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keepNext w:val="false"/>
              <w:keepLines w:val="false"/>
              <w:widowControl w:val="false"/>
              <w:kinsoku w:val="true"/>
              <w:overflowPunct w:val="true"/>
              <w:autoSpaceDE w:val="true"/>
              <w:bidi w:val="0"/>
              <w:snapToGrid w:val="false"/>
              <w:spacing w:lineRule="exact" w:line="1040"/>
              <w:ind w:left="0" w:right="0" w:hanging="0"/>
              <w:jc w:val="distribute"/>
              <w:textAlignment w:val="auto"/>
              <w:rPr>
                <w:rFonts w:ascii="方正小标宋简体;宋体" w:hAnsi="方正小标宋简体;宋体" w:eastAsia="方正小标宋简体;宋体"/>
                <w:b w:val="false"/>
                <w:b w:val="false"/>
                <w:bCs/>
                <w:color w:val="FF0000"/>
                <w:w w:val="70"/>
                <w:sz w:val="90"/>
              </w:rPr>
            </w:pPr>
            <w:r>
              <mc:AlternateContent>
                <mc:Choice Requires="wpg">
                  <w:drawing>
                    <wp:anchor behindDoc="0" distT="0" distB="0" distL="114935" distR="114935" simplePos="0" locked="0" layoutInCell="1" allowOverlap="1" relativeHeight="10">
                      <wp:simplePos x="0" y="0"/>
                      <wp:positionH relativeFrom="column">
                        <wp:posOffset>-205740</wp:posOffset>
                      </wp:positionH>
                      <wp:positionV relativeFrom="paragraph">
                        <wp:posOffset>8776970</wp:posOffset>
                      </wp:positionV>
                      <wp:extent cx="6125210" cy="59690"/>
                      <wp:effectExtent l="14605" t="5080" r="10160" b="14605"/>
                      <wp:wrapNone/>
                      <wp:docPr id="1"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6.2pt;margin-top:691.1pt;width:482.2pt;height:4.75pt" coordorigin="-324,13822" coordsize="9644,95">
                      <v:line id="shape_0" from="-316,13822" to="9321,13822" ID="Line 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t" style="position:absolute;left:-324;top:13913;width:9637;height:2;mso-wrap-style:none;v-text-anchor:middle">
                        <v:fill o:detectmouseclick="t" on="false"/>
                        <v:stroke color="red" weight="28440" joinstyle="round" endcap="flat"/>
                        <w10:wrap type="none"/>
                      </v:shape>
                    </v:group>
                  </w:pict>
                </mc:Fallback>
              </mc:AlternateContent>
            </w:r>
            <w:r>
              <w:rPr>
                <w:rFonts w:ascii="方正小标宋简体;宋体" w:hAnsi="方正小标宋简体;宋体" w:eastAsia="方正小标宋简体;宋体"/>
                <w:b w:val="false"/>
                <w:bCs/>
                <w:color w:val="FF0000"/>
                <w:w w:val="70"/>
                <w:sz w:val="90"/>
              </w:rPr>
              <w:t>清远市教育局</w:t>
            </w:r>
          </w:p>
          <w:p>
            <w:pPr>
              <w:pStyle w:val="Normal"/>
              <w:keepNext w:val="false"/>
              <w:keepLines w:val="false"/>
              <w:widowControl w:val="false"/>
              <w:kinsoku w:val="true"/>
              <w:overflowPunct w:val="true"/>
              <w:autoSpaceDE w:val="true"/>
              <w:bidi w:val="0"/>
              <w:snapToGrid w:val="false"/>
              <w:spacing w:lineRule="exact" w:line="1040"/>
              <w:ind w:left="0" w:right="0" w:hanging="0"/>
              <w:jc w:val="distribute"/>
              <w:textAlignment w:val="auto"/>
              <w:rPr>
                <w:rFonts w:ascii="方正小标宋简体;宋体" w:hAnsi="方正小标宋简体;宋体" w:eastAsia="方正小标宋简体;宋体"/>
                <w:b w:val="false"/>
                <w:b w:val="false"/>
                <w:bCs/>
                <w:color w:val="FF0000"/>
                <w:w w:val="70"/>
                <w:sz w:val="90"/>
                <w:lang w:eastAsia="zh-CN"/>
              </w:rPr>
            </w:pPr>
            <w:r>
              <w:rPr>
                <w:rFonts w:ascii="方正小标宋简体;宋体" w:hAnsi="方正小标宋简体;宋体" w:eastAsia="方正小标宋简体;宋体"/>
                <w:b w:val="false"/>
                <w:bCs/>
                <w:color w:val="FF0000"/>
                <w:w w:val="70"/>
                <w:sz w:val="90"/>
                <w:lang w:eastAsia="zh-CN"/>
              </w:rPr>
              <w:t>清远市发展和改革局</w:t>
            </w:r>
          </w:p>
          <w:p>
            <w:pPr>
              <w:pStyle w:val="Normal"/>
              <w:keepNext w:val="false"/>
              <w:keepLines w:val="false"/>
              <w:widowControl w:val="false"/>
              <w:kinsoku w:val="true"/>
              <w:overflowPunct w:val="true"/>
              <w:autoSpaceDE w:val="true"/>
              <w:bidi w:val="0"/>
              <w:snapToGrid w:val="false"/>
              <w:spacing w:lineRule="exact" w:line="1040"/>
              <w:ind w:left="0" w:right="0" w:hanging="0"/>
              <w:jc w:val="distribute"/>
              <w:textAlignment w:val="auto"/>
              <w:rPr>
                <w:rFonts w:ascii="方正小标宋简体;宋体" w:hAnsi="方正小标宋简体;宋体" w:eastAsia="方正小标宋简体;宋体"/>
                <w:b w:val="false"/>
                <w:b w:val="false"/>
                <w:bCs/>
                <w:color w:val="FF0000"/>
                <w:w w:val="70"/>
                <w:sz w:val="90"/>
                <w:lang w:eastAsia="zh-CN"/>
              </w:rPr>
            </w:pPr>
            <w:r>
              <w:rPr>
                <w:rFonts w:ascii="方正小标宋简体;宋体" w:hAnsi="方正小标宋简体;宋体" w:eastAsia="方正小标宋简体;宋体"/>
                <w:b w:val="false"/>
                <w:bCs/>
                <w:color w:val="FF0000"/>
                <w:w w:val="70"/>
                <w:sz w:val="90"/>
                <w:lang w:eastAsia="zh-CN"/>
              </w:rPr>
              <w:t>清远市财政局</w:t>
            </w:r>
          </w:p>
          <w:p>
            <w:pPr>
              <w:pStyle w:val="Normal"/>
              <w:keepNext w:val="false"/>
              <w:keepLines w:val="false"/>
              <w:widowControl w:val="false"/>
              <w:kinsoku w:val="true"/>
              <w:overflowPunct w:val="true"/>
              <w:autoSpaceDE w:val="true"/>
              <w:bidi w:val="0"/>
              <w:snapToGrid w:val="false"/>
              <w:spacing w:lineRule="exact" w:line="1040"/>
              <w:ind w:left="0" w:right="0" w:hanging="0"/>
              <w:jc w:val="distribute"/>
              <w:textAlignment w:val="auto"/>
              <w:rPr>
                <w:rFonts w:ascii="方正小标宋简体;宋体" w:hAnsi="方正小标宋简体;宋体" w:eastAsia="方正小标宋简体;宋体"/>
                <w:b w:val="false"/>
                <w:b w:val="false"/>
                <w:bCs/>
                <w:color w:val="FF0000"/>
                <w:w w:val="70"/>
                <w:sz w:val="90"/>
                <w:lang w:eastAsia="zh-CN"/>
              </w:rPr>
            </w:pPr>
            <w:r>
              <w:rPr>
                <w:rFonts w:ascii="方正小标宋简体;宋体" w:hAnsi="方正小标宋简体;宋体" w:eastAsia="方正小标宋简体;宋体"/>
                <w:b w:val="false"/>
                <w:bCs/>
                <w:color w:val="FF0000"/>
                <w:w w:val="70"/>
                <w:sz w:val="90"/>
                <w:lang w:eastAsia="zh-CN"/>
              </w:rPr>
              <w:t>清远市市场监督管理局</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方正小标宋_GBK"/>
          <w:color w:val="FF0000"/>
          <w:sz w:val="20"/>
          <w:lang w:val="en-US" w:eastAsia="en-US"/>
        </w:rPr>
      </w:pPr>
      <w:r>
        <w:rPr>
          <w:rFonts w:eastAsia="方正小标宋_GBK" w:ascii="仿宋_GB2312" w:hAnsi="仿宋_GB2312"/>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2374900</wp:posOffset>
                </wp:positionV>
                <wp:extent cx="6120130" cy="635"/>
                <wp:effectExtent l="635" t="14605" r="635" b="14605"/>
                <wp:wrapNone/>
                <wp:docPr id="2" name="Line 6"/>
                <a:graphic xmlns:a="http://schemas.openxmlformats.org/drawingml/2006/main">
                  <a:graphicData uri="http://schemas.microsoft.com/office/word/2010/wordprocessingShape">
                    <wps:wsp>
                      <wps:cNvSpPr/>
                      <wps:spPr>
                        <a:xfrm>
                          <a:off x="0" y="0"/>
                          <a:ext cx="612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3pt,187pt" to="467.55pt,187pt" ID="Line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2426335</wp:posOffset>
                </wp:positionV>
                <wp:extent cx="6120130" cy="635"/>
                <wp:effectExtent l="635" t="6350" r="635" b="6350"/>
                <wp:wrapNone/>
                <wp:docPr id="3" name="Line 5"/>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3pt,191.05pt" to="467.55pt,191.05pt" ID="Line 5"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eastAsia="宋体" w:cs="宋体" w:ascii="宋体" w:hAnsi="宋体"/>
          <w:b/>
          <w:sz w:val="44"/>
          <w:szCs w:val="44"/>
          <w:lang w:val="en-US" w:eastAsia="zh-CN"/>
        </w:rPr>
        <w:t xml:space="preserve"> </w:t>
      </w:r>
      <w:r>
        <w:rPr>
          <w:rFonts w:ascii="方正小标宋_GBK" w:hAnsi="方正小标宋_GBK" w:cs="方正小标宋_GBK" w:eastAsia="方正小标宋_GBK"/>
          <w:b w:val="false"/>
          <w:bCs/>
          <w:sz w:val="44"/>
          <w:szCs w:val="44"/>
          <w:lang w:val="en-US" w:eastAsia="zh-CN"/>
        </w:rPr>
        <w:t>关于进一步规范清远市学校（园）疫情</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防控期间收费有关工作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7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县（市、区）教育局、发展和改革局、财政局、市场监督管理局，市直各学校（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jc w:val="both"/>
        <w:textAlignment w:val="auto"/>
        <w:rPr>
          <w:rFonts w:ascii="仿宋" w:hAnsi="仿宋" w:eastAsia="仿宋" w:cs="仿宋"/>
          <w:sz w:val="32"/>
          <w:lang w:val="en-US" w:eastAsia="zh-CN"/>
        </w:rPr>
      </w:pPr>
      <w:r>
        <w:rPr>
          <w:rFonts w:ascii="仿宋" w:hAnsi="仿宋" w:cs="仿宋" w:eastAsia="仿宋"/>
          <w:sz w:val="32"/>
          <w:lang w:val="en-US" w:eastAsia="zh-CN"/>
        </w:rPr>
        <w:t>为了进一步规范疫情防控期间我市学校（园）收费行为，根据《广东省教育厅 广东省发展和改革委员会 广东省财政厅 广东省市场监督管理局关于疫情防控期间学校收费有关工作的通知》（粤教财函〔</w:t>
      </w:r>
      <w:r>
        <w:rPr>
          <w:rFonts w:eastAsia="仿宋" w:cs="仿宋" w:ascii="仿宋" w:hAnsi="仿宋"/>
          <w:sz w:val="32"/>
          <w:lang w:val="en-US" w:eastAsia="zh-CN"/>
        </w:rPr>
        <w:t>2020</w:t>
      </w:r>
      <w:r>
        <w:rPr>
          <w:rFonts w:ascii="仿宋" w:hAnsi="仿宋" w:cs="仿宋" w:eastAsia="仿宋"/>
          <w:sz w:val="32"/>
          <w:lang w:val="en-US" w:eastAsia="zh-CN"/>
        </w:rPr>
        <w:t>〕</w:t>
      </w:r>
      <w:r>
        <w:rPr>
          <w:rFonts w:eastAsia="仿宋" w:cs="仿宋" w:ascii="仿宋" w:hAnsi="仿宋"/>
          <w:sz w:val="32"/>
          <w:lang w:val="en-US" w:eastAsia="zh-CN"/>
        </w:rPr>
        <w:t>4</w:t>
      </w:r>
      <w:r>
        <w:rPr>
          <w:rFonts w:ascii="仿宋" w:hAnsi="仿宋" w:cs="仿宋" w:eastAsia="仿宋"/>
          <w:sz w:val="32"/>
          <w:lang w:val="en-US" w:eastAsia="zh-CN"/>
        </w:rPr>
        <w:t>号）和《广东省发展改革委 广东省教育厅 广东省财政厅关于进一步完善我省中小学教育收费政策的通知》（粤发改规〔</w:t>
      </w:r>
      <w:r>
        <w:rPr>
          <w:rFonts w:eastAsia="仿宋" w:cs="仿宋" w:ascii="仿宋" w:hAnsi="仿宋"/>
          <w:sz w:val="32"/>
          <w:lang w:val="en-US" w:eastAsia="zh-CN"/>
        </w:rPr>
        <w:t>2018</w:t>
      </w:r>
      <w:r>
        <w:rPr>
          <w:rFonts w:ascii="仿宋" w:hAnsi="仿宋" w:cs="仿宋" w:eastAsia="仿宋"/>
          <w:sz w:val="32"/>
          <w:lang w:val="en-US" w:eastAsia="zh-CN"/>
        </w:rPr>
        <w:t>〕</w:t>
      </w:r>
      <w:r>
        <w:rPr>
          <w:rFonts w:eastAsia="仿宋" w:cs="仿宋" w:ascii="仿宋" w:hAnsi="仿宋"/>
          <w:sz w:val="32"/>
          <w:lang w:val="en-US" w:eastAsia="zh-CN"/>
        </w:rPr>
        <w:t>14</w:t>
      </w:r>
      <w:r>
        <w:rPr>
          <w:rFonts w:ascii="仿宋" w:hAnsi="仿宋" w:cs="仿宋" w:eastAsia="仿宋"/>
          <w:sz w:val="32"/>
          <w:lang w:val="en-US" w:eastAsia="zh-CN"/>
        </w:rPr>
        <w:t>号）的精神，现将我市各级各类中小学校</w:t>
      </w:r>
      <w:r>
        <w:rPr>
          <w:rFonts w:eastAsia="仿宋" w:cs="仿宋" w:ascii="仿宋" w:hAnsi="仿宋"/>
          <w:sz w:val="32"/>
          <w:lang w:val="en-US" w:eastAsia="zh-CN"/>
        </w:rPr>
        <w:t>(</w:t>
      </w:r>
      <w:r>
        <w:rPr>
          <w:rFonts w:ascii="仿宋" w:hAnsi="仿宋" w:cs="仿宋" w:eastAsia="仿宋"/>
          <w:sz w:val="32"/>
          <w:lang w:val="en-US" w:eastAsia="zh-CN"/>
        </w:rPr>
        <w:t>含中职</w:t>
      </w:r>
      <w:r>
        <w:rPr>
          <w:rFonts w:eastAsia="仿宋" w:cs="仿宋" w:ascii="仿宋" w:hAnsi="仿宋"/>
          <w:sz w:val="32"/>
          <w:lang w:val="en-US" w:eastAsia="zh-CN"/>
        </w:rPr>
        <w:t>)</w:t>
      </w:r>
      <w:r>
        <w:rPr>
          <w:rFonts w:ascii="仿宋" w:hAnsi="仿宋" w:cs="仿宋" w:eastAsia="仿宋"/>
          <w:sz w:val="32"/>
          <w:lang w:val="en-US" w:eastAsia="zh-CN"/>
        </w:rPr>
        <w:t>和幼儿园有关收费管理工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56"/>
        <w:jc w:val="both"/>
        <w:textAlignment w:val="auto"/>
        <w:rPr>
          <w:rFonts w:ascii="黑体" w:hAnsi="黑体" w:eastAsia="黑体" w:cs="黑体"/>
          <w:sz w:val="32"/>
          <w:lang w:val="en-US" w:eastAsia="zh-CN"/>
        </w:rPr>
      </w:pPr>
      <w:r>
        <w:rPr>
          <w:rFonts w:ascii="黑体" w:hAnsi="黑体" w:cs="黑体" w:eastAsia="黑体"/>
          <w:sz w:val="32"/>
          <w:lang w:val="en-US" w:eastAsia="zh-CN"/>
        </w:rPr>
        <w:t>住宿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jc w:val="both"/>
        <w:textAlignment w:val="auto"/>
        <w:rPr>
          <w:rFonts w:ascii="黑体" w:hAnsi="黑体" w:eastAsia="黑体" w:cs="黑体"/>
          <w:sz w:val="32"/>
          <w:lang w:val="en-US" w:eastAsia="zh-CN"/>
        </w:rPr>
      </w:pPr>
      <w:r>
        <w:rPr>
          <w:rFonts w:ascii="仿宋" w:hAnsi="仿宋" w:cs="仿宋" w:eastAsia="仿宋"/>
          <w:sz w:val="32"/>
          <w:lang w:val="en-US" w:eastAsia="zh-CN"/>
        </w:rPr>
        <w:t>住宿费每学期按</w:t>
      </w:r>
      <w:r>
        <w:rPr>
          <w:rFonts w:eastAsia="仿宋" w:cs="仿宋" w:ascii="仿宋" w:hAnsi="仿宋"/>
          <w:sz w:val="32"/>
          <w:lang w:val="en-US" w:eastAsia="zh-CN"/>
        </w:rPr>
        <w:t>5</w:t>
      </w:r>
      <w:r>
        <w:rPr>
          <w:rFonts w:ascii="仿宋" w:hAnsi="仿宋" w:cs="仿宋" w:eastAsia="仿宋"/>
          <w:sz w:val="32"/>
          <w:lang w:val="en-US" w:eastAsia="zh-CN"/>
        </w:rPr>
        <w:t>个月（</w:t>
      </w:r>
      <w:r>
        <w:rPr>
          <w:rFonts w:eastAsia="仿宋" w:cs="仿宋" w:ascii="仿宋" w:hAnsi="仿宋"/>
          <w:sz w:val="32"/>
          <w:lang w:val="en-US" w:eastAsia="zh-CN"/>
        </w:rPr>
        <w:t>150</w:t>
      </w:r>
      <w:r>
        <w:rPr>
          <w:rFonts w:ascii="仿宋" w:hAnsi="仿宋" w:cs="仿宋" w:eastAsia="仿宋"/>
          <w:sz w:val="32"/>
          <w:lang w:val="en-US" w:eastAsia="zh-CN"/>
        </w:rPr>
        <w:t>天）计算，学校根据</w:t>
      </w:r>
      <w:r>
        <w:rPr>
          <w:rFonts w:eastAsia="仿宋" w:cs="仿宋" w:ascii="仿宋" w:hAnsi="仿宋"/>
          <w:sz w:val="32"/>
          <w:lang w:val="en-US" w:eastAsia="zh-CN"/>
        </w:rPr>
        <w:t>2020</w:t>
      </w:r>
      <w:r>
        <w:rPr>
          <w:rFonts w:ascii="仿宋" w:hAnsi="仿宋" w:cs="仿宋" w:eastAsia="仿宋"/>
          <w:sz w:val="32"/>
          <w:lang w:val="en-US" w:eastAsia="zh-CN"/>
        </w:rPr>
        <w:t>年春季学期学生统一安排返校日至本学期结束日按自然日计收住宿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56"/>
        <w:jc w:val="both"/>
        <w:textAlignment w:val="auto"/>
        <w:rPr>
          <w:rFonts w:ascii="黑体" w:hAnsi="黑体" w:eastAsia="黑体" w:cs="黑体"/>
          <w:sz w:val="32"/>
          <w:lang w:val="en-US" w:eastAsia="zh-CN"/>
        </w:rPr>
      </w:pPr>
      <w:r>
        <w:rPr>
          <w:rFonts w:ascii="黑体" w:hAnsi="黑体" w:cs="黑体" w:eastAsia="黑体"/>
          <w:sz w:val="32"/>
          <w:lang w:val="en-US" w:eastAsia="zh-CN"/>
        </w:rPr>
        <w:t>学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jc w:val="both"/>
        <w:textAlignment w:val="auto"/>
        <w:rPr>
          <w:rFonts w:ascii="仿宋" w:hAnsi="仿宋" w:eastAsia="仿宋" w:cs="仿宋"/>
          <w:sz w:val="32"/>
          <w:lang w:val="en-US" w:eastAsia="zh-CN"/>
        </w:rPr>
      </w:pPr>
      <w:r>
        <w:rPr>
          <w:rFonts w:ascii="仿宋" w:hAnsi="仿宋" w:cs="仿宋" w:eastAsia="仿宋"/>
          <w:sz w:val="32"/>
          <w:lang w:val="en-US" w:eastAsia="zh-CN"/>
        </w:rPr>
        <w:t>根据《广东省教育厅关于印发</w:t>
      </w:r>
      <w:r>
        <w:rPr>
          <w:rFonts w:eastAsia="仿宋" w:cs="仿宋" w:ascii="仿宋" w:hAnsi="仿宋"/>
          <w:sz w:val="32"/>
          <w:lang w:val="en-US" w:eastAsia="zh-CN"/>
        </w:rPr>
        <w:t>&lt;</w:t>
      </w:r>
      <w:r>
        <w:rPr>
          <w:rFonts w:ascii="仿宋" w:hAnsi="仿宋" w:cs="仿宋" w:eastAsia="仿宋"/>
          <w:sz w:val="32"/>
          <w:lang w:val="en-US" w:eastAsia="zh-CN"/>
        </w:rPr>
        <w:t>广东省中小学校线上教育工作指引</w:t>
      </w:r>
      <w:r>
        <w:rPr>
          <w:rFonts w:eastAsia="仿宋" w:cs="仿宋" w:ascii="仿宋" w:hAnsi="仿宋"/>
          <w:sz w:val="32"/>
          <w:lang w:val="en-US" w:eastAsia="zh-CN"/>
        </w:rPr>
        <w:t>&gt;</w:t>
      </w:r>
      <w:r>
        <w:rPr>
          <w:rFonts w:ascii="仿宋" w:hAnsi="仿宋" w:cs="仿宋" w:eastAsia="仿宋"/>
          <w:sz w:val="32"/>
          <w:lang w:val="en-US" w:eastAsia="zh-CN"/>
        </w:rPr>
        <w:t>的通知》（粤教基函〔</w:t>
      </w:r>
      <w:r>
        <w:rPr>
          <w:rFonts w:eastAsia="仿宋" w:cs="仿宋" w:ascii="仿宋" w:hAnsi="仿宋"/>
          <w:sz w:val="32"/>
          <w:lang w:val="en-US" w:eastAsia="zh-CN"/>
        </w:rPr>
        <w:t>2020</w:t>
      </w:r>
      <w:r>
        <w:rPr>
          <w:rFonts w:ascii="仿宋" w:hAnsi="仿宋" w:cs="仿宋" w:eastAsia="仿宋"/>
          <w:sz w:val="32"/>
          <w:lang w:val="en-US" w:eastAsia="zh-CN"/>
        </w:rPr>
        <w:t>〕</w:t>
      </w:r>
      <w:r>
        <w:rPr>
          <w:rFonts w:eastAsia="仿宋" w:cs="仿宋" w:ascii="仿宋" w:hAnsi="仿宋"/>
          <w:sz w:val="32"/>
          <w:lang w:val="en-US" w:eastAsia="zh-CN"/>
        </w:rPr>
        <w:t>4</w:t>
      </w:r>
      <w:r>
        <w:rPr>
          <w:rFonts w:ascii="仿宋" w:hAnsi="仿宋" w:cs="仿宋" w:eastAsia="仿宋"/>
          <w:sz w:val="32"/>
          <w:lang w:val="en-US" w:eastAsia="zh-CN"/>
        </w:rPr>
        <w:t>号），线上教育时长可纳入正常教学时长范畴，</w:t>
      </w:r>
      <w:r>
        <w:rPr>
          <w:rFonts w:eastAsia="仿宋" w:cs="仿宋" w:ascii="仿宋" w:hAnsi="仿宋"/>
          <w:sz w:val="32"/>
          <w:lang w:val="en-US" w:eastAsia="zh-CN"/>
        </w:rPr>
        <w:t>2020</w:t>
      </w:r>
      <w:r>
        <w:rPr>
          <w:rFonts w:ascii="仿宋" w:hAnsi="仿宋" w:cs="仿宋" w:eastAsia="仿宋"/>
          <w:sz w:val="32"/>
          <w:lang w:val="en-US" w:eastAsia="zh-CN"/>
        </w:rPr>
        <w:t>年春季学期已按省统一安排完成线上教学任务的学校，学费可按正常收费标准在开学后收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56"/>
        <w:jc w:val="both"/>
        <w:textAlignment w:val="auto"/>
        <w:rPr>
          <w:rFonts w:ascii="黑体" w:hAnsi="黑体" w:eastAsia="黑体" w:cs="黑体"/>
          <w:sz w:val="32"/>
          <w:lang w:val="en-US" w:eastAsia="zh-CN"/>
        </w:rPr>
      </w:pPr>
      <w:r>
        <w:rPr>
          <w:rFonts w:ascii="黑体" w:hAnsi="黑体" w:cs="黑体" w:eastAsia="黑体"/>
          <w:sz w:val="32"/>
          <w:lang w:val="en-US" w:eastAsia="zh-CN"/>
        </w:rPr>
        <w:t>幼儿园保教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幼儿园保教费参照住宿费计收方式，保教费按每学期</w:t>
      </w:r>
      <w:r>
        <w:rPr>
          <w:rFonts w:eastAsia="仿宋" w:cs="仿宋" w:ascii="仿宋" w:hAnsi="仿宋"/>
          <w:sz w:val="32"/>
          <w:lang w:val="en-US" w:eastAsia="zh-CN"/>
        </w:rPr>
        <w:t>5</w:t>
      </w:r>
      <w:r>
        <w:rPr>
          <w:rFonts w:ascii="仿宋" w:hAnsi="仿宋" w:cs="仿宋" w:eastAsia="仿宋"/>
          <w:sz w:val="32"/>
          <w:lang w:val="en-US" w:eastAsia="zh-CN"/>
        </w:rPr>
        <w:t>个月</w:t>
      </w:r>
      <w:r>
        <w:rPr>
          <w:rFonts w:eastAsia="仿宋" w:cs="仿宋" w:ascii="仿宋" w:hAnsi="仿宋"/>
          <w:sz w:val="32"/>
          <w:lang w:val="en-US" w:eastAsia="zh-CN"/>
        </w:rPr>
        <w:t>150</w:t>
      </w:r>
      <w:r>
        <w:rPr>
          <w:rFonts w:ascii="仿宋" w:hAnsi="仿宋" w:cs="仿宋" w:eastAsia="仿宋"/>
          <w:sz w:val="32"/>
          <w:lang w:val="en-US" w:eastAsia="zh-CN"/>
        </w:rPr>
        <w:t>天计算，幼儿园根据</w:t>
      </w:r>
      <w:r>
        <w:rPr>
          <w:rFonts w:eastAsia="仿宋" w:cs="仿宋" w:ascii="仿宋" w:hAnsi="仿宋"/>
          <w:sz w:val="32"/>
          <w:lang w:val="en-US" w:eastAsia="zh-CN"/>
        </w:rPr>
        <w:t>2020</w:t>
      </w:r>
      <w:r>
        <w:rPr>
          <w:rFonts w:ascii="仿宋" w:hAnsi="仿宋" w:cs="仿宋" w:eastAsia="仿宋"/>
          <w:sz w:val="32"/>
          <w:lang w:val="en-US" w:eastAsia="zh-CN"/>
        </w:rPr>
        <w:t>年春季学期幼儿统一安排返园日至本学期结束日按自然日计收保教费。家长根据自愿原则，确定幼儿入园需求，选择本学期不返园的幼儿，不收取保教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56"/>
        <w:jc w:val="both"/>
        <w:textAlignment w:val="auto"/>
        <w:rPr>
          <w:rFonts w:ascii="黑体" w:hAnsi="黑体" w:eastAsia="黑体" w:cs="黑体"/>
          <w:sz w:val="32"/>
          <w:lang w:val="en-US" w:eastAsia="zh-CN"/>
        </w:rPr>
      </w:pPr>
      <w:r>
        <w:rPr>
          <w:rFonts w:ascii="黑体" w:hAnsi="黑体" w:cs="黑体" w:eastAsia="黑体"/>
          <w:sz w:val="32"/>
          <w:lang w:val="en-US" w:eastAsia="zh-CN"/>
        </w:rPr>
        <w:t>服务性收费和代收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jc w:val="both"/>
        <w:textAlignment w:val="auto"/>
        <w:rPr>
          <w:rFonts w:ascii="仿宋" w:hAnsi="仿宋" w:eastAsia="仿宋" w:cs="仿宋"/>
          <w:sz w:val="32"/>
          <w:lang w:val="en-US" w:eastAsia="zh-CN"/>
        </w:rPr>
      </w:pPr>
      <w:r>
        <w:rPr>
          <w:rFonts w:ascii="仿宋" w:hAnsi="仿宋" w:cs="仿宋" w:eastAsia="仿宋"/>
          <w:sz w:val="32"/>
          <w:lang w:val="en-US" w:eastAsia="zh-CN"/>
        </w:rPr>
        <w:t>服务性收费和代收费要坚持据实收取和自愿选择的原则。</w:t>
      </w:r>
      <w:r>
        <w:rPr>
          <w:rFonts w:ascii="仿宋" w:hAnsi="仿宋" w:cs="仿宋" w:eastAsia="仿宋"/>
          <w:b/>
          <w:bCs/>
          <w:sz w:val="32"/>
          <w:lang w:val="en-US" w:eastAsia="zh-CN"/>
        </w:rPr>
        <w:t>一是</w:t>
      </w:r>
      <w:r>
        <w:rPr>
          <w:rFonts w:ascii="仿宋" w:hAnsi="仿宋" w:cs="仿宋" w:eastAsia="仿宋"/>
          <w:sz w:val="32"/>
          <w:lang w:val="en-US" w:eastAsia="zh-CN"/>
        </w:rPr>
        <w:t>伙食费、校车费等服务性收费，在学生延迟返校、实际服务天数减少的情况下，应根据实际服务天数进行收取。</w:t>
      </w:r>
      <w:r>
        <w:rPr>
          <w:rFonts w:ascii="仿宋" w:hAnsi="仿宋" w:cs="仿宋" w:eastAsia="仿宋"/>
          <w:b/>
          <w:bCs/>
          <w:i w:val="false"/>
          <w:iCs w:val="false"/>
          <w:sz w:val="32"/>
          <w:lang w:val="en-US" w:eastAsia="zh-CN"/>
        </w:rPr>
        <w:t>二是</w:t>
      </w:r>
      <w:r>
        <w:rPr>
          <w:rFonts w:ascii="仿宋" w:hAnsi="仿宋" w:cs="仿宋" w:eastAsia="仿宋"/>
          <w:sz w:val="32"/>
          <w:lang w:val="en-US" w:eastAsia="zh-CN"/>
        </w:rPr>
        <w:t>作业本费、校园一卡通工本费、代购教辅资料费、校服费和学生体检费等代收费，应按实际发生额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56"/>
        <w:jc w:val="both"/>
        <w:textAlignment w:val="auto"/>
        <w:rPr>
          <w:rFonts w:ascii="黑体" w:hAnsi="黑体" w:eastAsia="黑体" w:cs="黑体"/>
          <w:sz w:val="32"/>
          <w:lang w:val="en-US" w:eastAsia="zh-CN"/>
        </w:rPr>
      </w:pPr>
      <w:r>
        <w:rPr>
          <w:rFonts w:ascii="黑体" w:hAnsi="黑体" w:cs="黑体" w:eastAsia="黑体"/>
          <w:sz w:val="32"/>
          <w:lang w:val="en-US" w:eastAsia="zh-CN"/>
        </w:rPr>
        <w:t>规范做好疫情期间教育收费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学费（保教费）和住宿费不得跨学年或学期预收，未开学或未开课不得收取。已按学年或学期收取的学费（保教费）和住宿费，各校</w:t>
      </w:r>
      <w:r>
        <w:rPr>
          <w:rFonts w:eastAsia="仿宋" w:cs="仿宋" w:ascii="仿宋" w:hAnsi="仿宋"/>
          <w:sz w:val="32"/>
          <w:lang w:val="en-US" w:eastAsia="zh-CN"/>
        </w:rPr>
        <w:t>(</w:t>
      </w:r>
      <w:r>
        <w:rPr>
          <w:rFonts w:ascii="仿宋" w:hAnsi="仿宋" w:cs="仿宋" w:eastAsia="仿宋"/>
          <w:sz w:val="32"/>
          <w:lang w:val="en-US" w:eastAsia="zh-CN"/>
        </w:rPr>
        <w:t>幼儿园</w:t>
      </w:r>
      <w:r>
        <w:rPr>
          <w:rFonts w:eastAsia="仿宋" w:cs="仿宋" w:ascii="仿宋" w:hAnsi="仿宋"/>
          <w:sz w:val="32"/>
          <w:lang w:val="en-US" w:eastAsia="zh-CN"/>
        </w:rPr>
        <w:t>)</w:t>
      </w:r>
      <w:r>
        <w:rPr>
          <w:rFonts w:ascii="仿宋" w:hAnsi="仿宋" w:cs="仿宋" w:eastAsia="仿宋"/>
          <w:sz w:val="32"/>
          <w:lang w:val="en-US" w:eastAsia="zh-CN"/>
        </w:rPr>
        <w:t>要根据</w:t>
      </w:r>
      <w:r>
        <w:rPr>
          <w:rFonts w:eastAsia="仿宋" w:cs="仿宋" w:ascii="仿宋" w:hAnsi="仿宋"/>
          <w:sz w:val="32"/>
          <w:lang w:val="en-US" w:eastAsia="zh-CN"/>
        </w:rPr>
        <w:t>2020</w:t>
      </w:r>
      <w:r>
        <w:rPr>
          <w:rFonts w:ascii="仿宋" w:hAnsi="仿宋" w:cs="仿宋" w:eastAsia="仿宋"/>
          <w:sz w:val="32"/>
          <w:lang w:val="en-US" w:eastAsia="zh-CN"/>
        </w:rPr>
        <w:t>年春季学期时间情况在学期结束之前合理减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各校</w:t>
      </w:r>
      <w:r>
        <w:rPr>
          <w:rFonts w:eastAsia="仿宋" w:cs="仿宋" w:ascii="仿宋" w:hAnsi="仿宋"/>
          <w:sz w:val="32"/>
          <w:lang w:val="en-US" w:eastAsia="zh-CN"/>
        </w:rPr>
        <w:t>(</w:t>
      </w:r>
      <w:r>
        <w:rPr>
          <w:rFonts w:ascii="仿宋" w:hAnsi="仿宋" w:cs="仿宋" w:eastAsia="仿宋"/>
          <w:sz w:val="32"/>
          <w:lang w:val="en-US" w:eastAsia="zh-CN"/>
        </w:rPr>
        <w:t>幼儿园</w:t>
      </w:r>
      <w:r>
        <w:rPr>
          <w:rFonts w:eastAsia="仿宋" w:cs="仿宋" w:ascii="仿宋" w:hAnsi="仿宋"/>
          <w:sz w:val="32"/>
          <w:lang w:val="en-US" w:eastAsia="zh-CN"/>
        </w:rPr>
        <w:t>)</w:t>
      </w:r>
      <w:r>
        <w:rPr>
          <w:rFonts w:ascii="仿宋" w:hAnsi="仿宋" w:cs="仿宋" w:eastAsia="仿宋"/>
          <w:sz w:val="32"/>
          <w:lang w:val="en-US" w:eastAsia="zh-CN"/>
        </w:rPr>
        <w:t>要主动做好相关工作的公示和释疑，通过网络、公示栏、公示墙、校园网等多种形式，将教育收费项目、标准、收（退）费办法、奖助（减免）政策、监督举报电话等信息，主动向社会公开（民办学校</w:t>
      </w:r>
      <w:r>
        <w:rPr>
          <w:rFonts w:eastAsia="仿宋" w:cs="仿宋" w:ascii="仿宋" w:hAnsi="仿宋"/>
          <w:sz w:val="32"/>
          <w:lang w:val="en-US" w:eastAsia="zh-CN"/>
        </w:rPr>
        <w:t>(</w:t>
      </w:r>
      <w:r>
        <w:rPr>
          <w:rFonts w:ascii="仿宋" w:hAnsi="仿宋" w:cs="仿宋" w:eastAsia="仿宋"/>
          <w:sz w:val="32"/>
          <w:lang w:val="en-US" w:eastAsia="zh-CN"/>
        </w:rPr>
        <w:t>园</w:t>
      </w:r>
      <w:r>
        <w:rPr>
          <w:rFonts w:eastAsia="仿宋" w:cs="仿宋" w:ascii="仿宋" w:hAnsi="仿宋"/>
          <w:sz w:val="32"/>
          <w:lang w:val="en-US" w:eastAsia="zh-CN"/>
        </w:rPr>
        <w:t>)</w:t>
      </w:r>
      <w:r>
        <w:rPr>
          <w:rFonts w:ascii="仿宋" w:hAnsi="仿宋" w:cs="仿宋" w:eastAsia="仿宋"/>
          <w:sz w:val="32"/>
          <w:lang w:val="en-US" w:eastAsia="zh-CN"/>
        </w:rPr>
        <w:t>收费内容应在招生报名开始前不少于</w:t>
      </w:r>
      <w:r>
        <w:rPr>
          <w:rFonts w:eastAsia="仿宋" w:cs="仿宋" w:ascii="仿宋" w:hAnsi="仿宋"/>
          <w:sz w:val="32"/>
          <w:lang w:val="en-US" w:eastAsia="zh-CN"/>
        </w:rPr>
        <w:t>30</w:t>
      </w:r>
      <w:r>
        <w:rPr>
          <w:rFonts w:ascii="仿宋" w:hAnsi="仿宋" w:cs="仿宋" w:eastAsia="仿宋"/>
          <w:sz w:val="32"/>
          <w:lang w:val="en-US" w:eastAsia="zh-CN"/>
        </w:rPr>
        <w:t>天向社会公示），接受学生、家长及有关部门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各校</w:t>
      </w:r>
      <w:r>
        <w:rPr>
          <w:rFonts w:eastAsia="仿宋" w:cs="仿宋" w:ascii="仿宋" w:hAnsi="仿宋"/>
          <w:sz w:val="32"/>
          <w:lang w:val="en-US" w:eastAsia="zh-CN"/>
        </w:rPr>
        <w:t>(</w:t>
      </w:r>
      <w:r>
        <w:rPr>
          <w:rFonts w:ascii="仿宋" w:hAnsi="仿宋" w:cs="仿宋" w:eastAsia="仿宋"/>
          <w:sz w:val="32"/>
          <w:lang w:val="en-US" w:eastAsia="zh-CN"/>
        </w:rPr>
        <w:t>幼儿园</w:t>
      </w:r>
      <w:r>
        <w:rPr>
          <w:rFonts w:eastAsia="仿宋" w:cs="仿宋" w:ascii="仿宋" w:hAnsi="仿宋"/>
          <w:sz w:val="32"/>
          <w:lang w:val="en-US" w:eastAsia="zh-CN"/>
        </w:rPr>
        <w:t>)</w:t>
      </w:r>
      <w:r>
        <w:rPr>
          <w:rFonts w:ascii="仿宋" w:hAnsi="仿宋" w:cs="仿宋" w:eastAsia="仿宋"/>
          <w:sz w:val="32"/>
          <w:lang w:val="en-US" w:eastAsia="zh-CN"/>
        </w:rPr>
        <w:t>要认真执行国家和省的教育收费政策，不得借疫情防控名义擅自增设收费项目、扩大收费范围、提高收费标准，不得违规乱收费。各县（市、区）教育局、发展和改革局、财政局、市场监督管理局要根据本单位职能，督促辖区内各校</w:t>
      </w:r>
      <w:r>
        <w:rPr>
          <w:rFonts w:eastAsia="仿宋" w:cs="仿宋" w:ascii="仿宋" w:hAnsi="仿宋"/>
          <w:sz w:val="32"/>
          <w:lang w:val="en-US" w:eastAsia="zh-CN"/>
        </w:rPr>
        <w:t>(</w:t>
      </w:r>
      <w:r>
        <w:rPr>
          <w:rFonts w:ascii="仿宋" w:hAnsi="仿宋" w:cs="仿宋" w:eastAsia="仿宋"/>
          <w:sz w:val="32"/>
          <w:lang w:val="en-US" w:eastAsia="zh-CN"/>
        </w:rPr>
        <w:t>幼儿园</w:t>
      </w:r>
      <w:r>
        <w:rPr>
          <w:rFonts w:eastAsia="仿宋" w:cs="仿宋" w:ascii="仿宋" w:hAnsi="仿宋"/>
          <w:sz w:val="32"/>
          <w:lang w:val="en-US" w:eastAsia="zh-CN"/>
        </w:rPr>
        <w:t>)</w:t>
      </w:r>
      <w:r>
        <w:rPr>
          <w:rFonts w:ascii="仿宋" w:hAnsi="仿宋" w:cs="仿宋" w:eastAsia="仿宋"/>
          <w:sz w:val="32"/>
          <w:lang w:val="en-US" w:eastAsia="zh-CN"/>
        </w:rPr>
        <w:t>依照本通知要求，做好疫情期间教育收费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本通知所涉及内容若与上级文件不符者，以上级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附件：</w:t>
      </w:r>
      <w:r>
        <w:rPr>
          <w:rFonts w:eastAsia="仿宋" w:cs="仿宋" w:ascii="仿宋" w:hAnsi="仿宋"/>
          <w:sz w:val="32"/>
          <w:lang w:val="en-US" w:eastAsia="zh-CN"/>
        </w:rPr>
        <w:t>1.</w:t>
      </w:r>
      <w:r>
        <w:rPr>
          <w:rFonts w:ascii="仿宋" w:hAnsi="仿宋" w:cs="仿宋" w:eastAsia="仿宋"/>
          <w:sz w:val="32"/>
          <w:lang w:val="en-US" w:eastAsia="zh-CN"/>
        </w:rPr>
        <w:t>广东省教育厅 广东省发展和改革委员会 广东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财政厅 广东省市场监督管理局关于疫情防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w w:val="90"/>
          <w:sz w:val="32"/>
          <w:lang w:val="en-US" w:eastAsia="zh-CN"/>
        </w:rPr>
      </w:pPr>
      <w:r>
        <w:rPr>
          <w:rFonts w:eastAsia="仿宋" w:cs="仿宋" w:ascii="仿宋" w:hAnsi="仿宋"/>
          <w:sz w:val="32"/>
          <w:lang w:val="en-US" w:eastAsia="zh-CN"/>
        </w:rPr>
        <w:t xml:space="preserve">        </w:t>
      </w:r>
      <w:r>
        <w:rPr>
          <w:rFonts w:ascii="仿宋" w:hAnsi="仿宋" w:cs="仿宋" w:eastAsia="仿宋"/>
          <w:w w:val="90"/>
          <w:sz w:val="32"/>
          <w:lang w:val="en-US" w:eastAsia="zh-CN"/>
        </w:rPr>
        <w:t>间学校收费有关工作的通知（粤教财函〔</w:t>
      </w:r>
      <w:r>
        <w:rPr>
          <w:rFonts w:eastAsia="仿宋" w:cs="仿宋" w:ascii="仿宋" w:hAnsi="仿宋"/>
          <w:w w:val="90"/>
          <w:sz w:val="32"/>
          <w:lang w:val="en-US" w:eastAsia="zh-CN"/>
        </w:rPr>
        <w:t>2020</w:t>
      </w:r>
      <w:r>
        <w:rPr>
          <w:rFonts w:ascii="仿宋" w:hAnsi="仿宋" w:cs="仿宋" w:eastAsia="仿宋"/>
          <w:w w:val="90"/>
          <w:sz w:val="32"/>
          <w:lang w:val="en-US" w:eastAsia="zh-CN"/>
        </w:rPr>
        <w:t>〕</w:t>
      </w:r>
      <w:r>
        <w:rPr>
          <w:rFonts w:eastAsia="仿宋" w:cs="仿宋" w:ascii="仿宋" w:hAnsi="仿宋"/>
          <w:w w:val="90"/>
          <w:sz w:val="32"/>
          <w:lang w:val="en-US" w:eastAsia="zh-CN"/>
        </w:rPr>
        <w:t>4</w:t>
      </w:r>
      <w:r>
        <w:rPr>
          <w:rFonts w:ascii="仿宋" w:hAnsi="仿宋" w:cs="仿宋" w:eastAsia="仿宋"/>
          <w:w w:val="90"/>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广东省发展改革委 广东省教育厅 广东省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厅关于进一步完善我省中小学教育收费政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通知（粤发改规〔</w:t>
      </w:r>
      <w:r>
        <w:rPr>
          <w:rFonts w:eastAsia="仿宋" w:cs="仿宋" w:ascii="仿宋" w:hAnsi="仿宋"/>
          <w:sz w:val="32"/>
          <w:lang w:val="en-US" w:eastAsia="zh-CN"/>
        </w:rPr>
        <w:t>2018</w:t>
      </w:r>
      <w:r>
        <w:rPr>
          <w:rFonts w:ascii="仿宋" w:hAnsi="仿宋" w:cs="仿宋" w:eastAsia="仿宋"/>
          <w:sz w:val="32"/>
          <w:lang w:val="en-US" w:eastAsia="zh-CN"/>
        </w:rPr>
        <w:t>〕</w:t>
      </w:r>
      <w:r>
        <w:rPr>
          <w:rFonts w:eastAsia="仿宋" w:cs="仿宋" w:ascii="仿宋" w:hAnsi="仿宋"/>
          <w:sz w:val="32"/>
          <w:lang w:val="en-US" w:eastAsia="zh-CN"/>
        </w:rPr>
        <w:t>14</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val="en-US" w:eastAsia="zh-CN"/>
        </w:rPr>
        <w:t>广东省教育厅关于印发《广东省中小学校线上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育工作指引》的通知（粤教基函〔</w:t>
      </w:r>
      <w:r>
        <w:rPr>
          <w:rFonts w:eastAsia="仿宋" w:cs="仿宋" w:ascii="仿宋" w:hAnsi="仿宋"/>
          <w:sz w:val="32"/>
          <w:lang w:val="en-US" w:eastAsia="zh-CN"/>
        </w:rPr>
        <w:t>2020</w:t>
      </w:r>
      <w:r>
        <w:rPr>
          <w:rFonts w:ascii="仿宋" w:hAnsi="仿宋" w:cs="仿宋" w:eastAsia="仿宋"/>
          <w:sz w:val="32"/>
          <w:lang w:val="en-US" w:eastAsia="zh-CN"/>
        </w:rPr>
        <w:t>〕</w:t>
      </w:r>
      <w:r>
        <w:rPr>
          <w:rFonts w:eastAsia="仿宋" w:cs="仿宋" w:ascii="仿宋" w:hAnsi="仿宋"/>
          <w:sz w:val="32"/>
          <w:lang w:val="en-US" w:eastAsia="zh-CN"/>
        </w:rPr>
        <w:t>4</w:t>
      </w:r>
      <w:r>
        <w:rPr>
          <w:rFonts w:ascii="仿宋" w:hAnsi="仿宋" w:cs="仿宋" w:eastAsia="仿宋"/>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mc:AlternateContent>
          <mc:Choice Requires="wpg">
            <w:drawing>
              <wp:anchor behindDoc="0" distT="0" distB="0" distL="114935" distR="114935" simplePos="0" locked="0" layoutInCell="0" allowOverlap="1" relativeHeight="11">
                <wp:simplePos x="0" y="0"/>
                <wp:positionH relativeFrom="column">
                  <wp:posOffset>535305</wp:posOffset>
                </wp:positionH>
                <wp:positionV relativeFrom="paragraph">
                  <wp:posOffset>-649605</wp:posOffset>
                </wp:positionV>
                <wp:extent cx="1548130" cy="1548130"/>
                <wp:effectExtent l="0" t="0" r="0" b="2090866405"/>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atciS1q23zqtxuamls6aG4cR1xsCQo8Bin5iTrJNozs+G5ae=u8iF1qyjxsV2zcOPtch4oMe2sbSMpMZpn5h048eS0bJipR4ja1LfJkzfJCftLR3vKiLwNSjoHEX2KiHtLB3zNCvuPWAvSlEsYS3MBiwDa1MIQC46QiTvQTD1QTHsMiICNRzzMDXyKTDxQjPsMCXyQSkCMjPwQjMDeSvuQF8iRTP9CPn7QF8iSlEsYS541MOZueiRt6J8tdZ2srek0KaJzMFmzJNipMRvn5mR27eos7B+1LaZuNSJ0aeQz8B41Klj0+d0wL1n0ppipKWm08OUvpNoKlQuXyvuQF8iSlEsYS3MBiwSZVctXWQ0blUNXV0kOrek0KaJzK2Lz+190ivuT1kmalEzcWIkSlEsYS3MBiwSZVctXWQ0blUUb1UxSlEsYS6G4cR1xsB8yMO8usX7K0MoY14gcGUxYUUyYWINXV0kOfzJOEMoY14gcGUxYUUtZWQNXV0kOrek0KaJzMCEy5J6q8dvrahv6KlqxsH7K0MoY14gcGUxYUUtZWQNXV0kOfzJOEMoY14gcGUxYTskdUMNOkUTLCHxLC=2LSDxNS=vLCTvMy=vOB8SZVctXWQ0blUKYWkSSi3MBiwSZVctXWQ0blUTZV0kOiHvLi=sLCTsLiffLSX5MSb5LSf7K0MoY14gcGUxYUQoaVT9CPn7P18sbGUzYWIITC3wNR3wMiftMSHtLSDwOB8Ca10vcWQkbjkPOfzJODMuaWA0cFUxSTECPVQjbi31PxzzPhz4LBzwLR0ENRzzMivuP18sbGUzYWIMPTMAYFQxOfzJOEAoXzU3cC3tY1klOB8PZVMEdGP9CPn7TFkiU1kjcFf9MB3yLC=vLC=7K0AoX0coYGQnOfzJOEAoXzgkZVcncC3zKiLvLC=vLCvuTFkiRFUoY1gzOfzJOEMoY14kYDMuamQkdGP9OB8SZVctYVQCa14zYWgzOfzJOEMoY14gcGUxYUYgaGUkOlX2MSUgLlP3LFLzXVP3Lib2YiUgLSTxNCb4MyIiM1X1OB8SZVctXWQ0blUVXVw0YS3MBiwSZVctYVQLYV4mcFf9LCvuT1kmalUjSFUtY2QnOfzJOEMoY14gcGUxYT8xYFUxOiD7K0MoY14gcGUxYT8xYFUxOfzJOEYkbmMoa139UibtLh3vKiP3OB8VYWIyZV8tOfzJODksXVckQDL9RSYnS2gZQyIkOWUJKygMSFkELGEuUmQpdUcldiQmMV0YPRr2byEXczIRP14KUUQrYEE1TFMqQCkgQj4vbjgSXiMEXyEGST7wPTIjZCcIRh8IRTkIRTkLXlIhXmIIRTwgRTkLakcDSGMwdFIYUTosPSIEXlbwU10mXl0hJ1YXaEgiUTw2YWYLaEINaUADRFwhXlI1LjX1RWgIRTk3RToIRTkIRVf2RWTuRTkIbVHuKzD8P2AiXT4xQGAhQDkBM0fvUygzJ1YMVGotaF4OamgkUCAkKzEQViIPaD4vJ2g4UUoYTWkvYS0kPUkMTUk0VUMARVT1UmktRFYCY0oIYCH1OWgRZkjzdWY0MTQTQF8CUTYXZ2Q1UDkEdEgDT2IWTUMkKybzdl0uM1QGVVDvVjwGZ0EuZ2gZZlQQXSb4dR8WNTYVMEYiYVkYUWgEZT4mc0IgPkgyZzIsVEEQMkkydGM0R1wwRUcjdlUQZD8IXyYEJ2j3NGDwZUYDPiInamQKYDESLDsZVkAmcDUXajQqMDLzSFkGRTrxTFkMPjMKYT0yR0ETRVPqSVMmLmD4Y2j8XT0GQDQFQS=1T10BMTkPa0HwYCInT2IpS0kta2ooM2kHQFT3dCIoamkMSl0AM1sUZCggclg3NCY2Xz8IVjIldjs4VjkYPlzxbD8ZX2guTzUZdTn1XlQjch8MRTwjYGX1JzUndCj1M1gIZWTuNUkAYWA0ZC0wRS0tcVMqQET8LDkWZUknaj4AZR8lS0EIVVr4VlX2ZxsqVmMYVWgCZCcgPlE3diEodD4sQyYjcVc5UyYjdjb0VlkYazIZYTkldUgRYCYWdGUuPzEoMEgDRV3zZUEWPiIRYlUOdlI3QicIYTQIYT0JZjoFYyzzdDjvPVctZFsoUT0JYycKYSAmJ1wtLGcoMl8uUyABLjgoST00Mmc2YEoYKzcvLT0yMjQYRmMnZFgEPigTS2jwUTQCalkiUFQGJzkjMGYTMEI1U2owdCgmRVgrPTYHZWLzbx8vXWoWMGbzdjgJakYlPkkGTzIgTj40QVYoY1EEMiYlUyUgZjkjdm=3ZDQFSmIqRTY3VkQGNDP3OWAyS0j8QSQBMmYCbmUBZDYAYjsUZCEOSU=vbDkjQzQwYzL4Vl8rRCPqcjD4ZVjuOUoJYzkLLTcBRTEiNSY2Qjk2UmH8MGc3K0cjSmIoTlUkMVLwQSkPaCUVUjczMikKdTgBYGgOdUAqPWQZTV0uJ1gzdDsZYSggJzkhTVsGZUglLGo3MSgnVmUjYzHxNEE3LV8oSWMEUkoLRlYoU1TuK0MwVVkzLjEwMB83cWg3ZDkuUSEVPz3xcikzcFQpXzcJRiXuUlDvYUogdFotRTIkRGA1YVjvLloZMjbzOVTzMWYgZDIGdlImYyYIVVbuR0TwazkKZSkodV32b1cORVoxckkoUCYiTD8AckcBK1HzbT0IJzYOK0P8LTgDVEoPa1Q3LVTvMjkIUkDqRSgAVCk1LDkBYVIubh71ZDETRTEIZGLxS2DqSjMAZyUKcDw2MlQkUlkkVmkRLSIIYFUiJx80ZDjwYEoyU2YoVCD4bzEoYmY0TGctZFkjcCQWX10hM1wqZzQKQ0P2Zy0IcEk3Rjv0UmcnYUf3cVYnKzgGZlo3SiY4VEgOLUn8VUMkUFPqZzXxYCD8YWElK2kzRxsqThrub1gGPjoOVVgRMTPvNCUTREENTT0yYzL1U1D1OWMuMFfzYknxOUQgQ0kYRGIBazkOUkQxQWQOcEgQRz0iUyQVOVkRRV42MT8tRS=3aT4ZMGfuZGULMSYybVsLPkoRcj8JLmY0VWoGa1fwTW=vNVgHPS=0SCfqcDknVVQ5M0oIPTkMK1sITlQnQWYLP1UEdTbzXmItZTT8Vic1VkEASkkkdDcUK1Q3P2IQdEcKaGf2dCEqSGI5YSAtQEkKdmYFbT8pZFMRXy0nayAgVj0wdiPqVEYuaGH1TSczbVk0YCIEb1MRRVQjM17uaCgzSDsPYSkWMiEPTl4IRCgWcUInJzkWSEMNb2ULQz8jYmYUUTP1LD0UMlIFVjgDTWgqVCYWbUQCaz8iRiE2S0cSaCQrZ18ZQ0M5dD0TVCEvT0kUYDULRGQ1ZCItbTsgZB8mRlfqViYxUzT0K0ACZVE4aVLzZGP4PWksVUkJKzkPUSYFLlcjZjnzYSIkRDgAQEMucTUxS0UlQDoKZhsqOUYOdmIzQWLuQDYnKzEuYEUNc0gZT1P2ZTwsb2Y1SkoxKz0hcScpbigLVDU5VV8qNTcOdDH3Jzo2YEbza0j3LSUzMloxRjMIU0U4NTkXbDk5TTgYMGkhZyX1J0IILFkMYkgPRSkiLlL3TSb3MmfubkoNLEjxdRszZTkrRz3qSUEKQlYMK1gnUDwqcycZPR7vPjUJT2H2clsWdSYIQ0QjLCYPdEkyOVgBU2EBbSPuVUA5ZCgOQzz1cS0oVlUiaTUuR1LuSGg0PTEDZmc5cVslZDovdDUES1oicT4kVlQtdUIuaVImTUoJc1EVTDMjalUGTkXwRVULXVT4LmcgZyYHdlc3QzoJU2M0S0AWLTb3T0IWbVMJc2UnczQkQyYgQCDuLDYxQUA5R1gBOWjwYEU3ZCEpaF0RMFYQJ1gCSmUGTVEgbj8CRjn2LiQiZUE5Y1T8TRsUSl8CR1jxMy04VD8wLEDudUABbCI4KyIqLGYMVicqLSYnZEH1YDjqXTUDdjcSZUEnR2g4X2U2US=qQVn2QSISdkXvVhs0ciQGVEQXSSYmMCDvRVMhMGkqT2gHUyEgMl8uQTLzVmk0QigIRTwlZ1j1YTwDcFjvQzU3RUkzMi0ObGcnVSYYLkL8bTEgdB8kYVYZbT0xRV8ZT10KdVEQQFMHbEUGNCEkYVwpRy0tbUkobTk1TmfzVBr2YT73STs2YTEXMmYzdkUJUkkJbjsKTT73J1goU1gAJzM2dC01Q13wUykgMWUpXiz4Mz44QVHxYGMIMV4rMjk0bEf8SDT1b0fuLFs1RWAILjjuMiAraygzX2Y0c1smbUf4MFEFdVkIaCgGM2EvSDj8NFInPSYDVTEYZiIKTVMAYmImbTswLl8mMUcOZUkILTQCREj2cFcpZEY0LEYFLEAoSFQQamExRlEEUUMnVkgLPUXvQ1XqaVspVkY4dF8uNVQTRyErbR7uSmoCRTwAQUEUOWIQQFrxXmckZFYrY2MYRkoIPlgCXVEYZy00cCX3TDMRMjIZMiEoQ1gva1j2TT4FNEETbC0JRmkMS2UBLj8tNT8NciT8YkUtP2UZTUMrSVoRPkn8Yjk1bDkkTGPwazX1bGkFY0kIQVYtYiAuMScKXVgAS1UYdCIuOSfwb2f2VkQYVEkVdUn4cSAWLlozUCXxZjj2bzktZ1swXkUgRkkXMUggRTokSzMRSmX1RUEgXTYPLmUhbGLwUiE3QiYpbzMVViAAXlUQdUMKS1oNZ2MXTkErSzcNQmIFMjsnTiz1QGo3MmUlS1IjZDIqXy0AZDoYSSQESR8sLmgVOT71YFIRP0k2cDMxRkkVMVMJKz0oP1oQRj3qSWU0SmUxJy=ubmoqUEgnZ1MXVFYQZ0UNZGMAdGDuZ2X3MEMSXzj3U2DzVVwtMC0CXTQ4azQuLD4JR0n4ajYIQzf4JzPwUVwIbVQEMUL1LFgLYkc0MWgYUlgDUCctLFIxdSgqM0=uVkoQT0QGTlkxQiIsblQVbloRRRsgMVgnTTc2TDsyXlk3UEcULGYna1U4PlPqbSAPVGYyRjnuTlYrSDz3VCgGaDozVWAPLVkXKz8TYjkObkIwQDoIdTckLEn3ajsFdF71TzsFckAyYVf2YGMtLmg1MigANDcAM2jzMkLzTzj1cy0UUzoMQyQBQGQ1VEUDMFwSVUoQZzI0USAWYVcocSEZdUoGPmAWYC02QUgOdTvvRGnwOVMnMkgnUmgSVD4XVlQidmb4clEibGYYRD8TXx8XTiAiXSQTTik5al7uVSk3LTb4UEkDSzE2ZmEUM2MuSVLuM1UJYkL3QWQkSTUyZG=3amEiblk0MEgNRCXzJyAJRGo5NFgBVkYxTjskcjclaiIFRTglTSEDZEnudkMtZC00RT83PkAHTEM0P0fqcFkQRi=8bSAIZSgzUDj4LjQwbF4yNVQRRB8vTSEKSD8YaCYxLCkJbSj2UDkzLTkvRWj8OUYRMD0MYVgqYUguYiIPM2gkTD7vdVovamcnZzYnVUc3YlwGSmcAQlUiaWYCa0IhNWkIUWchLCYDNWgmVFMzY0U2dkMQUD70SV4EVV32YlsYbiz1Xz4jaDknbUcqSz74QWYBK1gkUGomVGIRUjosPzoEZF04alIpRSHvSVYVMmLqOVUuSknzMGbxcmb1TCgTSzErVFUGYjD8REEsb0oyZWH3T2k4UV8nRTULLULwPTkkYEoJLUMwMjgnT14IdUYXUW=xbz8AVUQmMDkIMVzvVD0iRiUna0M4UWH1VVQAdl4WaF8jVEH8YSIAciITNGbuLGcAYUQ4YFk2UGkHdUUMZTT2LmQRR0giYDE1YT4hYUI0Qlv4OVn1QVr1TWoNYGgDVmgsUFUxcWkYR0L1MVUpRSgMYkEASl03QFMBTVosLlESZTk1b1EiP1ohRzYZTWkqYlUMaD8oSh8mMDUwSjEoLkoIaGMESUMJciEETUkINWoPUFUrMVI0LkgJNTcFb1s2PjDzdT4OcFYtZD4nSTYBUGL0Z2M3dDwzTyfxYjYAa2TuXjkGXkQgaTcCXTMsVCUGR2cKbTLzdDsoMGkBKz4HVl4XQEQJLTMKaTbvXlMZY1fwcSIjM2I5TVMJMVDxRzgKZT0CTlkiRB7xVTkqQGQ5TTQtNVcXRiP8RWf4QkYOdjYnaUckUkIKbiYlSVM1Y2b1LmkJNDEVcTIAdlgEZV4ibyH2cl8Qa2oqVCU0RyIyYkknMlgkZyzuViYuUSgZdFYxa18OU1kVSkY3bCIUSyPzNCAjcDfxdWYUdVgJVSIBaygDTFQUTCQBdVoKc2IITlQ4PTMCYSI4XTQ3QDPzZx8nQDbuZmgkRUQVSyAuTWgiUUc3Pmf1ZjUVbykKNEIyT2UyTGoQPiAubFEnMGQXVkgtOVgmdEo1bj7vMmczZWkZXUciST8KZEP3LVQmJ2QIdC0iPlcGX18jLWL1bEIuM13uaycZVTspQTIUdEYPY2YnTjgAbjgmdCUCUmkmREUIYzz0SzX8MTkJYkb4YycqQUcBYiYGc0HxMTQ4YWgVMD8PdlsrbkMzayYVZ2QkMF8zZWgRZB8iT1Y3bGQLYy0MMUj3LFg3X0oIVVw5UDEuP0EkTDb2ZScSdB8iQCgkOUkgYVX0S1UkQy03LET8VUXzbzb8LTk3T1Y2Qz83REcsbTQWZF3xZWoJTmgla13uYUj2RVUCdlk4VSYYXiIpVj3wSxsZPkIYPVMHSSX3YkcwJzMIMGUxRWHqRGgxcygIOVcvMR8QVjkAQh8AT1ovY2TqMT0JQ0AIM18LZWgxOVULc1cucFsXZDwkcTj3TzoAZDMSVlshNUciYkA3aiIvYj0SZiPuUVX1Uj0NYTMnNGLvMTInSGcnYUMvQkoKXVwMZTMGVUMqSVTzXSIEVDcQb1YwTiYoVlwZK2MEZWYGYiP1alruNSgHVlcuRkb2cTQyVDUydGXvLkoJLl3zMiYAUzc3TFcDbTnqbUP3ZDwmMVc3PzUocCHuPTPvVmchRUH1byQZMFr2UiH8dGc2b1YQX1o0Vl0RdDY1M2M1K0b2LVMFMkkUdGMATFPxayQFLUgoVSgwakH3QlX1MDQCUyY0bkA5TCbwVVoGOT8YdmPwTlkQdWYFXSEiVUjxUR8qJx85LSEFMVr1UV8gRVwmS0g0TFkkbiQ2SWQSTkf1LEgLQCz8RVjvZGMFRTX1LTIPb1QDdVkWMTXwUD4wdjwTZyYWaGkXLDkIVD83UzkvZVMXYjURRSQnM0gwS1k0LT4PVGMPQSX4QC=qaUUXQ18jVEgQakkLJyD4MS0wZSEvTi0XU1kILUEhVTwBMEc2MjYYUyEQOSYtS0b2R0j8RTEVVEgzZVklU0Uncy0IOTouUjX1bjszRiQhOWklU182MC0YU0UPU2cVZ1gXQGo3ZDEzcGb0QUczK1EWS17wc2cVMTY2LDH8S1YhPWnuT0I2SDwRc0UxZ1IFTicCZjwISVk5TxsWYGgITlE5RWjxMWj8aDnvQ1snMEcgK2kzb0MITjglMknxLjk0dDMEQWQrQUIAZGQGOVk1U0A1RWgiYSAyQzD8c1HzQTErbj0lRigVPzoBVSIDTkU0dBsxQVsVPkcCXkY2XlMxYmgGZUX8YmIGJ10ESzECKyX0XzM0SD8ASmUYUmcSdlklLlgkcUoyVVXuaj04QmokQ1DqViYqYmgnNFoDcCkKKyH4PkoyP2UjcSgCQzUOOSUOPlPqVTUhRTULLVk0KxsRcWQzb2EZUSgoTEP3TVfqZUICbEcGUUYQSjoyYVoJNEkITlQzbyAyRzX1P1UIUWclM1QvRUDuUyQqalbqa1sIOUkTXlkCKzkQRV0tdSYyYjURSkP1dDMNRVP2aVsoUl0IYVIvdSENcFYCLVguYD0QYlT8UGgIUGIjSkkrYlUXLTkIMS0MM1s2Ymn1TEQvK0k4VTMWTkMkamEVYS0jY0cBPV4ybFstQzMPSmL3NDInPkIxTjIELB83dEkMPycuKz8TUzIOSSEnR0EAPmgrZyz3UUkCR1P1PiYISzryOB8IaVEmYTQCOfzJODYubl0gcFUeQlwgYy37KzYubl0gcFUeQlwgYy3MBiwAcF8sZWogcFkuak8FaFEmOi=7KzEza10odlEzZV8tWzYrXVb9CPn7TGIucFUicDQuX2UsYV4zOi=7K0Axa2QkX2QDa1M0aVUtcC3MBiwSYVErT1UxZVErOjj1ZD83VjbxYS00Rh73STwoQSAwa0YzZmkWYmnzYyUsVTDqM2LwVGcBTjMtR0UTaFQQckAiZzP4XTYNbGIHT1H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Picture 9"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Picture 10"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Picture 11"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42.15pt;margin-top:-51.15pt;width:121.9pt;height:121.9pt" coordorigin="843,-1023" coordsize="2438,2438">
                <v:shapetype id="_x0000_t202" coordsize="21600,21600" o:spt="202" path="m,l,21600l21600,21600l21600,xe">
                  <v:stroke joinstyle="miter"/>
                  <v:path gradientshapeok="t" o:connecttype="rect"/>
                </v:shapetype>
                <v:shape id="shape_0" stroked="f" o:allowincell="f" style="position:absolute;left:2057;top:191;width:0;height:0;mso-wrap-style:square;v-text-anchor:top" type="_x0000_t202">
                  <v:textbo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atciS1q23zqtxuamls6aG4cR1xsCQo8Bin5iTrJNozs+G5ae=u8iF1qyjxsV2zcOPtch4oMe2sbSMpMZpn5h048eS0bJipR4ja1LfJkzfJCftLR3vKiLwNSjoHEX2KiHtLB3zNCvuPWAvSlEsYS3MBiwDa1MIQC46QiTvQTD1QTHsMiICNRzzMDXyKTDxQjPsMCXyQSkCMjPwQjMDeSvuQF8iRTP9CPn7QF8iSlEsYS541MOZueiRt6J8tdZ2srek0KaJzMFmzJNipMRvn5mR27eos7B+1LaZuNSJ0aeQz8B41Klj0+d0wL1n0ppipKWm08OUvpNoKlQuXyvuQF8iSlEsYS3MBiwSZVctXWQ0blUNXV0kOrek0KaJzK2Lz+190ivuT1kmalEzcWIkSlEsYS3MBiwSZVctXWQ0blUUb1UxSlEsYS6G4cR1xsB8yMO8usX7K0MoY14gcGUxYUUyYWINXV0kOfzJOEMoY14gcGUxYUUtZWQNXV0kOrek0KaJzMCEy5J6q8dvrahv6KlqxsH7K0MoY14gcGUxYUUtZWQNXV0kOfzJOEMoY14gcGUxYTskdUMNOkUTLCHxLC=2LSDxNS=vLCTvMy=vOB8SZVctXWQ0blUKYWkSSi3MBiwSZVctXWQ0blUTZV0kOiHvLi=sLCTsLiffLSX5MSb5LSf7K0MoY14gcGUxYUQoaVT9CPn7P18sbGUzYWIITC3wNR3wMiftMSHtLSDwOB8Ca10vcWQkbjkPOfzJODMuaWA0cFUxSTECPVQjbi31PxzzPhz4LBzwLR0ENRzzMivuP18sbGUzYWIMPTMAYFQxOfzJOEAoXzU3cC3tY1klOB8PZVMEdGP9CPn7TFkiU1kjcFf9MB3yLC=vLC=7K0AoX0coYGQnOfzJOEAoXzgkZVcncC3zKiLvLC=vLCvuTFkiRFUoY1gzOfzJOEMoY14kYDMuamQkdGP9OB8SZVctYVQCa14zYWgzOfzJOEMoY14gcGUxYUYgaGUkOlX2MSUgLlP3LFLzXVP3Lib2YiUgLSTxNCb4MyIiM1X1OB8SZVctXWQ0blUVXVw0YS3MBiwSZVctYVQLYV4mcFf9LCvuT1kmalUjSFUtY2QnOfzJOEMoY14gcGUxYT8xYFUxOiD7K0MoY14gcGUxYT8xYFUxOfzJOEYkbmMoa139UibtLh3vKiP3OB8VYWIyZV8tOfzJODksXVckQDL9RSYnS2gZQyIkOWUJKygMSFkELGEuUmQpdUcldiQmMV0YPRr2byEXczIRP14KUUQrYEE1TFMqQCkgQj4vbjgSXiMEXyEGST7wPTIjZCcIRh8IRTkIRTkLXlIhXmIIRTwgRTkLakcDSGMwdFIYUTosPSIEXlbwU10mXl0hJ1YXaEgiUTw2YWYLaEINaUADRFwhXlI1LjX1RWgIRTk3RToIRTkIRVf2RWTuRTkIbVHuKzD8P2AiXT4xQGAhQDkBM0fvUygzJ1YMVGotaF4OamgkUCAkKzEQViIPaD4vJ2g4UUoYTWkvYS0kPUkMTUk0VUMARVT1UmktRFYCY0oIYCH1OWgRZkjzdWY0MTQTQF8CUTYXZ2Q1UDkEdEgDT2IWTUMkKybzdl0uM1QGVVDvVjwGZ0EuZ2gZZlQQXSb4dR8WNTYVMEYiYVkYUWgEZT4mc0IgPkgyZzIsVEEQMkkydGM0R1wwRUcjdlUQZD8IXyYEJ2j3NGDwZUYDPiInamQKYDESLDsZVkAmcDUXajQqMDLzSFkGRTrxTFkMPjMKYT0yR0ETRVPqSVMmLmD4Y2j8XT0GQDQFQS=1T10BMTkPa0HwYCInT2IpS0kta2ooM2kHQFT3dCIoamkMSl0AM1sUZCggclg3NCY2Xz8IVjIldjs4VjkYPlzxbD8ZX2guTzUZdTn1XlQjch8MRTwjYGX1JzUndCj1M1gIZWTuNUkAYWA0ZC0wRS0tcVMqQET8LDkWZUknaj4AZR8lS0EIVVr4VlX2ZxsqVmMYVWgCZCcgPlE3diEodD4sQyYjcVc5UyYjdjb0VlkYazIZYTkldUgRYCYWdGUuPzEoMEgDRV3zZUEWPiIRYlUOdlI3QicIYTQIYT0JZjoFYyzzdDjvPVctZFsoUT0JYycKYSAmJ1wtLGcoMl8uUyABLjgoST00Mmc2YEoYKzcvLT0yMjQYRmMnZFgEPigTS2jwUTQCalkiUFQGJzkjMGYTMEI1U2owdCgmRVgrPTYHZWLzbx8vXWoWMGbzdjgJakYlPkkGTzIgTj40QVYoY1EEMiYlUyUgZjkjdm=3ZDQFSmIqRTY3VkQGNDP3OWAyS0j8QSQBMmYCbmUBZDYAYjsUZCEOSU=vbDkjQzQwYzL4Vl8rRCPqcjD4ZVjuOUoJYzkLLTcBRTEiNSY2Qjk2UmH8MGc3K0cjSmIoTlUkMVLwQSkPaCUVUjczMikKdTgBYGgOdUAqPWQZTV0uJ1gzdDsZYSggJzkhTVsGZUglLGo3MSgnVmUjYzHxNEE3LV8oSWMEUkoLRlYoU1TuK0MwVVkzLjEwMB83cWg3ZDkuUSEVPz3xcikzcFQpXzcJRiXuUlDvYUogdFotRTIkRGA1YVjvLloZMjbzOVTzMWYgZDIGdlImYyYIVVbuR0TwazkKZSkodV32b1cORVoxckkoUCYiTD8AckcBK1HzbT0IJzYOK0P8LTgDVEoPa1Q3LVTvMjkIUkDqRSgAVCk1LDkBYVIubh71ZDETRTEIZGLxS2DqSjMAZyUKcDw2MlQkUlkkVmkRLSIIYFUiJx80ZDjwYEoyU2YoVCD4bzEoYmY0TGctZFkjcCQWX10hM1wqZzQKQ0P2Zy0IcEk3Rjv0UmcnYUf3cVYnKzgGZlo3SiY4VEgOLUn8VUMkUFPqZzXxYCD8YWElK2kzRxsqThrub1gGPjoOVVgRMTPvNCUTREENTT0yYzL1U1D1OWMuMFfzYknxOUQgQ0kYRGIBazkOUkQxQWQOcEgQRz0iUyQVOVkRRV42MT8tRS=3aT4ZMGfuZGULMSYybVsLPkoRcj8JLmY0VWoGa1fwTW=vNVgHPS=0SCfqcDknVVQ5M0oIPTkMK1sITlQnQWYLP1UEdTbzXmItZTT8Vic1VkEASkkkdDcUK1Q3P2IQdEcKaGf2dCEqSGI5YSAtQEkKdmYFbT8pZFMRXy0nayAgVj0wdiPqVEYuaGH1TSczbVk0YCIEb1MRRVQjM17uaCgzSDsPYSkWMiEPTl4IRCgWcUInJzkWSEMNb2ULQz8jYmYUUTP1LD0UMlIFVjgDTWgqVCYWbUQCaz8iRiE2S0cSaCQrZ18ZQ0M5dD0TVCEvT0kUYDULRGQ1ZCItbTsgZB8mRlfqViYxUzT0K0ACZVE4aVLzZGP4PWksVUkJKzkPUSYFLlcjZjnzYSIkRDgAQEMucTUxS0UlQDoKZhsqOUYOdmIzQWLuQDYnKzEuYEUNc0gZT1P2ZTwsb2Y1SkoxKz0hcScpbigLVDU5VV8qNTcOdDH3Jzo2YEbza0j3LSUzMloxRjMIU0U4NTkXbDk5TTgYMGkhZyX1J0IILFkMYkgPRSkiLlL3TSb3MmfubkoNLEjxdRszZTkrRz3qSUEKQlYMK1gnUDwqcycZPR7vPjUJT2H2clsWdSYIQ0QjLCYPdEkyOVgBU2EBbSPuVUA5ZCgOQzz1cS0oVlUiaTUuR1LuSGg0PTEDZmc5cVslZDovdDUES1oicT4kVlQtdUIuaVImTUoJc1EVTDMjalUGTkXwRVULXVT4LmcgZyYHdlc3QzoJU2M0S0AWLTb3T0IWbVMJc2UnczQkQyYgQCDuLDYxQUA5R1gBOWjwYEU3ZCEpaF0RMFYQJ1gCSmUGTVEgbj8CRjn2LiQiZUE5Y1T8TRsUSl8CR1jxMy04VD8wLEDudUABbCI4KyIqLGYMVicqLSYnZEH1YDjqXTUDdjcSZUEnR2g4X2U2US=qQVn2QSISdkXvVhs0ciQGVEQXSSYmMCDvRVMhMGkqT2gHUyEgMl8uQTLzVmk0QigIRTwlZ1j1YTwDcFjvQzU3RUkzMi0ObGcnVSYYLkL8bTEgdB8kYVYZbT0xRV8ZT10KdVEQQFMHbEUGNCEkYVwpRy0tbUkobTk1TmfzVBr2YT73STs2YTEXMmYzdkUJUkkJbjsKTT73J1goU1gAJzM2dC01Q13wUykgMWUpXiz4Mz44QVHxYGMIMV4rMjk0bEf8SDT1b0fuLFs1RWAILjjuMiAraygzX2Y0c1smbUf4MFEFdVkIaCgGM2EvSDj8NFInPSYDVTEYZiIKTVMAYmImbTswLl8mMUcOZUkILTQCREj2cFcpZEY0LEYFLEAoSFQQamExRlEEUUMnVkgLPUXvQ1XqaVspVkY4dF8uNVQTRyErbR7uSmoCRTwAQUEUOWIQQFrxXmckZFYrY2MYRkoIPlgCXVEYZy00cCX3TDMRMjIZMiEoQ1gva1j2TT4FNEETbC0JRmkMS2UBLj8tNT8NciT8YkUtP2UZTUMrSVoRPkn8Yjk1bDkkTGPwazX1bGkFY0kIQVYtYiAuMScKXVgAS1UYdCIuOSfwb2f2VkQYVEkVdUn4cSAWLlozUCXxZjj2bzktZ1swXkUgRkkXMUggRTokSzMRSmX1RUEgXTYPLmUhbGLwUiE3QiYpbzMVViAAXlUQdUMKS1oNZ2MXTkErSzcNQmIFMjsnTiz1QGo3MmUlS1IjZDIqXy0AZDoYSSQESR8sLmgVOT71YFIRP0k2cDMxRkkVMVMJKz0oP1oQRj3qSWU0SmUxJy=ubmoqUEgnZ1MXVFYQZ0UNZGMAdGDuZ2X3MEMSXzj3U2DzVVwtMC0CXTQ4azQuLD4JR0n4ajYIQzf4JzPwUVwIbVQEMUL1LFgLYkc0MWgYUlgDUCctLFIxdSgqM0=uVkoQT0QGTlkxQiIsblQVbloRRRsgMVgnTTc2TDsyXlk3UEcULGYna1U4PlPqbSAPVGYyRjnuTlYrSDz3VCgGaDozVWAPLVkXKz8TYjkObkIwQDoIdTckLEn3ajsFdF71TzsFckAyYVf2YGMtLmg1MigANDcAM2jzMkLzTzj1cy0UUzoMQyQBQGQ1VEUDMFwSVUoQZzI0USAWYVcocSEZdUoGPmAWYC02QUgOdTvvRGnwOVMnMkgnUmgSVD4XVlQidmb4clEibGYYRD8TXx8XTiAiXSQTTik5al7uVSk3LTb4UEkDSzE2ZmEUM2MuSVLuM1UJYkL3QWQkSTUyZG=3amEiblk0MEgNRCXzJyAJRGo5NFgBVkYxTjskcjclaiIFRTglTSEDZEnudkMtZC00RT83PkAHTEM0P0fqcFkQRi=8bSAIZSgzUDj4LjQwbF4yNVQRRB8vTSEKSD8YaCYxLCkJbSj2UDkzLTkvRWj8OUYRMD0MYVgqYUguYiIPM2gkTD7vdVovamcnZzYnVUc3YlwGSmcAQlUiaWYCa0IhNWkIUWchLCYDNWgmVFMzY0U2dkMQUD70SV4EVV32YlsYbiz1Xz4jaDknbUcqSz74QWYBK1gkUGomVGIRUjosPzoEZF04alIpRSHvSVYVMmLqOVUuSknzMGbxcmb1TCgTSzErVFUGYjD8REEsb0oyZWH3T2k4UV8nRTULLULwPTkkYEoJLUMwMjgnT14IdUYXUW=xbz8AVUQmMDkIMVzvVD0iRiUna0M4UWH1VVQAdl4WaF8jVEH8YSIAciITNGbuLGcAYUQ4YFk2UGkHdUUMZTT2LmQRR0giYDE1YT4hYUI0Qlv4OVn1QVr1TWoNYGgDVmgsUFUxcWkYR0L1MVUpRSgMYkEASl03QFMBTVosLlESZTk1b1EiP1ohRzYZTWkqYlUMaD8oSh8mMDUwSjEoLkoIaGMESUMJciEETUkINWoPUFUrMVI0LkgJNTcFb1s2PjDzdT4OcFYtZD4nSTYBUGL0Z2M3dDwzTyfxYjYAa2TuXjkGXkQgaTcCXTMsVCUGR2cKbTLzdDsoMGkBKz4HVl4XQEQJLTMKaTbvXlMZY1fwcSIjM2I5TVMJMVDxRzgKZT0CTlkiRB7xVTkqQGQ5TTQtNVcXRiP8RWf4QkYOdjYnaUckUkIKbiYlSVM1Y2b1LmkJNDEVcTIAdlgEZV4ibyH2cl8Qa2oqVCU0RyIyYkknMlgkZyzuViYuUSgZdFYxa18OU1kVSkY3bCIUSyPzNCAjcDfxdWYUdVgJVSIBaygDTFQUTCQBdVoKc2IITlQ4PTMCYSI4XTQ3QDPzZx8nQDbuZmgkRUQVSyAuTWgiUUc3Pmf1ZjUVbykKNEIyT2UyTGoQPiAubFEnMGQXVkgtOVgmdEo1bj7vMmczZWkZXUciST8KZEP3LVQmJ2QIdC0iPlcGX18jLWL1bEIuM13uaycZVTspQTIUdEYPY2YnTjgAbjgmdCUCUmkmREUIYzz0SzX8MTkJYkb4YycqQUcBYiYGc0HxMTQ4YWgVMD8PdlsrbkMzayYVZ2QkMF8zZWgRZB8iT1Y3bGQLYy0MMUj3LFg3X0oIVVw5UDEuP0EkTDb2ZScSdB8iQCgkOUkgYVX0S1UkQy03LET8VUXzbzb8LTk3T1Y2Qz83REcsbTQWZF3xZWoJTmgla13uYUj2RVUCdlk4VSYYXiIpVj3wSxsZPkIYPVMHSSX3YkcwJzMIMGUxRWHqRGgxcygIOVcvMR8QVjkAQh8AT1ovY2TqMT0JQ0AIM18LZWgxOVULc1cucFsXZDwkcTj3TzoAZDMSVlshNUciYkA3aiIvYj0SZiPuUVX1Uj0NYTMnNGLvMTInSGcnYUMvQkoKXVwMZTMGVUMqSVTzXSIEVDcQb1YwTiYoVlwZK2MEZWYGYiP1alruNSgHVlcuRkb2cTQyVDUydGXvLkoJLl3zMiYAUzc3TFcDbTnqbUP3ZDwmMVc3PzUocCHuPTPvVmchRUH1byQZMFr2UiH8dGc2b1YQX1o0Vl0RdDY1M2M1K0b2LVMFMkkUdGMATFPxayQFLUgoVSgwakH3QlX1MDQCUyY0bkA5TCbwVVoGOT8YdmPwTlkQdWYFXSEiVUjxUR8qJx85LSEFMVr1UV8gRVwmS0g0TFkkbiQ2SWQSTkf1LEgLQCz8RVjvZGMFRTX1LTIPb1QDdVkWMTXwUD4wdjwTZyYWaGkXLDkIVD83UzkvZVMXYjURRSQnM0gwS1k0LT4PVGMPQSX4QC=qaUUXQ18jVEgQakkLJyD4MS0wZSEvTi0XU1kILUEhVTwBMEc2MjYYUyEQOSYtS0b2R0j8RTEVVEgzZVklU0Uncy0IOTouUjX1bjszRiQhOWklU182MC0YU0UPU2cVZ1gXQGo3ZDEzcGb0QUczK1EWS17wc2cVMTY2LDH8S1YhPWnuT0I2SDwRc0UxZ1IFTicCZjwISVk5TxsWYGgITlE5RWjxMWj8aDnvQ1snMEcgK2kzb0MITjglMknxLjk0dDMEQWQrQUIAZGQGOVk1U0A1RWgiYSAyQzD8c1HzQTErbj0lRigVPzoBVSIDTkU0dBsxQVsVPkcCXkY2XlMxYmgGZUX8YmIGJ10ESzECKyX0XzM0SD8ASmUYUmcSdlklLlgkcUoyVVXuaj04QmokQ1DqViYqYmgnNFoDcCkKKyH4PkoyP2UjcSgCQzUOOSUOPlPqVTUhRTULLVk0KxsRcWQzb2EZUSgoTEP3TVfqZUICbEcGUUYQSjoyYVoJNEkITlQzbyAyRzX1P1UIUWclM1QvRUDuUyQqalbqa1sIOUkTXlkCKzkQRV0tdSYyYjURSkP1dDMNRVP2aVsoUl0IYVIvdSENcFYCLVguYD0QYlT8UGgIUGIjSkkrYlUXLTkIMS0MM1s2Ymn1TEQvK0k4VTMWTkMkamEVYS0jY0cBPV4ybFstQzMPSmL3NDInPkIxTjIELB83dEkMPycuKz8TUzIOSSEnR0EAPmgrZyz3UUkCR1P1PiYISzryOB8IaVEmYTQCOfzJODYubl0gcFUeQlwgYy37KzYubl0gcFUeQlwgYy3MBiwAcF8sZWogcFkuak8FaFEmOi=7KzEza10odlEzZV8tWzYrXVb9CPn7TGIucFUicDQuX2UsYV4zOi=7K0Axa2QkX2QDa1M0aVUtcC3MBiwSYVErT1UxZVErOjj1ZD83VjbxYS00Rh73STwoQSAwa0YzZmkWYmnzYyUsVTDqM2LwVGcBTjMtR0UTaFQQckAiZzP4XTYNbGIHT1H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843;top:-1023;width:2437;height:2437;mso-wrap-style:none;v-text-anchor:middle" type="_x0000_t75">
                  <v:imagedata r:id="rId5" o:detectmouseclick="t"/>
                  <v:stroke color="#3465a4" joinstyle="round" endcap="flat"/>
                  <w10:wrap type="none"/>
                </v:shape>
                <v:shape id="shape_0" ID="Picture 10" stroked="f" o:allowincell="f" style="position:absolute;left:843;top:-1023;width:2437;height:2437;mso-wrap-style:none;v-text-anchor:middle" type="_x0000_t75">
                  <v:imagedata r:id="rId6" o:detectmouseclick="t"/>
                  <v:stroke color="#3465a4" joinstyle="round" endcap="flat"/>
                  <w10:wrap type="none"/>
                </v:shape>
                <v:shape id="shape_0" ID="Picture 11" stroked="f" o:allowincell="f" style="position:absolute;left:843;top:-1023;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278505</wp:posOffset>
                </wp:positionH>
                <wp:positionV relativeFrom="paragraph">
                  <wp:posOffset>-709930</wp:posOffset>
                </wp:positionV>
                <wp:extent cx="1548130" cy="1548130"/>
                <wp:effectExtent l="0" t="0" r="0" b="2139939205"/>
                <wp:wrapNone/>
                <wp:docPr id="5"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ikCMyPxNCDsLiLyMBzzMCcBKSj4MjXsPycFMTH2QSQBNCb3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TsLijfLCf5MSb5LSj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LCPvNCH2LSLwXyUhMSQjX1XxLigjNCbzXVH1XlD4MyX7K0MoY14gcGUxYUYgaGUkOfzJOEMoY14kYDwkalczZC3vOB8SZVctYVQLYV4mcFf9CPn7T1kmalEzcWIkS2IjYWH9Li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258.15pt;margin-top:-55.9pt;width:121.9pt;height:121.9pt" coordorigin="5163,-1118" coordsize="2438,2438">
                <v:shape id="shape_0" stroked="f" o:allowincell="f" style="position:absolute;left:6377;top:96;width:0;height:0;mso-wrap-style:square;v-text-anchor:top" type="_x0000_t202">
                  <v:textbo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ikCMyPxNCDsLiLyMBzzMCcBKSj4MjXsPycFMTH2QSQBNCb3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TsLijfLCf5MSb5LSj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LCPvNCH2LSLwXyUhMSQjX1XxLigjNCbzXVH1XlD4MyX7K0MoY14gcGUxYUYgaGUkOfzJOEMoY14kYDwkalczZC3vOB8SZVctYVQLYV4mcFf9CPn7T1kmalEzcWIkS2IjYWH9Li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5163;top:-1118;width:2437;height:2437;mso-wrap-style:none;v-text-anchor:middle" type="_x0000_t75">
                  <v:imagedata r:id="rId11" o:detectmouseclick="t"/>
                  <v:stroke color="#3465a4" joinstyle="round" endcap="flat"/>
                  <w10:wrap type="none"/>
                </v:shape>
                <v:shape id="shape_0" stroked="f" o:allowincell="f" style="position:absolute;left:5163;top:-1118;width:2437;height:2437;mso-wrap-style:none;v-text-anchor:middle" type="_x0000_t75">
                  <v:imagedata r:id="rId12" o:detectmouseclick="t"/>
                  <v:stroke color="#3465a4" joinstyle="round" endcap="flat"/>
                  <w10:wrap type="none"/>
                </v:shape>
                <v:shape id="shape_0" stroked="f" o:allowincell="f" style="position:absolute;left:5163;top:-1118;width:2437;height:2437;mso-wrap-style:none;v-text-anchor:middle" type="_x0000_t75">
                  <v:imagedata r:id="rId13"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清远市教育局            清远市发展和改革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mc:AlternateContent>
          <mc:Choice Requires="wpg">
            <w:drawing>
              <wp:anchor behindDoc="1" distT="0" distB="0" distL="114935" distR="114935" simplePos="0" locked="0" layoutInCell="0" allowOverlap="1" relativeHeight="7">
                <wp:simplePos x="0" y="0"/>
                <wp:positionH relativeFrom="column">
                  <wp:posOffset>531495</wp:posOffset>
                </wp:positionH>
                <wp:positionV relativeFrom="paragraph">
                  <wp:posOffset>-553085</wp:posOffset>
                </wp:positionV>
                <wp:extent cx="1548130" cy="1548130"/>
                <wp:effectExtent l="0" t="0" r="0" b="2804172700"/>
                <wp:wrapNone/>
                <wp:docPr id="6"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6520" y="76896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XzMjX4PzPsMCH4LBzzLzUCKTH0MyfsNSPxMyTwLjX1PjLx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i=sLCTsLijfLCj5MSf5Lyf7K0MoY14gcGUxYUQoaVT9CPn7P18sbGUzYWIITC3wLB34Mh3wNCHtMC=7KzMuaWA0cFUxRU=9CPn7P18sbGUzYWIMPTMAYFQxOiYCKSQBKSjvKTD3KSTxKTIAOB8Ca10vcWQkbj0APzEjYGH9CPn7TFkiQWgzOh4mZVX7K0AoXzU3cC3MBiwPZVMWZVQzZC3zKiLvLC=vLCvuTFkiU1kjcFf9CPn7TFkiRFUoY1gzOiPtLy=vLC=vOB8PZVMHYVkmZGP9CPn7T1kmalUjP18tcFU3cC37K0MoY14kYDMuamQkdGP9CPn7T1kmalEzcWIkUlErcVT9X1L0XVTwMFIhNVT2NVEkYSX3YCQkXikhNSQkXVEgNCT7K0MoY14gcGUxYUYgaGUkOfzJOEMoY14kYDwkalczZC3vOB8SZVctYVQLYV4mcFf9CPn7T1kmalEzcWIkS2IjYWH9LyvuT1kmalEzcWIkS2IjYWH9CPn7UlUxb1kuai4VMx3xKi=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vPlPxPWAjY18XRT4ycygDLlwPaSc1S1fxYlE1LiAxRmcxVkkSMEoTNGk4LVMUYGQHb1EzdWgyaSgKdlUjLFUzcTTxYWb3aGjyaWgCdTgJUVITLCgOKyYTQTTxMEgpTl43Pjg4YUcAM1k4cEUWbjUzc14AdVEuLmo4PVwUVk=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8cT8XTVgObGQjTWEEUWcvbV0sdD4gMjv3TDMiZkYjPlcjM1E4MjMYcz3vSFD8cBsFcFU4QWH3Rig4RD8oSGgqUCUNPloYPmc4OVUgQWkwSCIzY0opSj4CTT4KZlczMiz1djIuUWkDVUQLLWAgPl3zXi0ycTH0U2EQRlLxY0kjUUAYclU4bmYWdS0XZ2cZRF0EbmA0LT43P0ADay0pXVjwbkkCUS0xMlD0XTUrZkTqVTM0TC04MlckMmDuSCIxMWP1biEYXlg3MU=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8bGQYMlwAUzEOViUkdGfzRGctZyIKMCczP1UIPUDvLUEZcGg4P0UDYF0AbFQ4MzIYZDkjczgAPVQ4YTUCPTsgckU3RGk3byEPJ10DQycgRT4oVT0oLx70ciTvQ2I0LWkjK0A1dmUOQGXwVjvxU2MiQ2cAYmEXbS0SUV02aSA2bTwkLDY5VVgla0USXWAAcl41c2osPScIMUM2RDYDVTcQT0TvYFvqSCHvc2PwSmkAMS=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v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48000" cy="1548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48000" cy="1548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48000" cy="1548000"/>
                          </a:xfrm>
                          <a:prstGeom prst="rect">
                            <a:avLst/>
                          </a:prstGeom>
                          <a:ln w="0">
                            <a:noFill/>
                          </a:ln>
                        </pic:spPr>
                      </pic:pic>
                    </wpg:wgp>
                  </a:graphicData>
                </a:graphic>
              </wp:anchor>
            </w:drawing>
          </mc:Choice>
          <mc:Fallback>
            <w:pict>
              <v:group id="shape_0" style="position:absolute;margin-left:41.85pt;margin-top:-43.55pt;width:121.9pt;height:121.9pt" coordorigin="837,-871" coordsize="2438,2438">
                <v:shape id="shape_0" stroked="f" o:allowincell="f" style="position:absolute;left:2060;top:340;width:0;height:0;mso-wrap-style:square;v-text-anchor:top" type="_x0000_t202">
                  <v:textbo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XzMjX4PzPsMCH4LBzzLzUCKTH0MyfsNSPxMyTwLjX1PjLx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i=sLCTsLijfLCj5MSf5Lyf7K0MoY14gcGUxYUQoaVT9CPn7P18sbGUzYWIITC3wLB34Mh3wNCHtMC=7KzMuaWA0cFUxRU=9CPn7P18sbGUzYWIMPTMAYFQxOiYCKSQBKSjvKTD3KSTxKTIAOB8Ca10vcWQkbj0APzEjYGH9CPn7TFkiQWgzOh4mZVX7K0AoXzU3cC3MBiwPZVMWZVQzZC3zKiLvLC=vLCvuTFkiU1kjcFf9CPn7TFkiRFUoY1gzOiPtLy=vLC=vOB8PZVMHYVkmZGP9CPn7T1kmalUjP18tcFU3cC37K0MoY14kYDMuamQkdGP9CPn7T1kmalEzcWIkUlErcVT9X1L0XVTwMFIhNVT2NVEkYSX3YCQkXikhNSQkXVEgNCT7K0MoY14gcGUxYUYgaGUkOfzJOEMoY14kYDwkalczZC3vOB8SZVctYVQLYV4mcFf9CPn7T1kmalEzcWIkS2IjYWH9LyvuT1kmalEzcWIkS2IjYWH9CPn7UlUxb1kuai4VMx3xKi=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vPlPxPWAjY18XRT4ycygDLlwPaSc1S1fxYlE1LiAxRmcxVkkSMEoTNGk4LVMUYGQHb1EzdWgyaSgKdlUjLFUzcTTxYWb3aGjyaWgCdTgJUVITLCgOKyYTQTTxMEgpTl43Pjg4YUcAM1k4cEUWbjUzc14AdVEuLmo4PVwUVk=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8cT8XTVgObGQjTWEEUWcvbV0sdD4gMjv3TDMiZkYjPlcjM1E4MjMYcz3vSFD8cBsFcFU4QWH3Rig4RD8oSGgqUCUNPloYPmc4OVUgQWkwSCIzY0opSj4CTT4KZlczMiz1djIuUWkDVUQLLWAgPl3zXi0ycTH0U2EQRlLxY0kjUUAYclU4bmYWdS0XZ2cZRF0EbmA0LT43P0ADay0pXVjwbkkCUS0xMlD0XTUrZkTqVTM0TC04MlckMmDuSCIxMWP1biEYXlg3MU=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8bGQYMlwAUzEOViUkdGfzRGctZyIKMCczP1UIPUDvLUEZcGg4P0UDYF0AbFQ4MzIYZDkjczgAPVQ4YTUCPTsgckU3RGk3byEPJ10DQycgRT4oVT0oLx70ciTvQ2I0LWkjK0A1dmUOQGXwVjvxU2MiQ2cAYmEXbS0SUV02aSA2bTwkLDY5VVgla0USXWAAcl41c2osPScIMUM2RDYDVTcQT0TvYFvqSCHvc2PwSmkAMS=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v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837;top:-871;width:2437;height:2437;mso-wrap-style:none;v-text-anchor:middle" type="_x0000_t75">
                  <v:imagedata r:id="rId17" o:detectmouseclick="t"/>
                  <v:stroke color="#3465a4" joinstyle="round" endcap="flat"/>
                  <w10:wrap type="none"/>
                </v:shape>
                <v:shape id="shape_0" stroked="f" o:allowincell="f" style="position:absolute;left:837;top:-871;width:2437;height:2437;mso-wrap-style:none;v-text-anchor:middle" type="_x0000_t75">
                  <v:imagedata r:id="rId18" o:detectmouseclick="t"/>
                  <v:stroke color="#3465a4" joinstyle="round" endcap="flat"/>
                  <w10:wrap type="none"/>
                </v:shape>
                <v:shape id="shape_0" stroked="f" o:allowincell="f" style="position:absolute;left:837;top:-871;width:2437;height:2437;mso-wrap-style:none;v-text-anchor:middl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268980</wp:posOffset>
                </wp:positionH>
                <wp:positionV relativeFrom="paragraph">
                  <wp:posOffset>-624205</wp:posOffset>
                </wp:positionV>
                <wp:extent cx="1548130" cy="1548130"/>
                <wp:effectExtent l="0" t="0" r="0" b="2339735605"/>
                <wp:wrapNone/>
                <wp:docPr id="7"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C=zMDLwQCfsLy=xPhzzQSUEKSj2LSDsMyHwQSD2PSXwNTECeSvuQF8iRTP9CPn7QF8iSlEsYS6T1hADb18FblEsYWICa14zbl8rHMaPsbPfU0ASyrR0sSvuQF8iSlEsYS3MBiwSZVctXWQ0blUNXV0kOrek0KaJzLqPr5F73KZ8tcy=6a6VOB8SZVctXWQ0blUNXV0kOfzJOEMoY14gcGUxYUUyYWINXV0kOrek0KaJzKljxbyPzMW9tcy=6a6VOB8SZVctXWQ0blUUb1UxSlEsYS3MBiwSZVctXWQ0blUUalkzSlEsYS6J+aBxxqFz9q+FuKx4xaecz8CO2qlqx637K0MoY14gcGUxYUUtZWQNXV0kOfzJOEMoY14gcGUxYTskdUMNOkUTLCHxLC=3LCDwMy=vLCTyLiD1OB8SZVctXWQ0blUKYWkSSi3MBiwSZVctXWQ0blUTZV0kOiHvLi=sLCTsLijfLSP5MCT5MCb7K0MoY14gcGUxYUQoaVT9CPn7P18sbGUzYWIITC3wLB3wNR32KiD4OB8Ca10vcWQkbjkPOfzJODMuaWA0cFUxSTECPVQjbi3zMBz3PRz0Phz2QBz1MxzvQivuP18sbGUzYWIMPTMAYFQxOfzJOEAoXzU3cC3tY1klOB8PZVMEdGP9CPn7TFkiU1kjcFf9MB3yLC=vLC=7K0AoX0coYGQnOfzJOEAoXzgkZVcncC3zKiLvLC=vLCvuTFkiRFUoY1gzOfzJOEMoY14kYDMuamQkdGP9OB8SZVctYVQCa14zYWgzOfzJOEMoY14gcGUxYUYgaGUkOlT4XlLzLSIjLyj0NFPxYCj2LFQhX1L4Lij1XVEhLiUgOB8SZVctXWQ0blUVXVw0YS3MBiwSZVctYVQLYV4mcFf9LCvuT1kmalUjSFUtY2QnOfzJOEMoY14gcGUxYT8xYFUxOiP7K0MoY14gcGUxYT8xYFUxOfzJOEYkbmMoa139UibtLh3vKiP3OB8VYWIyZV8tOfzJODksXVckQDL9UkkxRzIWSmQSUC=1ZyEQSVMvZiL3ZGD4RGkOciT2MEHxQxsCb1E0QFQEZVUhY0gtaWcAaDYZYjkuKzwPUS05dDovQlENTTsgQ1QsbjMVMlsVUkYVUkYMdGg3dEUVUj0uUkYMLiUzTiIPSTzqTF4Mamo3ajcObV4GYictJ0ECahs0QV4DSVw3QDcuTl4AUV43dGgAcB8YUjIVUkYUUiYVUkYVUmICUiAqUkYVL2gqZzcTZUAFazwUYkA3YkYjP2UvUGP3TDsqPmYkVGUtP2QNdVcIRTcucFsAJ0MSP2IHRyIiSkL8Sl8jVVMiblL3J0UHVGALVj8QREINT1EBLi=1dCH0UBs4Z1sAVDv1bDU4dmHvQ17vRVrxSCkWc1oNZSkkSVUlbGf4QEQKVTI2LWHxXTzqTyUTX1glVSHxX0MxYib8XVgHcGIsJ1MYNEUNRzsiTCEYJzbvR1YzNSjvbCQ4S1IOYlYMREQsLDQLPlojcFP4Y1MNRWXvM14YUmURYSUqM0ksdWIHaSHvNDQoJyEPNEAKRy0tbiAtPkoAMSYAcFgKbzMQSCQLbD80cWQnaFbqXmTwYyAYZEbyKx81J2IXYzIYX2YjYUYrQlMUSmM5Mj8GR0QKTCIoR0kMaCfwPlQVQ1IVcykYYjIZbTQCLmMiUmEMRSIzcmExS1IlZkksa2MKdF0jREcxUyDxb0MNPlEYZVYQU0YsNEQkSicRYEXuSSIHaSgzbzXyOVYOdSIGTzIYLSL3Q1YKUyIVdTghbiI0TTMKQBsiU0MgbmkGYyUQblE4XlgYK0kAZ2EYRzEsVWImNUX0Xij0XTMSVTIWSkQgVD8BRz0DbzYqMiIyMSgqblMwZCUvVV8vbz4HVSIgK0YxbTL8LlICQyg1cjIWU1cNcVwRblwsLB81MjQtJ2QvTyH0YEYNZmc4SUHyQUMEMEcvQD0gLEjzU0oiSkk1NWMLRzgqUjjxVWH3cVcVSiUzVT0qUi0LXjL8NTgMVFEEVD8ncWUEMl0WaCH2aT74OTDqNTsyQCkqMGL2cUgCaSERTD0Vbl0xZzHzayMBVUkjMSUvNVEYZ1g3QzHqMFkTSh73Xz3valY4czkVVjrzaUkhaS0iTVQvRzU4NGQEVTQxciE2QDMFRWM3UVoVMTf3UzcBVl73bkMBUjMqM18uOWQRaCggczsPZ1MVPiARSiD0YEk4UmcpT1wZc0IRUyQKLTH1Plz3b0kVQxr3QyM4RyQQJ2QiajYnU0oSUmU0bDgCPlbvSmQwXygZOWMnQkQHX14CcWcvRGEXNTcxMEQGLVMuLVEnTUkuVjMUUTI0PzMYXj8yZ0EQVVosLjb3T0IAdT84XyUKbFzuM10OYiksQ1XyNCIBYWPzbTcVUFghX1ryTl0FZkoWMTw4J0kWXVQWMVkHVUYhQ1fxXT0xYiQSMDH4REDxPSgYK0oIX2ESZyIOR2M1RygxcyE0My0NXyMwX0ksaSX2bjQxZGcvTVIWMEkYT1wLVSATNTUKTjISUzEhLTYBYUj4PlgITEcOMUYTR102ZFQSUkYRNTPxX0MKVDL4b2IOViAAZ1kERCYATxsHLkXvTyMkXUIYZ18SPjs3ZEYSayEjbGUYRRsGJ2MqLUcMbEkDZmLwb2khU2cDaEkDQ1kDPkgWQyktNVIjXWIhTVU2K2EiT2H1VUEmS0o2JyIYbzb8ZlzxR0YQXWkGbmEVXzkjbT7xTjcFTB8TPV05YmTvQ1cZdmIUazI0QFwVcyH1PUEXL1MsVWkzcxsBYDkiUGQNLiX3Q0M4SVkxNE=zYzf2dWIwMSLqSkUYdS=vY0juPkkUdVrvcCjzSGUxRD4GMCcnUELwb2UxVj8Mcl40bGENK1EzaWUNXTc5cTYNViX3a0YPTFsRUjstUjcgLWX2VEUjXVsBLFQyMD74LF0jZ2MFXygiQiYiTEX1YVEgSjkgR0f2VV0VJ182VWESSFrwNUUPNFYZND8wb2cAVlgMX2LqbGT4PUkVPiEjNDMPaUb2TyAuR0L2OWIwSWn1cUjzK0USaScVZmH8ME=3YUMYXkMOZmg2MVj0QEAYRTMiZlo2XVUDYzU1QzcvTSQtL1E2TWLuajUhZmAWTUkmQDIubmLwVlgrY0MMVF8TZmEFVEn8NFojVTMjUzrxcFsNVmoRNVEDQDsQOTIPUDswR13xS2QHU1onMUk1VV0TZDUkXigyTEciNVoZTmEkcSkgdj8UdiIKU0YiTygxQ2YUZ1UgZCUnU1Q1XkAXUCkIdUooayAsbForMyYvTmkwR180aCMiZ2ISdVMhSiQHUycnRz44VWAsLkjvQjYuVR8ZT170bEYkZiT1Zyf1NWYtXyMsMTYFRFgPbz30cFMAXmX1ZGYAJ0crM10xZDXzT1IRUmMqb1QMbiIxbmYBLyYibSI2SVkWbSf4cC0tNGI1MlzqQFkBL0oSTTwTTiL3Z2EKcWDyJzHzVl00MlX3Tzr0bDgQRFIYLj0pUyXxZlUscVsPaVs0PTYSVVwtbUEYdETqYGQWUUL3Rz8wPzgSaV73QxsnZz7qTVbvT1szQSLzZiABXjsvQF3qVUk1RV8VX0gMaSUyNTQuZkkRaEbwPlEsYF0Fb1smLlItRD38PloELkIWVGAjbkUSOWcCViE3LSL1ZkMxQyU4ZkEnXzLvRSUiUl8jNGb1Lkn1X1HybkMPMikWPmYXLjcAVjv2ZGA3XiQpbl0KYTH1LiMpQ2IRSjIyZWX0TSElSFQKT1olX1DwYST1J2QZYkD3ZDPqLmECMTXxbVgmZzj8U2IiPlv1QyUxX2T8X0MQZFoxMlQHLiHxb2kpZkYoTDcBNTIMSzT4ZyAUQFMSdCIqLGgMbUEOP1wyLlo2L0PqLloLclzxMF8HYTIOQCg5RCULShryQUMzSFkjaTIYaDsCVWD8XlwYYlcxZlL1X0YOaDYYK1gFbGjxZmIhT1otblEpUFg0RyUgXUX0LUEKdDIWXj8xYVP3LmIqQSgSUzT0Tjsyb2A1ZSEvXkUyZDY3aVgnZ1MqU0kLUDMkPl4KZWbxM1oOXh8vXmPwQVUqPlfvZ2AySj4MSCU4J0P1UjgxSDIYLGICLkYxZ2HxUDIUcmD3Y1HxbiIiczwobkExOTUoP1UFLF8zTUcqPiMPZSI1dWIGLVsQM2kTaWEyY2MOaxsNQmcvbj4VclkPX1wLLGHxTzH1UmMSVTcWUlP2Sj3vZlQ5YGj4KzvxQVopYTL3PlL3aGkDbD7xYTEFa1P3bC=xTyPyL0LxVVItSGUvYSE4bWkXaSf0LWf0PiI2ZD4MVTETYGkAZSQuXVLzYVsYXTQQTWQvS1YxcVbwLl8GPy=0ZB8OMjUNNGYRZVf4ZkMISFEKXlL3cB8FPVf0YDYUUlbvcFYxLDElVTUFTyf3LFQKcyPuViUnPzM2dGIWYDI3b2crTj43TDbvLV0vTEkOYGcgQyH4TGkENTIEUkQuQTwoZD0gUEA0LCUnRzUpTEMjMyctPSgqMyMHZEMBZjg1M1QsUiMOSEX3M2AxZGAYMSQALDkUaVsTUmUhYDI3VGkIVEEnLlouUF3qazIYbDsiMTsDLiAqcyIvUiMDUTU0OTchcyf0dD31LFIWNTrzMkgpUFDySx72UFwnamD3XUcgaGI5TygQQyElLiM1T0UvazIDaFcVbkoPakgLPSMKTy0EXlQATCcVYGk1MkAzXz8pU2MzbzUiR2INSB73SjwGS0MkVC0QQD8paCIESlgwX0kQVUUHQT32K0MtaRskc2IgPz8PaEktTVoRU0gBbEc5cUbwcDM4PTQsXkU4bSL8NWkEYCYvMSABLkUxR2b4M0MBcFL0U2AxVEL8QTIDJ0gYT0kkST0XJ1oCXzgSS2oWSFoYPjYxUyY1R0YTJz0USyILPj4ULGMzajQ3JxsyYGL4MRsEQST0UikAdTIzJ1n4LCAgLSMuRCIEXkYwbFbvR2AnXjMWU1UHQ1QBQVonLUUEb2PvY2TxLT32M0kWZykhcWEPLlomOTsTYjr0LD8NUmAwZFTqcFP4TjIqQiUBJ2UObxstUBrvMkMYdF8uT0YCMCQVYCfwZjYxS1oXLCMsT1sWUUUjQ1r3YD0OP1nqdWIzTS=0UiMBSWklT2EicSELPSI1QWgGNVjvcjH8blUzUycGQTERSEAzaxruYj4EQ1z3bWAVUzEYXV0pZCULcEY0MTgkQiAKP2cOQ2oNLCIHdSguPjkOLkQqa1kPXiYrQ18pYyUHQUgiTTIXUGM2b1EDRzcDcFMnTzgqXkQDcyYGdT8kYTHqLUUsbVwoNUX3SWgxUVoHNWI2aVMrNEkxRzMMVCUPXSAjJ2YPdFwDMVQZRUP3R2goZVwqMkIpa1YqQ2EBdTsVOSAHMjgXXSECRVQpUFQyTScVVjcTTz0oTUQjdjcXdjPzVjYiPWEFaiAZbC0OYmoEQyf0TmgPYT8QMSAAcTsxUSktR0goNDz4L130b0QMLiI4OUAWYz8gLlQwdDMGLycEQTktSWg4SGAtPicTRTEHaSISSCPqUkkSMl0ZPlovbkUNUjcXci0ja13xLR8IaUUUTD80UzUNQyg4R0HxMEgVXTP8aEQZZWH4TSMCaDsESBr2ZF8wJ0gmXUQTRDLwZkQQPSUqVSPuL0YVckX0clQATD8UR1zzcyPxUDM2VignZSILc18EQVooYigrYTwEOT0YOVv3T1guMzEDUT4ASmTwdjcjOU=1YWIQckMKLyIKMS0yS2QKdFzya0gjMDIULWP4J1cnR17xbC0TMWMxcyMqaDIwZSMQYGcUP0b1ZGLxY1cRMkkzdFwwQ0QScDMmaTggYDk4Tib3UBsgSic4byI2X10xOSghczM4bDDxaScGUzsTUj8NXkkiZyTxZFoURVgIdVL4QVcpcDv8QkY3XkX8MiIBVmUvNCMkK2Uia1swL2EgJ1gMaUYKZ0YVa2YqJ0T0LGPxPWEVbVMWbVcUU2AVQ1P4J1sHPjLvU1wkTC0NUlgnLjHvX1MBaCIAU14qZFMYbUYTRFb4S0AvLigoTUktRyc2b0Yqc0IVLkMpbyHxcEMybiX2QiIZQV8vLDQibF0wPmATbF8ic2IFcFQ3QjQnMEcsM2ITaUL2Ll8xU17yRDcuNTwyQkkBRGMvM0QBSkosT2QVdEMvaFEsLmAAViMCdB8rUUH2bWcoKzEhRWMxbEnvbiAGNCg4TzciTjMucTcWZDELTxszLEbxP1cScT4jZyUHdWEBUzvyUzkgJyUzbzz3X2oSPjr8cFgtUSMKOVoSUWQiVVsoMSMNUCUwMyMqVSPxPj0ET0YCSUTxQWLvbj4QM0MyTyMNSmM1UicLJycgQSQVZlozMWkpYicxZ2=xcEfuZykCUygCR1oVUyYQUjDzbVgtQDDvbmIuNGEQR0QLXWDxbiEvTyEiPz4NTEX2YGAQPkoKb1fvS2kHazMPUzP1TkX1bzcqZFQjLkcHbEklUlMWLWQNU132VGApY1LxND4AZycBYVsPVWoSQVzzMWQXZigpcGcHUDkQbWIIRUXxPlP0R10IUDYoYDIxdCcqP0D1VWAhYTcTLCAVX1P1UkIEYkYmSz8BX2YxQ1kxTFgCSE=0cTUlbDU3ZUYsQFoiTGQqPjwvciEFXkMqRzUZTyUuVEcxJzQqcCgHbm=1RygVVGYVLUX4Ty01amAMTFQVc2DzNGPvY1L3P2cYYjMFTTzwbSgxblMBbCQKUEcNSD03cFIELmP2Y1QzQj8sbDUTa2QmQDDxY2AKMyk2Uif8ayMzVlLyVWchYFg1Ll0YTl4zbj0haVsCa0QKOUgiLDc0dWH8X1Q4K1MDSkD3bz8ALyHxZSMGTlo2Ukcuc2IHRCUBcSENbz42SknxQmE4bkAxRWkxL0Y4RRsGbi0iRSIHLjQVMDwGNF4zZEkkTV00UzwuZmcUcScGb1MOP2UVTzQNXyAqXm=0P1gsZEQyPmPqaB8TQkUnS2kNdUYAK2URX2kDVSc4Q1gpTSIKKzETVST2aSTvSUYHXVgVbGE3T2kVPzD3dUAzMygFQ0Y2dlgVJ2YVSljyUGAtTTkvSlgKcjcKQGkiVDUVRSDucUkILjImSR8KSlUpMjEVVlEWajcOYV4sLCkUVkb0Ml0WdGY0NEcnQTIhUzUVLjwiU0czbCEFclgYM0YIQDTvJ1n2QB8TdFYKQzMDVmguL1QqbF4pMyM3K17yQ2jwKyUkQ1wXSDgsLVUBQlT2ZWktbR8GJyksQyU3a1n0Yl8IQFQmVmYDPkkHT2AwRSgZXzHvZVojQ1ovQTHwRyMGbxstUF7qVlQQdV8ma1MQaF8GMUUsaDUTNDgVL0U4RCUFPl0lTzMnZlsWaUUyLicVUjcNTyIHcmghR2kvUjIXZWMlT18FQCICTzIMUUEwVjsoUjIEUTIVSmEyaVsuYGElX0XuMmnvLUcSPmYEb1ohalEYb2Q2S0XyZ0kYZDE0Y1kUQ0gYZ1gRSV8FT0klP1T0VjMSPVclYVQyVWE4T1wDTjIvXVoBLDIpZWItVUMyYFM0UjISYzgEZyI2LCD0NEkDYGQvMkXvLVkuNF8iK0PuMVQncDkFQUAhVTMMVSEYU0EyQUAHS1oWRyHxaEgsRWHvPlgscVooVVQBUEoDSjMvZ1QAMkgiTkUVXyH2UlbuXUj2SkYyPSEVNTEAPkP4L0cSS2jvdV85b2QnR1QKYhsiVSkpTWTvQlsmZEQpb2QWVWYObEcBNVoqOSDwUkoKTyIHdDIxZzQhYGQNSVQTRzkiSRsAYCAKQUL3bVwiRVjuQz0rTCUFZzb0MUHqPmEVaFM2aEMVT1wOQSH4QygHSzgjSy0lLTX1REMvRzI4T2LvM0jwaUcqcSUBQjITX14rbWH2TkAnSFwub0gDVDIjMDb0QVPxcSQPdUMBLxs4RzzwZyMZZTIxTmcBUB7zQSgiVUM1RGMjQTL4PlwyRFk4bjYnOUYpYEb2cGEvZkAVXWQRLF0OUkQ2Z1UyNTMjZzkCdWEDL2YBLWb8bSP3MGkCcCYwXT4ZZVTzRygtYigSTzU3Pj8hUzcxUlL3ZVMiLlMNU1sNL2MVRzr3TVwPMmMxaz8TLyU4Zj8scGUnUyj4dCPvZmkTYWUpNWM4YSggZjwWaCgzQWQWbVLyY1Y1JzgrY0b3TGL2UDsxTzUFZmoicUH2XVkVdVTqTV4jS1cjT2AkZTkzSmEuS1QFPkcDSjkjYzUvQiAhZSjxcicSUmMlT1ordkYmRVHxUkAtaFbuTCAmRSUjVFspaUIjQR8YZlgrY18oTEkANFwhYkgsR1EuS0gnRFz2USgSNCQEc0g4P0AKLCEpMS01aD8TdmYKdlQ2Yy0WNVrvNWYYUVYydSgQcFLqRBshZSk1QyAucjs2a2kXSFb1dUAVaTQuQmEzchs1VF0UcGIucj8YYlrubkEUT14QNWENTEP1UGXuMkD0LmYBMVkPT2czQTP0dCYjbT8AakkqbD4kc2YtX0M4T1cGYVD8cCYtZD0YT2kpTEgWb2UBVCX1SiD2bF4gYzQBdTsPVFgWbkksbGkoSDgTUyb8TDsRZEA3RSMIVF0OaEDxP14NTGkwSCYZVD8sPTHxclQFTTEKVjgqUlUgci0iYyYoTT4kSCA5aF0wRD8kTGoZcD8nP2kCZFUjMGosZEgqMTsVU2UvYz8PL2AhUi0TbCYqY1IiUUb3MWQBTWbxMlMnc1T2ZEcCSEkHZWQVUVcuRFItY0oSLmosNCgzZyYsYh8PLmIVPWUgaR8XVlISNFEPazIEQVoySlryczUwMiIQTycWQCYPZTUiSGgqUGEMZWANQkYiPygqSjgraEkpYCchPiYHXzcnSzsKMGcDdGEwUkTwaSTwX14BZyf3MWYoZ1f2TUYVbTIWMSc2P0XqLTYqXyUIUi01NSYnYyDxOVYIcFgpYzkOdEEYQTU1UDgjLj4gbCP4Y0EoT0kOQFrzK1osZWTxU1opVl0vSVQxOUMQZzMEREYXSSgiYWAoUhr0SVs0MF0SVUMAZxswR0YgaTv3LmETSGUuPlMVUkEsRjn7KzksXVckQDL9CPn7Ql8xaVEzYU8FaFEmOivuQl8xaVEzYU8FaFEmOfzJODEza10odlEzZV8tWzYrXVb9LCvuPWQuaVk5XWQoa14eQlwgYy3MBiwPbl8zYVMzQF8icV0kamP9LivuTGIucFUicDQuX2UsYV4zOfzJOEMkXVwSYWIoXVv9UkkxRzIWSmQSUC=1ZyEQSVMvZiL3ZGD4RGkOciT2MEHxQxsCb1E0QFQEZVUhY0gtaWcAaDYZYjkuKzwPUS05dD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0" y="0"/>
                            <a:ext cx="1548000" cy="154800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548000" cy="154800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548000" cy="1548000"/>
                          </a:xfrm>
                          <a:prstGeom prst="rect">
                            <a:avLst/>
                          </a:prstGeom>
                          <a:ln w="0">
                            <a:noFill/>
                          </a:ln>
                        </pic:spPr>
                      </pic:pic>
                    </wpg:wgp>
                  </a:graphicData>
                </a:graphic>
              </wp:anchor>
            </w:drawing>
          </mc:Choice>
          <mc:Fallback>
            <w:pict>
              <v:group id="shape_0" style="position:absolute;margin-left:257.4pt;margin-top:-49.15pt;width:121.9pt;height:121.9pt" coordorigin="5148,-983" coordsize="2438,2438">
                <v:shape id="shape_0" stroked="f" o:allowincell="f" style="position:absolute;left:6362;top:231;width:0;height:0;mso-wrap-style:square;v-text-anchor:top" type="_x0000_t202">
                  <v:textbo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C=zMDLwQCfsLy=xPhzzQSUEKSj2LSDsMyHwQSD2PSXwNTECeSvuQF8iRTP9CPn7QF8iSlEsYS6T1hADb18FblEsYWICa14zbl8rHMaPsbPfU0ASyrR0sSvuQF8iSlEsYS3MBiwSZVctXWQ0blUNXV0kOrek0KaJzLqPr5F73KZ8tcy=6a6VOB8SZVctXWQ0blUNXV0kOfzJOEMoY14gcGUxYUUyYWINXV0kOrek0KaJzKljxbyPzMW9tcy=6a6VOB8SZVctXWQ0blUUb1UxSlEsYS3MBiwSZVctXWQ0blUUalkzSlEsYS6J+aBxxqFz9q+FuKx4xaecz8CO2qlqx637K0MoY14gcGUxYUUtZWQNXV0kOfzJOEMoY14gcGUxYTskdUMNOkUTLCHxLC=3LCDwMy=vLCTyLiD1OB8SZVctXWQ0blUKYWkSSi3MBiwSZVctXWQ0blUTZV0kOiHvLi=sLCTsLijfLSP5MCT5MCb7K0MoY14gcGUxYUQoaVT9CPn7P18sbGUzYWIITC3wLB3wNR32KiD4OB8Ca10vcWQkbjkPOfzJODMuaWA0cFUxSTECPVQjbi3zMBz3PRz0Phz2QBz1MxzvQivuP18sbGUzYWIMPTMAYFQxOfzJOEAoXzU3cC3tY1klOB8PZVMEdGP9CPn7TFkiU1kjcFf9MB3yLC=vLC=7K0AoX0coYGQnOfzJOEAoXzgkZVcncC3zKiLvLC=vLCvuTFkiRFUoY1gzOfzJOEMoY14kYDMuamQkdGP9OB8SZVctYVQCa14zYWgzOfzJOEMoY14gcGUxYUYgaGUkOlT4XlLzLSIjLyj0NFPxYCj2LFQhX1L4Lij1XVEhLiUgOB8SZVctXWQ0blUVXVw0YS3MBiwSZVctYVQLYV4mcFf9LCvuT1kmalUjSFUtY2QnOfzJOEMoY14gcGUxYT8xYFUxOiP7K0MoY14gcGUxYT8xYFUxOfzJOEYkbmMoa139UibtLh3vKiP3OB8VYWIyZV8tOfzJODksXVckQDL9UkkxRzIWSmQSUC=1ZyEQSVMvZiL3ZGD4RGkOciT2MEHxQxsCb1E0QFQEZVUhY0gtaWcAaDYZYjkuKzwPUS05dDovQlENTTsgQ1QsbjMVMlsVUkYVUkYMdGg3dEUVUj0uUkYMLiUzTiIPSTzqTF4Mamo3ajcObV4GYictJ0ECahs0QV4DSVw3QDcuTl4AUV43dGgAcB8YUjIVUkYUUiYVUkYVUmICUiAqUkYVL2gqZzcTZUAFazwUYkA3YkYjP2UvUGP3TDsqPmYkVGUtP2QNdVcIRTcucFsAJ0MSP2IHRyIiSkL8Sl8jVVMiblL3J0UHVGALVj8QREINT1EBLi=1dCH0UBs4Z1sAVDv1bDU4dmHvQ17vRVrxSCkWc1oNZSkkSVUlbGf4QEQKVTI2LWHxXTzqTyUTX1glVSHxX0MxYib8XVgHcGIsJ1MYNEUNRzsiTCEYJzbvR1YzNSjvbCQ4S1IOYlYMREQsLDQLPlojcFP4Y1MNRWXvM14YUmURYSUqM0ksdWIHaSHvNDQoJyEPNEAKRy0tbiAtPkoAMSYAcFgKbzMQSCQLbD80cWQnaFbqXmTwYyAYZEbyKx81J2IXYzIYX2YjYUYrQlMUSmM5Mj8GR0QKTCIoR0kMaCfwPlQVQ1IVcykYYjIZbTQCLmMiUmEMRSIzcmExS1IlZkksa2MKdF0jREcxUyDxb0MNPlEYZVYQU0YsNEQkSicRYEXuSSIHaSgzbzXyOVYOdSIGTzIYLSL3Q1YKUyIVdTghbiI0TTMKQBsiU0MgbmkGYyUQblE4XlgYK0kAZ2EYRzEsVWImNUX0Xij0XTMSVTIWSkQgVD8BRz0DbzYqMiIyMSgqblMwZCUvVV8vbz4HVSIgK0YxbTL8LlICQyg1cjIWU1cNcVwRblwsLB81MjQtJ2QvTyH0YEYNZmc4SUHyQUMEMEcvQD0gLEjzU0oiSkk1NWMLRzgqUjjxVWH3cVcVSiUzVT0qUi0LXjL8NTgMVFEEVD8ncWUEMl0WaCH2aT74OTDqNTsyQCkqMGL2cUgCaSERTD0Vbl0xZzHzayMBVUkjMSUvNVEYZ1g3QzHqMFkTSh73Xz3valY4czkVVjrzaUkhaS0iTVQvRzU4NGQEVTQxciE2QDMFRWM3UVoVMTf3UzcBVl73bkMBUjMqM18uOWQRaCggczsPZ1MVPiARSiD0YEk4UmcpT1wZc0IRUyQKLTH1Plz3b0kVQxr3QyM4RyQQJ2QiajYnU0oSUmU0bDgCPlbvSmQwXygZOWMnQkQHX14CcWcvRGEXNTcxMEQGLVMuLVEnTUkuVjMUUTI0PzMYXj8yZ0EQVVosLjb3T0IAdT84XyUKbFzuM10OYiksQ1XyNCIBYWPzbTcVUFghX1ryTl0FZkoWMTw4J0kWXVQWMVkHVUYhQ1fxXT0xYiQSMDH4REDxPSgYK0oIX2ESZyIOR2M1RygxcyE0My0NXyMwX0ksaSX2bjQxZGcvTVIWMEkYT1wLVSATNTUKTjISUzEhLTYBYUj4PlgITEcOMUYTR102ZFQSUkYRNTPxX0MKVDL4b2IOViAAZ1kERCYATxsHLkXvTyMkXUIYZ18SPjs3ZEYSayEjbGUYRRsGJ2MqLUcMbEkDZmLwb2khU2cDaEkDQ1kDPkgWQyktNVIjXWIhTVU2K2EiT2H1VUEmS0o2JyIYbzb8ZlzxR0YQXWkGbmEVXzkjbT7xTjcFTB8TPV05YmTvQ1cZdmIUazI0QFwVcyH1PUEXL1MsVWkzcxsBYDkiUGQNLiX3Q0M4SVkxNE=zYzf2dWIwMSLqSkUYdS=vY0juPkkUdVrvcCjzSGUxRD4GMCcnUELwb2UxVj8Mcl40bGENK1EzaWUNXTc5cTYNViX3a0YPTFsRUjstUjcgLWX2VEUjXVsBLFQyMD74LF0jZ2MFXygiQiYiTEX1YVEgSjkgR0f2VV0VJ182VWESSFrwNUUPNFYZND8wb2cAVlgMX2LqbGT4PUkVPiEjNDMPaUb2TyAuR0L2OWIwSWn1cUjzK0USaScVZmH8ME=3YUMYXkMOZmg2MVj0QEAYRTMiZlo2XVUDYzU1QzcvTSQtL1E2TWLuajUhZmAWTUkmQDIubmLwVlgrY0MMVF8TZmEFVEn8NFojVTMjUzrxcFsNVmoRNVEDQDsQOTIPUDswR13xS2QHU1onMUk1VV0TZDUkXigyTEciNVoZTmEkcSkgdj8UdiIKU0YiTygxQ2YUZ1UgZCUnU1Q1XkAXUCkIdUooayAsbForMyYvTmkwR180aCMiZ2ISdVMhSiQHUycnRz44VWAsLkjvQjYuVR8ZT170bEYkZiT1Zyf1NWYtXyMsMTYFRFgPbz30cFMAXmX1ZGYAJ0crM10xZDXzT1IRUmMqb1QMbiIxbmYBLyYibSI2SVkWbSf4cC0tNGI1MlzqQFkBL0oSTTwTTiL3Z2EKcWDyJzHzVl00MlX3Tzr0bDgQRFIYLj0pUyXxZlUscVsPaVs0PTYSVVwtbUEYdETqYGQWUUL3Rz8wPzgSaV73QxsnZz7qTVbvT1szQSLzZiABXjsvQF3qVUk1RV8VX0gMaSUyNTQuZkkRaEbwPlEsYF0Fb1smLlItRD38PloELkIWVGAjbkUSOWcCViE3LSL1ZkMxQyU4ZkEnXzLvRSUiUl8jNGb1Lkn1X1HybkMPMikWPmYXLjcAVjv2ZGA3XiQpbl0KYTH1LiMpQ2IRSjIyZWX0TSElSFQKT1olX1DwYST1J2QZYkD3ZDPqLmECMTXxbVgmZzj8U2IiPlv1QyUxX2T8X0MQZFoxMlQHLiHxb2kpZkYoTDcBNTIMSzT4ZyAUQFMSdCIqLGgMbUEOP1wyLlo2L0PqLloLclzxMF8HYTIOQCg5RCULShryQUMzSFkjaTIYaDsCVWD8XlwYYlcxZlL1X0YOaDYYK1gFbGjxZmIhT1otblEpUFg0RyUgXUX0LUEKdDIWXj8xYVP3LmIqQSgSUzT0Tjsyb2A1ZSEvXkUyZDY3aVgnZ1MqU0kLUDMkPl4KZWbxM1oOXh8vXmPwQVUqPlfvZ2AySj4MSCU4J0P1UjgxSDIYLGICLkYxZ2HxUDIUcmD3Y1HxbiIiczwobkExOTUoP1UFLF8zTUcqPiMPZSI1dWIGLVsQM2kTaWEyY2MOaxsNQmcvbj4VclkPX1wLLGHxTzH1UmMSVTcWUlP2Sj3vZlQ5YGj4KzvxQVopYTL3PlL3aGkDbD7xYTEFa1P3bC=xTyPyL0LxVVItSGUvYSE4bWkXaSf0LWf0PiI2ZD4MVTETYGkAZSQuXVLzYVsYXTQQTWQvS1YxcVbwLl8GPy=0ZB8OMjUNNGYRZVf4ZkMISFEKXlL3cB8FPVf0YDYUUlbvcFYxLDElVTUFTyf3LFQKcyPuViUnPzM2dGIWYDI3b2crTj43TDbvLV0vTEkOYGcgQyH4TGkENTIEUkQuQTwoZD0gUEA0LCUnRzUpTEMjMyctPSgqMyMHZEMBZjg1M1QsUiMOSEX3M2AxZGAYMSQALDkUaVsTUmUhYDI3VGkIVEEnLlouUF3qazIYbDsiMTsDLiAqcyIvUiMDUTU0OTchcyf0dD31LFIWNTrzMkgpUFDySx72UFwnamD3XUcgaGI5TygQQyElLiM1T0UvazIDaFcVbkoPakgLPSMKTy0EXlQATCcVYGk1MkAzXz8pU2MzbzUiR2INSB73SjwGS0MkVC0QQD8paCIESlgwX0kQVUUHQT32K0MtaRskc2IgPz8PaEktTVoRU0gBbEc5cUbwcDM4PTQsXkU4bSL8NWkEYCYvMSABLkUxR2b4M0MBcFL0U2AxVEL8QTIDJ0gYT0kkST0XJ1oCXzgSS2oWSFoYPjYxUyY1R0YTJz0USyILPj4ULGMzajQ3JxsyYGL4MRsEQST0UikAdTIzJ1n4LCAgLSMuRCIEXkYwbFbvR2AnXjMWU1UHQ1QBQVonLUUEb2PvY2TxLT32M0kWZykhcWEPLlomOTsTYjr0LD8NUmAwZFTqcFP4TjIqQiUBJ2UObxstUBrvMkMYdF8uT0YCMCQVYCfwZjYxS1oXLCMsT1sWUUUjQ1r3YD0OP1nqdWIzTS=0UiMBSWklT2EicSELPSI1QWgGNVjvcjH8blUzUycGQTERSEAzaxruYj4EQ1z3bWAVUzEYXV0pZCULcEY0MTgkQiAKP2cOQ2oNLCIHdSguPjkOLkQqa1kPXiYrQ18pYyUHQUgiTTIXUGM2b1EDRzcDcFMnTzgqXkQDcyYGdT8kYTHqLUUsbVwoNUX3SWgxUVoHNWI2aVMrNEkxRzMMVCUPXSAjJ2YPdFwDMVQZRUP3R2goZVwqMkIpa1YqQ2EBdTsVOSAHMjgXXSECRVQpUFQyTScVVjcTTz0oTUQjdjcXdjPzVjYiPWEFaiAZbC0OYmoEQyf0TmgPYT8QMSAAcTsxUSktR0goNDz4L130b0QMLiI4OUAWYz8gLlQwdDMGLycEQTktSWg4SGAtPicTRTEHaSISSCPqUkkSMl0ZPlovbkUNUjcXci0ja13xLR8IaUUUTD80UzUNQyg4R0HxMEgVXTP8aEQZZWH4TSMCaDsESBr2ZF8wJ0gmXUQTRDLwZkQQPSUqVSPuL0YVckX0clQATD8UR1zzcyPxUDM2VignZSILc18EQVooYigrYTwEOT0YOVv3T1guMzEDUT4ASmTwdjcjOU=1YWIQckMKLyIKMS0yS2QKdFzya0gjMDIULWP4J1cnR17xbC0TMWMxcyMqaDIwZSMQYGcUP0b1ZGLxY1cRMkkzdFwwQ0QScDMmaTggYDk4Tib3UBsgSic4byI2X10xOSghczM4bDDxaScGUzsTUj8NXkkiZyTxZFoURVgIdVL4QVcpcDv8QkY3XkX8MiIBVmUvNCMkK2Uia1swL2EgJ1gMaUYKZ0YVa2YqJ0T0LGPxPWEVbVMWbVcUU2AVQ1P4J1sHPjLvU1wkTC0NUlgnLjHvX1MBaCIAU14qZFMYbUYTRFb4S0AvLigoTUktRyc2b0Yqc0IVLkMpbyHxcEMybiX2QiIZQV8vLDQibF0wPmATbF8ic2IFcFQ3QjQnMEcsM2ITaUL2Ll8xU17yRDcuNTwyQkkBRGMvM0QBSkosT2QVdEMvaFEsLmAAViMCdB8rUUH2bWcoKzEhRWMxbEnvbiAGNCg4TzciTjMucTcWZDELTxszLEbxP1cScT4jZyUHdWEBUzvyUzkgJyUzbzz3X2oSPjr8cFgtUSMKOVoSUWQiVVsoMSMNUCUwMyMqVSPxPj0ET0YCSUTxQWLvbj4QM0MyTyMNSmM1UicLJycgQSQVZlozMWkpYicxZ2=xcEfuZykCUygCR1oVUyYQUjDzbVgtQDDvbmIuNGEQR0QLXWDxbiEvTyEiPz4NTEX2YGAQPkoKb1fvS2kHazMPUzP1TkX1bzcqZFQjLkcHbEklUlMWLWQNU132VGApY1LxND4AZycBYVsPVWoSQVzzMWQXZigpcGcHUDkQbWIIRUXxPlP0R10IUDYoYDIxdCcqP0D1VWAhYTcTLCAVX1P1UkIEYkYmSz8BX2YxQ1kxTFgCSE=0cTUlbDU3ZUYsQFoiTGQqPjwvciEFXkMqRzUZTyUuVEcxJzQqcCgHbm=1RygVVGYVLUX4Ty01amAMTFQVc2DzNGPvY1L3P2cYYjMFTTzwbSgxblMBbCQKUEcNSD03cFIELmP2Y1QzQj8sbDUTa2QmQDDxY2AKMyk2Uif8ayMzVlLyVWchYFg1Ll0YTl4zbj0haVsCa0QKOUgiLDc0dWH8X1Q4K1MDSkD3bz8ALyHxZSMGTlo2Ukcuc2IHRCUBcSENbz42SknxQmE4bkAxRWkxL0Y4RRsGbi0iRSIHLjQVMDwGNF4zZEkkTV00UzwuZmcUcScGb1MOP2UVTzQNXyAqXm=0P1gsZEQyPmPqaB8TQkUnS2kNdUYAK2URX2kDVSc4Q1gpTSIKKzETVST2aSTvSUYHXVgVbGE3T2kVPzD3dUAzMygFQ0Y2dlgVJ2YVSljyUGAtTTkvSlgKcjcKQGkiVDUVRSDucUkILjImSR8KSlUpMjEVVlEWajcOYV4sLCkUVkb0Ml0WdGY0NEcnQTIhUzUVLjwiU0czbCEFclgYM0YIQDTvJ1n2QB8TdFYKQzMDVmguL1QqbF4pMyM3K17yQ2jwKyUkQ1wXSDgsLVUBQlT2ZWktbR8GJyksQyU3a1n0Yl8IQFQmVmYDPkkHT2AwRSgZXzHvZVojQ1ovQTHwRyMGbxstUF7qVlQQdV8ma1MQaF8GMUUsaDUTNDgVL0U4RCUFPl0lTzMnZlsWaUUyLicVUjcNTyIHcmghR2kvUjIXZWMlT18FQCICTzIMUUEwVjsoUjIEUTIVSmEyaVsuYGElX0XuMmnvLUcSPmYEb1ohalEYb2Q2S0XyZ0kYZDE0Y1kUQ0gYZ1gRSV8FT0klP1T0VjMSPVclYVQyVWE4T1wDTjIvXVoBLDIpZWItVUMyYFM0UjISYzgEZyI2LCD0NEkDYGQvMkXvLVkuNF8iK0PuMVQncDkFQUAhVTMMVSEYU0EyQUAHS1oWRyHxaEgsRWHvPlgscVooVVQBUEoDSjMvZ1QAMkgiTkUVXyH2UlbuXUj2SkYyPSEVNTEAPkP4L0cSS2jvdV85b2QnR1QKYhsiVSkpTWTvQlsmZEQpb2QWVWYObEcBNVoqOSDwUkoKTyIHdDIxZzQhYGQNSVQTRzkiSRsAYCAKQUL3bVwiRVjuQz0rTCUFZzb0MUHqPmEVaFM2aEMVT1wOQSH4QygHSzgjSy0lLTX1REMvRzI4T2LvM0jwaUcqcSUBQjITX14rbWH2TkAnSFwub0gDVDIjMDb0QVPxcSQPdUMBLxs4RzzwZyMZZTIxTmcBUB7zQSgiVUM1RGMjQTL4PlwyRFk4bjYnOUYpYEb2cGEvZkAVXWQRLF0OUkQ2Z1UyNTMjZzkCdWEDL2YBLWb8bSP3MGkCcCYwXT4ZZVTzRygtYigSTzU3Pj8hUzcxUlL3ZVMiLlMNU1sNL2MVRzr3TVwPMmMxaz8TLyU4Zj8scGUnUyj4dCPvZmkTYWUpNWM4YSggZjwWaCgzQWQWbVLyY1Y1JzgrY0b3TGL2UDsxTzUFZmoicUH2XVkVdVTqTV4jS1cjT2AkZTkzSmEuS1QFPkcDSjkjYzUvQiAhZSjxcicSUmMlT1ordkYmRVHxUkAtaFbuTCAmRSUjVFspaUIjQR8YZlgrY18oTEkANFwhYkgsR1EuS0gnRFz2USgSNCQEc0g4P0AKLCEpMS01aD8TdmYKdlQ2Yy0WNVrvNWYYUVYydSgQcFLqRBshZSk1QyAucjs2a2kXSFb1dUAVaTQuQmEzchs1VF0UcGIucj8YYlrubkEUT14QNWENTEP1UGXuMkD0LmYBMVkPT2czQTP0dCYjbT8AakkqbD4kc2YtX0M4T1cGYVD8cCYtZD0YT2kpTEgWb2UBVCX1SiD2bF4gYzQBdTsPVFgWbkksbGkoSDgTUyb8TDsRZEA3RSMIVF0OaEDxP14NTGkwSCYZVD8sPTHxclQFTTEKVjgqUlUgci0iYyYoTT4kSCA5aF0wRD8kTGoZcD8nP2kCZFUjMGosZEgqMTsVU2UvYz8PL2AhUi0TbCYqY1IiUUb3MWQBTWbxMlMnc1T2ZEcCSEkHZWQVUVcuRFItY0oSLmosNCgzZyYsYh8PLmIVPWUgaR8XVlISNFEPazIEQVoySlryczUwMiIQTycWQCYPZTUiSGgqUGEMZWANQkYiPygqSjgraEkpYCchPiYHXzcnSzsKMGcDdGEwUkTwaSTwX14BZyf3MWYoZ1f2TUYVbTIWMSc2P0XqLTYqXyUIUi01NSYnYyDxOVYIcFgpYzkOdEEYQTU1UDgjLj4gbCP4Y0EoT0kOQFrzK1osZWTxU1opVl0vSVQxOUMQZzMEREYXSSgiYWAoUhr0SVs0MF0SVUMAZxswR0YgaTv3LmETSGUuPlMVUkEsRjn7KzksXVckQDL9CPn7Ql8xaVEzYU8FaFEmOivuQl8xaVEzYU8FaFEmOfzJODEza10odlEzZV8tWzYrXVb9LCvuPWQuaVk5XWQoa14eQlwgYy3MBiwPbl8zYVMzQF8icV0kamP9LivuTGIucFUicDQuX2UsYV4zOfzJOEMkXVwSYWIoXVv9UkkxRzIWSmQSUC=1ZyEQSVMvZiL3ZGD4RGkOciT2MEHxQxsCb1E0QFQEZVUhY0gtaWcAaDYZYjkuKzwPUS05dD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5148;top:-983;width:2437;height:2437;mso-wrap-style:none;v-text-anchor:middle" type="_x0000_t75">
                  <v:imagedata r:id="rId23" o:detectmouseclick="t"/>
                  <v:stroke color="#3465a4" joinstyle="round" endcap="flat"/>
                  <w10:wrap type="none"/>
                </v:shape>
                <v:shape id="shape_0" stroked="f" o:allowincell="f" style="position:absolute;left:5148;top:-983;width:2437;height:2437;mso-wrap-style:none;v-text-anchor:middle" type="_x0000_t75">
                  <v:imagedata r:id="rId24" o:detectmouseclick="t"/>
                  <v:stroke color="#3465a4" joinstyle="round" endcap="flat"/>
                  <w10:wrap type="none"/>
                </v:shape>
                <v:shape id="shape_0" stroked="f" o:allowincell="f" style="position:absolute;left:5148;top:-983;width:2437;height:2437;mso-wrap-style:none;v-text-anchor:middle" type="_x0000_t75">
                  <v:imagedata r:id="rId25"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清远市财政局           清远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6"/>
      <w:footerReference w:type="default" r:id="rId27"/>
      <w:type w:val="continuous"/>
      <w:pgSz w:w="11906" w:h="16838"/>
      <w:pgMar w:left="1587" w:right="1474" w:gutter="0" w:header="851" w:top="1985" w:footer="851" w:bottom="1701"/>
      <w:formProt w:val="tru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8"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Normal"/>
                      <w:snapToGrid w:val="false"/>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48:00Z</dcterms:created>
  <dc:creator>寰蒋鐢ㄦ埛</dc:creator>
  <dc:description/>
  <dc:language>en-US</dc:language>
  <cp:lastModifiedBy>谢雯</cp:lastModifiedBy>
  <dcterms:modified xsi:type="dcterms:W3CDTF">2020-05-29T08:12:32Z</dcterms:modified>
  <cp:revision>27</cp:revision>
  <dc:subject/>
  <dc:title>娓呰繙甯備汉姘戞斂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