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both"/>
        <w:rPr>
          <w:rFonts w:ascii="方正小标宋简体" w:hAnsi="方正小标宋简体" w:eastAsia="方正小标宋简体"/>
          <w:color w:val="FF0000"/>
          <w:w w:val="72"/>
          <w:sz w:val="15"/>
          <w:szCs w:val="110"/>
        </w:rPr>
      </w:pPr>
      <w:r>
        <w:rPr>
          <w:rFonts w:eastAsia="方正小标宋简体" w:ascii="方正小标宋简体" w:hAnsi="方正小标宋简体"/>
          <w:color w:val="FF0000"/>
          <w:w w:val="72"/>
          <w:sz w:val="15"/>
          <w:szCs w:val="110"/>
        </w:rPr>
      </w:r>
    </w:p>
    <w:p>
      <w:pPr>
        <w:pStyle w:val="Normal"/>
        <w:ind w:left="125" w:right="-512" w:hanging="847"/>
        <w:jc w:val="center"/>
        <w:rPr>
          <w:rFonts w:ascii="方正小标宋简体" w:hAnsi="方正小标宋简体" w:eastAsia="方正小标宋简体"/>
          <w:color w:val="FF0000"/>
          <w:w w:val="72"/>
          <w:sz w:val="11"/>
          <w:szCs w:val="110"/>
        </w:rPr>
      </w:pPr>
      <w:r>
        <w:rPr>
          <w:rFonts w:eastAsia="方正小标宋简体" w:ascii="方正小标宋简体" w:hAnsi="方正小标宋简体"/>
          <w:color w:val="FF0000"/>
          <w:w w:val="72"/>
          <w:sz w:val="11"/>
          <w:szCs w:val="110"/>
        </w:rPr>
      </w:r>
    </w:p>
    <w:p>
      <w:pPr>
        <w:pStyle w:val="Normal"/>
        <w:ind w:left="125" w:right="-512" w:hanging="847"/>
        <w:jc w:val="center"/>
        <w:rPr>
          <w:rFonts w:ascii="方正小标宋简体" w:hAnsi="方正小标宋简体" w:eastAsia="方正小标宋简体"/>
          <w:color w:val="FF0000"/>
          <w:w w:val="72"/>
          <w:sz w:val="11"/>
          <w:szCs w:val="110"/>
        </w:rPr>
      </w:pPr>
      <w:r>
        <w:rPr>
          <w:rFonts w:eastAsia="方正小标宋简体" w:ascii="方正小标宋简体" w:hAnsi="方正小标宋简体"/>
          <w:color w:val="FF0000"/>
          <w:w w:val="72"/>
          <w:sz w:val="11"/>
          <w:szCs w:val="110"/>
        </w:rPr>
      </w:r>
    </w:p>
    <w:p>
      <w:pPr>
        <w:pStyle w:val="Normal"/>
        <w:ind w:left="125" w:right="-512" w:hanging="847"/>
        <w:jc w:val="center"/>
        <w:rPr>
          <w:rFonts w:ascii="方正小标宋简体" w:hAnsi="方正小标宋简体" w:eastAsia="方正小标宋简体"/>
          <w:color w:val="FF0000"/>
          <w:w w:val="72"/>
          <w:sz w:val="110"/>
          <w:szCs w:val="110"/>
        </w:rPr>
      </w:pPr>
      <w:r>
        <w:rPr>
          <w:rFonts w:ascii="方正小标宋简体" w:hAnsi="方正小标宋简体" w:eastAsia="方正小标宋简体"/>
          <w:color w:val="FF0000"/>
          <w:w w:val="72"/>
          <w:sz w:val="110"/>
          <w:szCs w:val="110"/>
        </w:rPr>
        <w:t>清远市清新区财政局文件</w:t>
      </w:r>
    </w:p>
    <w:p>
      <w:pPr>
        <w:pStyle w:val="Normal"/>
        <w:jc w:val="both"/>
        <w:rPr>
          <w:rFonts w:ascii="宋体" w:hAnsi="宋体" w:cs="宋体"/>
          <w:sz w:val="30"/>
          <w:szCs w:val="30"/>
        </w:rPr>
      </w:pPr>
      <w:r>
        <w:rPr>
          <w:rFonts w:eastAsia="FangSong_GB2312;仿宋_GB2312" w:cs="FangSong_GB2312;仿宋_GB2312" w:ascii="FangSong_GB2312;仿宋_GB2312" w:hAnsi="FangSong_GB2312;仿宋_GB2312"/>
          <w:sz w:val="30"/>
          <w:szCs w:val="30"/>
        </w:rPr>
        <w:t xml:space="preserve">      </w:t>
      </w:r>
    </w:p>
    <w:p>
      <w:pPr>
        <w:pStyle w:val="Normal"/>
        <w:jc w:val="center"/>
        <w:rPr>
          <w:rFonts w:ascii="仿宋" w:hAnsi="仿宋" w:eastAsia="仿宋" w:cs="仿宋"/>
          <w:sz w:val="32"/>
        </w:rPr>
      </w:pPr>
      <w:r>
        <w:rPr>
          <w:rFonts w:ascii="仿宋" w:hAnsi="仿宋" w:cs="仿宋" w:eastAsia="仿宋"/>
          <w:sz w:val="32"/>
        </w:rPr>
        <w:t>清新财预〔</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 xml:space="preserve">号 </w:t>
      </w:r>
    </w:p>
    <w:p>
      <w:pPr>
        <w:pStyle w:val="Normal"/>
        <w:spacing w:lineRule="exact" w:line="540"/>
        <w:jc w:val="center"/>
        <w:rPr>
          <w:rFonts w:ascii="宋体" w:hAnsi="宋体" w:eastAsia="方正小标宋简体" w:cs="宋体"/>
          <w:color w:val="FF0000"/>
          <w:sz w:val="44"/>
          <w:szCs w:val="44"/>
          <w:lang w:val="en-US" w:eastAsia="zh-CN"/>
        </w:rPr>
      </w:pPr>
      <w:r>
        <w:rPr>
          <w:rFonts w:eastAsia="方正小标宋简体" w:cs="宋体" w:ascii="宋体" w:hAnsi="宋体"/>
          <w:color w:val="FF00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0960</wp:posOffset>
                </wp:positionV>
                <wp:extent cx="5947410"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9475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pt,4.8pt" to="438.25pt,4.9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批复下达</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部门预算的通知</w:t>
      </w:r>
    </w:p>
    <w:p>
      <w:pPr>
        <w:pStyle w:val="Normal"/>
        <w:spacing w:lineRule="exact" w:line="540"/>
        <w:rPr>
          <w:rFonts w:ascii="仿宋" w:hAnsi="仿宋" w:eastAsia="仿宋" w:cs="仿宋"/>
          <w:b w:val="false"/>
          <w:b w:val="false"/>
          <w:bCs w:val="false"/>
          <w:sz w:val="32"/>
          <w:szCs w:val="32"/>
          <w:highlight w:val="none"/>
          <w:u w:val="single"/>
        </w:rPr>
      </w:pPr>
      <w:r>
        <w:rPr>
          <w:rFonts w:eastAsia="仿宋" w:cs="仿宋" w:ascii="仿宋" w:hAnsi="仿宋"/>
          <w:b w:val="false"/>
          <w:bCs w:val="false"/>
          <w:sz w:val="32"/>
          <w:szCs w:val="32"/>
          <w:u w:val="single"/>
        </w:rPr>
      </w:r>
    </w:p>
    <w:p>
      <w:pPr>
        <w:pStyle w:val="Normal"/>
        <w:spacing w:lineRule="exact" w:line="540"/>
        <w:rPr>
          <w:rFonts w:ascii="仿宋" w:hAnsi="仿宋" w:eastAsia="仿宋" w:cs="仿宋"/>
          <w:b/>
          <w:b/>
          <w:bCs/>
          <w:sz w:val="32"/>
          <w:szCs w:val="32"/>
          <w:highlight w:val="none"/>
        </w:rPr>
      </w:pPr>
      <w:r>
        <w:rPr>
          <w:rFonts w:ascii="仿宋" w:hAnsi="仿宋" w:cs="仿宋" w:eastAsia="仿宋"/>
          <w:b/>
          <w:bCs/>
          <w:sz w:val="32"/>
          <w:szCs w:val="32"/>
          <w:lang w:val="en-US" w:eastAsia="zh-CN"/>
        </w:rPr>
        <w:t>各镇人民政府、各部门</w:t>
      </w:r>
      <w:r>
        <w:rPr>
          <w:rFonts w:ascii="仿宋" w:hAnsi="仿宋" w:cs="仿宋" w:eastAsia="仿宋"/>
          <w:b/>
          <w:bCs/>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区</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财政预算草案已经区</w:t>
      </w:r>
      <w:r>
        <w:rPr>
          <w:rFonts w:ascii="仿宋" w:hAnsi="仿宋" w:cs="仿宋" w:eastAsia="仿宋"/>
          <w:sz w:val="32"/>
          <w:szCs w:val="32"/>
          <w:lang w:val="en-US" w:eastAsia="zh-CN"/>
        </w:rPr>
        <w:t>九</w:t>
      </w:r>
      <w:r>
        <w:rPr>
          <w:rFonts w:ascii="仿宋" w:hAnsi="仿宋" w:cs="仿宋" w:eastAsia="仿宋"/>
          <w:sz w:val="32"/>
          <w:szCs w:val="32"/>
        </w:rPr>
        <w:t>届人大</w:t>
      </w:r>
      <w:r>
        <w:rPr>
          <w:rFonts w:ascii="仿宋" w:hAnsi="仿宋" w:cs="仿宋" w:eastAsia="仿宋"/>
          <w:sz w:val="32"/>
          <w:szCs w:val="32"/>
          <w:lang w:val="en-US" w:eastAsia="zh-CN"/>
        </w:rPr>
        <w:t>三</w:t>
      </w:r>
      <w:r>
        <w:rPr>
          <w:rFonts w:ascii="仿宋" w:hAnsi="仿宋" w:cs="仿宋" w:eastAsia="仿宋"/>
          <w:sz w:val="32"/>
          <w:szCs w:val="32"/>
        </w:rPr>
        <w:t>次会议审议通过。根据《预算法》</w:t>
      </w:r>
      <w:r>
        <w:rPr>
          <w:rFonts w:ascii="仿宋" w:hAnsi="仿宋" w:cs="仿宋" w:eastAsia="仿宋"/>
          <w:sz w:val="32"/>
          <w:szCs w:val="32"/>
          <w:lang w:eastAsia="zh-CN"/>
        </w:rPr>
        <w:t>、《</w:t>
      </w:r>
      <w:r>
        <w:rPr>
          <w:rFonts w:ascii="仿宋" w:hAnsi="仿宋" w:cs="仿宋" w:eastAsia="仿宋"/>
          <w:sz w:val="32"/>
          <w:szCs w:val="32"/>
          <w:lang w:val="en-US" w:eastAsia="zh-CN"/>
        </w:rPr>
        <w:t>预算法实施条例</w:t>
      </w:r>
      <w:r>
        <w:rPr>
          <w:rFonts w:ascii="仿宋" w:hAnsi="仿宋" w:cs="仿宋" w:eastAsia="仿宋"/>
          <w:sz w:val="32"/>
          <w:szCs w:val="32"/>
          <w:lang w:eastAsia="zh-CN"/>
        </w:rPr>
        <w:t>》</w:t>
      </w:r>
      <w:r>
        <w:rPr>
          <w:rFonts w:ascii="仿宋" w:hAnsi="仿宋" w:cs="仿宋" w:eastAsia="仿宋"/>
          <w:sz w:val="32"/>
          <w:szCs w:val="32"/>
        </w:rPr>
        <w:t>有关规定，现下达</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部门预算给你们</w:t>
      </w:r>
      <w:r>
        <w:rPr>
          <w:rFonts w:ascii="仿宋" w:hAnsi="仿宋" w:cs="仿宋" w:eastAsia="仿宋"/>
          <w:sz w:val="32"/>
          <w:szCs w:val="32"/>
        </w:rPr>
        <w:t>，</w:t>
      </w:r>
      <w:r>
        <w:rPr>
          <w:rFonts w:ascii="仿宋" w:hAnsi="仿宋" w:cs="仿宋" w:eastAsia="仿宋"/>
          <w:sz w:val="32"/>
          <w:szCs w:val="32"/>
          <w:lang w:val="en-US" w:eastAsia="zh-CN"/>
        </w:rPr>
        <w:t>并就</w:t>
      </w:r>
      <w:r>
        <w:rPr>
          <w:rFonts w:ascii="仿宋" w:hAnsi="仿宋" w:cs="仿宋" w:eastAsia="仿宋"/>
          <w:sz w:val="32"/>
          <w:szCs w:val="32"/>
        </w:rPr>
        <w:t>预算执行</w:t>
      </w:r>
      <w:r>
        <w:rPr>
          <w:rFonts w:ascii="仿宋" w:hAnsi="仿宋" w:cs="仿宋" w:eastAsia="仿宋"/>
          <w:sz w:val="32"/>
          <w:szCs w:val="32"/>
          <w:lang w:val="en-US" w:eastAsia="zh-CN"/>
        </w:rPr>
        <w:t>有关</w:t>
      </w:r>
      <w:r>
        <w:rPr>
          <w:rFonts w:ascii="仿宋" w:hAnsi="仿宋" w:cs="仿宋" w:eastAsia="仿宋"/>
          <w:sz w:val="32"/>
          <w:szCs w:val="32"/>
        </w:rPr>
        <w:t>工作</w:t>
      </w:r>
      <w:r>
        <w:rPr>
          <w:rFonts w:ascii="仿宋" w:hAnsi="仿宋" w:cs="仿宋" w:eastAsia="仿宋"/>
          <w:sz w:val="32"/>
          <w:szCs w:val="32"/>
          <w:lang w:val="en-US" w:eastAsia="zh-CN"/>
        </w:rPr>
        <w:t>和要求</w:t>
      </w:r>
      <w:r>
        <w:rPr>
          <w:rFonts w:ascii="仿宋" w:hAnsi="仿宋" w:cs="仿宋" w:eastAsia="仿宋"/>
          <w:sz w:val="32"/>
          <w:szCs w:val="32"/>
        </w:rPr>
        <w:t>通知如下：</w:t>
      </w:r>
    </w:p>
    <w:p>
      <w:pPr>
        <w:pStyle w:val="Normal"/>
        <w:numPr>
          <w:ilvl w:val="0"/>
          <w:numId w:val="2"/>
        </w:numPr>
        <w:rPr>
          <w:rFonts w:ascii="黑体" w:hAnsi="黑体" w:eastAsia="黑体" w:cs="黑体"/>
          <w:sz w:val="32"/>
          <w:szCs w:val="32"/>
          <w:highlight w:val="none"/>
        </w:rPr>
      </w:pPr>
      <w:r>
        <w:rPr>
          <w:rFonts w:ascii="黑体" w:hAnsi="黑体" w:cs="黑体" w:eastAsia="黑体"/>
          <w:sz w:val="32"/>
          <w:szCs w:val="32"/>
        </w:rPr>
        <w:t>预算公开</w:t>
      </w:r>
    </w:p>
    <w:p>
      <w:pPr>
        <w:pStyle w:val="Normal"/>
        <w:numPr>
          <w:ilvl w:val="0"/>
          <w:numId w:val="1"/>
        </w:numPr>
        <w:ind w:left="0" w:firstLine="645"/>
        <w:rPr>
          <w:rFonts w:ascii="仿宋" w:hAnsi="仿宋" w:eastAsia="仿宋" w:cs="仿宋"/>
          <w:color w:val="000000"/>
          <w:sz w:val="32"/>
          <w:szCs w:val="32"/>
          <w:highlight w:val="none"/>
          <w:lang w:eastAsia="zh-CN"/>
        </w:rPr>
      </w:pPr>
      <w:r>
        <w:rPr>
          <w:rFonts w:ascii="楷体" w:hAnsi="楷体" w:cs="楷体" w:eastAsia="楷体"/>
          <w:b/>
          <w:bCs/>
          <w:color w:val="000000"/>
          <w:sz w:val="32"/>
          <w:szCs w:val="32"/>
          <w:lang w:val="en-US" w:eastAsia="zh-CN"/>
        </w:rPr>
        <w:t>主管部门批复预算到预算单位。</w:t>
      </w:r>
      <w:r>
        <w:rPr>
          <w:rFonts w:ascii="仿宋" w:hAnsi="仿宋" w:cs="仿宋" w:eastAsia="仿宋"/>
          <w:color w:val="000000"/>
          <w:sz w:val="32"/>
          <w:szCs w:val="32"/>
          <w:lang w:val="en-US" w:eastAsia="zh-CN"/>
        </w:rPr>
        <w:t>各部门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批复预算</w:t>
      </w:r>
      <w:r>
        <w:rPr>
          <w:rFonts w:ascii="仿宋" w:hAnsi="仿宋" w:cs="仿宋" w:eastAsia="仿宋"/>
          <w:color w:val="000000"/>
          <w:sz w:val="32"/>
          <w:szCs w:val="32"/>
          <w:lang w:val="en-US" w:eastAsia="zh-CN"/>
        </w:rPr>
        <w:t>到所属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本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批复通知样式可参考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部门预算批复套表由主管部门自行登录数字财政系统查询</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门预算套表查询方式：主管部门登录数字财政系统预算域部门经办岗，菜单—预算编制管理—预算编审管理—政府预算人大输出套表（部门批复到单位），选择预算审核数并导出表格，套表共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张表）</w:t>
      </w:r>
    </w:p>
    <w:p>
      <w:pPr>
        <w:pStyle w:val="Normal"/>
        <w:ind w:firstLine="643"/>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预算公开。</w:t>
      </w:r>
      <w:r>
        <w:rPr>
          <w:rFonts w:ascii="仿宋" w:hAnsi="仿宋" w:cs="仿宋" w:eastAsia="仿宋"/>
          <w:color w:val="000000"/>
          <w:sz w:val="32"/>
          <w:szCs w:val="32"/>
          <w:lang w:val="en-US" w:eastAsia="zh-CN"/>
        </w:rPr>
        <w:t>各部门、各预算单位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统一集中挂网公开，</w:t>
      </w:r>
      <w:r>
        <w:rPr>
          <w:rFonts w:ascii="仿宋" w:hAnsi="仿宋" w:cs="仿宋" w:eastAsia="仿宋"/>
          <w:sz w:val="32"/>
          <w:szCs w:val="32"/>
          <w:lang w:val="en-US" w:eastAsia="zh-CN"/>
        </w:rPr>
        <w:t>并</w:t>
      </w:r>
      <w:r>
        <w:rPr>
          <w:rFonts w:ascii="仿宋" w:hAnsi="仿宋" w:cs="仿宋" w:eastAsia="仿宋"/>
          <w:sz w:val="32"/>
          <w:szCs w:val="32"/>
        </w:rPr>
        <w:t>保持长期公开状态。</w:t>
      </w:r>
      <w:r>
        <w:rPr>
          <w:rFonts w:ascii="仿宋" w:hAnsi="仿宋" w:cs="仿宋" w:eastAsia="仿宋"/>
          <w:b w:val="false"/>
          <w:bCs w:val="false"/>
          <w:color w:val="000000"/>
          <w:sz w:val="32"/>
          <w:szCs w:val="32"/>
          <w:lang w:val="en-US" w:eastAsia="zh-CN"/>
        </w:rPr>
        <w:t>预算公开包含</w:t>
      </w:r>
      <w:r>
        <w:rPr>
          <w:rFonts w:ascii="仿宋" w:hAnsi="仿宋" w:cs="仿宋" w:eastAsia="仿宋"/>
          <w:b/>
          <w:bCs/>
          <w:color w:val="000000"/>
          <w:sz w:val="32"/>
          <w:szCs w:val="32"/>
          <w:lang w:val="en-US" w:eastAsia="zh-CN"/>
        </w:rPr>
        <w:t>主管部门预算公开和下属预算单位（含本级）预算公开</w:t>
      </w:r>
      <w:r>
        <w:rPr>
          <w:rFonts w:ascii="仿宋" w:hAnsi="仿宋" w:cs="仿宋" w:eastAsia="仿宋"/>
          <w:b w:val="false"/>
          <w:bCs w:val="false"/>
          <w:color w:val="000000"/>
          <w:sz w:val="32"/>
          <w:szCs w:val="32"/>
          <w:lang w:val="en-US" w:eastAsia="zh-CN"/>
        </w:rPr>
        <w:t>，即：</w:t>
      </w:r>
    </w:p>
    <w:p>
      <w:pPr>
        <w:pStyle w:val="Normal"/>
        <w:numPr>
          <w:ilvl w:val="0"/>
          <w:numId w:val="0"/>
        </w:numPr>
        <w:ind w:left="0"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主管部门需分别公开部门汇总预算和本级单位预算，其中：无下属单位的，只需公开本级单位预算；本级单位预算包含了非独立核算下属单位的，部门预算单位概况“部门预算构成”中需说明：“其中</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lang w:val="en-US" w:eastAsia="zh-CN"/>
        </w:rPr>
        <w:t>XXX</w:t>
      </w:r>
      <w:r>
        <w:rPr>
          <w:rFonts w:ascii="仿宋" w:hAnsi="仿宋" w:cs="仿宋" w:eastAsia="仿宋"/>
          <w:b w:val="false"/>
          <w:bCs w:val="false"/>
          <w:color w:val="000000"/>
          <w:sz w:val="32"/>
          <w:szCs w:val="32"/>
          <w:lang w:val="en-US" w:eastAsia="zh-CN"/>
        </w:rPr>
        <w:t>单位为非独立核算单位，因此没有独立公开，均纳入本局进行汇总公开”。</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下属预算单位需公开本级单位预算</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预算公开单位名单详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请各部门</w:t>
      </w:r>
      <w:r>
        <w:rPr>
          <w:rFonts w:ascii="仿宋" w:hAnsi="仿宋" w:cs="仿宋" w:eastAsia="仿宋"/>
          <w:sz w:val="32"/>
          <w:szCs w:val="32"/>
          <w:lang w:eastAsia="zh-CN"/>
        </w:rPr>
        <w:t>、</w:t>
      </w:r>
      <w:r>
        <w:rPr>
          <w:rFonts w:ascii="仿宋" w:hAnsi="仿宋" w:cs="仿宋" w:eastAsia="仿宋"/>
          <w:color w:val="000000"/>
          <w:sz w:val="32"/>
          <w:szCs w:val="32"/>
          <w:lang w:val="en-US" w:eastAsia="zh-CN"/>
        </w:rPr>
        <w:t>各预算单位</w:t>
      </w:r>
      <w:r>
        <w:rPr>
          <w:rFonts w:ascii="仿宋" w:hAnsi="仿宋" w:cs="仿宋" w:eastAsia="仿宋"/>
          <w:sz w:val="32"/>
          <w:szCs w:val="32"/>
        </w:rPr>
        <w:t>在“广东省预决算公开报告填报系统”下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公开报告模板并填报相关信息，将系统审核通过后生成的公开报告</w:t>
      </w:r>
      <w:r>
        <w:rPr>
          <w:rFonts w:eastAsia="仿宋" w:cs="仿宋" w:ascii="仿宋" w:hAnsi="仿宋"/>
          <w:sz w:val="32"/>
          <w:szCs w:val="32"/>
        </w:rPr>
        <w:t>PDF</w:t>
      </w:r>
      <w:r>
        <w:rPr>
          <w:rFonts w:ascii="仿宋" w:hAnsi="仿宋" w:cs="仿宋" w:eastAsia="仿宋"/>
          <w:sz w:val="32"/>
          <w:szCs w:val="32"/>
        </w:rPr>
        <w:t>文件在区政府门户网站进行挂网公开（统一在清新区人民政府门户网站</w:t>
      </w:r>
      <w:r>
        <w:rPr>
          <w:rFonts w:eastAsia="仿宋" w:cs="仿宋" w:ascii="仿宋" w:hAnsi="仿宋"/>
          <w:sz w:val="32"/>
          <w:szCs w:val="32"/>
        </w:rPr>
        <w:t>-</w:t>
      </w:r>
      <w:r>
        <w:rPr>
          <w:rFonts w:ascii="仿宋" w:hAnsi="仿宋" w:cs="仿宋" w:eastAsia="仿宋"/>
          <w:sz w:val="32"/>
          <w:szCs w:val="32"/>
        </w:rPr>
        <w:t>政府信息公开</w:t>
      </w:r>
      <w:r>
        <w:rPr>
          <w:rFonts w:eastAsia="仿宋" w:cs="仿宋" w:ascii="仿宋" w:hAnsi="仿宋"/>
          <w:sz w:val="32"/>
          <w:szCs w:val="32"/>
        </w:rPr>
        <w:t>-</w:t>
      </w:r>
      <w:r>
        <w:rPr>
          <w:rFonts w:ascii="仿宋" w:hAnsi="仿宋" w:cs="仿宋" w:eastAsia="仿宋"/>
          <w:sz w:val="32"/>
          <w:szCs w:val="32"/>
        </w:rPr>
        <w:t>财政信息</w:t>
      </w:r>
      <w:r>
        <w:rPr>
          <w:rFonts w:eastAsia="仿宋" w:cs="仿宋" w:ascii="仿宋" w:hAnsi="仿宋"/>
          <w:sz w:val="32"/>
          <w:szCs w:val="32"/>
        </w:rPr>
        <w:t>-</w:t>
      </w:r>
      <w:r>
        <w:rPr>
          <w:rFonts w:ascii="仿宋" w:hAnsi="仿宋" w:cs="仿宋" w:eastAsia="仿宋"/>
          <w:sz w:val="32"/>
          <w:szCs w:val="32"/>
        </w:rPr>
        <w:t>部门预决算栏目进行公开），并在填报系统准确录入公开网址</w:t>
      </w:r>
      <w:r>
        <w:rPr>
          <w:rFonts w:ascii="仿宋" w:hAnsi="仿宋" w:cs="仿宋" w:eastAsia="仿宋"/>
          <w:sz w:val="32"/>
          <w:szCs w:val="32"/>
          <w:lang w:eastAsia="zh-CN"/>
        </w:rPr>
        <w:t>、</w:t>
      </w:r>
      <w:r>
        <w:rPr>
          <w:rFonts w:eastAsia="仿宋" w:cs="仿宋" w:ascii="仿宋" w:hAnsi="仿宋"/>
          <w:sz w:val="32"/>
          <w:szCs w:val="32"/>
        </w:rPr>
        <w:t>PDF</w:t>
      </w:r>
      <w:r>
        <w:rPr>
          <w:rFonts w:ascii="仿宋" w:hAnsi="仿宋" w:cs="仿宋" w:eastAsia="仿宋"/>
          <w:sz w:val="32"/>
          <w:szCs w:val="32"/>
        </w:rPr>
        <w:t>下载链接</w:t>
      </w:r>
      <w:r>
        <w:rPr>
          <w:rFonts w:ascii="仿宋" w:hAnsi="仿宋" w:cs="仿宋" w:eastAsia="仿宋"/>
          <w:sz w:val="32"/>
          <w:szCs w:val="32"/>
          <w:lang w:eastAsia="zh-CN"/>
        </w:rPr>
        <w:t>、</w:t>
      </w:r>
      <w:r>
        <w:rPr>
          <w:rFonts w:ascii="仿宋" w:hAnsi="仿宋" w:cs="仿宋" w:eastAsia="仿宋"/>
          <w:sz w:val="32"/>
          <w:szCs w:val="32"/>
          <w:lang w:val="en-US" w:eastAsia="zh-CN"/>
        </w:rPr>
        <w:t>上传首次公开界面截图、是否有政府分配本部门信息公开子网或专栏等信息</w:t>
      </w:r>
      <w:r>
        <w:rPr>
          <w:rFonts w:ascii="仿宋" w:hAnsi="仿宋" w:cs="仿宋" w:eastAsia="仿宋"/>
          <w:sz w:val="32"/>
          <w:szCs w:val="32"/>
        </w:rPr>
        <w:t>，确保填报系统最终审核一致无误。</w:t>
      </w:r>
    </w:p>
    <w:p>
      <w:pPr>
        <w:pStyle w:val="Normal"/>
        <w:ind w:firstLine="645"/>
        <w:rPr>
          <w:rFonts w:ascii="仿宋" w:hAnsi="仿宋" w:eastAsia="仿宋" w:cs="仿宋"/>
          <w:sz w:val="32"/>
          <w:szCs w:val="32"/>
          <w:highlight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预算公开监督检查。</w:t>
      </w:r>
      <w:r>
        <w:rPr>
          <w:rFonts w:ascii="仿宋" w:hAnsi="仿宋" w:cs="仿宋" w:eastAsia="仿宋"/>
          <w:sz w:val="32"/>
          <w:szCs w:val="32"/>
          <w:lang w:eastAsia="zh-CN"/>
        </w:rPr>
        <w:t>区财政局</w:t>
      </w:r>
      <w:r>
        <w:rPr>
          <w:rFonts w:ascii="仿宋" w:hAnsi="仿宋" w:cs="仿宋" w:eastAsia="仿宋"/>
          <w:sz w:val="32"/>
          <w:szCs w:val="32"/>
          <w:lang w:val="en-US" w:eastAsia="zh-CN"/>
        </w:rPr>
        <w:t>将对</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公开情况进行监督检查，对发现的问题依法依规进行处理并通报问责，同时</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公开情况将纳入单位年度绩效考核。</w:t>
      </w:r>
    </w:p>
    <w:p>
      <w:pPr>
        <w:pStyle w:val="Normal"/>
        <w:numPr>
          <w:ilvl w:val="0"/>
          <w:numId w:val="2"/>
        </w:numPr>
        <w:rPr>
          <w:rFonts w:ascii="黑体" w:hAnsi="黑体" w:eastAsia="黑体" w:cs="黑体"/>
          <w:sz w:val="32"/>
          <w:szCs w:val="32"/>
        </w:rPr>
      </w:pPr>
      <w:r>
        <w:rPr>
          <w:rFonts w:ascii="黑体" w:hAnsi="黑体" w:cs="黑体" w:eastAsia="黑体"/>
          <w:sz w:val="32"/>
          <w:szCs w:val="32"/>
        </w:rPr>
        <w:t>用款计划申报</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基本支出</w:t>
      </w:r>
      <w:r>
        <w:rPr>
          <w:rFonts w:ascii="楷体" w:hAnsi="楷体" w:cs="楷体" w:eastAsia="楷体"/>
          <w:b/>
          <w:bCs/>
          <w:sz w:val="32"/>
          <w:szCs w:val="32"/>
          <w:lang w:val="en-US" w:eastAsia="zh-CN"/>
        </w:rPr>
        <w:t>申报</w:t>
      </w:r>
      <w:r>
        <w:rPr>
          <w:rFonts w:ascii="楷体" w:hAnsi="楷体" w:cs="楷体" w:eastAsia="楷体"/>
          <w:b/>
          <w:bCs/>
          <w:sz w:val="32"/>
          <w:szCs w:val="32"/>
          <w:lang w:eastAsia="zh-CN"/>
        </w:rPr>
        <w:t>。</w:t>
      </w:r>
      <w:r>
        <w:rPr>
          <w:rFonts w:ascii="仿宋" w:hAnsi="仿宋" w:cs="仿宋" w:eastAsia="仿宋"/>
          <w:sz w:val="32"/>
          <w:szCs w:val="32"/>
        </w:rPr>
        <w:t>公用经费、住房公积金、</w:t>
      </w:r>
      <w:r>
        <w:rPr>
          <w:rFonts w:ascii="仿宋" w:hAnsi="仿宋" w:cs="仿宋" w:eastAsia="仿宋"/>
          <w:sz w:val="32"/>
          <w:szCs w:val="32"/>
          <w:lang w:val="en-US" w:eastAsia="zh-CN"/>
        </w:rPr>
        <w:t>住房改革补贴、</w:t>
      </w:r>
      <w:r>
        <w:rPr>
          <w:rFonts w:ascii="仿宋" w:hAnsi="仿宋" w:cs="仿宋" w:eastAsia="仿宋"/>
          <w:sz w:val="32"/>
          <w:szCs w:val="32"/>
        </w:rPr>
        <w:t>遗属补助、医</w:t>
      </w:r>
      <w:r>
        <w:rPr>
          <w:rFonts w:ascii="仿宋" w:hAnsi="仿宋" w:cs="仿宋" w:eastAsia="仿宋"/>
          <w:sz w:val="32"/>
          <w:szCs w:val="32"/>
        </w:rPr>
        <w:t>疗保险费等</w:t>
      </w:r>
      <w:r>
        <w:rPr>
          <w:rFonts w:ascii="仿宋" w:hAnsi="仿宋" w:cs="仿宋" w:eastAsia="仿宋"/>
          <w:sz w:val="32"/>
          <w:szCs w:val="32"/>
          <w:lang w:val="en-US" w:eastAsia="zh-CN"/>
        </w:rPr>
        <w:t>非统发的支出，</w:t>
      </w:r>
      <w:r>
        <w:rPr>
          <w:rFonts w:ascii="仿宋" w:hAnsi="仿宋" w:cs="仿宋" w:eastAsia="仿宋"/>
          <w:sz w:val="32"/>
          <w:szCs w:val="32"/>
        </w:rPr>
        <w:t>由区财政采取授权支付形式下达执行。统发</w:t>
      </w:r>
      <w:r>
        <w:rPr>
          <w:rFonts w:ascii="仿宋" w:hAnsi="仿宋" w:cs="仿宋" w:eastAsia="仿宋"/>
          <w:sz w:val="32"/>
          <w:szCs w:val="32"/>
          <w:lang w:val="en-US" w:eastAsia="zh-CN"/>
        </w:rPr>
        <w:t>的</w:t>
      </w:r>
      <w:r>
        <w:rPr>
          <w:rFonts w:ascii="仿宋" w:hAnsi="仿宋" w:cs="仿宋" w:eastAsia="仿宋"/>
          <w:sz w:val="32"/>
          <w:szCs w:val="32"/>
        </w:rPr>
        <w:t>人员经</w:t>
      </w:r>
      <w:r>
        <w:rPr>
          <w:rFonts w:ascii="仿宋" w:hAnsi="仿宋" w:cs="仿宋" w:eastAsia="仿宋"/>
          <w:sz w:val="32"/>
          <w:szCs w:val="32"/>
        </w:rPr>
        <w:t>费</w:t>
      </w:r>
      <w:r>
        <w:rPr>
          <w:rFonts w:ascii="仿宋" w:hAnsi="仿宋" w:cs="仿宋" w:eastAsia="仿宋"/>
          <w:sz w:val="32"/>
          <w:szCs w:val="32"/>
          <w:lang w:val="en-US" w:eastAsia="zh-CN"/>
        </w:rPr>
        <w:t>支出</w:t>
      </w:r>
      <w:r>
        <w:rPr>
          <w:rFonts w:ascii="仿宋" w:hAnsi="仿宋" w:cs="仿宋" w:eastAsia="仿宋"/>
          <w:sz w:val="32"/>
          <w:szCs w:val="32"/>
        </w:rPr>
        <w:t>，由区财政采取直接支付形式执行。</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项目支出</w:t>
      </w:r>
      <w:r>
        <w:rPr>
          <w:rFonts w:ascii="楷体" w:hAnsi="楷体" w:cs="楷体" w:eastAsia="楷体"/>
          <w:b/>
          <w:bCs/>
          <w:sz w:val="32"/>
          <w:szCs w:val="32"/>
          <w:lang w:val="en-US" w:eastAsia="zh-CN"/>
        </w:rPr>
        <w:t>申报</w:t>
      </w:r>
      <w:r>
        <w:rPr>
          <w:rFonts w:ascii="楷体" w:hAnsi="楷体" w:cs="楷体" w:eastAsia="楷体"/>
          <w:b/>
          <w:bCs/>
          <w:sz w:val="32"/>
          <w:szCs w:val="32"/>
          <w:lang w:eastAsia="zh-CN"/>
        </w:rPr>
        <w:t>。</w:t>
      </w:r>
      <w:r>
        <w:rPr>
          <w:rFonts w:ascii="仿宋" w:hAnsi="仿宋" w:cs="仿宋" w:eastAsia="仿宋"/>
          <w:sz w:val="32"/>
          <w:szCs w:val="32"/>
        </w:rPr>
        <w:t>各</w:t>
      </w:r>
      <w:r>
        <w:rPr>
          <w:rFonts w:ascii="仿宋" w:hAnsi="仿宋" w:cs="仿宋" w:eastAsia="仿宋"/>
          <w:sz w:val="32"/>
          <w:szCs w:val="32"/>
          <w:lang w:val="en-US" w:eastAsia="zh-CN"/>
        </w:rPr>
        <w:t>部门</w:t>
      </w:r>
      <w:r>
        <w:rPr>
          <w:rFonts w:ascii="仿宋" w:hAnsi="仿宋" w:cs="仿宋" w:eastAsia="仿宋"/>
          <w:sz w:val="32"/>
          <w:szCs w:val="32"/>
        </w:rPr>
        <w:t>根据业务开展情况，向区财政局对口业务股室提出用款申请，及时做好资金分配的细化工作及具体计划，逾期无申报</w:t>
      </w:r>
      <w:r>
        <w:rPr>
          <w:rFonts w:ascii="仿宋" w:hAnsi="仿宋" w:cs="仿宋" w:eastAsia="仿宋"/>
          <w:sz w:val="32"/>
          <w:szCs w:val="32"/>
        </w:rPr>
        <w:t>（每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底前申报完毕）</w:t>
      </w:r>
      <w:r>
        <w:rPr>
          <w:rFonts w:ascii="仿宋" w:hAnsi="仿宋" w:cs="仿宋" w:eastAsia="仿宋"/>
          <w:sz w:val="32"/>
          <w:szCs w:val="32"/>
        </w:rPr>
        <w:t>或年终未使用完毕的，原则上收回</w:t>
      </w:r>
      <w:r>
        <w:rPr>
          <w:rFonts w:ascii="仿宋" w:hAnsi="仿宋" w:cs="仿宋" w:eastAsia="仿宋"/>
          <w:sz w:val="32"/>
          <w:szCs w:val="32"/>
          <w:lang w:eastAsia="zh-CN"/>
        </w:rPr>
        <w:t>区</w:t>
      </w:r>
      <w:r>
        <w:rPr>
          <w:rFonts w:ascii="仿宋" w:hAnsi="仿宋" w:cs="仿宋" w:eastAsia="仿宋"/>
          <w:sz w:val="32"/>
          <w:szCs w:val="32"/>
        </w:rPr>
        <w:t>财政统筹，</w:t>
      </w:r>
      <w:r>
        <w:rPr>
          <w:rFonts w:ascii="仿宋" w:hAnsi="仿宋" w:cs="仿宋" w:eastAsia="仿宋"/>
          <w:sz w:val="32"/>
          <w:szCs w:val="32"/>
          <w:lang w:eastAsia="zh-CN"/>
        </w:rPr>
        <w:t>并调整</w:t>
      </w:r>
      <w:r>
        <w:rPr>
          <w:rFonts w:ascii="仿宋" w:hAnsi="仿宋" w:cs="仿宋" w:eastAsia="仿宋"/>
          <w:sz w:val="32"/>
          <w:szCs w:val="32"/>
        </w:rPr>
        <w:t>用于</w:t>
      </w:r>
      <w:r>
        <w:rPr>
          <w:rFonts w:ascii="仿宋" w:hAnsi="仿宋" w:cs="仿宋" w:eastAsia="仿宋"/>
          <w:sz w:val="32"/>
          <w:szCs w:val="32"/>
          <w:lang w:val="en-US" w:eastAsia="zh-CN"/>
        </w:rPr>
        <w:t>其他</w:t>
      </w:r>
      <w:r>
        <w:rPr>
          <w:rFonts w:ascii="仿宋" w:hAnsi="仿宋" w:cs="仿宋" w:eastAsia="仿宋"/>
          <w:sz w:val="32"/>
          <w:szCs w:val="32"/>
        </w:rPr>
        <w:t>亟需资金支持的领域。具备直接支付条件的项目原则上采取直接支付形式执行。</w:t>
      </w:r>
    </w:p>
    <w:p>
      <w:pPr>
        <w:pStyle w:val="Normal"/>
        <w:numPr>
          <w:ilvl w:val="0"/>
          <w:numId w:val="2"/>
        </w:numPr>
        <w:rPr>
          <w:rFonts w:ascii="黑体" w:hAnsi="黑体" w:eastAsia="黑体" w:cs="黑体"/>
          <w:sz w:val="32"/>
          <w:szCs w:val="32"/>
        </w:rPr>
      </w:pPr>
      <w:r>
        <w:rPr>
          <w:rFonts w:ascii="黑体" w:hAnsi="黑体" w:cs="黑体" w:eastAsia="黑体"/>
          <w:sz w:val="32"/>
          <w:szCs w:val="32"/>
          <w:lang w:val="en-US" w:eastAsia="zh-CN"/>
        </w:rPr>
        <w:t>支出进度</w:t>
      </w:r>
      <w:r>
        <w:rPr>
          <w:rFonts w:ascii="黑体" w:hAnsi="黑体" w:cs="黑体" w:eastAsia="黑体"/>
          <w:sz w:val="32"/>
          <w:szCs w:val="32"/>
        </w:rPr>
        <w:t>通报</w:t>
      </w:r>
    </w:p>
    <w:p>
      <w:pPr>
        <w:pStyle w:val="Normal"/>
        <w:ind w:firstLine="640"/>
        <w:rPr>
          <w:rFonts w:ascii="仿宋" w:hAnsi="仿宋" w:eastAsia="仿宋" w:cs="仿宋"/>
          <w:sz w:val="32"/>
          <w:szCs w:val="32"/>
          <w:highlight w:val="none"/>
        </w:rPr>
      </w:pPr>
      <w:r>
        <w:rPr>
          <w:rFonts w:ascii="仿宋" w:hAnsi="仿宋" w:cs="仿宋" w:eastAsia="仿宋"/>
          <w:sz w:val="32"/>
          <w:szCs w:val="32"/>
        </w:rPr>
        <w:t>根据</w:t>
      </w:r>
      <w:r>
        <w:rPr>
          <w:rFonts w:ascii="仿宋" w:hAnsi="仿宋" w:cs="仿宋" w:eastAsia="仿宋"/>
          <w:sz w:val="32"/>
          <w:szCs w:val="32"/>
          <w:lang w:eastAsia="zh-CN"/>
        </w:rPr>
        <w:t>《清远市清新区人民政府办公室印发关于区级预算编制执行监督管理改革的实施方案的通知》（清新府办〔</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rPr>
        <w:t>，</w:t>
      </w:r>
      <w:r>
        <w:rPr>
          <w:rFonts w:ascii="仿宋" w:hAnsi="仿宋" w:cs="仿宋" w:eastAsia="仿宋"/>
          <w:sz w:val="32"/>
          <w:szCs w:val="32"/>
          <w:lang w:eastAsia="zh-CN"/>
        </w:rPr>
        <w:t>为建立和完善预算执行监督制度，我局定期对</w:t>
      </w:r>
      <w:r>
        <w:rPr>
          <w:rFonts w:ascii="仿宋" w:hAnsi="仿宋" w:cs="仿宋" w:eastAsia="仿宋"/>
          <w:sz w:val="32"/>
          <w:szCs w:val="32"/>
        </w:rPr>
        <w:t>各</w:t>
      </w:r>
      <w:r>
        <w:rPr>
          <w:rFonts w:ascii="仿宋" w:hAnsi="仿宋" w:cs="仿宋" w:eastAsia="仿宋"/>
          <w:sz w:val="32"/>
          <w:szCs w:val="32"/>
          <w:lang w:val="en-US" w:eastAsia="zh-CN"/>
        </w:rPr>
        <w:t>部门</w:t>
      </w:r>
      <w:r>
        <w:rPr>
          <w:rFonts w:ascii="仿宋" w:hAnsi="仿宋" w:cs="仿宋" w:eastAsia="仿宋"/>
          <w:sz w:val="32"/>
          <w:szCs w:val="32"/>
          <w:lang w:eastAsia="zh-CN"/>
        </w:rPr>
        <w:t>支出进度进行通报</w:t>
      </w:r>
      <w:r>
        <w:rPr>
          <w:rFonts w:ascii="仿宋" w:hAnsi="仿宋" w:cs="仿宋" w:eastAsia="仿宋"/>
          <w:sz w:val="32"/>
          <w:szCs w:val="32"/>
        </w:rPr>
        <w:t>。通报资金范围包括区本级资金及上级下达专项转移支付资金，全年通报结果将作为安排</w:t>
      </w:r>
      <w:r>
        <w:rPr>
          <w:rFonts w:ascii="仿宋" w:hAnsi="仿宋" w:cs="仿宋" w:eastAsia="仿宋"/>
          <w:sz w:val="32"/>
          <w:szCs w:val="32"/>
        </w:rPr>
        <w:t>下一年度预算的依据。</w:t>
      </w:r>
    </w:p>
    <w:p>
      <w:pPr>
        <w:pStyle w:val="Normal"/>
        <w:numPr>
          <w:ilvl w:val="0"/>
          <w:numId w:val="2"/>
        </w:numPr>
        <w:rPr>
          <w:rFonts w:ascii="黑体" w:hAnsi="黑体" w:eastAsia="黑体" w:cs="黑体"/>
          <w:sz w:val="32"/>
          <w:szCs w:val="32"/>
          <w:highlight w:val="none"/>
        </w:rPr>
      </w:pPr>
      <w:r>
        <w:rPr>
          <w:rFonts w:ascii="黑体" w:hAnsi="黑体" w:cs="黑体" w:eastAsia="黑体"/>
          <w:sz w:val="32"/>
          <w:szCs w:val="32"/>
          <w:lang w:eastAsia="zh-CN"/>
        </w:rPr>
        <w:t>区级</w:t>
      </w:r>
      <w:r>
        <w:rPr>
          <w:rFonts w:ascii="黑体" w:hAnsi="黑体" w:cs="黑体" w:eastAsia="黑体"/>
          <w:sz w:val="32"/>
          <w:szCs w:val="32"/>
        </w:rPr>
        <w:t>项目库管理</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lang w:eastAsia="zh-CN"/>
        </w:rPr>
        <w:t>按照</w:t>
      </w:r>
      <w:r>
        <w:rPr>
          <w:rFonts w:ascii="仿宋" w:hAnsi="仿宋" w:cs="仿宋" w:eastAsia="仿宋"/>
          <w:sz w:val="32"/>
          <w:szCs w:val="32"/>
          <w:lang w:val="en-US" w:eastAsia="zh-CN"/>
        </w:rPr>
        <w:t>《清远市清新区人民政府办公室印发关于区级预算编制执行监督管理改革的实施方案的通知》（清新府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文件精神，为贯彻落实全面推行项目库管理，做实做细项目储备的要求，</w:t>
      </w:r>
      <w:r>
        <w:rPr>
          <w:rFonts w:ascii="仿宋" w:hAnsi="仿宋" w:cs="仿宋" w:eastAsia="仿宋"/>
          <w:sz w:val="32"/>
          <w:szCs w:val="32"/>
        </w:rPr>
        <w:t>各</w:t>
      </w:r>
      <w:r>
        <w:rPr>
          <w:rFonts w:ascii="仿宋" w:hAnsi="仿宋" w:cs="仿宋" w:eastAsia="仿宋"/>
          <w:sz w:val="32"/>
          <w:szCs w:val="32"/>
          <w:lang w:val="en-US" w:eastAsia="zh-CN"/>
        </w:rPr>
        <w:t>部门需做好项目研究论证，提前一年储备项目，</w:t>
      </w:r>
      <w:r>
        <w:rPr>
          <w:rFonts w:ascii="仿宋" w:hAnsi="仿宋" w:cs="仿宋" w:eastAsia="仿宋"/>
          <w:sz w:val="32"/>
          <w:szCs w:val="32"/>
          <w:u w:val="none"/>
          <w:lang w:val="en-US" w:eastAsia="zh-CN"/>
        </w:rPr>
        <w:t>对没有进入项目库的项目一般不得安排预算</w:t>
      </w:r>
      <w:r>
        <w:rPr>
          <w:rFonts w:ascii="仿宋" w:hAnsi="仿宋" w:cs="仿宋" w:eastAsia="仿宋"/>
          <w:sz w:val="32"/>
          <w:szCs w:val="32"/>
          <w:u w:val="none"/>
          <w:lang w:val="en-US" w:eastAsia="zh-CN"/>
        </w:rPr>
        <w:t>。请</w:t>
      </w:r>
      <w:r>
        <w:rPr>
          <w:rFonts w:ascii="仿宋" w:hAnsi="仿宋" w:cs="仿宋" w:eastAsia="仿宋"/>
          <w:sz w:val="32"/>
          <w:szCs w:val="32"/>
        </w:rPr>
        <w:t>各</w:t>
      </w:r>
      <w:r>
        <w:rPr>
          <w:rFonts w:ascii="仿宋" w:hAnsi="仿宋" w:cs="仿宋" w:eastAsia="仿宋"/>
          <w:sz w:val="32"/>
          <w:szCs w:val="32"/>
          <w:lang w:val="en-US" w:eastAsia="zh-CN"/>
        </w:rPr>
        <w:t>部门</w:t>
      </w:r>
      <w:r>
        <w:rPr>
          <w:rFonts w:ascii="仿宋" w:hAnsi="仿宋" w:cs="仿宋" w:eastAsia="仿宋"/>
          <w:sz w:val="32"/>
          <w:szCs w:val="32"/>
          <w:u w:val="none"/>
          <w:lang w:val="en-US" w:eastAsia="zh-CN"/>
        </w:rPr>
        <w:t>参照区级部门预算项目库的填报要求，提前准备好相关资料并留意有关通知，做好</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区级项目库填报工作。</w:t>
      </w:r>
    </w:p>
    <w:p>
      <w:pPr>
        <w:pStyle w:val="Normal"/>
        <w:numPr>
          <w:ilvl w:val="0"/>
          <w:numId w:val="2"/>
        </w:numPr>
        <w:ind w:left="1360" w:hanging="72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专项资金的使用</w:t>
      </w:r>
    </w:p>
    <w:p>
      <w:pPr>
        <w:pStyle w:val="Normal"/>
        <w:numPr>
          <w:ilvl w:val="0"/>
          <w:numId w:val="0"/>
        </w:numPr>
        <w:ind w:left="0" w:firstLine="640"/>
        <w:rPr>
          <w:rFonts w:ascii="仿宋" w:hAnsi="仿宋" w:eastAsia="仿宋" w:cs="仿宋"/>
          <w:sz w:val="32"/>
          <w:szCs w:val="32"/>
          <w:highlight w:val="none"/>
          <w:u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u w:val="none"/>
          <w:lang w:val="en-US" w:eastAsia="zh-CN"/>
        </w:rPr>
        <w:t>结转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提前下达的上级专项资金随文下达，</w:t>
      </w:r>
      <w:r>
        <w:rPr>
          <w:rFonts w:ascii="仿宋" w:hAnsi="仿宋" w:cs="仿宋" w:eastAsia="仿宋"/>
          <w:sz w:val="32"/>
          <w:szCs w:val="32"/>
        </w:rPr>
        <w:t>各</w:t>
      </w:r>
      <w:r>
        <w:rPr>
          <w:rFonts w:ascii="仿宋" w:hAnsi="仿宋" w:cs="仿宋" w:eastAsia="仿宋"/>
          <w:sz w:val="32"/>
          <w:szCs w:val="32"/>
          <w:lang w:val="en-US" w:eastAsia="zh-CN"/>
        </w:rPr>
        <w:t>部门</w:t>
      </w:r>
      <w:r>
        <w:rPr>
          <w:rFonts w:ascii="仿宋" w:hAnsi="仿宋" w:cs="仿宋" w:eastAsia="仿宋"/>
          <w:sz w:val="32"/>
          <w:szCs w:val="32"/>
          <w:u w:val="none"/>
          <w:lang w:val="en-US" w:eastAsia="zh-CN"/>
        </w:rPr>
        <w:t>要按照专项资金的用途执行，同时纳入</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预算执行通报范围。</w:t>
      </w:r>
    </w:p>
    <w:p>
      <w:pPr>
        <w:pStyle w:val="Normal"/>
        <w:numPr>
          <w:ilvl w:val="0"/>
          <w:numId w:val="2"/>
        </w:numPr>
        <w:ind w:left="1360" w:hanging="72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债务管理</w:t>
      </w:r>
    </w:p>
    <w:p>
      <w:pPr>
        <w:pStyle w:val="Normal"/>
        <w:numPr>
          <w:ilvl w:val="0"/>
          <w:numId w:val="0"/>
        </w:numPr>
        <w:ind w:left="0"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根据《预算法》和上级关于债务管理的规定，除按程序审批的举债计划外，预算单位不能违规举借债务或者为他人债务提供担保，坚决遏制新增隐性债务。对违反规定举借债务或者为他人债务提供担保的，将对负有直接责任的主管人员和其他直接责任人员给予撤职、开除的处分。</w:t>
      </w:r>
    </w:p>
    <w:p>
      <w:pPr>
        <w:pStyle w:val="Normal"/>
        <w:numPr>
          <w:ilvl w:val="0"/>
          <w:numId w:val="2"/>
        </w:numPr>
        <w:rPr>
          <w:rFonts w:ascii="黑体" w:hAnsi="黑体" w:eastAsia="黑体" w:cs="黑体"/>
          <w:sz w:val="32"/>
          <w:szCs w:val="32"/>
        </w:rPr>
      </w:pPr>
      <w:r>
        <w:rPr>
          <w:rFonts w:ascii="黑体" w:hAnsi="黑体" w:cs="黑体" w:eastAsia="黑体"/>
          <w:sz w:val="32"/>
          <w:szCs w:val="32"/>
        </w:rPr>
        <w:t>其他</w:t>
      </w:r>
      <w:r>
        <w:rPr>
          <w:rFonts w:ascii="黑体" w:hAnsi="黑体" w:cs="黑体" w:eastAsia="黑体"/>
          <w:sz w:val="32"/>
          <w:szCs w:val="32"/>
          <w:lang w:val="en-US" w:eastAsia="zh-CN"/>
        </w:rPr>
        <w:t>事项</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一）</w:t>
      </w:r>
      <w:r>
        <w:rPr>
          <w:rFonts w:ascii="仿宋" w:hAnsi="仿宋" w:cs="仿宋" w:eastAsia="仿宋"/>
          <w:sz w:val="32"/>
          <w:szCs w:val="32"/>
        </w:rPr>
        <w:t>经人民代表大会批准执行的预算，非经法定程序，不得调整。各</w:t>
      </w:r>
      <w:r>
        <w:rPr>
          <w:rFonts w:ascii="仿宋" w:hAnsi="仿宋" w:cs="仿宋" w:eastAsia="仿宋"/>
          <w:sz w:val="32"/>
          <w:szCs w:val="32"/>
          <w:lang w:val="en-US" w:eastAsia="zh-CN"/>
        </w:rPr>
        <w:t>部门、各单位</w:t>
      </w:r>
      <w:r>
        <w:rPr>
          <w:rFonts w:ascii="仿宋" w:hAnsi="仿宋" w:cs="仿宋" w:eastAsia="仿宋"/>
          <w:sz w:val="32"/>
          <w:szCs w:val="32"/>
        </w:rPr>
        <w:t>的支出必须</w:t>
      </w:r>
      <w:r>
        <w:rPr>
          <w:rFonts w:ascii="仿宋" w:hAnsi="仿宋" w:cs="仿宋" w:eastAsia="仿宋"/>
          <w:sz w:val="32"/>
          <w:szCs w:val="32"/>
          <w:lang w:val="en-US" w:eastAsia="zh-CN"/>
        </w:rPr>
        <w:t>经</w:t>
      </w:r>
      <w:r>
        <w:rPr>
          <w:rFonts w:ascii="仿宋" w:hAnsi="仿宋" w:cs="仿宋" w:eastAsia="仿宋"/>
          <w:sz w:val="32"/>
          <w:szCs w:val="32"/>
        </w:rPr>
        <w:t>批准的预算</w:t>
      </w:r>
      <w:r>
        <w:rPr>
          <w:rFonts w:ascii="仿宋" w:hAnsi="仿宋" w:cs="仿宋" w:eastAsia="仿宋"/>
          <w:sz w:val="32"/>
          <w:szCs w:val="32"/>
        </w:rPr>
        <w:t>为依据，未列入预算的不得支出</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各部门是本部门的预算执行主体，负责本部门的预算执行，并对执行结果负责。各部门要负责监督检查下属单位的预算执行，及时向区财政反映预算执行情况，依法纠正违反预算法的行为。</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w:t>
      </w:r>
      <w:r>
        <w:rPr>
          <w:rFonts w:ascii="仿宋" w:hAnsi="仿宋" w:cs="仿宋" w:eastAsia="仿宋"/>
          <w:sz w:val="32"/>
          <w:szCs w:val="32"/>
        </w:rPr>
        <w:t>各</w:t>
      </w:r>
      <w:r>
        <w:rPr>
          <w:rFonts w:ascii="仿宋" w:hAnsi="仿宋" w:cs="仿宋" w:eastAsia="仿宋"/>
          <w:sz w:val="32"/>
          <w:szCs w:val="32"/>
          <w:lang w:val="en-US" w:eastAsia="zh-CN"/>
        </w:rPr>
        <w:t>部门应严格按照预算、用款计划、项目进度、有关合同和规定程序办理资金支付，涉及政府采购的应严格执行政府采购有关规定。</w:t>
      </w:r>
      <w:r>
        <w:rPr>
          <w:rFonts w:ascii="仿宋" w:hAnsi="仿宋" w:cs="仿宋" w:eastAsia="仿宋"/>
          <w:sz w:val="32"/>
          <w:szCs w:val="32"/>
        </w:rPr>
        <w:t>各</w:t>
      </w:r>
      <w:r>
        <w:rPr>
          <w:rFonts w:ascii="仿宋" w:hAnsi="仿宋" w:cs="仿宋" w:eastAsia="仿宋"/>
          <w:sz w:val="32"/>
          <w:szCs w:val="32"/>
          <w:lang w:val="en-US" w:eastAsia="zh-CN"/>
        </w:rPr>
        <w:t>部门的预算支出应当按照预算科目执行。</w:t>
      </w:r>
      <w:r>
        <w:rPr>
          <w:rFonts w:ascii="仿宋" w:hAnsi="仿宋" w:cs="仿宋" w:eastAsia="仿宋"/>
          <w:sz w:val="32"/>
          <w:szCs w:val="32"/>
        </w:rPr>
        <w:t>严格控制不同预算科目、预算级次或者项目间预算资金的调剂</w:t>
      </w:r>
      <w:r>
        <w:rPr>
          <w:rFonts w:ascii="仿宋" w:hAnsi="仿宋" w:cs="仿宋" w:eastAsia="仿宋"/>
          <w:sz w:val="32"/>
          <w:szCs w:val="32"/>
          <w:lang w:eastAsia="zh-CN"/>
        </w:rPr>
        <w:t>，</w:t>
      </w:r>
      <w:r>
        <w:rPr>
          <w:rFonts w:ascii="仿宋" w:hAnsi="仿宋" w:cs="仿宋" w:eastAsia="仿宋"/>
          <w:sz w:val="32"/>
          <w:szCs w:val="32"/>
          <w:lang w:val="en-US" w:eastAsia="zh-CN"/>
        </w:rPr>
        <w:t>确需调剂使用的，按程序报区财政局审批。</w:t>
      </w:r>
    </w:p>
    <w:p>
      <w:pPr>
        <w:pStyle w:val="NormalIndent"/>
        <w:rPr>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联系人：沈颖琦， 联系电话：</w:t>
      </w:r>
      <w:r>
        <w:rPr>
          <w:rFonts w:eastAsia="仿宋" w:cs="仿宋" w:ascii="仿宋" w:hAnsi="仿宋"/>
          <w:sz w:val="32"/>
          <w:szCs w:val="32"/>
          <w:lang w:val="en-US" w:eastAsia="zh-CN"/>
        </w:rPr>
        <w:t>5812236</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lang w:val="en-US" w:eastAsia="zh-CN"/>
        </w:rPr>
      </w:pPr>
      <w:r>
        <w:rPr>
          <w:rFonts w:ascii="仿宋" w:hAnsi="仿宋" w:cs="仿宋" w:eastAsia="仿宋"/>
          <w:sz w:val="32"/>
        </w:rPr>
        <w:t>附件：</w:t>
      </w:r>
      <w:r>
        <w:rPr>
          <w:rFonts w:eastAsia="仿宋" w:cs="仿宋" w:ascii="仿宋" w:hAnsi="仿宋"/>
          <w:sz w:val="32"/>
          <w:lang w:val="en-US" w:eastAsia="zh-CN"/>
        </w:rPr>
        <w:t>1.2023</w:t>
      </w:r>
      <w:r>
        <w:rPr>
          <w:rFonts w:ascii="仿宋" w:hAnsi="仿宋" w:cs="仿宋" w:eastAsia="仿宋"/>
          <w:sz w:val="32"/>
          <w:lang w:val="en-US" w:eastAsia="zh-CN"/>
        </w:rPr>
        <w:t>年部门预算批复表格（分发）</w:t>
      </w:r>
    </w:p>
    <w:p>
      <w:pPr>
        <w:pStyle w:val="Normal"/>
        <w:ind w:left="1918" w:hanging="12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2022</w:t>
      </w:r>
      <w:r>
        <w:rPr>
          <w:rFonts w:ascii="仿宋" w:hAnsi="仿宋" w:cs="仿宋" w:eastAsia="仿宋"/>
          <w:sz w:val="32"/>
          <w:lang w:val="en-US" w:eastAsia="zh-CN"/>
        </w:rPr>
        <w:t>年结转和</w:t>
      </w:r>
      <w:r>
        <w:rPr>
          <w:rFonts w:eastAsia="仿宋" w:cs="仿宋" w:ascii="仿宋" w:hAnsi="仿宋"/>
          <w:sz w:val="32"/>
          <w:lang w:val="en-US" w:eastAsia="zh-CN"/>
        </w:rPr>
        <w:t>2023</w:t>
      </w:r>
      <w:r>
        <w:rPr>
          <w:rFonts w:ascii="仿宋" w:hAnsi="仿宋" w:cs="仿宋" w:eastAsia="仿宋"/>
          <w:sz w:val="32"/>
          <w:lang w:val="en-US" w:eastAsia="zh-CN"/>
        </w:rPr>
        <w:t>年提前下达专项资金明细表（分发）</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批复通知参考样式</w:t>
      </w:r>
    </w:p>
    <w:p>
      <w:pPr>
        <w:pStyle w:val="NormalIndent"/>
        <w:numPr>
          <w:ilvl w:val="0"/>
          <w:numId w:val="0"/>
        </w:numPr>
        <w:ind w:left="1600" w:hanging="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lang w:val="en-US" w:eastAsia="zh-CN"/>
        </w:rPr>
        <w:t>预算公开单位名单</w:t>
      </w:r>
    </w:p>
    <w:p>
      <w:pPr>
        <w:pStyle w:val="Normal"/>
        <w:spacing w:lineRule="auto" w:line="600"/>
        <w:ind w:firstLine="960"/>
        <w:jc w:val="center"/>
        <w:rPr>
          <w:rFonts w:ascii="仿宋" w:hAnsi="仿宋" w:eastAsia="仿宋" w:cs="仿宋"/>
          <w:sz w:val="32"/>
        </w:rPr>
      </w:pPr>
      <w:r>
        <mc:AlternateContent>
          <mc:Choice Requires="wpg">
            <w:drawing>
              <wp:anchor behindDoc="1" distT="0" distB="0" distL="114935" distR="114935" simplePos="0" locked="0" layoutInCell="0" allowOverlap="1" relativeHeight="6">
                <wp:simplePos x="0" y="0"/>
                <wp:positionH relativeFrom="column">
                  <wp:posOffset>3585210</wp:posOffset>
                </wp:positionH>
                <wp:positionV relativeFrom="paragraph">
                  <wp:posOffset>-611505</wp:posOffset>
                </wp:positionV>
                <wp:extent cx="1515110" cy="1515110"/>
                <wp:effectExtent l="0" t="0" r="0" b="361417235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827280" y="8272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rW5tKSOvqSuLi=xL7Sprq+CwcRjx9N0wL1n0ppipMOPttyMs5NoLR4ja1LfJkzfJCftLR3vKiLwNSjoHEX2KiHtLB3zNCvuPWAvSlEsYS3MBiwDa1MIQC46NCkDLij1QSLsLiYAQhzzNCcFKTIDMjXsNCLxQTLxNSDwMS=veSvuQF8iRTP9CPn7QF8iSlEsYS541MOZwep3sL+BsN7xLCHywNpxu7OE0JSK36WDyZiVppNnz8B56L12n5jwKlQuXyvuQF8iSlEsYS3MBiwSZVctXWQ0blUNXV0kOrek0KaJzLekzLKG9KKF0e590ivuT1kmalEzcWIkSlEsYS3MBiwSZVctXWQ0blUUb1UxSlEsYS6G4cR1xsCG4cCBw+hxwsW9usX7K0MoY14gcGUxYUUyYWINXV0kOfzJOEMoY14gcGUxYUUtZWQNXV0kOrq8rKKJraS5u7Z7uKmIs82SzL+dtZuKuivuT1kmalEzcWIkUV4ocD4gaVT9CPn7T1kmalEzcWIkR1U4Tz39LC=2Li=xLCDwLCTxMS=xMCLxOB8SZVctXWQ0blUKYWkSSi3MBiwSZVctXWQ0blUTZV0kOiHvLiLsLCLsLSPfLST5LyD5MSL7K0MoY14gcGUxYUQoaVT9CPn7P18sbGUzYWIITC3wNSHtLSX3KiPyKiD1MCvuP18sbGUzYWIITC3MBiwCa10vcWQkbj0APzEjYGH9MCPsLybsQSXsQTDsNCbsLzX7KzMuaWA0cFUxSTECPVQjbi3MBiwPZVMEdGP9KlcoYivuTFkiQWgzOfzJOEAoX0coYGQnOiPtLiDvLC=vOB8PZVMWZVQzZC3MBiwPZVMHYVkmZGP9MB3xLS=vLC=7K0AoXzgkZVcncC3MBiwSZVctYVQCa14zYWgzOj0IRTUIZjMCPWcwYzE2RTIAYzkPPmcAPzkCRTYJczUAPTEAaV0WRkQMPSAGP0MwQ0MIXiMDTTUBPkEUPT0GRWgCdjEJPlcNUjIAVUQAZz4OSUQqcz42VTQVTUEKQDQBRFIGNVkYU2cmTjcralEXTlghPzIDYUcJaFMtSlwYL0Y4XUgRMTkEQiEjQ1g1X10rLFUSPjQhdSQyRTU3LEoCMGgGQDEWPlcNUjIAST0DLFQETSAEY0UHUlkhQ1wpRTUNPj0TPVUFcyA3SkQALj0DRWgNZjE2STQBXTY2LGkNQDDwSVoQdD4pPWcMQDIgSTcydDQTPTwBYz4VPjEYYTIAPjQAQSQ3QGoASjImSkYBPVckPlv0K0QndCMAUDUPSTDvQzDwUTUBdCQGXlcWTCMFMDMMTmM2Q0EYQEYQTTsHZDo0PkjuX0gmRmUBU0c2UWowSjksUR8XQTE3Q2oAVjImSkYBPT0kQVzzQln4dFUAaSQFVlIBUD8uLFkZUCkiTTQCPl45PT4BY1swZFsoQyk2LDIATTUFPTEOPloQPWcmVVsCY0kEPWI5YFYFMEb2MiQwY0AkbCMpcyMUPyUDYyHxcloMTT4nNFcpVmAkRUMPM1r2Uz03MGgxM2IYVWfyVloKLGY2MUQgXiYsRWEXdjouLFw4UGX0TUbxRFLvVUkrRkY1L1IIMDMEYVYObUAyVlM3a0QMLT4rZlbqaGU4ajMwRkgFXTgYRT4GTUIvciYPZCcRVlwgVGkobV8ZS1MgUkUHY2QhP1koMVEyUz0QdGoMSTMAczUAPVEOPzEUMGcmYzYKSTH3QzDwUVQIc0EYSTIgPTYJUj4EdCkxRUoERlI3VUMoaUb3PyEYSDUWcjkMPiAGPSEUYDQmTUcBPkEpcUkZMz4SQDQYcTYZUEk0MVQ5UlgzaDYPZ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ZjU3SEQiczgQVTYKaEkVPUEMQTYAc0MMQDDySVoAdT0DQWgMQEU4SkQAdT4DSWkMPSAGP0MwQ0MIXiMDTTUBPkEUPTDzRTIATTM2SUYjLSfucTs3YEb2SlwmLVzyPkU4Qib0ciUkT0cLcCQ2aUIFQT8iNEoISWcZdjbzbEkTJ0AvZTknUUQILUoOTBsRKz8DUlEwQjcMX1UvNVQjcUoIZmAQR2gLMCAtajQxYhsAPzgiQTgsXUcZcmUyLkQ1UFM2SjcsRUAxVSMkcEc1YVgrNTs5amkvU1gFVhs1UF02RF0VUjQQSGTuS1XxZDUpLUQTSl3qVDwNUmY5YjMMTyEDPWI5QjwjVUgGZ0MRdT0UU14LVmgwakU4LVs0SzYLVEU3QjcFMjELXjk5aCIMMGHyTCgyTjUrNEcXaTQzMx71UTESZDwCXiD3Tl7yazLwTiAVUGMMU0HxTSggY0kFcDg4RF4IXR8VY0UtXVU2SV0JVUM3Lj8Qc1oCRjkvaCYhM0EgRmEKQ0MCSWkoNDcKQkgNcSDqX1sBcTPzSkkPJ1UibivuT1kmalUjP18tcFU3cC3MBiwSZVctXWQ0blUVXVw0YS4MRTkFakEYRjsuVjknclMNPUEiP18IRTYpZjMCPkkuPzEQQWgCdjEJPlcUbjQmSTMGY0UASTL3QzMSbTcSRVHyQEEERDEgPVkBPzDzSlonZEopQlwZQz4nSl0JaD0WVSMNQEYqSUQQLj4TZyINdlb0VVoidT31PzMBP0k2Y1cQZT0IRTQCbTEDPVcEPzEmNDgAPTkmRVcUajEQPTEAP1EZVVwMczQQVToKa0oIZGYiSjEQQTYBTTE2VVoESD0AZzcALUUEPlgMP0DvMGgOUDDyPlcNUjIAaz0MQVQyXiIJZFICPjUgU1QvYDcFbzkESiUYaUY4XyIVZlQXRmAjRFsmTUgVLFEGNWkgVEH0RTUNcjwoc1cTREIqSFoEVT0BVTcALUUEPWc2TEHvTjQQTzIQYEcJb1EWSVcQLDU3STHzVDQTQSEMQEk2SVoELj0DPWcMQl8XQEQILD0DUWkNQDTxSTQAcz0Fa2cgdjUNSTEyQzDwUTUBZCQEPTUMPUQpQUAMPSAGPSEUQTMBMDcXaikORDgiPj0QNGcDTUkDUkEQRDgmVmUBVR8iVFcIdDc5PUoBYz4VPjEuYTUsMDYpNWgkPVzzQkohPkQOayAoVkP4X0EDQVIMPlsGPSEUQTE3MEMhY0cPLzXzP1ImUlwyQjz1ZkMJaE=wdDEMRTclSTDvQzMSbTcSRVHyQEEEPjEQUTEAMDcNPTQCPlkQRzImTTM1SiD3VFghcmIobTD4Ml4kTDQjTTwqSzQhXRsMdDDxRGkCSl0rMFgIK2UTcEk5RFoGcmUzZFoHYF0MbkLuQFwNbGYwVVkvYj0sZkMXRj7uaDIhVVQ5TlgoUVwWK1QyZlcITiT3Ml7qdFw5Q1gMdkTxUz8DMkb2R1MKa1wiUl8jY1bvVjIGaR8uJzgzQl0VbFYKR2EnZyU3bEYQYTLwbzsKSFwwdEk3QDgMc2cIQDEQPTIuMDkBUFoCPzEUa2cHc0kDUkHvZjIBY2cFazEUaETvUDfxb1gqTVw1QlgKR0ohczwVY2MRXSgmczgQVTQVTiAOPjIYQTYCSyUnamLwRT0NZSQVaD4oM1vySkcGLkUUJz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j0TQWQNdjEjPlcUbUYnUTIAc0EUQDIIcz0DX2kMQDk2SUQEcz4TRSEMQDjvSWoIczQQVToKa0oIZGYiSjEQQTYBTTEDY1cEPjELPWgVL0g5JyQxQiEhbyIWQEchXzYTRUg1aR8rMToYcSMpP0oEUUD0dmgqY2oBaj0hZVwnTCPqaTkoQkIMZkYqMB70RCfzSkYwa0UYdGf1aiDwLiUqZT8rPWIEcloSYVMOcB7zPTkjc0EkVmAZaRr1dkoONT45PSAgVVbqcFojMiEgNSYGVCAxS1YKaFEEUl31NT8hPVUZUkUNPWT2NCTuXTUSTEYNSSIlMVMyLUbuSigIdDwUSTM1SUUzLVgiXUIJRDk3TlEicF4GbVQTSEcSMCQUcFQTQUUYVF8AcGMpS0gYdlk1Xx84dDUSVGgZYUkOL2XubEEBRzUyRmYXdDcpYVcLUjgRUj82dEoHVjQ3bTImUyAlRVUiZGH4UzISYG=2PWkYaFgLREj0QDMMRVsoaUgvcmQBa10ua0oIRWoKSGcYa0YiLicXMWkQQyQPYyEmKyT0dWM3Y1cEXj0IRTIFczkBPUQBLT0GRWgCdjEJPlcNUjIAVUQAZz4OSUQqcz42VTQVTUEKQDQBRFIGNVkYU2cmTjcralEXTlghPzIDYUcJaFMtSlwYL0Y4XUgRMTkEQiEjQ1g1X10rLFUSPjQhdSQyRTU3LEoCMGgGQDEWPlcNUjIAST0DLFQETSAEY0UHUlkhQ1wpRTUNPj0QRUABczECRTMIQjo2QTEAPTEsaUcJUD0AZzcBT2MOPWcIXTIQPWcDTUkJR18ZRVg1Xz4ATTUBPkEAQVcYP2MRViHuSlU3UmcAblYURmHqNFsFc2jvUD0OZWMvQCcgbmYVcjIxUiUsQDHvZjnzQCAtR1sLajIrTCUXSFIJMVsgaVsQMjYxMToRMyYDbGMUMDoNUiQmJ0P1TjL2NTMMRjj1c1H3Q0fuUV4BbGTqZkExdTUhZjQlRVECU1bqTj4CLVwJUlsmSDUgVVMNXycvcGEkciI5Zj8oZGMZLUMXa2P2PVo5SmclMDbxcyz8OB8SZVctXWQ0blUVXVw0YS3MBiwSZVctYVQLYV4mcFf9LSjxMCvuT1kmalUjSFUtY2QnOfzJOEMoY14gcGUxYT8xYFUxOiD7K0MoY14gcGUxYT8xYFUxOfzJOEYkbmMoa139UibtLh3vKiP3OB8VYWIyZV8tOfzJODksXVckQDL9bz4RXlPuYV4xUEfxZTUSc0UwUl8HVRryOVs5aFEiS2UKNFzzRiYDPSAGZFYmZmAZdSb0Uyk1LTwBcD0CdEAFRUEwNSYkT1H1NDE4TmUyc1Eyb2Myb2M2RTkIRWgyb2cBb2M2Rh8NVlEtTmcmUEIZR0gRRTn3bm=1aCM2Yl30czwlP2cWM2gZP0AIVkoIRTkLRTkIPzkIRTwFRUoZdDk2VjMFVjwMQmUWPkAIUyEPcSMvP2UWMWg0U1cMRVYsPmUZQGQ0NWMyc1cyb2cKb2M2RGMycykNb2U4SmM0PkIyVmkhbzkmXmMIR1IyRVcjSmcJYD42NR8NcS=uSmUmYT4ZRlUNVjotSjk4bkI2LEQRc2kXTmTvVEI0R0QRcVcXTkoBLkIIdVkRRSAoXmc4T1I0OTUhcToSXknvc1IIRkUjczIwYGUKUlQZdV8jRToHK2b4Jx8ZLBruVlDqK2ABJx8ZdVskcToqYWUmaFUIRGokVjsgamcJX140Yz8tVjoOakogcV4IYygxcTgsbkomRkQ2RzoTc1cDUEoKMkQ0XSAXczInVEoJZEgZLFbxczsmLmcHYyI2NW=xVjoZLkoBM1k0RicocTn4QWb8NTU2RyEEbDH4QWc3PkM2LDwERTsMT0oycEM0LEA2cS03c2cgRWcIcEIUVmIIczj3SkU0ZlQwcygjbWcwYGE2NGIVT2YkbWT1ZV82QSIVRTc2azYiUEY0X2cuRSgHRDkEazgINCzqc0PyVTkGXSM2VWnqVk=3OWUGRy02bT7yVlMKOWb1MC0IcDEqRUjzOTkTaS0ZNDQqVkjvdmb1YmoIZ1crczb0XUoidVE2VUcgRScBS2b3LVMZcmg0cyYMS0oYcD82XzMOVkAIcTkFbzs2MkA0cWECSzY1ST80ZzY0Vl0yR2cEQmUZSVP3cz8RR0osYSgZUh73cTPxaTYnYCg2T0gsVl02MDknVSY0djf1c1g5QEoRRCY2dmoDVlgKLGbqcTEIQDoGc1fvZGbqQDc0QFclc2onZEoMM1c0ZEolRRsZYjknU1cIaSUmVm=wZkosclo0bGQvcRr4ZmcOSFoIaWQvcT0FVkoDdEo2QDYZVkgzbGULTmkZPT44cRsFVkoLYScZPVP2czMTMWUAKyc0VDkZRSMhdTklUCU0P0MWVkooMTYIXmkIMCH0RVYSU0o2biU2P0X4VjkYcmTzUSk2Vl74RVYVNUoLOSE2Yhs1VmUYcmUZZyE0U1ELc0cOSEo0diEZYlMLcTEgSGcLNDI0VmULRTvzPjjzcTwIUyYzcVYJcGcWPWQISFgMVjkpP2U0MmQ0YjcMcUolSTkLVjMIU2ACVjL2dGUlZjM0RSkPczMWdDkLMWgZUyc3cVYZPzkWU2gISGYPcUb4TGclMWgZPzwPRSP2dGULSEAIP2QFcUnwTEoIPzYISGQFcUcBQmcZPjY2SDMFRTMPRWULdDk2PzYIVjwPRWUIRTj0amQNb1Qyb2c3byIyb2Myb0I0b0Q3b2MyMDkyb1kxalQsdSAoYVIRSlknL1UKUWLvbSkBTkQXMEPzT2IgTyIkXjUnSFksM2H4OV4RPiUqdCAwbl72YykVL2nvL0f1UkIqLCEONGEzTzbqZTEyT2cSamcnSEQJbTsKQTcma0buLUTxRmMBSyQydUUxYVkRNVgYTyYyPmPwQmMRYEIzTGcpdjIzR1kRU1gPS0oRNE=4TzXyakYBYEMtUEgnX1EnLVwibCYyZEUOYFQ2biYuaW=8c2cnP2T3RyEXOWQ2XjrvL2TvNUgYU0IrRyklbTP2Pmn8XTsiXmk1SzMRSFcDJ1H4YEgqTmokOVwYdUMtLWkKPl3xYV8nSlQJK0glazb4LDoTNUbqcFIHZUInOVbqbkk5NSgTbGg4aDLxZhsgcl0mZyMmREYTNEHvOUQpY14hay0JVCIhZjcGMT3yVF72RzsVXikZMCMkamYCSD8BXiESRWgvYGIRSCQWNVHvaVQTQGgMbFIgY1kMU1D1NEoAb14XQzImNDUFRVQjVCEVYEYJTFsUb13qMz4VTijxTGL8SjUMRTH8RDgtRFIAK2kwT1wrZVI0NEUwZjIjNDssTjEYUWESamMNZT33R13vRykmR0X4Xi0xUVMjOUQxSl0OaifvdTo2dWgHVUT2LScZbljyMGLub2kyb1YgUGEUPmkNKzsSbmbzcEkNdGLvLzTyVEUwTiMUSEMUbSIPUyAzUWL0MGcKRxruQScsOVPxRjD1cmIBaWMuL1UKNEI0Yz0TUUMhNWcxLDcydTYAQDoUUjgNYi=zbkLqXiUTblQAcygVYWkRMFY3LkY2biYkZ2H3b1P1bzoJb0YxX2oXLl8SUCAUZVM4b0X8dV0qZzIibkk2YSXvaFL4YDozLzLya2k4Sj0UYGMXbmP1PlEKPjbybyPqbyQUPz80QlIRUVcwYDrzajUqNGANZVPvTzEuOUUwRUMiaiMEbiA3dGMJRmEyLFz2UmMmRiIoYT4jJzPubmIUUSQvPlQUax8WUVksRDgJS1EJaVokSSz2UBruM0YvUGHvazY2USUxYF4tL10UVVYvbCclYEQoNFMgb2IPL1IGSlz2Kzb2T2nxc1o4LFL4dUkrQTgVUkP1R0fzblUkZSI0dTgmRGMKRVIVNDsNbCLxZGEoRVQ4K2MBNEgJMGIwMDgyQWYwVFIDMycHUSckXyDwRl0yaVsSZUYjbx8JdGgycR8zLS=4aygRNCMybT3xVUg4bTgUYkM4blkKUlQiXVkDSmISOTr1bjH0MSUKUyQJSjIZVFUybVbwOSkjYFf4Z2MKb10mSj0jK0cwPmkBTjgWQUH8clINSVEjSygxNTb3YFkKMCzxLDz2QVQhRDLvXmMRVDsjdDgjZ1EKT1IIR2YjYC0KR0T2aTsgaVkkVWXwSUU0Z1Q1TyMsbiUEZVkUdkITZjn1cjIxMB78KzcKSj0gXlwSYCIUcDYJcDgJYV0xa2M4bVgAP0QEbUQUZWIKRlEtY2gVU10wNTgBPjgoblfvUyYjXzgKMGj2Rz4kcTgNSmPxLmQZLWgjR10GczIhbUohU0UtcETvbyI4blkValQRbSgWbyLwdkLxLlv8Y1QJbjQuQTsKTicBXUAhQ1UEQVQ4NWkHaiMRQikVdTsRZmbub0L8XUUHc1zyXlT1byfvSiIzZ1QSQD4AOWklRzIUbz8ISTg4azsKYD4xNEc4SifxdWIwLCHwRFEgSiARJy=zYR8yM2YyUmYUdDgybkYTbjgtLR8ybmc3bjsKSibvPh8hbT8oQWEyblUlNFwNMFHqUWo4SkoOdWoEM1kXMlj3XVIgLF8haiQhR1EwUWMnOWH8ZDk1PjsySmYoPigqMWI3RycFZUITUCQqNGMkcCAxaT8MbmIyQFEXbl4yZl0RakoRdUIBREUrRz43LGMHRT4nVDoXPT4ySjcsR2IUUSUiNGMXTEIkYWo5byf3aVYyVlU1M2kNUEQhYGMZZFgRYUYvdV0kPjoBb2MOdDgyQzo3dmMhVD4RYDUWaCgya1YgLCf4LyEYUTEONEYyQFEjNGLuMDsUTiz8NTr4MEIxb0gsc1IyaDrzUlIJPSkKbzUYLWIUdlIGK14RaCQEVCL8OVPyRWf8UVEvX0UyREImalUFaSPvR2j2STIKYFwnbkQVM14yMT4MSj4Xa2UxSjg2Y1EgQ0QxY2HyNFghZx8hNEUROS0xbl0MVhsyRF4gQC0UXj8uSmctU2HvNWLvdUYJT1QRUGQVLzb1RDnxR0H8aDrvM2IJYFkybkUXYCI0QEYsSiQIRmkKT0f4cWgkXlosb1QXZWgVXigkRC0GUjskblUtLjshUCPzUSguMmIJcC=xXSz8ZT4Ebx80MV8hbyD1OSD0VjgyOR8rYkI3czIvM2ETaC0HMiDvQ0INYDoCUWL1UTolYRs2UjsyPz0UMycgPikyUEUJYWIjbzkhTkIhYkT3UUYyLkIjaCkoK2D0TkT8XmMlR1H3Ti0qMDguPjsyU0Ijb1Q4byQyQSD2UWM4Y0QqSj0tSWMyMz3uVGcuMyURbkU3Rz42dDImbzE4MmITMV4RR1QSNFURXlIGNS0KQF7vb1kpbzcyc0ggbR8RdjsxNGj1UUUxZzETZUUHcUYyXkQtaGMKa2ogRygVRiAobmLxNFQyQ0XvYB8DQCcKNWMDLB73OUIRUVw5PigXVDssMUjvLjIBLSbwPUMpMjQxYFH2QUH3Y2kAQz4UcV03b2MxQ1QXM0MmXlQNTkI4aWouRVcob1wRZlUyTj0GRzs4aij8SkMHLVExbyUvQyz3KzsyTjrxdUUqVT0wbi0NZFP4VUUhb1kxazcVXj0ibFg4MFsmbmjuNDUvREMgbUQxciUNUT4qREUyY2UgR2MULTT3Z1Uhb2IyNB83UV0kaEgRXT4MXS0NUSjwa1QKPUQNK2cXTygNTlIyb2cJVVIwXkUhbSb8SUT8LTkrdlcoOUAUbj42SGMGTiUIUiURRUMybigoVEgybWEJSFHxaWMyMFE1cmIyRVkjVC02YlTvUWUnbT4yKyIBb0UOQjsybkMhT2HuakL3Ky03QEgjYUn4aTslLGIjRyAJYGIKUVQRXjcUVmEKSmIxdWjuajMkL13wLSINZVIsMVINdFb3dlQpYjooTkIDYGHuLz4KTjMsOTsRX2omSmERUB8jdkAZZVQjUzs4TkXvbEUUb0omQWMHSjoRVDr4TmMISC0gZGMYSjEhaj4nYWkNK1fzK0YRSF0DbUUVaWb8YiUSMEkNS2ckYEUsZWH2YFgjR2MTZmAjUDc0UmLucyXvNGEDamIjb0IoT1kKLGD3b1UoaSf8Ml4mbFT3Vj0jXT0JQUkDRzksTlj2RkkRXjgSOS02SkoXYD7yLF4yUiIgVSgNZyD2bTYNdmjvRzs2MVEYUGMmLlr3PmMNXVQJbmE5QB8gUVUONFU5X0AyZjr3Y0UUUjwRbz33QTgjSkYCTmMySSkxUSHvYGkjLUIBZVjxbVMub2MBbSgsZS0EOWMDTD8KQS0Fc1QkQ2g4NEb2aT4KTmUBZmkYbj0vUSz8MCQjTmQhR1H1QjsKbmIgZVQoL0QIb0PxPTUKY2kuSmEUS2AxbyciYEP8a2M0XlQyLkQyMGkNRjsjdi0oZV0SSl8RakkTUT4UNEL0M1IDMWIybzQYc2klYWUPb2MTYU=3UmQNTj0yYSU2Tkg2SWM4b1UIZlwKb1oKPmMlamA5TlUyR2MyXzY1SicDYWfxLD4KbmMhPUYyalIHRzsqPkouTiI3YCUUTiTqK0IRLDkyb1InZGMGb0LvbmMyJ0UNb1cpRDsNLz4yR2EzSDIKXV0wb2MvNGgNTmM5OScnXlc2dWgNLWoyOVf4dFIgb0Anb1QXcmopLkkGdFb2UDIvcTsyLEIBUT72U10XUDMyM0IqS1b8YFMMOWclaiYRQGEIbScsVmgYSmMXTlExLF0iNGHxRV0jRzgyMGEwaTcXY0T1a2ghLGMvMT4NXlXvbTsxVSU4b0UgTlQoZkgyZT4oQ2EUYWk1bT4ycT74bjsSQkLubmMmQGMhR1s2YFQgbjcKZmQ1blMiSUAmbUI2aUIhbSb8aDojLUUyUjInVGMqT2nuah8lZx8yY1cDSiITakg0LzkwX2QNLV45MUUFL0L1X2IjQR7qLDr0NFIjcUHvb0oxblkKPiPwYVQ5SkgDP2MxVGMRRzogMz43RkkyLl44Sl4sXWLzdUU4UGUqM0IDUUIqYmIjY1LvVTkrRzsOX2YURUIpUWozYycyRFQyZloxb2IRXWLycToULFMyb0PxbTgiRlEAXV4oUWQlUWkjdlchaF8Jb0kzRz4qNDsyZiUgdS0hUWL8Tz8NK2oTaTQ0dEkHai0URRrubSMiZigtSzItbjwyTlcXUUUzT1kyVCMiNF4DY2MuYS01PWQUYDgzYFQXUmL2QVs4b1TwdT42TFkydD3vb0IqckUkTjnuNVQgUS0FOWIULzIUTikxby0URzsTZjsyQ1Iob0QDJz4hamkkVUQUL2nuMzr3T1kHRiIKJx8FYGMhTFQyRVMjYGINRmkncWkyT0IodVQNb2M4YmIySiEKSlMgRT0jTzDqb2b8Tx85RFEySmcyb0gLRTgocj4NVijub14tYmMHRCQyYTP4REgxYGMtYUYRUD4AKzHuTGESYT0jSmQsOWMVVGMSaC=8Lykpb0IURWMsZEoyYEMybx8PdGIUNFkxSmAxbWQNSkQpSl3uSV4oYGMJS2MRal4yK1YsTlQsamMyUlYjYFMub1UXLmMxLS=8X2cpbyUNaVQSazb8RGDqSkokbVQTZ18xVD4vYDT1J2MkaB8yVB8hb13wMUUUNUgyZhsBbzwRdVQEL2L8YFYhXTUTK1ktPlDuND8BbxsgQmMoNUYyUGATXUUFT2MTUjcyREMUb14gKz4PbzoyblgSbzMgRFUoSlcjSR8BbSIkRFQSUWMyL2E1SiEyRlPxQUgxRF4xb1UtYUIhb2AjLkj1ZzgiSkItXl8jM14Sb14IbWMyMlMySjXxT2cmLT4kbi0yTl40TGkoQDMDRC0XSmLzSGYNYFYNb0bzUS0AYT4NYUg4OWM5NFwtTmENUFsLYFsJR2INU2MsR0X2TiDzUT4uZjsUUUgKSl00RmMXciURQykKdlIxdUIoQlIkZ0QVSkMBUWMEaTr3M1MVb2otR1sNSEUib0X2Xmgyb0T4ZicNaiIUSmEWOWL1RWkNbVk1bx8Xb0IZSmj1RzsNby01UUQvSFIjSmoySl4NbT4yUzsqVjw4XlDzUVwJZj4NUDg4aDw2bx8ibmMRTkILSkQFUVI4aWEhdj0KXkQsaWL8VUUyZEAKYD4Hbz34Rj4yMCcySkHvR181cWkNUWkGb1UubzoUQCghUS0yKyEAdToKdScRcCT0VWL1bVIJa0UyTDoVK2k2dWMpNDwXLlU4Sl0NLz4ncDrzXmMRb1wpdUUmLzIyQR8KSkUERD4DR0UNRDP3bzEUdWMJSjshZ2UITGj0aFEtVF4KR2UgK2XyTFkUX0QqQFovcjsgXlQyRmcJb1YrUGkyLFkyXScEM2MSdGMJSSEyYTIjU2ItPkT4YEkYTlsHbyg0dWMoR1cNUSAmb2oxdWL8LEURSj8mb1cSRl31NVcRZTgBbzoLZWMVLEMNXlIob0Q4PkUgY0QULSkJNF8ZQygyVFQyUGExblcNdWMmNDIRcCAYR10mQSchXy0yNC0NbicCZUT2a2j2c0c4b1EOPkIzLDgwTEP8b10nYGMKZz0VUjoyYVcNRGLuaGLuZUAgR1oOR0QybTT3b2cgYGk0SkHvVGHyK0QjJ1EXPkUFaFEGLEHvREgiXWLzMycyK14yb1YRXSUsP2I4Skk3TkAzdUUsaDcBL1ooSmo0OWL1NVgKRkINb2A0RmMwUDIUVF4xbzHuPkUmaWIydjY3YFr2ZUUEX1Ehb1P8UTb1bjEBajj2YD4BUC0HaxsNb0IjYEgtUGMkaVsxVDQsOUUvUGMkbVEHK1X4b1sGQGMRUiEjXkYUZRsIQGLuRGgRaD8AYEMScmMhSD0yUFj1Si04REQkYDkyZVY1b1QyQj4NUFMUbiEmSlUNS1QESGEKRTU1R0T2UkInazUjbkImYGMVQWMRLUggT1wiRj40dS0NQzIybyYHZV30bWLuLjsybiAhb0QLdVPqcmIyTkPxTlQOUVQNXykyQycTbz4vUmMXKzIyQSU1b1kGcGMxSyMyK0ggbzjxUWMxby0HUWgTRjgoUkIOTh7uaF8TYEIVPi0URUkybigOZUUZUlEyblkyKzcvTmMBZGMxNUIKTBsNXz8OMB8Zalkybj83YEgKLFPqakcyZkT1SjfwMGH8MzsJKzcUSj0RVVPxRFj1MVIwYF4gLlPuKyEKUTkgb0fzQmMDbz8RY18rbyYgc2gUY1ILUkkGdCAyKy04TiX0OR72YGkoUUMySkYLaB8iVGLxZVIBTiMqbz31a2kNK2IKShsibz44bFsGRFgUTjgJR2MNSUUAdTQwXjoEb1UtbGMjSloUJzo4MyMwZichLDI4cWIGLUIRUVUyaGE4NCMkbT4rL2MGMmP3Xl8BPWMRLWksVTkwXkAhL2M5M1QVUTI4b2DxR2MNL0URVVECb0H4R0ItPzz1ajsyZ14HQGMjL2jyUWD2TiYvaTcwLSgyLz04UDgRdUHyVCIhcGgUL0UTUWMKPSzuZ2EMURslZx80SEURQ0cyTmkPUVoELj0NYDgYSiEqOVHwaWkYUWj2bFcEPlQkSyLuXiEUbj4MM1jwUEUYYUkUTmQiaVIVQmIybFI4KxsIQB8kZDsnMjX2Xj0pYGEKYkUuNVcwMGkrSmModSIYTl8hK1kycFQ2QGMARCcNSkcZRTIUQigUVGX8J2kiQFgRbVcgLicOREUBZ2AVNVoKakAzb0UBZjgyZUQoR2YFdVUiSikyQETqLV0zQTsRUkkwXkYmbigwUS0BdFcUTkgmbjsRR2M2MUgNb0MgLikMYy0yUmknND8BUWQhZWMRTzIyQEAxR2MjXWLzXWMTNWIgRGYTR0UURkf2Xmn1SkTzRkQ4dFEVNVgEbz4ZMTQNVlENSSMDbT8CbkglQCkUK0YBdFQTblv1VFQUbi=xSlIWMygURTgXQz83UUIDUWMUZjENcVf4LmQgbzsVdDz2L2kUYEkqYTrqZGMkdFsoUSklXVQkMjgNSmYYLFkBcT4tSzrxXz0UUVb2X1QjUkoNczMBbycWY2MEZTIyQEAFSiMzXWMHLycxZUIBUWgJKycYRkIMb0gJLyYZYFESa0IyPmQpND74RicwZlcRZVsjK2YyaVkgVC0USR8IQlcqUVQyT10TdUUBYzsHbUYhYGkrTkctNGMoMDI4UWAhXlUqX0goQBs4UVoXb10TYUIkYFI4bzUsSkAhYVUOTlYjbjsPXh8kOVUtaV8jbyM3Y1wkdCAuM2cNVmEnXSIyQlUZUGUOU0IFYGL1X0ILSj8jb2Yzb14APWMJQDIoUCP3Mz40alPuZlcjMkIxTmItK1T4TlkjcykGb0PqMUIWYVQjSlg2Sl8NZFQEQTgyOUINXWL3QGMOL2MNdD4vYFkyTDooP2L3Uif0bkP8YGMkVlQYSiQybz4DVS0BRVggUUcHb138amMkRUoWc1r2b131aWMTSh8LUToDb0QKMWMRY2E4VWUuXkUNRjwUMjoyamM2SGb8SmMtJ1gmUTIFTlQyaWMxTFLxbV4ANT34TGL4VVXval30SmQNZlQSaSgJVTgnRl4uL1QkSjkjb1UtZGojamMxUmUIbT4LMCcyblQ4SmMwdWMjRCQyYDkKb0QyMmLuYDsWUlwMZVk3dEkjR0AYb1oPUTgDQWYxRigNaEoKdUQoVGIVcWMmVVwEY0YMb2MKUkUhbyH2SmQOZVQ2dmkqRmkNTi0gaVoxMTIEZmkyUSE3Q1QSNDsRb2cUNGkubVIFY2MhdGAySmQIRmLxY2MxVWEycmMlM1H1PWYWYFciLWITQWIxUDsGbSP2byHyNVsjRzUmRi=3Tl4KSkIYTEAjc2YyQzgiKz8POSYyXlwPZCDvQSYPMGMgSyQWLVMHUSEpY2kociIKb1kZdSAtY1MrSV0yZDHxXyEnSFoySVUydUA0UWoAUTshLic4LTMWdUIqS2jwPloUSlzzLFQTTjT0UjkpSjERbUMhT1YGNSUwTmM0NGM2NWH1SVEibzswdWMpbkALX2IpYR8ZdWMoRWjvKyIycmQWYFg5PzkIXyETOUUrSG=3XmAybykrbDsgXmMyUUgvX2QWNTUzU2MyXyA4b1rvYDUPUFQERjUUXzUoY0UYMD4yPjL4SmEJcWERL1cEOUIgX1goU1MKXToyQVEUQj4gR0QUOTIUQlwUXjEKP1MGMzgUMjEsNFUCPmLuUjYUdWbqQmMgYiguLVwwTiL4SmEubmIAdDMidGI3UTsRajshLmIySkoUb2kvRTsvTFchSFD8dUoHUkU4PmQiblMxUVoyYT8kbFYUayQASl4ZbmMHdVkjLDUGQCYMXUMwRUUyNDj4KycSdGMiamUvbWoBbx8gMGERUWISbjoLZk=zcT8xQ0oKdV04bxsrY2MDcWMyU2omSjgkXUUmUSkKOTIBUTwmTjUKdFwJX0oUUCkgR1wkckgwXmL4b130bichcWkyLBsgbyARUWMSYEP3TiL4UEgRdmENVUb3USQtR2L1RWQCMj4Bal0WViEKRGHubkX2b2I4SmL4T2AWOUMkambxZlIDaVEjTmnvZV8hXUIOMFMKMFD0XiYyR1QXalcyTl8OXl7yaSAURkgyRC0BTiANK13vbzwhLF0uPmMILSkUVEIMbTczNVIYSGLuUhsyXl4GTiYgMUIvQD4yVUgxY184SD4hQDEzSjElZV8BaWMGXzUROUIpbz4qc1cyMSIyamEwb0I2QGMkR2cyVGY4bz4KaDHuQyYhNFbqPyYsbjL1ZjECaWM4TlEXdDItR2cmTzvzbyIDRGMkSiQyb0L8bzwCUUIHbTshYkLxYEL3VFYGakQyaj8obl8mVVIZdmQyQWAIbiIjc2MSLSkyZVgTb2MNb2MYamcyTizvbx7qTmMoP0cRY1YkP2ApLzMlSlsjbmENbyIyP14sSTEqcGYAb2ImVSAXQVj4SjMPREj4QFYxYFMBXjc0RTr</w:t>
                              </w:r>
                            </w:p>
                            <w:p>
                              <w:pPr>
                                <w:overflowPunct w:val="false"/>
                                <w:bidi w:val="0"/>
                                <w:jc w:val="both"/>
                                <w:rPr/>
                              </w:pPr>
                              <w:r>
                                <w:rPr>
                                  <w:sz w:val="21"/>
                                  <w:kern w:val="2"/>
                                  <w:szCs w:val="24"/>
                                  <w:rFonts w:ascii="Times New Roman" w:hAnsi="Times New Roman" w:eastAsia="宋体" w:cs="Times New Roman"/>
                                  <w:color w:val="FFFFFF"/>
                                  <w:lang w:val="en-US" w:eastAsia="zh-CN"/>
                                </w:rPr>
                                <w:t>0RzswTjYjZT4XXUUhZF4USjnydS=2NFQyNUc4SlIKclURdjsycjQ4Smk4S2LxUEMMQiQvdEUVSlIOVmMhUSAydmfvR2MkY0UhLFYKZGkoM1IYbGMyLSYwTh8XX1QMRmMyMGkONB8CbVIkRkTuX1Dwb1ICRz38L2kRaCIyXjTwb1H3djryLSU4Qx8NSkIiXVwBLC0vaT8GdTooQDUjcz0KTlHybzgPTkUhOV0UTiY0b2MYLGj4J2U4SiY2UWM4S2Mlajn3Tls4YyEjcVbuX2kyPTIEbWMLcmkRTEcKcWgMbUH3MWMRVj04TjHvb2M1MkT0UyERSGYDRkL3SmjwZyYiYGb2bz3wYmEyZzwKYCD0RyEjLTUmVDcydGg3M1wNajYVaDMoYDj0b0H8UFUNK0QKUWD0b2MJYGkNJygUSmgqTmb1RlcjLiEyY2YTVDwjMigLSlIIOTU5NF4pcVU1dR8XUWMsY2fxc2omKz0hPjUyYSIVMhrvbzczUUU4X1kIdSUMbTfxdUQBYGkmamYKb2ASUWMqb2MNbz8NPWMURF4yRyg1YD3uTmQJYUgycVUKYFINQSUNLB8hc2MxMzEkR2oxUCEqLkfyR1wPL0H8ZiQtbyIwREISVkYzZ1nxMiUBREUXYVUJJ1M2QF78QEH8T2QmVEI1LmkwTiYXaWQ3Y1QzOUgjMzkLZGMqZTQob1P1LzLyZlgrUSg2UkUJRFETYTL2ZjkjX2cGXzINaUT4bC0JR101Y2g1Ujc3NUIHaV8lR2YNJyczYz38QCfubjcNTlIJTkUkTmAHdGENRR8CbC0zbmEySWTuPVYRVEIRUD4rYz4hVl4qcCgxTkghaEUxVjUjQ10XbCbxXTINaD4KZkoJMkQKcE=3ZCAEXy0uVV8DdSULYmPqS1QlYjk4b2nwTkPyJ1ULZ0AocFkAdVEmUWURZ2MMc2Uhcz8qXV0HQTgrcWH4Yl72UFH8TmI4NFMRcEMYVEMKNEkLLmkDRSEwThrwa2kzLDUkQiIgVl0Jb10lP2kjZEUHdD38S0QnY0MNVTUxJyjzbD43ckUCSjU4QyEiUjsRbFQuTyAXPmHuQUAoVEQNKzkmQiEUb0MALFwHVB7udkIlTjExL2fwUWH2PUYzRiUxKyMIZGMhRmgnUmk4UWAXJyQqZEP8YzHuYlQZPUgXPmIyLVQwJyUxMWINSDQsLCQ3djIHc1IRSjI5ZyA4T0QSNFHudVYHR1QXT2gZS2j8MyUYMTYsSmIlaTvvRlsRXl4AaEQoOT43ZFkRbmL4UWoFbETwbljvbSkqZkIvSlnvR1Iubzo3dh74b0UBPj4oQFT8bjruSkcXPiEyOTYIbSb0dWUEbUQwQD4gbTg5cUAxMl0pXkgkZ2MRMGkqUVgxOUfzMjoyXjwyZT0mM1IlLC0TYzYEaSgtMCTvakgpVGgqakUUPmL3R2EVXx8Xbz4xVCMgaWokSlIWM1IBbiz3QGYxTmMHR1URXlImdWMidlMFdWARM2MWTEImR1c0UTfxRzn8ZigCa1f1SkTubFQjQ2MRc0cKYCzuNVUZbjEhUDc3MEM4aDgwUmoTZy0CTj4TNEH0Z2o3SmIRUSEGUCP3VlsNYyQNMlUKZi04RGIsVSUUcl8wcSIxalbuLikBRGMVQmgNPzsBaSk3a0IXYGD2VlgmdGAHXiQzXzH1RD4WakIKKzsMdEUtaSgOXi0lbUYmUyAKPUoDMC04LTsVdGEWaTsKQy0tNGLuaVYWTkf0bVEDdjXvX2INT17yLjQER2YOJzk0bzTybygXLFsjLFs2SmYhR2QyJ2oKXUUMSkUzSiUCMULzRWkTUGQNT2EtRicVLDoSLDwwQ0gJbmQpY0cRNGINRi0KQiTwRCD4ZGIgVDT2cV3zLiP0Z1wjRDsjT1w5OWkUbToqSiYyXkUsR1kUTkQRNDI4cEUDUGcESjnxJz8oOULyQEQDTDcyQzEJMSgjYFoyZSUMUS0wZ2k0LDIGOSgCL1fzZUYrbFkURkISPV0JPjQSa2AtYDEKK1YBdGIHbVIGSWMNcGoSakksMGL4VTczPkMERVIKUUUzdkU1RFYDSGkvU0YVdiUNbVsUST4BM2EjMCP3LiEJZUfqVUg4MFgxbjYVP0IXPSgCcSEObjn2MFQTPiEMUUglYiQYdjQKR2LxbkYRQSzzSlrvUVQEXl4kbVcJPlgyUDg1MDk3Y1o1LGIxZyAJXmLuL2n3aTcAOWkUYTYHblkxSkMySkkYMVINZFH2UUYrRCb3QTgIbyctYSD1YUYsbSUIdSgUQ1ETMi=0TmIkR2IyMF0UOS0yc170b1Q2STckVUMubygxMGQ4SjUHTmMyTGoFT0AIbyAXYT34VDruRBsoLDsoXSkxYDHuLmHxKyI4Y2MxOS0KSjjvXUgHbFgobj42SjQibWIyR1kqZWgBYDoVRDfxJzUlVEMTbUUjXjc1dWMKX10gOSknXkgNNBrqalP0b1YRb18pOTr0LUonbmItY1YEXlQHJ1INbyMwYUIgbmfvbmoSQGLxZzsWb1kjdjsNaicybz3yRDgKRlEDXlUmLWIUVhr3ZWoJMVooUSAzbWEybmI2Jz4yQVUxbyghPkQ4K14JOWIxbkAmaT4oY2EsVDUXdUULPlQyb1c3aTQKSkMiNCIKY0T2Tj4ERCPwMiEKZWMFU1kRSjgsaTnuMTs4UVfvYWIyZTkVVFk0UFzuNEPyXSUhazcTZ2L4bT8oQFsMb2MXJ0o3VGIyNF0oXVkhaigjbT4xTl0XMz3vSl02b1n2XUcSTjXqK2kTK2T1bmkRYUAyUWLuNVERRGHuSmMyRDwyR1IYVGQNM1EBR2MpLGMxUGotSl0hQCglTlICX2H3byQnLWMJYD0pTi0jMCPzUGExLEcGVVQKblctZGIjXlglaVIRRzMNR2MRYzr2VTwgYFUVVlUhSlMOaCAjUzfvUj4tdT38KzgMYWMyaiEsK0MGZzsKQFjvM0H2UzgyRx80LEIRa1Uub0PxX2MjRi0kXV8ES1cRXWETQzQkbjUMbzrvaTo4UTIgT1TvUxsZTlQNXl7zb1EBPj4NbmIjNFQmdUITNUgrNUUoY2IUVlIgNWI4TlnwYEUvSSgkUGMwdWYySmAyb0U1VGLvK1UgbmMUMjcAXhs1bjsHZ2QUb2LvdGfvYDUkdkgoLWj0bR8yP2kXYzX8VGMqUTckajksSmkybyfvdFb4YSUzaSgVczcNblIVLCcyOUkob2kiYFcRYCghVGoUZ1f0bz4PbycRa0U3VGIyPiEyRDg2dEMjNFr8NGMNUVkBNCzvUlQxK1vuZWIOL2ksSmM0Z0UsSmoJOVQtb2MDUzQgLWEEdi05YEYvdWkKK2cYYGkyR1kjSj4XdSQySj4BUSExYzg4aWojamIpPzoKTi0iPWEJYT8mdTgmSlUyUV4PY0I2UUMuSkINdTsUZ0AOUSIOKzYRbmcLYT4vLkItb10sViAldWjzZVQoP2kSYGMoZicxbl8MYjsKPkkgLGY5UkYULh8xMFkGR2n0T0LqY1r3dSEnYzghMlQRYEUPM0IRNB8zdUcTMCkpQjfqaWMuZEYlbkf8aSf3akYPLEYxVT8jbl34bEgVUjILUB8TVib2Y2kJYCAUQ0oVUTfxYWMjUFIGMyMJOTU4bzckRSkUM10sajrzYFQnLigHUlUHSmYTcEUtRFTwMF72UCgKNFDzXTIDdkkybjQBbD4NMj4VUkIyajoyLj4EaEoxZkHzYSIiTCcRSmkuUFYuSikUbzUnVkMwMS04ZEU5XSP3OWkkPi0oNVv8UUkNbFQyckIENCgyVGEKXT0oaC=vK1IzUGIhczL0VUYLOScyZkkwQlI0QSYjR1v2YiAUUTs4R0ItMhsVSko5UT33ajc1LCg4STshUV8KR0IzS2g4dVgEPmE1PkAvYR78QmYBbicyb2j4OVsoLDHxZCQlVVI3TlIRZ2QyMiA1PjrzckcFamEJXyQtXV4WT1sxcWj8byc3R0QFdTPxSWMqK1bzazT8dTcKSlgUTyP2ZTcjRigDTkY2VBsTaDwHSGojRGYBUF0yZR8SYFoXYiP2bG=wTFUYa1cgUmA5KzcRYj82UVPvX2QrPlIWUD4ZQjryMSkscTMUNDUodT8OZTUEOTsjM2YjUWYWazwoQFIwM1v8XTMkR0gtbGH4bzQlTj4ISTgRLVYRUkk3OVM0LFY3UmMUYVY2LGUNSicNYGkjRzrxRDQZU1D4MS=0bVH1bTz3RScxUSkLVFDuSWolSFchcz0kUF4qLFnvQFoHcUINQz0jYkT3LykSLlcNXUIpdDsMMVoVVjcgQjsEaDbzPVwtYSQnbGMGdjDubyIXcCfuVVkrcGYja2YyNSz4NDs5PkcMRUgsOSAUUmojcSc2R1YwdEUBPlIgREMkb18oT0kRUCAPZUAwdWgyaDwKMFPyMDkzZFQDakIKYDUUJ2cwdVooZkYrQFMlUT0zbD4LT1ouMGg0dDL3TGUhLWkiP1gELEI2S1MHYVcsMz8wK1o4b1oFPyk2a0k0LUM2UD4Xb1TqUWIFQ2cpURsIK2jxVSExSWM5XzkIbiAyMiYEUyEZNVTuSFT3TDYtYzkUSkL0XikjMlLzTGgpaCUhPjM3PWMVR0UAQjcoMUQBXlw3b10PYR70MEUuXjwyVWArSDsmaTQRa0QPXl0CakULPTUxLmHvJ2kqSGk5SGU1TEIURycgQmgZSj4GcEYtQEY3Zj4PRjImb2EAb18XMlcRRDwyTD0jY14uLUH2MyQKb174RzwpUFbubjcyLmUrZDEBOVkyL1cKTjf3QGITM2MkckgvYUksY2buMDsjRUgSP2n0b1Q5T1kHUWMsakIWUh8XVGL0RUUkTkYpaVUPRFc1TkQRYUUzaUcLM1cyLjERK1UDMTIgMDsjYWIhSkoObz4wdF0kajX0VkP0bFQycGMPb1ERSl8yTiIIK1cxZ1UsXjknZSUtUEIiSSEmNT4Mbx8SQGMNYVP0XUMvTmcXJ2kxSmksK0gEMGMsTzsyQSQRKzj2UFkpJ2j8NF7udTcgLyIyMkYydVITY0ItMCz3TmEKXikCbTsuMTsNS2YsZWkKPig1Sy0KM1YBZFbqXjr1XkUvMCc3TiL8bygubiUsZSz8aUIXbjs1Li=3R1MxdV0qMzskY2H3a1EybyQ3YCQHPjb3L1MBMyIYUSg1ay0tRFgmM2MCbmMuYDsNK0MUSjsARycxdmMKbzQyNCYhdWL0SWMKVT8waWjubjsuMjINUVMhM1wZOT4Hb2IyRhsjbF8iaTsVbGkKNV0xShrybygAdmj3dVM4bx8RSmMyXzIyaln8SiE4Ryf1bTsNXlgBRyfyPkgsMFsRMVj8SlUVdScHS1QKYWgBNF71LEUpTkUsU2UnRz4tb2MVUi0yMEYURykSbz4tRWgwSGg3SlH1bzr0RjsKNCAyb0YUQ10tczoyTkf0R2Y0bmMtOSkwYmoBNCY2OTr0L2kKbkA0SlQ5XmojL2EBSlQOLFEOSmgybzE3bjUHNWIyZiYoMGUnblMrdWMUP0MybkX8ZV02K2ICc0ghVj0UR2M3LWMwNDojVDgTTlckOWMqRFUyUTIXbmIHOVQsZV0UbB82bzsSOWIjaTQxQUIHb0kAT1jqX2YhNEcsb1siUmMYcz8xUTMgblkpQGMXbDMjZGALb2IzbGMEbmMyVRr4bkknRGIObiQoLFMvY1sFY2MOSGUjbDwCblMpVVQvSWDxbGMyb2MCOB8IaVEmYTQCOfzJODYubl0gcFUeQlwgYy37KzYubl0gcFUeQlwgYy3MBiwAcF8sZWogcFkuak8FaFEmOi=7KzEza10odlEzZV8tWzYrXVb9CPn7TGIucFUicDQuX2UsYV4zOi=7K0Axa2QkX2QDa1M0aVUtcC3MBiwSYVErT1UxZVErOmMNTlIjK1UtbkQXLlkET2cUbUYuREjqLy0qdlwgXz80RygsMDn1QDDvQ1glY1ovVmj2MUb4ciELPmQMP2gPQjk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2.3pt;margin-top:-48.15pt;width:119.3pt;height:119.3pt" coordorigin="5646,-963" coordsize="2386,2386">
                <v:shapetype id="_x0000_t202" coordsize="21600,21600" o:spt="202" path="m,l,21600l21600,21600l21600,xe">
                  <v:stroke joinstyle="miter"/>
                  <v:path gradientshapeok="t" o:connecttype="rect"/>
                </v:shapetype>
                <v:shape id="shape_0" stroked="f" o:allowincell="f" style="position:absolute;left:6949;top:34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rW5tKSOvqSuLi=xL7Sprq+CwcRjx9N0wL1n0ppipMOPttyMs5NoLR4ja1LfJkzfJCftLR3vKiLwNSjoHEX2KiHtLB3zNCvuPWAvSlEsYS3MBiwDa1MIQC46NCkDLij1QSLsLiYAQhzzNCcFKTIDMjXsNCLxQTLxNSDwMS=veSvuQF8iRTP9CPn7QF8iSlEsYS541MOZwep3sL+BsN7xLCHywNpxu7OE0JSK36WDyZiVppNnz8B56L12n5jwKlQuXyvuQF8iSlEsYS3MBiwSZVctXWQ0blUNXV0kOrek0KaJzLekzLKG9KKF0e590ivuT1kmalEzcWIkSlEsYS3MBiwSZVctXWQ0blUUb1UxSlEsYS6G4cR1xsCG4cCBw+hxwsW9usX7K0MoY14gcGUxYUUyYWINXV0kOfzJOEMoY14gcGUxYUUtZWQNXV0kOrq8rKKJraS5u7Z7uKmIs82SzL+dtZuKuivuT1kmalEzcWIkUV4ocD4gaVT9CPn7T1kmalEzcWIkR1U4Tz39LC=2Li=xLCDwLCTxMS=xMCLxOB8SZVctXWQ0blUKYWkSSi3MBiwSZVctXWQ0blUTZV0kOiHvLiLsLCLsLSPfLST5LyD5MSL7K0MoY14gcGUxYUQoaVT9CPn7P18sbGUzYWIITC3wNSHtLSX3KiPyKiD1MCvuP18sbGUzYWIITC3MBiwCa10vcWQkbj0APzEjYGH9MCPsLybsQSXsQTDsNCbsLzX7KzMuaWA0cFUxSTECPVQjbi3MBiwPZVMEdGP9KlcoYivuTFkiQWgzOfzJOEAoX0coYGQnOiPtLiDvLC=vOB8PZVMWZVQzZC3MBiwPZVMHYVkmZGP9MB3xLS=vLC=7K0AoXzgkZVcncC3MBiwSZVctYVQCa14zYWgzOj0IRTUIZjMCPWcwYzE2RTIAYzkPPmcAPzkCRTYJczUAPTEAaV0WRkQMPSAGP0MwQ0MIXiMDTTUBPkEUPT0GRWgCdjEJPlcNUjIAVUQAZz4OSUQqcz42VTQVTUEKQDQBRFIGNVkYU2cmTjcralEXTlghPzIDYUcJaFMtSlwYL0Y4XUgRMTkEQiEjQ1g1X10rLFUSPjQhdSQyRTU3LEoCMGgGQDEWPlcNUjIAST0DLFQETSAEY0UHUlkhQ1wpRTUNPj0TPVUFcyA3SkQALj0DRWgNZjE2STQBXTY2LGkNQDDwSVoQdD4pPWcMQDIgSTcydDQTPTwBYz4VPjEYYTIAPjQAQSQ3QGoASjImSkYBPVckPlv0K0QndCMAUDUPSTDvQzDwUTUBdCQGXlcWTCMFMDMMTmM2Q0EYQEYQTTsHZDo0PkjuX0gmRmUBU0c2UWowSjksUR8XQTE3Q2oAVjImSkYBPT0kQVzzQln4dFUAaSQFVlIBUD8uLFkZUCkiTTQCPl45PT4BY1swZFsoQyk2LDIATTUFPTEOPloQPWcmVVsCY0kEPWI5YFYFMEb2MiQwY0AkbCMpcyMUPyUDYyHxcloMTT4nNFcpVmAkRUMPM1r2Uz03MGgxM2IYVWfyVloKLGY2MUQgXiYsRWEXdjouLFw4UGX0TUbxRFLvVUkrRkY1L1IIMDMEYVYObUAyVlM3a0QMLT4rZlbqaGU4ajMwRkgFXTgYRT4GTUIvciYPZCcRVlwgVGkobV8ZS1MgUkUHY2QhP1koMVEyUz0QdGoMSTMAczUAPVEOPzEUMGcmYzYKSTH3QzDwUVQIc0EYSTIgPTYJUj4EdCkxRUoERlI3VUMoaUb3PyEYSDUWcjkMPiAGPSEUYDQmTUcBPkEpcUkZMz4SQDQYcTYZUEk0MVQ5UlgzaDYPZ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ZjU3SEQiczgQVTYKaEkVPUEMQTYAc0MMQDDySVoAdT0DQWgMQEU4SkQAdT4DSWkMPSAGP0MwQ0MIXiMDTTUBPkEUPTDzRTIATTM2SUYjLSfucTs3YEb2SlwmLVzyPkU4Qib0ciUkT0cLcCQ2aUIFQT8iNEoISWcZdjbzbEkTJ0AvZTknUUQILUoOTBsRKz8DUlEwQjcMX1UvNVQjcUoIZmAQR2gLMCAtajQxYhsAPzgiQTgsXUcZcmUyLkQ1UFM2SjcsRUAxVSMkcEc1YVgrNTs5amkvU1gFVhs1UF02RF0VUjQQSGTuS1XxZDUpLUQTSl3qVDwNUmY5YjMMTyEDPWI5QjwjVUgGZ0MRdT0UU14LVmgwakU4LVs0SzYLVEU3QjcFMjELXjk5aCIMMGHyTCgyTjUrNEcXaTQzMx71UTESZDwCXiD3Tl7yazLwTiAVUGMMU0HxTSggY0kFcDg4RF4IXR8VY0UtXVU2SV0JVUM3Lj8Qc1oCRjkvaCYhM0EgRmEKQ0MCSWkoNDcKQkgNcSDqX1sBcTPzSkkPJ1UibivuT1kmalUjP18tcFU3cC3MBiwSZVctXWQ0blUVXVw0YS4MRTkFakEYRjsuVjknclMNPUEiP18IRTYpZjMCPkkuPzEQQWgCdjEJPlcUbjQmSTMGY0UASTL3QzMSbTcSRVHyQEEERDEgPVkBPzDzSlonZEopQlwZQz4nSl0JaD0WVSMNQEYqSUQQLj4TZyINdlb0VVoidT31PzMBP0k2Y1cQZT0IRTQCbTEDPVcEPzEmNDgAPTkmRVcUajEQPTEAP1EZVVwMczQQVToKa0oIZGYiSjEQQTYBTTE2VVoESD0AZzcALUUEPlgMP0DvMGgOUDDyPlcNUjIAaz0MQVQyXiIJZFICPjUgU1QvYDcFbzkESiUYaUY4XyIVZlQXRmAjRFsmTUgVLFEGNWkgVEH0RTUNcjwoc1cTREIqSFoEVT0BVTcALUUEPWc2TEHvTjQQTzIQYEcJb1EWSVcQLDU3STHzVDQTQSEMQEk2SVoELj0DPWcMQl8XQEQILD0DUWkNQDTxSTQAcz0Fa2cgdjUNSTEyQzDwUTUBZCQEPTUMPUQpQUAMPSAGPSEUQTMBMDcXaikORDgiPj0QNGcDTUkDUkEQRDgmVmUBVR8iVFcIdDc5PUoBYz4VPjEuYTUsMDYpNWgkPVzzQkohPkQOayAoVkP4X0EDQVIMPlsGPSEUQTE3MEMhY0cPLzXzP1ImUlwyQjz1ZkMJaE=wdDEMRTclSTDvQzMSbTcSRVHyQEEEPjEQUTEAMDcNPTQCPlkQRzImTTM1SiD3VFghcmIobTD4Ml4kTDQjTTwqSzQhXRsMdDDxRGkCSl0rMFgIK2UTcEk5RFoGcmUzZFoHYF0MbkLuQFwNbGYwVVkvYj0sZkMXRj7uaDIhVVQ5TlgoUVwWK1QyZlcITiT3Ml7qdFw5Q1gMdkTxUz8DMkb2R1MKa1wiUl8jY1bvVjIGaR8uJzgzQl0VbFYKR2EnZyU3bEYQYTLwbzsKSFwwdEk3QDgMc2cIQDEQPTIuMDkBUFoCPzEUa2cHc0kDUkHvZjIBY2cFazEUaETvUDfxb1gqTVw1QlgKR0ohczwVY2MRXSgmczgQVTQVTiAOPjIYQTYCSyUnamLwRT0NZSQVaD4oM1vySkcGLkUUJz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WoALj0TQWQNdjEjPlcUbUYnUTIAc0EUQDIIcz0DX2kMQDk2SUQEcz4TRSEMQDjvSWoIczQQVToKa0oIZGYiSjEQQTYBTTEDY1cEPjELPWgVL0g5JyQxQiEhbyIWQEchXzYTRUg1aR8rMToYcSMpP0oEUUD0dmgqY2oBaj0hZVwnTCPqaTkoQkIMZkYqMB70RCfzSkYwa0UYdGf1aiDwLiUqZT8rPWIEcloSYVMOcB7zPTkjc0EkVmAZaRr1dkoONT45PSAgVVbqcFojMiEgNSYGVCAxS1YKaFEEUl31NT8hPVUZUkUNPWT2NCTuXTUSTEYNSSIlMVMyLUbuSigIdDwUSTM1SUUzLVgiXUIJRDk3TlEicF4GbVQTSEcSMCQUcFQTQUUYVF8AcGMpS0gYdlk1Xx84dDUSVGgZYUkOL2XubEEBRzUyRmYXdDcpYVcLUjgRUj82dEoHVjQ3bTImUyAlRVUiZGH4UzISYG=2PWkYaFgLREj0QDMMRVsoaUgvcmQBa10ua0oIRWoKSGcYa0YiLicXMWkQQyQPYyEmKyT0dWM3Y1cEXj0IRTIFczkBPUQBLT0GRWgCdjEJPlcNUjIAVUQAZz4OSUQqcz42VTQVTUEKQDQBRFIGNVkYU2cmTjcralEXTlghPzIDYUcJaFMtSlwYL0Y4XUgRMTkEQiEjQ1g1X10rLFUSPjQhdSQyRTU3LEoCMGgGQDEWPlcNUjIAST0DLFQETSAEY0UHUlkhQ1wpRTUNPj0QRUABczECRTMIQjo2QTEAPTEsaUcJUD0AZzcBT2MOPWcIXTIQPWcDTUkJR18ZRVg1Xz4ATTUBPkEAQVcYP2MRViHuSlU3UmcAblYURmHqNFsFc2jvUD0OZWMvQCcgbmYVcjIxUiUsQDHvZjnzQCAtR1sLajIrTCUXSFIJMVsgaVsQMjYxMToRMyYDbGMUMDoNUiQmJ0P1TjL2NTMMRjj1c1H3Q0fuUV4BbGTqZkExdTUhZjQlRVECU1bqTj4CLVwJUlsmSDUgVVMNXycvcGEkciI5Zj8oZGMZLUMXa2P2PVo5SmclMDbxcyz8OB8SZVctXWQ0blUVXVw0YS3MBiwSZVctYVQLYV4mcFf9LSjxMCvuT1kmalUjSFUtY2QnOfzJOEMoY14gcGUxYT8xYFUxOiD7K0MoY14gcGUxYT8xYFUxOfzJOEYkbmMoa139UibtLh3vKiP3OB8VYWIyZV8tOfzJODksXVckQDL9bz4RXlPuYV4xUEfxZTUSc0UwUl8HVRryOVs5aFEiS2UKNFzzRiYDPSAGZFYmZmAZdSb0Uyk1LTwBcD0CdEAFRUEwNSYkT1H1NDE4TmUyc1Eyb2Myb2M2RTkIRWgyb2cBb2M2Rh8NVlEtTmcmUEIZR0gRRTn3bm=1aCM2Yl30czwlP2cWM2gZP0AIVkoIRTkLRTkIPzkIRTwFRUoZdDk2VjMFVjwMQmUWPkAIUyEPcSMvP2UWMWg0U1cMRVYsPmUZQGQ0NWMyc1cyb2cKb2M2RGMycykNb2U4SmM0PkIyVmkhbzkmXmMIR1IyRVcjSmcJYD42NR8NcS=uSmUmYT4ZRlUNVjotSjk4bkI2LEQRc2kXTmTvVEI0R0QRcVcXTkoBLkIIdVkRRSAoXmc4T1I0OTUhcToSXknvc1IIRkUjczIwYGUKUlQZdV8jRToHK2b4Jx8ZLBruVlDqK2ABJx8ZdVskcToqYWUmaFUIRGokVjsgamcJX140Yz8tVjoOakogcV4IYygxcTgsbkomRkQ2RzoTc1cDUEoKMkQ0XSAXczInVEoJZEgZLFbxczsmLmcHYyI2NW=xVjoZLkoBM1k0RicocTn4QWb8NTU2RyEEbDH4QWc3PkM2LDwERTsMT0oycEM0LEA2cS03c2cgRWcIcEIUVmIIczj3SkU0ZlQwcygjbWcwYGE2NGIVT2YkbWT1ZV82QSIVRTc2azYiUEY0X2cuRSgHRDkEazgINCzqc0PyVTkGXSM2VWnqVk=3OWUGRy02bT7yVlMKOWb1MC0IcDEqRUjzOTkTaS0ZNDQqVkjvdmb1YmoIZ1crczb0XUoidVE2VUcgRScBS2b3LVMZcmg0cyYMS0oYcD82XzMOVkAIcTkFbzs2MkA0cWECSzY1ST80ZzY0Vl0yR2cEQmUZSVP3cz8RR0osYSgZUh73cTPxaTYnYCg2T0gsVl02MDknVSY0djf1c1g5QEoRRCY2dmoDVlgKLGbqcTEIQDoGc1fvZGbqQDc0QFclc2onZEoMM1c0ZEolRRsZYjknU1cIaSUmVm=wZkosclo0bGQvcRr4ZmcOSFoIaWQvcT0FVkoDdEo2QDYZVkgzbGULTmkZPT44cRsFVkoLYScZPVP2czMTMWUAKyc0VDkZRSMhdTklUCU0P0MWVkooMTYIXmkIMCH0RVYSU0o2biU2P0X4VjkYcmTzUSk2Vl74RVYVNUoLOSE2Yhs1VmUYcmUZZyE0U1ELc0cOSEo0diEZYlMLcTEgSGcLNDI0VmULRTvzPjjzcTwIUyYzcVYJcGcWPWQISFgMVjkpP2U0MmQ0YjcMcUolSTkLVjMIU2ACVjL2dGUlZjM0RSkPczMWdDkLMWgZUyc3cVYZPzkWU2gISGYPcUb4TGclMWgZPzwPRSP2dGULSEAIP2QFcUnwTEoIPzYISGQFcUcBQmcZPjY2SDMFRTMPRWULdDk2PzYIVjwPRWUIRTj0amQNb1Qyb2c3byIyb2Myb0I0b0Q3b2MyMDkyb1kxalQsdSAoYVIRSlknL1UKUWLvbSkBTkQXMEPzT2IgTyIkXjUnSFksM2H4OV4RPiUqdCAwbl72YykVL2nvL0f1UkIqLCEONGEzTzbqZTEyT2cSamcnSEQJbTsKQTcma0buLUTxRmMBSyQydUUxYVkRNVgYTyYyPmPwQmMRYEIzTGcpdjIzR1kRU1gPS0oRNE=4TzXyakYBYEMtUEgnX1EnLVwibCYyZEUOYFQ2biYuaW=8c2cnP2T3RyEXOWQ2XjrvL2TvNUgYU0IrRyklbTP2Pmn8XTsiXmk1SzMRSFcDJ1H4YEgqTmokOVwYdUMtLWkKPl3xYV8nSlQJK0glazb4LDoTNUbqcFIHZUInOVbqbkk5NSgTbGg4aDLxZhsgcl0mZyMmREYTNEHvOUQpY14hay0JVCIhZjcGMT3yVF72RzsVXikZMCMkamYCSD8BXiESRWgvYGIRSCQWNVHvaVQTQGgMbFIgY1kMU1D1NEoAb14XQzImNDUFRVQjVCEVYEYJTFsUb13qMz4VTijxTGL8SjUMRTH8RDgtRFIAK2kwT1wrZVI0NEUwZjIjNDssTjEYUWESamMNZT33R13vRykmR0X4Xi0xUVMjOUQxSl0OaifvdTo2dWgHVUT2LScZbljyMGLub2kyb1YgUGEUPmkNKzsSbmbzcEkNdGLvLzTyVEUwTiMUSEMUbSIPUyAzUWL0MGcKRxruQScsOVPxRjD1cmIBaWMuL1UKNEI0Yz0TUUMhNWcxLDcydTYAQDoUUjgNYi=zbkLqXiUTblQAcygVYWkRMFY3LkY2biYkZ2H3b1P1bzoJb0YxX2oXLl8SUCAUZVM4b0X8dV0qZzIibkk2YSXvaFL4YDozLzLya2k4Sj0UYGMXbmP1PlEKPjbybyPqbyQUPz80QlIRUVcwYDrzajUqNGANZVPvTzEuOUUwRUMiaiMEbiA3dGMJRmEyLFz2UmMmRiIoYT4jJzPubmIUUSQvPlQUax8WUVksRDgJS1EJaVokSSz2UBruM0YvUGHvazY2USUxYF4tL10UVVYvbCclYEQoNFMgb2IPL1IGSlz2Kzb2T2nxc1o4LFL4dUkrQTgVUkP1R0fzblUkZSI0dTgmRGMKRVIVNDsNbCLxZGEoRVQ4K2MBNEgJMGIwMDgyQWYwVFIDMycHUSckXyDwRl0yaVsSZUYjbx8JdGgycR8zLS=4aygRNCMybT3xVUg4bTgUYkM4blkKUlQiXVkDSmISOTr1bjH0MSUKUyQJSjIZVFUybVbwOSkjYFf4Z2MKb10mSj0jK0cwPmkBTjgWQUH8clINSVEjSygxNTb3YFkKMCzxLDz2QVQhRDLvXmMRVDsjdDgjZ1EKT1IIR2YjYC0KR0T2aTsgaVkkVWXwSUU0Z1Q1TyMsbiUEZVkUdkITZjn1cjIxMB78KzcKSj0gXlwSYCIUcDYJcDgJYV0xa2M4bVgAP0QEbUQUZWIKRlEtY2gVU10wNTgBPjgoblfvUyYjXzgKMGj2Rz4kcTgNSmPxLmQZLWgjR10GczIhbUohU0UtcETvbyI4blkValQRbSgWbyLwdkLxLlv8Y1QJbjQuQTsKTicBXUAhQ1UEQVQ4NWkHaiMRQikVdTsRZmbub0L8XUUHc1zyXlT1byfvSiIzZ1QSQD4AOWklRzIUbz8ISTg4azsKYD4xNEc4SifxdWIwLCHwRFEgSiARJy=zYR8yM2YyUmYUdDgybkYTbjgtLR8ybmc3bjsKSibvPh8hbT8oQWEyblUlNFwNMFHqUWo4SkoOdWoEM1kXMlj3XVIgLF8haiQhR1EwUWMnOWH8ZDk1PjsySmYoPigqMWI3RycFZUITUCQqNGMkcCAxaT8MbmIyQFEXbl4yZl0RakoRdUIBREUrRz43LGMHRT4nVDoXPT4ySjcsR2IUUSUiNGMXTEIkYWo5byf3aVYyVlU1M2kNUEQhYGMZZFgRYUYvdV0kPjoBb2MOdDgyQzo3dmMhVD4RYDUWaCgya1YgLCf4LyEYUTEONEYyQFEjNGLuMDsUTiz8NTr4MEIxb0gsc1IyaDrzUlIJPSkKbzUYLWIUdlIGK14RaCQEVCL8OVPyRWf8UVEvX0UyREImalUFaSPvR2j2STIKYFwnbkQVM14yMT4MSj4Xa2UxSjg2Y1EgQ0QxY2HyNFghZx8hNEUROS0xbl0MVhsyRF4gQC0UXj8uSmctU2HvNWLvdUYJT1QRUGQVLzb1RDnxR0H8aDrvM2IJYFkybkUXYCI0QEYsSiQIRmkKT0f4cWgkXlosb1QXZWgVXigkRC0GUjskblUtLjshUCPzUSguMmIJcC=xXSz8ZT4Ebx80MV8hbyD1OSD0VjgyOR8rYkI3czIvM2ETaC0HMiDvQ0INYDoCUWL1UTolYRs2UjsyPz0UMycgPikyUEUJYWIjbzkhTkIhYkT3UUYyLkIjaCkoK2D0TkT8XmMlR1H3Ti0qMDguPjsyU0Ijb1Q4byQyQSD2UWM4Y0QqSj0tSWMyMz3uVGcuMyURbkU3Rz42dDImbzE4MmITMV4RR1QSNFURXlIGNS0KQF7vb1kpbzcyc0ggbR8RdjsxNGj1UUUxZzETZUUHcUYyXkQtaGMKa2ogRygVRiAobmLxNFQyQ0XvYB8DQCcKNWMDLB73OUIRUVw5PigXVDssMUjvLjIBLSbwPUMpMjQxYFH2QUH3Y2kAQz4UcV03b2MxQ1QXM0MmXlQNTkI4aWouRVcob1wRZlUyTj0GRzs4aij8SkMHLVExbyUvQyz3KzsyTjrxdUUqVT0wbi0NZFP4VUUhb1kxazcVXj0ibFg4MFsmbmjuNDUvREMgbUQxciUNUT4qREUyY2UgR2MULTT3Z1Uhb2IyNB83UV0kaEgRXT4MXS0NUSjwa1QKPUQNK2cXTygNTlIyb2cJVVIwXkUhbSb8SUT8LTkrdlcoOUAUbj42SGMGTiUIUiURRUMybigoVEgybWEJSFHxaWMyMFE1cmIyRVkjVC02YlTvUWUnbT4yKyIBb0UOQjsybkMhT2HuakL3Ky03QEgjYUn4aTslLGIjRyAJYGIKUVQRXjcUVmEKSmIxdWjuajMkL13wLSINZVIsMVINdFb3dlQpYjooTkIDYGHuLz4KTjMsOTsRX2omSmERUB8jdkAZZVQjUzs4TkXvbEUUb0omQWMHSjoRVDr4TmMISC0gZGMYSjEhaj4nYWkNK1fzK0YRSF0DbUUVaWb8YiUSMEkNS2ckYEUsZWH2YFgjR2MTZmAjUDc0UmLucyXvNGEDamIjb0IoT1kKLGD3b1UoaSf8Ml4mbFT3Vj0jXT0JQUkDRzksTlj2RkkRXjgSOS02SkoXYD7yLF4yUiIgVSgNZyD2bTYNdmjvRzs2MVEYUGMmLlr3PmMNXVQJbmE5QB8gUVUONFU5X0AyZjr3Y0UUUjwRbz33QTgjSkYCTmMySSkxUSHvYGkjLUIBZVjxbVMub2MBbSgsZS0EOWMDTD8KQS0Fc1QkQ2g4NEb2aT4KTmUBZmkYbj0vUSz8MCQjTmQhR1H1QjsKbmIgZVQoL0QIb0PxPTUKY2kuSmEUS2AxbyciYEP8a2M0XlQyLkQyMGkNRjsjdi0oZV0SSl8RakkTUT4UNEL0M1IDMWIybzQYc2klYWUPb2MTYU=3UmQNTj0yYSU2Tkg2SWM4b1UIZlwKb1oKPmMlamA5TlUyR2MyXzY1SicDYWfxLD4KbmMhPUYyalIHRzsqPkouTiI3YCUUTiTqK0IRLDkyb1InZGMGb0LvbmMyJ0UNb1cpRDsNLz4yR2EzSDIKXV0wb2MvNGgNTmM5OScnXlc2dWgNLWoyOVf4dFIgb0Anb1QXcmopLkkGdFb2UDIvcTsyLEIBUT72U10XUDMyM0IqS1b8YFMMOWclaiYRQGEIbScsVmgYSmMXTlExLF0iNGHxRV0jRzgyMGEwaTcXY0T1a2ghLGMvMT4NXlXvbTsxVSU4b0UgTlQoZkgyZT4oQ2EUYWk1bT4ycT74bjsSQkLubmMmQGMhR1s2YFQgbjcKZmQ1blMiSUAmbUI2aUIhbSb8aDojLUUyUjInVGMqT2nuah8lZx8yY1cDSiITakg0LzkwX2QNLV45MUUFL0L1X2IjQR7qLDr0NFIjcUHvb0oxblkKPiPwYVQ5SkgDP2MxVGMRRzogMz43RkkyLl44Sl4sXWLzdUU4UGUqM0IDUUIqYmIjY1LvVTkrRzsOX2YURUIpUWozYycyRFQyZloxb2IRXWLycToULFMyb0PxbTgiRlEAXV4oUWQlUWkjdlchaF8Jb0kzRz4qNDsyZiUgdS0hUWL8Tz8NK2oTaTQ0dEkHai0URRrubSMiZigtSzItbjwyTlcXUUUzT1kyVCMiNF4DY2MuYS01PWQUYDgzYFQXUmL2QVs4b1TwdT42TFkydD3vb0IqckUkTjnuNVQgUS0FOWIULzIUTikxby0URzsTZjsyQ1Iob0QDJz4hamkkVUQUL2nuMzr3T1kHRiIKJx8FYGMhTFQyRVMjYGINRmkncWkyT0IodVQNb2M4YmIySiEKSlMgRT0jTzDqb2b8Tx85RFEySmcyb0gLRTgocj4NVijub14tYmMHRCQyYTP4REgxYGMtYUYRUD4AKzHuTGESYT0jSmQsOWMVVGMSaC=8Lykpb0IURWMsZEoyYEMybx8PdGIUNFkxSmAxbWQNSkQpSl3uSV4oYGMJS2MRal4yK1YsTlQsamMyUlYjYFMub1UXLmMxLS=8X2cpbyUNaVQSazb8RGDqSkokbVQTZ18xVD4vYDT1J2MkaB8yVB8hb13wMUUUNUgyZhsBbzwRdVQEL2L8YFYhXTUTK1ktPlDuND8BbxsgQmMoNUYyUGATXUUFT2MTUjcyREMUb14gKz4PbzoyblgSbzMgRFUoSlcjSR8BbSIkRFQSUWMyL2E1SiEyRlPxQUgxRF4xb1UtYUIhb2AjLkj1ZzgiSkItXl8jM14Sb14IbWMyMlMySjXxT2cmLT4kbi0yTl40TGkoQDMDRC0XSmLzSGYNYFYNb0bzUS0AYT4NYUg4OWM5NFwtTmENUFsLYFsJR2INU2MsR0X2TiDzUT4uZjsUUUgKSl00RmMXciURQykKdlIxdUIoQlIkZ0QVSkMBUWMEaTr3M1MVb2otR1sNSEUib0X2Xmgyb0T4ZicNaiIUSmEWOWL1RWkNbVk1bx8Xb0IZSmj1RzsNby01UUQvSFIjSmoySl4NbT4yUzsqVjw4XlDzUVwJZj4NUDg4aDw2bx8ibmMRTkILSkQFUVI4aWEhdj0KXkQsaWL8VUUyZEAKYD4Hbz34Rj4yMCcySkHvR181cWkNUWkGb1UubzoUQCghUS0yKyEAdToKdScRcCT0VWL1bVIJa0UyTDoVK2k2dWMpNDwXLlU4Sl0NLz4ncDrzXmMRb1wpdUUmLzIyQR8KSkUERD4DR0UNRDP3bzEUdWMJSjshZ2UITGj0aFEtVF4KR2UgK2XyTFkUX0QqQFovcjsgXlQyRmcJb1YrUGkyLFkyXScEM2MSdGMJSSEyYTIjU2ItPkT4YEkYTlsHbyg0dWMoR1cNUSAmb2oxdWL8LEURSj8mb1cSRl31NVcRZTgBbzoLZWMVLEMNXlIob0Q4PkUgY0QULSkJNF8ZQygyVFQyUGExblcNdWMmNDIRcCAYR10mQSchXy0yNC0NbicCZUT2a2j2c0c4b1EOPkIzLDgwTEP8b10nYGMKZz0VUjoyYVcNRGLuaGLuZUAgR1oOR0QybTT3b2cgYGk0SkHvVGHyK0QjJ1EXPkUFaFEGLEHvREgiXWLzMycyK14yb1YRXSUsP2I4Skk3TkAzdUUsaDcBL1ooSmo0OWL1NVgKRkINb2A0RmMwUDIUVF4xbzHuPkUmaWIydjY3YFr2ZUUEX1Ehb1P8UTb1bjEBajj2YD4BUC0HaxsNb0IjYEgtUGMkaVsxVDQsOUUvUGMkbVEHK1X4b1sGQGMRUiEjXkYUZRsIQGLuRGgRaD8AYEMScmMhSD0yUFj1Si04REQkYDkyZVY1b1QyQj4NUFMUbiEmSlUNS1QESGEKRTU1R0T2UkInazUjbkImYGMVQWMRLUggT1wiRj40dS0NQzIybyYHZV30bWLuLjsybiAhb0QLdVPqcmIyTkPxTlQOUVQNXykyQycTbz4vUmMXKzIyQSU1b1kGcGMxSyMyK0ggbzjxUWMxby0HUWgTRjgoUkIOTh7uaF8TYEIVPi0URUkybigOZUUZUlEyblkyKzcvTmMBZGMxNUIKTBsNXz8OMB8Zalkybj83YEgKLFPqakcyZkT1SjfwMGH8MzsJKzcUSj0RVVPxRFj1MVIwYF4gLlPuKyEKUTkgb0fzQmMDbz8RY18rbyYgc2gUY1ILUkkGdCAyKy04TiX0OR72YGkoUUMySkYLaB8iVGLxZVIBTiMqbz31a2kNK2IKShsibz44bFsGRFgUTjgJR2MNSUUAdTQwXjoEb1UtbGMjSloUJzo4MyMwZichLDI4cWIGLUIRUVUyaGE4NCMkbT4rL2MGMmP3Xl8BPWMRLWksVTkwXkAhL2M5M1QVUTI4b2DxR2MNL0URVVECb0H4R0ItPzz1ajsyZ14HQGMjL2jyUWD2TiYvaTcwLSgyLz04UDgRdUHyVCIhcGgUL0UTUWMKPSzuZ2EMURslZx80SEURQ0cyTmkPUVoELj0NYDgYSiEqOVHwaWkYUWj2bFcEPlQkSyLuXiEUbj4MM1jwUEUYYUkUTmQiaVIVQmIybFI4KxsIQB8kZDsnMjX2Xj0pYGEKYkUuNVcwMGkrSmModSIYTl8hK1kycFQ2QGMARCcNSkcZRTIUQigUVGX8J2kiQFgRbVcgLicOREUBZ2AVNVoKakAzb0UBZjgyZUQoR2YFdVUiSikyQETqLV0zQTsRUkkwXkYmbigwUS0BdFcUTkgmbjsRR2M2MUgNb0MgLikMYy0yUmknND8BUWQhZWMRTzIyQEAxR2MjXWLzXWMTNWIgRGYTR0UURkf2Xmn1SkTzRkQ4dFEVNVgEbz4ZMTQNVlENSSMDbT8CbkglQCkUK0YBdFQTblv1VFQUbi=xSlIWMygURTgXQz83UUIDUWMUZjENcVf4LmQgbzsVdDz2L2kUYEkqYTrqZGMkdFsoUSklXVQkMjgNSmYYLFkBcT4tSzrxXz0UUVb2X1QjUkoNczMBbycWY2MEZTIyQEAFSiMzXWMHLycxZUIBUWgJKycYRkIMb0gJLyYZYFESa0IyPmQpND74RicwZlcRZVsjK2YyaVkgVC0USR8IQlcqUVQyT10TdUUBYzsHbUYhYGkrTkctNGMoMDI4UWAhXlUqX0goQBs4UVoXb10TYUIkYFI4bzUsSkAhYVUOTlYjbjsPXh8kOVUtaV8jbyM3Y1wkdCAuM2cNVmEnXSIyQlUZUGUOU0IFYGL1X0ILSj8jb2Yzb14APWMJQDIoUCP3Mz40alPuZlcjMkIxTmItK1T4TlkjcykGb0PqMUIWYVQjSlg2Sl8NZFQEQTgyOUINXWL3QGMOL2MNdD4vYFkyTDooP2L3Uif0bkP8YGMkVlQYSiQybz4DVS0BRVggUUcHb138amMkRUoWc1r2b131aWMTSh8LUToDb0QKMWMRY2E4VWUuXkUNRjwUMjoyamM2SGb8SmMtJ1gmUTIFTlQyaWMxTFLxbV4ANT34TGL4VVXval30SmQNZlQSaSgJVTgnRl4uL1QkSjkjb1UtZGojamMxUmUIbT4LMCcyblQ4SmMwdWMjRCQyYDkKb0QyMmLuYDsWUlwMZVk3dEkjR0AYb1oPUTgDQWYxRigNaEoKdUQoVGIVcWMmVVwEY0YMb2MKUkUhbyH2SmQOZVQ2dmkqRmkNTi0gaVoxMTIEZmkyUSE3Q1QSNDsRb2cUNGkubVIFY2MhdGAySmQIRmLxY2MxVWEycmMlM1H1PWYWYFciLWITQWIxUDsGbSP2byHyNVsjRzUmRi=3Tl4KSkIYTEAjc2YyQzgiKz8POSYyXlwPZCDvQSYPMGMgSyQWLVMHUSEpY2kociIKb1kZdSAtY1MrSV0yZDHxXyEnSFoySVUydUA0UWoAUTshLic4LTMWdUIqS2jwPloUSlzzLFQTTjT0UjkpSjERbUMhT1YGNSUwTmM0NGM2NWH1SVEibzswdWMpbkALX2IpYR8ZdWMoRWjvKyIycmQWYFg5PzkIXyETOUUrSG=3XmAybykrbDsgXmMyUUgvX2QWNTUzU2MyXyA4b1rvYDUPUFQERjUUXzUoY0UYMD4yPjL4SmEJcWERL1cEOUIgX1goU1MKXToyQVEUQj4gR0QUOTIUQlwUXjEKP1MGMzgUMjEsNFUCPmLuUjYUdWbqQmMgYiguLVwwTiL4SmEubmIAdDMidGI3UTsRajshLmIySkoUb2kvRTsvTFchSFD8dUoHUkU4PmQiblMxUVoyYT8kbFYUayQASl4ZbmMHdVkjLDUGQCYMXUMwRUUyNDj4KycSdGMiamUvbWoBbx8gMGERUWISbjoLZk=zcT8xQ0oKdV04bxsrY2MDcWMyU2omSjgkXUUmUSkKOTIBUTwmTjUKdFwJX0oUUCkgR1wkckgwXmL4b130bichcWkyLBsgbyARUWMSYEP3TiL4UEgRdmENVUb3USQtR2L1RWQCMj4Bal0WViEKRGHubkX2b2I4SmL4T2AWOUMkambxZlIDaVEjTmnvZV8hXUIOMFMKMFD0XiYyR1QXalcyTl8OXl7yaSAURkgyRC0BTiANK13vbzwhLF0uPmMILSkUVEIMbTczNVIYSGLuUhsyXl4GTiYgMUIvQD4yVUgxY184SD4hQDEzSjElZV8BaWMGXzUROUIpbz4qc1cyMSIyamEwb0I2QGMkR2cyVGY4bz4KaDHuQyYhNFbqPyYsbjL1ZjECaWM4TlEXdDItR2cmTzvzbyIDRGMkSiQyb0L8bzwCUUIHbTshYkLxYEL3VFYGakQyaj8obl8mVVIZdmQyQWAIbiIjc2MSLSkyZVgTb2MNb2MYamcyTizvbx7qTmMoP0cRY1YkP2ApLzMlSlsjbmENbyIyP14sSTEqcGYAb2ImVSAXQVj4SjMPREj4QFYxYFMBXjc0RTr</w:t>
                        </w:r>
                      </w:p>
                      <w:p>
                        <w:pPr>
                          <w:overflowPunct w:val="false"/>
                          <w:bidi w:val="0"/>
                          <w:jc w:val="both"/>
                          <w:rPr/>
                        </w:pPr>
                        <w:r>
                          <w:rPr>
                            <w:sz w:val="21"/>
                            <w:kern w:val="2"/>
                            <w:szCs w:val="24"/>
                            <w:rFonts w:ascii="Times New Roman" w:hAnsi="Times New Roman" w:eastAsia="宋体" w:cs="Times New Roman"/>
                            <w:color w:val="FFFFFF"/>
                            <w:lang w:val="en-US" w:eastAsia="zh-CN"/>
                          </w:rPr>
                          <w:t>0RzswTjYjZT4XXUUhZF4USjnydS=2NFQyNUc4SlIKclURdjsycjQ4Smk4S2LxUEMMQiQvdEUVSlIOVmMhUSAydmfvR2MkY0UhLFYKZGkoM1IYbGMyLSYwTh8XX1QMRmMyMGkONB8CbVIkRkTuX1Dwb1ICRz38L2kRaCIyXjTwb1H3djryLSU4Qx8NSkIiXVwBLC0vaT8GdTooQDUjcz0KTlHybzgPTkUhOV0UTiY0b2MYLGj4J2U4SiY2UWM4S2Mlajn3Tls4YyEjcVbuX2kyPTIEbWMLcmkRTEcKcWgMbUH3MWMRVj04TjHvb2M1MkT0UyERSGYDRkL3SmjwZyYiYGb2bz3wYmEyZzwKYCD0RyEjLTUmVDcydGg3M1wNajYVaDMoYDj0b0H8UFUNK0QKUWD0b2MJYGkNJygUSmgqTmb1RlcjLiEyY2YTVDwjMigLSlIIOTU5NF4pcVU1dR8XUWMsY2fxc2omKz0hPjUyYSIVMhrvbzczUUU4X1kIdSUMbTfxdUQBYGkmamYKb2ASUWMqb2MNbz8NPWMURF4yRyg1YD3uTmQJYUgycVUKYFINQSUNLB8hc2MxMzEkR2oxUCEqLkfyR1wPL0H8ZiQtbyIwREISVkYzZ1nxMiUBREUXYVUJJ1M2QF78QEH8T2QmVEI1LmkwTiYXaWQ3Y1QzOUgjMzkLZGMqZTQob1P1LzLyZlgrUSg2UkUJRFETYTL2ZjkjX2cGXzINaUT4bC0JR101Y2g1Ujc3NUIHaV8lR2YNJyczYz38QCfubjcNTlIJTkUkTmAHdGENRR8CbC0zbmEySWTuPVYRVEIRUD4rYz4hVl4qcCgxTkghaEUxVjUjQ10XbCbxXTINaD4KZkoJMkQKcE=3ZCAEXy0uVV8DdSULYmPqS1QlYjk4b2nwTkPyJ1ULZ0AocFkAdVEmUWURZ2MMc2Uhcz8qXV0HQTgrcWH4Yl72UFH8TmI4NFMRcEMYVEMKNEkLLmkDRSEwThrwa2kzLDUkQiIgVl0Jb10lP2kjZEUHdD38S0QnY0MNVTUxJyjzbD43ckUCSjU4QyEiUjsRbFQuTyAXPmHuQUAoVEQNKzkmQiEUb0MALFwHVB7udkIlTjExL2fwUWH2PUYzRiUxKyMIZGMhRmgnUmk4UWAXJyQqZEP8YzHuYlQZPUgXPmIyLVQwJyUxMWINSDQsLCQ3djIHc1IRSjI5ZyA4T0QSNFHudVYHR1QXT2gZS2j8MyUYMTYsSmIlaTvvRlsRXl4AaEQoOT43ZFkRbmL4UWoFbETwbljvbSkqZkIvSlnvR1Iubzo3dh74b0UBPj4oQFT8bjruSkcXPiEyOTYIbSb0dWUEbUQwQD4gbTg5cUAxMl0pXkgkZ2MRMGkqUVgxOUfzMjoyXjwyZT0mM1IlLC0TYzYEaSgtMCTvakgpVGgqakUUPmL3R2EVXx8Xbz4xVCMgaWokSlIWM1IBbiz3QGYxTmMHR1URXlImdWMidlMFdWARM2MWTEImR1c0UTfxRzn8ZigCa1f1SkTubFQjQ2MRc0cKYCzuNVUZbjEhUDc3MEM4aDgwUmoTZy0CTj4TNEH0Z2o3SmIRUSEGUCP3VlsNYyQNMlUKZi04RGIsVSUUcl8wcSIxalbuLikBRGMVQmgNPzsBaSk3a0IXYGD2VlgmdGAHXiQzXzH1RD4WakIKKzsMdEUtaSgOXi0lbUYmUyAKPUoDMC04LTsVdGEWaTsKQy0tNGLuaVYWTkf0bVEDdjXvX2INT17yLjQER2YOJzk0bzTybygXLFsjLFs2SmYhR2QyJ2oKXUUMSkUzSiUCMULzRWkTUGQNT2EtRicVLDoSLDwwQ0gJbmQpY0cRNGINRi0KQiTwRCD4ZGIgVDT2cV3zLiP0Z1wjRDsjT1w5OWkUbToqSiYyXkUsR1kUTkQRNDI4cEUDUGcESjnxJz8oOULyQEQDTDcyQzEJMSgjYFoyZSUMUS0wZ2k0LDIGOSgCL1fzZUYrbFkURkISPV0JPjQSa2AtYDEKK1YBdGIHbVIGSWMNcGoSakksMGL4VTczPkMERVIKUUUzdkU1RFYDSGkvU0YVdiUNbVsUST4BM2EjMCP3LiEJZUfqVUg4MFgxbjYVP0IXPSgCcSEObjn2MFQTPiEMUUglYiQYdjQKR2LxbkYRQSzzSlrvUVQEXl4kbVcJPlgyUDg1MDk3Y1o1LGIxZyAJXmLuL2n3aTcAOWkUYTYHblkxSkMySkkYMVINZFH2UUYrRCb3QTgIbyctYSD1YUYsbSUIdSgUQ1ETMi=0TmIkR2IyMF0UOS0yc170b1Q2STckVUMubygxMGQ4SjUHTmMyTGoFT0AIbyAXYT34VDruRBsoLDsoXSkxYDHuLmHxKyI4Y2MxOS0KSjjvXUgHbFgobj42SjQibWIyR1kqZWgBYDoVRDfxJzUlVEMTbUUjXjc1dWMKX10gOSknXkgNNBrqalP0b1YRb18pOTr0LUonbmItY1YEXlQHJ1INbyMwYUIgbmfvbmoSQGLxZzsWb1kjdjsNaicybz3yRDgKRlEDXlUmLWIUVhr3ZWoJMVooUSAzbWEybmI2Jz4yQVUxbyghPkQ4K14JOWIxbkAmaT4oY2EsVDUXdUULPlQyb1c3aTQKSkMiNCIKY0T2Tj4ERCPwMiEKZWMFU1kRSjgsaTnuMTs4UVfvYWIyZTkVVFk0UFzuNEPyXSUhazcTZ2L4bT8oQFsMb2MXJ0o3VGIyNF0oXVkhaigjbT4xTl0XMz3vSl02b1n2XUcSTjXqK2kTK2T1bmkRYUAyUWLuNVERRGHuSmMyRDwyR1IYVGQNM1EBR2MpLGMxUGotSl0hQCglTlICX2H3byQnLWMJYD0pTi0jMCPzUGExLEcGVVQKblctZGIjXlglaVIRRzMNR2MRYzr2VTwgYFUVVlUhSlMOaCAjUzfvUj4tdT38KzgMYWMyaiEsK0MGZzsKQFjvM0H2UzgyRx80LEIRa1Uub0PxX2MjRi0kXV8ES1cRXWETQzQkbjUMbzrvaTo4UTIgT1TvUxsZTlQNXl7zb1EBPj4NbmIjNFQmdUITNUgrNUUoY2IUVlIgNWI4TlnwYEUvSSgkUGMwdWYySmAyb0U1VGLvK1UgbmMUMjcAXhs1bjsHZ2QUb2LvdGfvYDUkdkgoLWj0bR8yP2kXYzX8VGMqUTckajksSmkybyfvdFb4YSUzaSgVczcNblIVLCcyOUkob2kiYFcRYCghVGoUZ1f0bz4PbycRa0U3VGIyPiEyRDg2dEMjNFr8NGMNUVkBNCzvUlQxK1vuZWIOL2ksSmM0Z0UsSmoJOVQtb2MDUzQgLWEEdi05YEYvdWkKK2cYYGkyR1kjSj4XdSQySj4BUSExYzg4aWojamIpPzoKTi0iPWEJYT8mdTgmSlUyUV4PY0I2UUMuSkINdTsUZ0AOUSIOKzYRbmcLYT4vLkItb10sViAldWjzZVQoP2kSYGMoZicxbl8MYjsKPkkgLGY5UkYULh8xMFkGR2n0T0LqY1r3dSEnYzghMlQRYEUPM0IRNB8zdUcTMCkpQjfqaWMuZEYlbkf8aSf3akYPLEYxVT8jbl34bEgVUjILUB8TVib2Y2kJYCAUQ0oVUTfxYWMjUFIGMyMJOTU4bzckRSkUM10sajrzYFQnLigHUlUHSmYTcEUtRFTwMF72UCgKNFDzXTIDdkkybjQBbD4NMj4VUkIyajoyLj4EaEoxZkHzYSIiTCcRSmkuUFYuSikUbzUnVkMwMS04ZEU5XSP3OWkkPi0oNVv8UUkNbFQyckIENCgyVGEKXT0oaC=vK1IzUGIhczL0VUYLOScyZkkwQlI0QSYjR1v2YiAUUTs4R0ItMhsVSko5UT33ajc1LCg4STshUV8KR0IzS2g4dVgEPmE1PkAvYR78QmYBbicyb2j4OVsoLDHxZCQlVVI3TlIRZ2QyMiA1PjrzckcFamEJXyQtXV4WT1sxcWj8byc3R0QFdTPxSWMqK1bzazT8dTcKSlgUTyP2ZTcjRigDTkY2VBsTaDwHSGojRGYBUF0yZR8SYFoXYiP2bG=wTFUYa1cgUmA5KzcRYj82UVPvX2QrPlIWUD4ZQjryMSkscTMUNDUodT8OZTUEOTsjM2YjUWYWazwoQFIwM1v8XTMkR0gtbGH4bzQlTj4ISTgRLVYRUkk3OVM0LFY3UmMUYVY2LGUNSicNYGkjRzrxRDQZU1D4MS=0bVH1bTz3RScxUSkLVFDuSWolSFchcz0kUF4qLFnvQFoHcUINQz0jYkT3LykSLlcNXUIpdDsMMVoVVjcgQjsEaDbzPVwtYSQnbGMGdjDubyIXcCfuVVkrcGYja2YyNSz4NDs5PkcMRUgsOSAUUmojcSc2R1YwdEUBPlIgREMkb18oT0kRUCAPZUAwdWgyaDwKMFPyMDkzZFQDakIKYDUUJ2cwdVooZkYrQFMlUT0zbD4LT1ouMGg0dDL3TGUhLWkiP1gELEI2S1MHYVcsMz8wK1o4b1oFPyk2a0k0LUM2UD4Xb1TqUWIFQ2cpURsIK2jxVSExSWM5XzkIbiAyMiYEUyEZNVTuSFT3TDYtYzkUSkL0XikjMlLzTGgpaCUhPjM3PWMVR0UAQjcoMUQBXlw3b10PYR70MEUuXjwyVWArSDsmaTQRa0QPXl0CakULPTUxLmHvJ2kqSGk5SGU1TEIURycgQmgZSj4GcEYtQEY3Zj4PRjImb2EAb18XMlcRRDwyTD0jY14uLUH2MyQKb174RzwpUFbubjcyLmUrZDEBOVkyL1cKTjf3QGITM2MkckgvYUksY2buMDsjRUgSP2n0b1Q5T1kHUWMsakIWUh8XVGL0RUUkTkYpaVUPRFc1TkQRYUUzaUcLM1cyLjERK1UDMTIgMDsjYWIhSkoObz4wdF0kajX0VkP0bFQycGMPb1ERSl8yTiIIK1cxZ1UsXjknZSUtUEIiSSEmNT4Mbx8SQGMNYVP0XUMvTmcXJ2kxSmksK0gEMGMsTzsyQSQRKzj2UFkpJ2j8NF7udTcgLyIyMkYydVITY0ItMCz3TmEKXikCbTsuMTsNS2YsZWkKPig1Sy0KM1YBZFbqXjr1XkUvMCc3TiL8bygubiUsZSz8aUIXbjs1Li=3R1MxdV0qMzskY2H3a1EybyQ3YCQHPjb3L1MBMyIYUSg1ay0tRFgmM2MCbmMuYDsNK0MUSjsARycxdmMKbzQyNCYhdWL0SWMKVT8waWjubjsuMjINUVMhM1wZOT4Hb2IyRhsjbF8iaTsVbGkKNV0xShrybygAdmj3dVM4bx8RSmMyXzIyaln8SiE4Ryf1bTsNXlgBRyfyPkgsMFsRMVj8SlUVdScHS1QKYWgBNF71LEUpTkUsU2UnRz4tb2MVUi0yMEYURykSbz4tRWgwSGg3SlH1bzr0RjsKNCAyb0YUQ10tczoyTkf0R2Y0bmMtOSkwYmoBNCY2OTr0L2kKbkA0SlQ5XmojL2EBSlQOLFEOSmgybzE3bjUHNWIyZiYoMGUnblMrdWMUP0MybkX8ZV02K2ICc0ghVj0UR2M3LWMwNDojVDgTTlckOWMqRFUyUTIXbmIHOVQsZV0UbB82bzsSOWIjaTQxQUIHb0kAT1jqX2YhNEcsb1siUmMYcz8xUTMgblkpQGMXbDMjZGALb2IzbGMEbmMyVRr4bkknRGIObiQoLFMvY1sFY2MOSGUjbDwCblMpVVQvSWDxbGMyb2MCOB8IaVEmYTQCOfzJODYubl0gcFUeQlwgYy37KzYubl0gcFUeQlwgYy3MBiwAcF8sZWogcFkuak8FaFEmOi=7KzEza10odlEzZV8tWzYrXVb9CPn7TGIucFUicDQuX2UsYV4zOi=7K0Axa2QkX2QDa1M0aVUtcC3MBiwSYVErT1UxZVErOmMNTlIjK1UtbkQXLlkET2cUbUYuREjqLy0qdlwgXz80RygsMDn1QDDvQ1glY1ovVmj2MUb4ciELPmQMP2gPQjkQ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6;top:-963;width:2385;height:2385;mso-wrap-style:none;v-text-anchor:middle" type="_x0000_t75">
                  <v:imagedata r:id="rId5" o:detectmouseclick="t"/>
                  <v:stroke color="#3465a4" joinstyle="round" endcap="flat"/>
                  <w10:wrap type="none"/>
                </v:shape>
                <v:shape id="shape_0" stroked="f" o:allowincell="f" style="position:absolute;left:5646;top:-963;width:2385;height:2385;mso-wrap-style:none;v-text-anchor:middle" type="_x0000_t75">
                  <v:imagedata r:id="rId6" o:detectmouseclick="t"/>
                  <v:stroke color="#3465a4" joinstyle="round" endcap="flat"/>
                  <w10:wrap type="none"/>
                </v:shape>
                <v:shape id="shape_0" stroked="f" o:allowincell="f" style="position:absolute;left:5646;top:-963;width:2385;height:2385;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lang w:val="en-US" w:eastAsia="zh-CN"/>
        </w:rPr>
        <w:t xml:space="preserve">                           </w:t>
      </w:r>
      <w:r>
        <w:rPr>
          <w:rFonts w:ascii="仿宋" w:hAnsi="仿宋" w:cs="仿宋" w:eastAsia="仿宋"/>
          <w:sz w:val="32"/>
        </w:rPr>
        <w:t>清远市清新区财政局</w:t>
      </w:r>
    </w:p>
    <w:p>
      <w:pPr>
        <w:pStyle w:val="Normal"/>
        <w:ind w:left="0" w:hanging="0"/>
        <w:jc w:val="center"/>
        <w:rPr/>
      </w:pPr>
      <w:r>
        <w:rPr>
          <w:rFonts w:eastAsia="仿宋" w:cs="仿宋" w:ascii="仿宋" w:hAnsi="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13</w:t>
      </w:r>
      <w:r>
        <w:rPr>
          <w:rFonts w:ascii="仿宋" w:hAnsi="仿宋" w:cs="仿宋" w:eastAsia="仿宋"/>
          <w:sz w:val="32"/>
        </w:rPr>
        <w:t>日</w:t>
      </w:r>
    </w:p>
    <w:sectPr>
      <w:footerReference w:type="default" r:id="rId8"/>
      <w:type w:val="continuous"/>
      <w:pgSz w:w="11850" w:h="16783"/>
      <w:pgMar w:left="1800" w:right="1800" w:gutter="0" w:header="0" w:top="1514" w:footer="992"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auto"/>
    <w:pitch w:val="default"/>
  </w:font>
  <w:font w:name="Liberation Sans">
    <w:altName w:val="Arial"/>
    <w:charset w:val="01"/>
    <w:family w:val="swiss"/>
    <w:pitch w:val="variable"/>
  </w:font>
  <w:font w:name="Calibri">
    <w:charset w:val="00"/>
    <w:family w:val="auto"/>
    <w:pitch w:val="default"/>
  </w:font>
  <w:font w:name="方正小标宋简体">
    <w:charset w:val="86"/>
    <w:family w:val="auto"/>
    <w:pitch w:val="default"/>
  </w:font>
  <w:font w:name="FangSong_GB2312">
    <w:altName w:val="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楷体" w:hAnsi="楷体" w:eastAsia="楷体" w:cs="楷体"/>
      <w:b/>
      <w:bCs/>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4:00Z</dcterms:created>
  <dc:creator>Administrator</dc:creator>
  <dc:description/>
  <dc:language>en-US</dc:language>
  <cp:lastModifiedBy/>
  <dcterms:modified xsi:type="dcterms:W3CDTF">2023-03-14T07:32:00Z</dcterms:modified>
  <cp:revision>0</cp:revision>
  <dc:subject/>
  <dc:title>李文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