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/>
          <w:b/>
          <w:bCs w:val="false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b/>
          <w:bCs w:val="false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关于变更清远市清新区太和镇镇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校名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校名是一所学校的身份和标志品牌，既要尊重办学历史沿袭，又要体现地方文化特色；既要方便工作开展交流，又要得到社会大众普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太和镇现有镇属公办学校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其中初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完全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学校成立以来，校名一直以学校所在地命名。为推动清城清新教育一体化，南融大市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区政府及区委编办同意，太和镇镇属公办学校按照区直属学校的命名方式，以数字方式重新命名。因校名变更至今已经接近三年，但仍未能获得社会的普遍认可，经研究，决定以原来的校名为基础，恢复并优化太和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镇属学校的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校名变更必要性和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名是一所学校最重要的身份标识，体现着学校的历史和文化，寄托着校友们的情感和记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校名变更后，相关部门和群众普遍反映新校名的社会公众认知度普遍降低，容易混淆，给平时工作与交流带来不便，并相对弱化、淡化了原学校的办学历史及地方特色，标志性及地方化属性难以凸显。目前，群众日常交流普遍仍沿用原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是社会的基础设施，服务对象是老百姓。学校更名符合教育相关法律法规规定，仅需更换公章、校牌等，就可以用最小的投入，办成群众满意的事情。太和镇镇属学校通过本次校名变更后，广大人民群众从校名即可知道学校所在地理位置，辨识度高，有利于增强当地学生的归属感。因此太和镇镇属学校本次校名变更具有必要性和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更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校名已沿用多年，有一定的历史沉淀，耳熟能详，并已形成了认知习惯。从尊重历史、尊重社情民意角度出发，我局计划以原来的校名为基础，恢复并优化太和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镇属学校的校名。具体变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五中学更名为：清远市清新区太和镇回澜中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八小学更名为：清远市清新区太和镇中心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九小学更名为：清远市清新区太和镇乐园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十小学更名为：清远市清新区太和镇周田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十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名为：清远市清新区太和镇陈广纪念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十二小学更名为：清远市清新区太和镇万星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十三小学更名为：清远市清新区太和镇黄岗小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四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名为：清远市清新区太和镇中心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清远市清新区太和镇镇属学校校名变更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市清新区太和镇镇属学校校名变更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校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校名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变更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拟使用校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远市清新区太和镇回澜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五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远市清新区太和镇回澜中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八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乐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九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乐园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清新区太和镇周田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十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清新区太和镇周田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陈广纪念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十一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陈广纪念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万星文根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十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万星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黄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十三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黄岗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中心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第四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清新区太和镇中心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0:00Z</dcterms:created>
  <dc:creator>闲倚翠窗</dc:creator>
  <dc:description/>
  <dc:language>en-US</dc:language>
  <cp:lastModifiedBy>Administrator</cp:lastModifiedBy>
  <cp:lastPrinted>2023-04-10T09:57:00Z</cp:lastPrinted>
  <dcterms:modified xsi:type="dcterms:W3CDTF">2023-04-10T03:04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B82C8C6A47B09A1FD3630D6126B1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