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 w:hAnsi="宋体" w:cs="Arial"/>
          <w:b/>
          <w:b/>
          <w:spacing w:val="-20"/>
          <w:w w:val="50"/>
          <w:sz w:val="32"/>
          <w:szCs w:val="10"/>
        </w:rPr>
      </w:pPr>
      <w:r>
        <w:rPr>
          <w:rFonts w:cs="Arial" w:ascii="宋体" w:hAnsi="宋体"/>
          <w:b/>
          <w:spacing w:val="-20"/>
          <w:w w:val="50"/>
          <w:sz w:val="32"/>
          <w:szCs w:val="10"/>
        </w:rPr>
      </w:r>
    </w:p>
    <w:tbl>
      <w:tblPr>
        <w:tblW w:w="8948" w:type="dxa"/>
        <w:jc w:val="left"/>
        <w:tblInd w:w="0" w:type="dxa"/>
        <w:tblLayout w:type="fixed"/>
        <w:tblCellMar>
          <w:top w:w="0" w:type="dxa"/>
          <w:left w:w="108" w:type="dxa"/>
          <w:bottom w:w="0" w:type="dxa"/>
          <w:right w:w="108" w:type="dxa"/>
        </w:tblCellMar>
      </w:tblPr>
      <w:tblGrid>
        <w:gridCol w:w="7122"/>
        <w:gridCol w:w="1826"/>
      </w:tblGrid>
      <w:tr>
        <w:trPr/>
        <w:tc>
          <w:tcPr>
            <w:tcW w:w="7122" w:type="dxa"/>
            <w:tcBorders/>
          </w:tcPr>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宋体" w:hAnsi="宋体" w:cs="Arial"/>
                <w:b/>
                <w:b/>
                <w:bCs w:val="false"/>
                <w:color w:val="FF0000"/>
                <w:spacing w:val="-20"/>
                <w:w w:val="50"/>
                <w:position w:val="0"/>
                <w:sz w:val="120"/>
                <w:sz w:val="120"/>
                <w:szCs w:val="120"/>
                <w:vertAlign w:val="baseline"/>
              </w:rPr>
            </w:pPr>
            <w:r>
              <w:rPr>
                <w:rFonts w:ascii="宋体" w:hAnsi="宋体" w:cs="Arial"/>
                <w:b/>
                <w:bCs w:val="false"/>
                <w:color w:val="FF0000"/>
                <w:spacing w:val="-20"/>
                <w:w w:val="50"/>
                <w:sz w:val="120"/>
                <w:szCs w:val="120"/>
              </w:rPr>
              <w:t>清远市清新区发展和改革局</w:t>
            </w:r>
          </w:p>
        </w:tc>
        <w:tc>
          <w:tcPr>
            <w:tcW w:w="182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center"/>
              <w:textAlignment w:val="auto"/>
              <w:rPr>
                <w:rFonts w:ascii="宋体" w:hAnsi="宋体" w:cs="Arial"/>
                <w:b/>
                <w:b/>
                <w:bCs w:val="false"/>
                <w:color w:val="FF0000"/>
                <w:spacing w:val="-20"/>
                <w:w w:val="50"/>
                <w:position w:val="0"/>
                <w:sz w:val="120"/>
                <w:sz w:val="120"/>
                <w:szCs w:val="120"/>
                <w:vertAlign w:val="baseline"/>
              </w:rPr>
            </w:pPr>
            <w:r>
              <w:rPr>
                <w:rFonts w:ascii="宋体" w:hAnsi="宋体" w:cs="Arial"/>
                <w:b/>
                <w:bCs w:val="false"/>
                <w:color w:val="FF0000"/>
                <w:spacing w:val="-20"/>
                <w:w w:val="50"/>
                <w:sz w:val="144"/>
                <w:szCs w:val="144"/>
              </w:rPr>
              <w:t>文件</w:t>
            </w:r>
          </w:p>
        </w:tc>
      </w:tr>
      <w:tr>
        <w:trPr/>
        <w:tc>
          <w:tcPr>
            <w:tcW w:w="7122" w:type="dxa"/>
            <w:tcBorders/>
          </w:tcPr>
          <w:p>
            <w:pPr>
              <w:pStyle w:val="Normal"/>
              <w:keepNext w:val="false"/>
              <w:keepLines w:val="false"/>
              <w:widowControl w:val="false"/>
              <w:kinsoku w:val="true"/>
              <w:overflowPunct w:val="true"/>
              <w:autoSpaceDE w:val="true"/>
              <w:bidi w:val="0"/>
              <w:snapToGrid w:val="false"/>
              <w:spacing w:lineRule="exact" w:line="1300" w:before="0" w:after="0"/>
              <w:ind w:right="0" w:hanging="0"/>
              <w:jc w:val="distribute"/>
              <w:textAlignment w:val="auto"/>
              <w:rPr>
                <w:rFonts w:ascii="宋体" w:hAnsi="宋体" w:cs="Arial"/>
                <w:b/>
                <w:b/>
                <w:bCs w:val="false"/>
                <w:color w:val="FF0000"/>
                <w:spacing w:val="-20"/>
                <w:w w:val="50"/>
                <w:position w:val="0"/>
                <w:sz w:val="120"/>
                <w:sz w:val="120"/>
                <w:szCs w:val="120"/>
                <w:vertAlign w:val="baseline"/>
              </w:rPr>
            </w:pPr>
            <w:r>
              <w:rPr>
                <w:rFonts w:ascii="宋体" w:hAnsi="宋体" w:cs="Arial"/>
                <w:b/>
                <w:bCs w:val="false"/>
                <w:color w:val="FF0000"/>
                <w:spacing w:val="-20"/>
                <w:w w:val="50"/>
                <w:sz w:val="120"/>
                <w:szCs w:val="120"/>
              </w:rPr>
              <w:t>清远市清新区</w:t>
            </w:r>
            <w:r>
              <w:rPr>
                <w:rFonts w:ascii="宋体" w:hAnsi="宋体" w:cs="Arial"/>
                <w:b/>
                <w:bCs w:val="false"/>
                <w:color w:val="FF0000"/>
                <w:spacing w:val="-20"/>
                <w:w w:val="50"/>
                <w:sz w:val="120"/>
                <w:szCs w:val="120"/>
                <w:lang w:eastAsia="zh-CN"/>
              </w:rPr>
              <w:t>财政</w:t>
            </w:r>
            <w:r>
              <w:rPr>
                <w:rFonts w:ascii="宋体" w:hAnsi="宋体" w:cs="Arial"/>
                <w:b/>
                <w:bCs w:val="false"/>
                <w:color w:val="FF0000"/>
                <w:spacing w:val="-20"/>
                <w:w w:val="50"/>
                <w:sz w:val="120"/>
                <w:szCs w:val="120"/>
              </w:rPr>
              <w:t>局</w:t>
            </w:r>
          </w:p>
        </w:tc>
        <w:tc>
          <w:tcPr>
            <w:tcW w:w="182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right="0" w:hanging="0"/>
              <w:jc w:val="center"/>
              <w:textAlignment w:val="auto"/>
              <w:rPr>
                <w:rFonts w:ascii="宋体" w:hAnsi="宋体" w:cs="Arial"/>
                <w:b/>
                <w:b/>
                <w:bCs w:val="false"/>
                <w:color w:val="FF0000"/>
                <w:spacing w:val="-20"/>
                <w:w w:val="50"/>
                <w:position w:val="0"/>
                <w:sz w:val="120"/>
                <w:sz w:val="120"/>
                <w:szCs w:val="120"/>
                <w:vertAlign w:val="baseline"/>
              </w:rPr>
            </w:pPr>
            <w:r>
              <w:rPr>
                <w:rFonts w:cs="Arial" w:ascii="宋体" w:hAnsi="宋体"/>
                <w:b/>
                <w:bCs w:val="false"/>
                <w:color w:val="FF0000"/>
                <w:spacing w:val="-20"/>
                <w:w w:val="50"/>
                <w:position w:val="0"/>
                <w:sz w:val="120"/>
                <w:sz w:val="120"/>
                <w:szCs w:val="1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b/>
          <w:b/>
          <w:spacing w:val="12"/>
          <w:w w:val="66"/>
          <w:sz w:val="32"/>
          <w:szCs w:val="32"/>
        </w:rPr>
      </w:pPr>
      <w:r>
        <w:rPr>
          <w:rFonts w:eastAsia="仿宋" w:cs="仿宋" w:ascii="仿宋" w:hAnsi="仿宋"/>
          <w:b/>
          <w:spacing w:val="12"/>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b w:val="false"/>
          <w:b w:val="false"/>
          <w:bCs/>
          <w:spacing w:val="0"/>
          <w:w w:val="100"/>
          <w:sz w:val="32"/>
          <w:szCs w:val="32"/>
        </w:rPr>
      </w:pPr>
      <w:r>
        <w:rPr>
          <w:rFonts w:ascii="仿宋_GB2312" w:hAnsi="仿宋_GB2312" w:cs="仿宋_GB2312" w:eastAsia="仿宋_GB2312"/>
          <w:b w:val="false"/>
          <w:bCs/>
          <w:spacing w:val="0"/>
          <w:w w:val="100"/>
          <w:sz w:val="32"/>
          <w:szCs w:val="32"/>
        </w:rPr>
        <w:t>清新发改</w:t>
      </w:r>
      <w:r>
        <w:rPr>
          <w:rFonts w:ascii="仿宋_GB2312" w:hAnsi="仿宋_GB2312" w:cs="仿宋_GB2312" w:eastAsia="仿宋_GB2312"/>
          <w:b w:val="false"/>
          <w:bCs/>
          <w:spacing w:val="0"/>
          <w:w w:val="100"/>
          <w:sz w:val="32"/>
          <w:szCs w:val="32"/>
          <w:lang w:eastAsia="zh-CN"/>
        </w:rPr>
        <w:t>价格</w:t>
      </w:r>
      <w:r>
        <w:rPr>
          <w:rFonts w:ascii="仿宋_GB2312" w:hAnsi="仿宋_GB2312" w:cs="仿宋_GB2312" w:eastAsia="仿宋_GB2312"/>
          <w:b w:val="false"/>
          <w:bCs/>
          <w:spacing w:val="0"/>
          <w:w w:val="100"/>
          <w:sz w:val="32"/>
          <w:szCs w:val="32"/>
        </w:rPr>
        <w:t>〔</w:t>
      </w:r>
      <w:r>
        <w:rPr>
          <w:rFonts w:eastAsia="仿宋_GB2312" w:cs="仿宋_GB2312" w:ascii="仿宋_GB2312" w:hAnsi="仿宋_GB2312"/>
          <w:b w:val="false"/>
          <w:bCs/>
          <w:spacing w:val="0"/>
          <w:w w:val="100"/>
          <w:sz w:val="32"/>
          <w:szCs w:val="32"/>
        </w:rPr>
        <w:t>20</w:t>
      </w:r>
      <w:r>
        <w:rPr>
          <w:rFonts w:eastAsia="仿宋_GB2312" w:cs="仿宋_GB2312" w:ascii="仿宋_GB2312" w:hAnsi="仿宋_GB2312"/>
          <w:b w:val="false"/>
          <w:bCs/>
          <w:spacing w:val="0"/>
          <w:w w:val="100"/>
          <w:sz w:val="32"/>
          <w:szCs w:val="32"/>
          <w:lang w:val="en-US" w:eastAsia="zh-CN"/>
        </w:rPr>
        <w:t>2</w:t>
      </w:r>
      <w:r>
        <w:rPr>
          <w:rFonts w:eastAsia="仿宋_GB2312" w:cs="仿宋_GB2312" w:ascii="仿宋_GB2312" w:hAnsi="仿宋_GB2312"/>
          <w:b w:val="false"/>
          <w:bCs/>
          <w:spacing w:val="0"/>
          <w:w w:val="100"/>
          <w:sz w:val="32"/>
          <w:szCs w:val="32"/>
        </w:rPr>
        <w:t>3</w:t>
      </w:r>
      <w:r>
        <w:rPr>
          <w:rFonts w:ascii="仿宋_GB2312" w:hAnsi="仿宋_GB2312" w:cs="仿宋_GB2312" w:eastAsia="仿宋_GB2312"/>
          <w:b w:val="false"/>
          <w:bCs/>
          <w:spacing w:val="0"/>
          <w:w w:val="100"/>
          <w:sz w:val="32"/>
          <w:szCs w:val="32"/>
        </w:rPr>
        <w:t>〕</w:t>
      </w:r>
      <w:r>
        <w:rPr>
          <w:rFonts w:eastAsia="仿宋_GB2312" w:cs="仿宋_GB2312" w:ascii="仿宋_GB2312" w:hAnsi="仿宋_GB2312"/>
          <w:b w:val="false"/>
          <w:bCs/>
          <w:spacing w:val="0"/>
          <w:w w:val="100"/>
          <w:sz w:val="32"/>
          <w:szCs w:val="32"/>
          <w:lang w:val="en-US" w:eastAsia="zh-CN"/>
        </w:rPr>
        <w:t>1</w:t>
      </w:r>
      <w:r>
        <w:rPr>
          <w:rFonts w:ascii="仿宋_GB2312" w:hAnsi="仿宋_GB2312" w:cs="仿宋_GB2312" w:eastAsia="仿宋_GB2312"/>
          <w:b w:val="false"/>
          <w:bCs/>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PMingLiU" w:hAnsi="PMingLiU" w:eastAsia="仿宋_GB2312" w:cs="Arial"/>
          <w:b/>
          <w:b/>
          <w:bCs/>
          <w:color w:val="FF0000"/>
          <w:spacing w:val="0"/>
          <w:w w:val="100"/>
          <w:sz w:val="44"/>
          <w:szCs w:val="44"/>
          <w:lang w:eastAsia="zh-CN"/>
        </w:rPr>
      </w:pPr>
      <w:r>
        <w:rPr>
          <w:rFonts w:eastAsia="仿宋_GB2312" w:cs="Arial" w:ascii="PMingLiU" w:hAnsi="PMingLiU"/>
          <w:b/>
          <w:bCs/>
          <w:color w:val="FF0000"/>
          <w:spacing w:val="0"/>
          <w:w w:val="1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544185" cy="11430"/>
                <wp:effectExtent l="635" t="19050" r="635" b="19050"/>
                <wp:wrapNone/>
                <wp:docPr id="1" name="直接连接符 4"/>
                <a:graphic xmlns:a="http://schemas.openxmlformats.org/drawingml/2006/main">
                  <a:graphicData uri="http://schemas.microsoft.com/office/word/2010/wordprocessingShape">
                    <wps:wsp>
                      <wps:cNvSpPr/>
                      <wps:spPr>
                        <a:xfrm>
                          <a:off x="0" y="0"/>
                          <a:ext cx="554436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55pt" to="436.5pt,7.4pt" ID="直接连接符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PMingLiU" w:hAnsi="PMingLiU" w:cs="Arial"/>
          <w:spacing w:val="0"/>
          <w:w w:val="100"/>
          <w:sz w:val="44"/>
          <w:szCs w:val="44"/>
          <w:lang w:eastAsia="zh-CN"/>
        </w:rPr>
      </w:pPr>
      <w:r>
        <w:rPr>
          <w:rFonts w:ascii="PMingLiU" w:hAnsi="PMingLiU" w:cs="Arial"/>
          <w:spacing w:val="0"/>
          <w:w w:val="100"/>
          <w:sz w:val="44"/>
          <w:szCs w:val="44"/>
          <w:lang w:eastAsia="zh-CN"/>
        </w:rPr>
        <w:t>转发关于规范全省教育部门教育考试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PMingLiU" w:hAnsi="PMingLiU" w:cs="Arial"/>
          <w:spacing w:val="0"/>
          <w:w w:val="100"/>
          <w:sz w:val="44"/>
          <w:szCs w:val="44"/>
          <w:lang w:eastAsia="zh-CN"/>
        </w:rPr>
      </w:pPr>
      <w:r>
        <w:rPr>
          <w:rFonts w:ascii="PMingLiU" w:hAnsi="PMingLiU" w:cs="Arial"/>
          <w:spacing w:val="0"/>
          <w:w w:val="100"/>
          <w:sz w:val="44"/>
          <w:szCs w:val="44"/>
          <w:lang w:eastAsia="zh-CN"/>
        </w:rPr>
        <w:t>事业性收费及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PMingLiU" w:hAnsi="PMingLiU" w:cs="Arial"/>
          <w:spacing w:val="0"/>
          <w:w w:val="100"/>
          <w:sz w:val="44"/>
          <w:szCs w:val="44"/>
          <w:lang w:eastAsia="zh-CN"/>
        </w:rPr>
      </w:pPr>
      <w:r>
        <w:rPr>
          <w:rFonts w:cs="Arial" w:ascii="PMingLiU" w:hAnsi="PMingLiU"/>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现将《清远市发展和改革局</w:t>
      </w:r>
      <w:r>
        <w:rPr>
          <w:rFonts w:ascii="仿宋_GB2312" w:hAnsi="仿宋_GB2312" w:cs="仿宋_GB2312" w:eastAsia="仿宋_GB2312"/>
          <w:spacing w:val="0"/>
          <w:w w:val="100"/>
          <w:sz w:val="32"/>
          <w:szCs w:val="32"/>
          <w:lang w:val="en-US" w:eastAsia="zh-CN"/>
        </w:rPr>
        <w:t xml:space="preserve"> 清远市财政局转发广东省发展改革委 广东省财政厅关于规范全省教育部门教育考试行政事业性收费及有关问题的通知</w:t>
      </w:r>
      <w:r>
        <w:rPr>
          <w:rFonts w:ascii="仿宋_GB2312" w:hAnsi="仿宋_GB2312" w:cs="仿宋_GB2312" w:eastAsia="仿宋_GB2312"/>
          <w:spacing w:val="0"/>
          <w:w w:val="100"/>
          <w:sz w:val="32"/>
          <w:szCs w:val="32"/>
          <w:lang w:eastAsia="zh-CN"/>
        </w:rPr>
        <w:t>》（清发改价格</w:t>
      </w:r>
      <w:r>
        <w:rPr>
          <w:rFonts w:ascii="仿宋" w:hAnsi="仿宋" w:cs="仿宋" w:eastAsia="仿宋"/>
          <w:spacing w:val="0"/>
          <w:w w:val="100"/>
          <w:sz w:val="32"/>
          <w:szCs w:val="32"/>
          <w:lang w:eastAsia="zh-CN"/>
        </w:rPr>
        <w:t>〔</w:t>
      </w:r>
      <w:r>
        <w:rPr>
          <w:rFonts w:eastAsia="仿宋" w:cs="仿宋" w:ascii="仿宋" w:hAnsi="仿宋"/>
          <w:spacing w:val="0"/>
          <w:w w:val="100"/>
          <w:sz w:val="32"/>
          <w:szCs w:val="32"/>
          <w:lang w:val="en-US" w:eastAsia="zh-CN"/>
        </w:rPr>
        <w:t>2022</w:t>
      </w:r>
      <w:r>
        <w:rPr>
          <w:rFonts w:ascii="仿宋" w:hAnsi="仿宋" w:cs="仿宋" w:eastAsia="仿宋"/>
          <w:spacing w:val="0"/>
          <w:w w:val="100"/>
          <w:sz w:val="32"/>
          <w:szCs w:val="32"/>
          <w:lang w:eastAsia="zh-CN"/>
        </w:rPr>
        <w:t>〕</w:t>
      </w:r>
      <w:r>
        <w:rPr>
          <w:rFonts w:eastAsia="仿宋_GB2312" w:cs="仿宋_GB2312" w:ascii="仿宋_GB2312" w:hAnsi="仿宋_GB2312"/>
          <w:spacing w:val="0"/>
          <w:w w:val="100"/>
          <w:sz w:val="32"/>
          <w:szCs w:val="32"/>
          <w:lang w:val="en-US" w:eastAsia="zh-CN"/>
        </w:rPr>
        <w:t>39</w:t>
      </w:r>
      <w:r>
        <w:rPr>
          <w:rFonts w:ascii="仿宋_GB2312" w:hAnsi="仿宋_GB2312" w:cs="仿宋_GB2312" w:eastAsia="仿宋_GB2312"/>
          <w:spacing w:val="0"/>
          <w:w w:val="100"/>
          <w:sz w:val="32"/>
          <w:szCs w:val="32"/>
          <w:lang w:val="en-US" w:eastAsia="zh-CN"/>
        </w:rPr>
        <w:t>号</w:t>
      </w:r>
      <w:r>
        <w:rPr>
          <w:rFonts w:ascii="仿宋_GB2312" w:hAnsi="仿宋_GB2312" w:cs="仿宋_GB2312" w:eastAsia="仿宋_GB2312"/>
          <w:spacing w:val="0"/>
          <w:w w:val="100"/>
          <w:sz w:val="32"/>
          <w:szCs w:val="32"/>
          <w:lang w:eastAsia="zh-CN"/>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pacing w:val="0"/>
          <w:w w:val="100"/>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813435</wp:posOffset>
                </wp:positionH>
                <wp:positionV relativeFrom="paragraph">
                  <wp:posOffset>-482600</wp:posOffset>
                </wp:positionV>
                <wp:extent cx="1511300" cy="1511300"/>
                <wp:effectExtent l="0" t="0" r="0" b="378559758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XzQSf3LTDsNDX2MBzzMSEBKSkAPiTsQST2NSIBLyIDQCH4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yKS=wKS=1HC=4NiD0NiLwOB8SZVctXWQ0blUTZV0kOfzJODMuaWA0cFUxRU=9LSbxKiHvKiXtLSHzOB8Ca10vcWQkbjkPOfzJODMuaWA0cFUxSTECPVQjbi33PxzwMhzzMR0CLR0AQR0DQSvuP18sbGUzYWIMPTMAYFQxOfzJOEAoXzU3cC3tY1klOB8PZVMEdGP9CPn7TFkiU1kjcFf9MB3xLC=vLC=7K0AoX0coYGQnOfzJOEAoXzgkZVcncC3zKiHvLC=vLCvuTFkiRFUoY1gzOfzJOEMoY14kYDMuamQkdGP9STkIQTwpPzMAdFEmPWcIPjEmRUABczECRTMIQj0QQTEAPTEtPjYITT0ALDcCT2EGTzkhLzQQQTIBTUUASTcIdDM5PToBYz4VPjEYUDEqSj8MUFs2SmcYQEYQTTsDQDIHXjb4ZUkWc1cRQ1wtXUgRZFICPjQkUzorX14NaEjyUmkgVEH0RTUFLVQGZGYiaVvvYUMBQFI4MGMIQWfvVjLzdDcDPUcBYz4VPjEMSTPvYDUQLDUmUTgVZVIGaFoIQT4BSUQAYTY2LGgNUDE5SUQidD4pPWcMQDIgQmbvdT4D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LqMDsGPjIQJzoTbTsDPTUZMybwTk=4LiYZVEE2TUIqUDgVVEkDdTEIVTcuSzYzLT0DSxsAZiQMQ2gIZDEhdF0TczojTyjqdmjqRzkVXxsScmQJQyMvbEIHZyA2PVsnVGM1K1gATGotMyUDTmEQTCgZNWkOUFkJVTgZQ2b0amnvLz33VTL4RCcLPkEYUGUVZh83cmc3cGErMlIQUUg0MicXL1j4SyUJazE3SzTqMmYHcUQlT1EGQFITdVUZPV73L2ECdFwpYkYDU2gjREnvLzryMjcWYlgDbmTvdVbvUD4tST4wZkHvLyAlYzb2dVIDUCgoUWMpS1oJTR7zRlIYUkAOXjEAXmIqYzULa2kTaF4SRygJZST4PVP1USQ0Y1sJLmcWRiYVcj05QFs0PyAgQEQsUzUGZT8pNFwiZmQQZTQuU0cwRCYlTls3RD7wQEULUiQ5Zzg1ZSvuT1kmalUjP18tcFU3cC3MBiwSZVctXWQ0blUVXVw0YS4MRTkFbUEYRjsuVjknclMNPUEiP18IRTYsZjMCPkoYPzEQQWgCdjEJPlcUbjQmSTMGY0UASTL3QzMSbTcSRVHyQEEERDEgPVkBPzDvVSIEMEkWQlgNUzU5SloJaT3xSSUYLjjwSkcULEoTSSAZU0jxSkQraEowPzMBQDk2Y1cQcT0IRTQFbTEDPVcEPzEmNDgAPTkmRVcUdDEQPTEAP1MEUVgAczQQVToKa0oIZGYiSjEQQTYBTTE2VVoESD0AZzcALUUEPlgMP0DvMGgOUDDyPlcNUjIAaz0MQVQyXiIJZFICPjUgU1QvYDcFbzkESiUYaUY4XyIVZlQXRmAjRFsmTUgVLFEGNWkgVEH0RTUNcjwoc1cTREIqSFoEVT0BVTcALUUEPWc2TEHvTjQQTzIQYEcJb1EWSVcQLDU3STHzVDQTQSEMQD03SmoELj0DPWcMQl8XQEQILD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Ccma0kEQjPzaD8uaz0ATl41ckYEKyMhbFwjQDIBQ0IMYEYjY0AIPVgmXVbzUyMUczz2MDMPY2chQVkEPmYGVkAAaCELLycPSCQuZEY5MTrqLFshYV0rQVUTUDECTzYkdR7qQTDuS1Y1Zz4GbDDudF3yRSUORVwmYFshQF0lTEQiL2gmSCAlb2MFPlgOMUcPKzbuQDbxbUgvcDIRYScxcFYkSC=2Z10mQDTzUCcwNFT0SikJa0kNcEAJMVsCZmokazwGUz34UT4hQiAjakQiblYuVknqQT80M0QKQEIMLlM2LmENREQlThsAXmYJbz4PdToSdTz1SVwDK1crcFgUNCUyPTI0cUMATWUpRj8WYDkxc10LaiABL2ATZSYCTV4hPkktbEb3dj0OTyQLTl8NS0oYTVEIMkA4UmkOLTMIS1gZXV8lbCkGUDUiM0UNTWQXZj8QYRsIdFcmQVIMRTkBQmcIPjETPiEMQzk3P2oARjImSkYBPUkTPVsNSz0TZ2cNc0kDUkEQRzQDPjghQykoVUc2Y0IGaF4gVEInXjMBQFUWRlwiaj4rVSMVdVEXTiUIQTXwYDcnclMsaCAkTzIDXmjzbzkEdCAZPyQ3QzQAUzImSkYBPT0MQCAjQUDvQVcUREYoXjcrZjkESjIMTTkPPmcAPzkCRTYMTTUAPTEAajIFRUEMPVsGPkMySzE2RVEBTTE2QEEYRjsuVjknclMNPUEEPjIQPTUmVTIhJ0UBcTEAPiEub1sJQDILdF8RYEYFLkoSR1nwL0MPam=uY1slMyAuclbvNDIGZkc0NDUqQzEDcWMMa1UJbmIiRmQlUVwONSkLYFwUXxsWJ2cqalwgSFIBc1I5SWAxXkoLa1UFLWYUK2ARb10YaFEXQFkmSzYUbjUILjLvZ1olamQ2YmMFS0gjM0Atbl8TRFEmVEI3TGgjRUAxamIHQz4uMTUsRzgQb0oRbT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Times New Roman" w:hAnsi="Times New Roman" w:eastAsia="宋体" w:cs="Times New Roman"/>
                                  <w:color w:val="FFFFFF"/>
                                  <w:lang w:val="en-US" w:eastAsia="zh-CN" w:bidi="ar-SA"/>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64.05pt;margin-top:-38pt;width:119pt;height:119pt" coordorigin="1281,-760" coordsize="2380,2380">
                <v:shapetype id="_x0000_t202" coordsize="21600,21600" o:spt="202" path="m,l,21600l21600,21600l21600,xe">
                  <v:stroke joinstyle="miter"/>
                  <v:path gradientshapeok="t" o:connecttype="rect"/>
                </v:shapetype>
                <v:shape id="shape_0" stroked="f" o:allowincell="f" style="position:absolute;left:2467;top:42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XzQSf3LTDsNDX2MBzzMSEBKSkAPiTsQST2NSIBLyIDQCH4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yKS=wKS=1HC=4NiD0NiLwOB8SZVctXWQ0blUTZV0kOfzJODMuaWA0cFUxRU=9LSbxKiHvKiXtLSHzOB8Ca10vcWQkbjkPOfzJODMuaWA0cFUxSTECPVQjbi33PxzwMhzzMR0CLR0AQR0DQSvuP18sbGUzYWIMPTMAYFQxOfzJOEAoXzU3cC3tY1klOB8PZVMEdGP9CPn7TFkiU1kjcFf9MB3xLC=vLC=7K0AoX0coYGQnOfzJOEAoXzgkZVcncC3zKiHvLC=vLCvuTFkiRFUoY1gzOfzJOEMoY14kYDMuamQkdGP9STkIQTwpPzMAdFEmPWcIPjEmRUABczECRTMIQj0QQTEAPTEtPjYITT0ALDcCT2EGTzkhLzQQQTIBTUUASTcIdDM5PToBYz4VPjEYUDEqSj8MUFs2SmcYQEYQTTsDQDIHXjb4ZUkWc1cRQ1wtXUgRZFICPjQkUzorX14NaEjyUmkgVEH0RTUFLVQGZGYiaVvvYUMBQFI4MGMIQWfvVjLzdDcDPUcBYz4VPjEMSTPvYDUQLDUmUTgVZVIGaFoIQT4BSUQAYTY2LGgNUDE5SUQidD4pPWcMQDIgQmbvdT4D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LqMDsGPjIQJzoTbTsDPTUZMybwTk=4LiYZVEE2TUIqUDgVVEkDdTEIVTcuSzYzLT0DSxsAZiQMQ2gIZDEhdF0TczojTyjqdmjqRzkVXxsScmQJQyMvbEIHZyA2PVsnVGM1K1gATGotMyUDTmEQTCgZNWkOUFkJVTgZQ2b0amnvLz33VTL4RCcLPkEYUGUVZh83cmc3cGErMlIQUUg0MicXL1j4SyUJazE3SzTqMmYHcUQlT1EGQFITdVUZPV73L2ECdFwpYkYDU2gjREnvLzryMjcWYlgDbmTvdVbvUD4tST4wZkHvLyAlYzb2dVIDUCgoUWMpS1oJTR7zRlIYUkAOXjEAXmIqYzULa2kTaF4SRygJZST4PVP1USQ0Y1sJLmcWRiYVcj05QFs0PyAgQEQsUzUGZT8pNFwiZmQQZTQuU0cwRCYlTls3RD7wQEULUiQ5Zzg1ZSvuT1kmalUjP18tcFU3cC3MBiwSZVctXWQ0blUVXVw0YS4MRTkFbUEYRjsuVjknclMNPUEiP18IRTYsZjMCPkoYPzEQQWgCdjEJPlcUbjQmSTMGY0UASTL3QzMSbTcSRVHyQEEERDEgPVkBPzDvVSIEMEkWQlgNUzU5SloJaT3xSSUYLjjwSkcULEoTSSAZU0jxSkQraEowPzMBQDk2Y1cQcT0IRTQFbTEDPVcEPzEmNDgAPTkmRVcUdDEQPTEAP1MEUVgAczQQVToKa0oIZGYiSjEQQTYBTTE2VVoESD0AZzcALUUEPlgMP0DvMGgOUDDyPlcNUjIAaz0MQVQyXiIJZFICPjUgU1QvYDcFbzkESiUYaUY4XyIVZlQXRmAjRFsmTUgVLFEGNWkgVEH0RTUNcjwoc1cTREIqSFoEVT0BVTcALUUEPWc2TEHvTjQQTzIQYEcJb1EWSVcQLDU3STHzVDQTQSEMQD03SmoELj0DPWcMQl8XQEQILD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Ccma0kEQjPzaD8uaz0ATl41ckYEKyMhbFwjQDIBQ0IMYEYjY0AIPVgmXVbzUyMUczz2MDMPY2chQVkEPmYGVkAAaCELLycPSCQuZEY5MTrqLFshYV0rQVUTUDECTzYkdR7qQTDuS1Y1Zz4GbDDudF3yRSUORVwmYFshQF0lTEQiL2gmSCAlb2MFPlgOMUcPKzbuQDbxbUgvcDIRYScxcFYkSC=2Z10mQDTzUCcwNFT0SikJa0kNcEAJMVsCZmokazwGUz34UT4hQiAjakQiblYuVknqQT80M0QKQEIMLlM2LmENREQlThsAXmYJbz4PdToSdTz1SVwDK1crcFgUNCUyPTI0cUMATWUpRj8WYDkxc10LaiABL2ATZSYCTV4hPkktbEb3dj0OTyQLTl8NS0oYTVEIMkA4UmkOLTMIS1gZXV8lbCkGUDUiM0UNTWQXZj8QYRsIdFcmQVIMRTkBQmcIPjETPiEMQzk3P2oARjImSkYBPUkTPVsNSz0TZ2cNc0kDUkEQRzQDPjghQykoVUc2Y0IGaF4gVEInXjMBQFUWRlwiaj4rVSMVdVEXTiUIQTXwYDcnclMsaCAkTzIDXmjzbzkEdCAZPyQ3QzQAUzImSkYBPT0MQCAjQUDvQVcUREYoXjcrZjkESjIMTTkPPmcAPzkCRTYMTTUAPTEAajIFRUEMPVsGPkMySzE2RVEBTTE2QEEYRjsuVjknclMNPUEEPjIQPTUmVTIhJ0UBcTEAPiEub1sJQDILdF8RYEYFLkoSR1nwL0MPam=uY1slMyAuclbvNDIGZkc0NDUqQzEDcWMMa1UJbmIiRmQlUVwONSkLYFwUXxsWJ2cqalwgSFIBc1I5SWAxXkoLa1UFLWYUK2ARb10YaFEXQFkmSzYUbjUILjLvZ1olamQ2YmMFS0gjM0Atbl8TRFEmVEI3TGgjRUAxamIHQz4uMTUsRzgQb0oRbT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Times New Roman" w:hAnsi="Times New Roman" w:eastAsia="宋体" w:cs="Times New Roman"/>
                            <w:color w:val="FFFFFF"/>
                            <w:lang w:val="en-US" w:eastAsia="zh-CN" w:bidi="ar-SA"/>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281;top:-760;width:2379;height:2379;mso-wrap-style:none;v-text-anchor:middle" type="_x0000_t75">
                  <v:imagedata r:id="rId5" o:detectmouseclick="t"/>
                  <v:stroke color="#3465a4" joinstyle="round" endcap="flat"/>
                  <w10:wrap type="none"/>
                </v:shape>
                <v:shape id="shape_0" ID="图片 6" stroked="f" o:allowincell="f" style="position:absolute;left:1281;top:-760;width:2379;height:2379;mso-wrap-style:none;v-text-anchor:middle" type="_x0000_t75">
                  <v:imagedata r:id="rId6" o:detectmouseclick="t"/>
                  <v:stroke color="#3465a4" joinstyle="round" endcap="flat"/>
                  <w10:wrap type="none"/>
                </v:shape>
                <v:shape id="shape_0" ID="图片 7" stroked="f" o:allowincell="f" style="position:absolute;left:1281;top:-76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pacing w:val="0"/>
          <w:w w:val="100"/>
          <w:sz w:val="32"/>
          <w:szCs w:val="32"/>
          <w:lang w:eastAsia="zh-CN"/>
        </w:rPr>
        <w:t>清远市清新区发展和改革局</w:t>
      </w:r>
      <w:r>
        <w:rPr>
          <w:rFonts w:ascii="仿宋_GB2312" w:hAnsi="仿宋_GB2312" w:cs="仿宋_GB2312" w:eastAsia="仿宋_GB2312"/>
          <w:spacing w:val="0"/>
          <w:w w:val="100"/>
          <w:sz w:val="32"/>
          <w:szCs w:val="32"/>
          <w:lang w:val="en-US" w:eastAsia="zh-CN"/>
        </w:rPr>
        <w:t xml:space="preserve">   清远市清新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pacing w:val="0"/>
          <w:w w:val="100"/>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15005</wp:posOffset>
                </wp:positionH>
                <wp:positionV relativeFrom="paragraph">
                  <wp:posOffset>-805815</wp:posOffset>
                </wp:positionV>
                <wp:extent cx="1515110" cy="1515110"/>
                <wp:effectExtent l="0" t="0" r="0" b="3600110910"/>
                <wp:wrapNone/>
                <wp:docPr id="3"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AFQSEBMyDsLCcDNBzzLi=zKTD3LTDsMTQFPij3QST2PSjweSvuQF8iRTP9CPn7QF8iSlEsYS6T1hANUDsOSzYFRTMEu8h7+hCVzKWDHEcPT76DsaT7KzQuXz4gaVT9CPn7T1kmalEzcWIkSlEsYS6G4cR1xsCG4cCBw+hxwsW9usX7K0MoY14gcGUxYT4gaVT9CPn7T1kmalEzcWIkUWMkbj4gaVT9w9WTsrqPw9WPvre3rraU+q6VOB8SZVctXWQ0blUUb1UxSlEsYS3MBiwSZVctXWQ0blUUalkzSlEsYS6J+aBxxqFz9q+FuKx4xaecz8CO2qlqx637K0MoY14gcGUxYUUtZWQNXV0kOfzJOEMoY14gcGUxYTskdUMNOi=vMyHvLi=wLS=0LiTvLiPyLivuT1kmalEzcWIkR1U4Tz39CPn7T1kmalEzcWIkUFksYS3xLCHyKS=wKS=1HC=4NiPyNiDvOB8SZVctXWQ0blUTZV0kOfzJODMuaWA0cFUxRU=9LSjxKiD1NB3zLx3wMiP7KzMuaWA0cFUxRU=9CPn7P18sbGUzYWIMPTMAYFQxOiPzKSL2KTT1KTUAKSf2KSMFOB8Ca10vcWQkbj0APzEjYGH9CPn7TFkiQWgzOh4mZVX7K0AoXzU3cC3MBiwPZVMWZVQzZC3zKiHwLC=vLCvuTFkiU1kjcFf9CPn7TFkiRFUoY1gzOiPtLiDvLC=vOB8PZVMHYVkmZGP9CPn7T1kmalUjP18tcFU3cC4MRTkERVoCPzE2bVcAczkBPVcITDI2PTMIPzkFRmcEPTEAPV0sUzoTSTDvQzMSbTcSRVHyQEEEPjIQUTEMQzk3P2oARjImSkYBPUkTPVsNSz0TZ2cNc0kDUkEQRzQDPjghQykoVUc2Y0IGaF4gVEInXjMBQFUWRlwiaj4rVSMVdVEXTiUIQTXwYDcnclMsaCAkTzIDXmjzbzkEdCAZPyQ3QzQAUzImSkYBPT0MQCAjQUDvQVcUREYoXjcrZjkESjIMUDEkQmbvdD4TPSIMQDk3SloAcz0DPlEFcyA4SjQALT0pTWgNZjE2STQBXT0Gb2gDUDELPlcNUjIAVVUBPTIDPTTzdDQ5PT4BYz4VPjEmYTIrMR8TZGfyPUQETD0ALDcALUUEPmfzQ1ImU0=yQiQCSUIyczcQVTQVTUEKRFgJcTIYK1MXYzo0PkcWc0U5bT4IaUTuVDUAdDc5PUoBYz4VPjEMYTUsMDYpNWgkPVzzQkohPkQOayAoVkP4X0EDPzItdjENPlcqbVgqZTb4cyABPUEEQjEASzIpTTE2Y0kqP1cYQTExdlQlQiQWMyXzbVcPYW=yZmbyUTL0QFbxLmYpSUENZCgmZkovYTkSTCcqM0cMdCQ3bicxVUk3L0opRyA1cyUTXVH1aTkwVGoJayArdUQ1MUEWLjgiLEkYaDoVciMhRSQCQVUlS2EPb0oidF8TSSENaFomJ1w0dV4CbToXQlEHVTkNQ0ERbGX1TFf2TkorXUg4ZWEuVj8iXUYURFczXjMoZSUgb0cMTWg5ST0CPWcEPTEgSzMAUSQ2Y1cFRz0BNDcALUUjRWcQVT0BXTEFRkYNQWf4bjkZQTohdEkSZV0WNDLwVTwEU2YISTHvQzDwUVQDY0EWPjIQZmUYVicNTzQDVWUFVkQYcSUjdkYncFwFTF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DwTX2cHTUkFR1wYUjEQSTUFPWcSSTQALz0pPWkMQDU3STQUdT4TPWkNQD04STDvQzMSbTcSRVHyQEEEPjIQUTEAMDkBPUECcz0VYCD3K2UKdFQWMz4rYyEsLzIUdTX2MWX0YUMWSGPzc10RQjUOXygZRT02VmoGMGAYUBsPbFkIZEUTRSEZS0=qTh8OQEYgbTYGSVMkbCkjYGUZRVovTTs3SCPval4DblXqPTMHXzUHaVEWVmY0byITckQicz4GaTkPbkjyYWQWclUnaCkKdl44bEcnQknqckQsczgsUkYDTTw0Kz8lLlgEZiETUD4tJ0gLSkY1dlYCSULwQDExdjYLYEkXQ1sSTmkMUUctSEo3bV4UdSEqcT8FSEgUdDYGQiYASFIIdlvxSSQxL0=3b0IEaCgWVF0DcCbuMkUAT1gLP1HwNEIuL18CLUHvUkQySUcRLkD3XVcYQmQHdTgtRVDuUlcUalEkcz0sRkkSdCIOTWcpPzoIbFv1XicQXTowRzcSPz04ZSgGRzYXSmTwJ1MqPmUDMD4YTBskX2H7K0MoY14kYDMuamQkdGP9CPn7T1kmalEzcWIkUlErcVT9STkIQl4QVToKa0oIZGYiSjEQXzMuRTkFZloCPzIYazMATTU3P2oARjImUWIDYz0CQ1cUPT0CNDcCT2EGTzkhLzQQQTgAXTEoPjMALj4sSlkMLkInSzcNaD45QlsYZj4rVUcNZkjxQl0YdlwqVWoRZTzxSWkNRzMCPjMYc1cmTVkMRTkDP2EAQDEmQTMAYygHPTEIYzkmUV4ATTEAPTMgVkkrSWcDTUkJR18ZRVg1Xz4ATTUFPkEAc0kpQTwMPVsGPSEUQTInSTMQLCQ3S0QALzImSkYBPV8MSTUjb1HxRlghPzIEXUcjbFQGQmMIQT30VV0VdVLxUlojVDovYDgqY0EXUiAgQyk4XUgRMTkESmYLZWcmUDgRZzwpQUkMPkkGPSEUQTE2c0ARLEIDTUMBTVQWRmMgUz0mTSAEdD0BMEgDUDTwSTQYcz0pQSIMQDE2STYuVDQTRSAMQEU4SjQELj0DPWcMQl82XWoESj0AbzcALUUEPlfzQTEESTETZjUPSTDvQzDwUTUCPiQGVF34SzgHXzIMTSg2QEEYQEYQTTgHY0o0PkjuX0gmRWgGdjEZPlcNUjIAa1UEaSQFZik3YTEsMDYZXjITS17vZUoTNVMQQDUhSTIqQzDwUTUAdCQSXlcWTCMFMDMhY0YrbzYMMloSRlwPLWgASTkGYj0ALDcCT2EGTzkhLzQQQTIATUUAPSQGSjEDPzIoTTsBY0ECcj3wNEgnXmYxZWEANSYtYUADYEELZz8DXlDqSWgALjg4Pz4saCQnRR80UGQYdjgpQ2Y0cFgpRFQsSWISKzQrSmA1bUkobFYMaVoSVDoOK1wBXkkjdkInZUUrUx8jb1omRUH0NCYuJ2grdjcnSWoULkcOQCYWMzsiR18rX0YuYFcmLEoBQ1zuaxsHcDYsUmAlRzswZFr0dGAVTVUCLWMKRzwrbWgYdDQHSWc2RTQATTEBayQIPkQpPzMAUV82RGcYQEYRLFoBPlc2Ql8AUVwULEQHLmMnZ0ErcjYnRzsZXmcLUlcyTlD3Y2cHTUkDUkHvSzIBVTUFPz70ZF4yLTkMSljzUlwNZScrLz4WQyIUURs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UzSmoAYDImUWEVZEUBPWcQUTQBRWcMQFM4STQIcz0TQWcNUDjwSTQILD05RWcDTUkJR18ZRVg1Xz4ATTUFPkEAQFcmQTIASDE3UiMXdhrzbjXwXmLxUzQWXlMFUDkXclzuaCUJVWTyZjMZQUUQMWo3Z1c5Pl4MXlkrZE=zJ10IZTYRSVoVZyPuMTf3MD4VbV8UVWg3Ml3wLSH0Z1kOaDExQWYpT1UiS2PuMDEIYGcQYUovVlzqMmoZSykNdjDvXUkmJ2QpYCXwXSj1Q0fvbj8lR1wgQUYtMikOXjEkVkYUSjE0Myf0K1EET0AVSjzxYiUibyEWKz33RWgLUT0Ccj0UcCEnX1ERRjgIdEIgX2QtQ2EjUDwWTyPzUWQjUDUUVUguPWQyZj8XVWooclLudWgET0g3VlUYSyM1K2AQPjsEbzo1VGgGZlUmSEYHTkYOc2gZREoDdGEBY0bvYjkkX1gxNUcBT1QvMzE4VVwnSDgYMTQCSTkqZV0XbGYzPl8sa18ZRTk5Rzw2VV8VXyH2VCU4TTbzTFbwYx70MWkydFcmQVIMRTkBQmcIPjETPiEMQzk3P2oARjImSkYBPUkTPVsNSz0TZ2cNc0kDUkEQRzQDPjghQykoVUc2Y0IGaF4gVEInXjMBQFUWRlwiaj4rVSMVdVEXTiUIQTXwYDcnclMsaCAkTzIDXmjzbzkEdCAZPyQ3QzQAUzImSkYBPT0MQCAjQUDvQVcUREYoXjcrZjkESjIMTTkPPmcAPzkCRTYJczUAPTEAaV0WRkQMPVsGPkMySzE2RVEBTTE2QEEYRjsuVjknclMNPUEEPjIQPTUmVTIVa1EHaSk3NEU3T0oXMlEEZmgKayLyS14jQzsXPyA1Yjw1NF05YlsVbDMWNT8KUjUkdEgHUloVQDwtLSkMdDHqPjQYSkMQRlj0a0ULczs3aFT4cSjya10qcSMAVmT3dUMWPzDucCYiayUgYEH1bDwWQUI4Z1MzYzs4dCIhc2AQSjH4c2YnZkb1LDwoP2oUQykIUl8DTSELP0MLXT31XlYtUDT4YDHqbUQGL2b8OSvuT1kmalEzcWIkUlErcVT9CPn7T1kmalUjSFUtY2QnOiD4LiP7K0MoY14kYDwkalczZC3MBiwSZVctXWQ0blUOblQkbi3xOB8SZVctXWQ0blUOblQkbi3MBiwVYWIyZV8tOkX2KiHtLB3zNCvuUlUxb1kuai3MBiwIaVEmYTQCOmMNTlIjK1UtbkQXLlkET2cUbUYuREjqLy0qdlwgXz80RygsMDn1QDDvQ1glY1ovVmj2MUb4ciELPmQMP2gPQjkQbSj1YUMhMigAdUI0b2cgb2Myb2MyczkIRTk3b2M2PmMycznuSkogakI2Y0QRVjsXTjkJNGIvMlvyc1YtMWcLYjM2Uyc3VjMPRUoZRTkISDkIRTMIRTkLQjkZVmgIc0oCQkoLSTY0UzIPRUbwTGTybDM0UyU3cUcmSTklaTI0VjQzcSkyb2cmb2M2R2Myczgyb2b4SmM0dT4ycTIRb0o4XmMIY1IyRTshbzkmYD42RlQNcyjuSmTvKz40Y1UNVjokSkoJaj4IdWIRcyATTmc4VEI0LEgRcTsTTmUmVEIZPiIRRWkoTjjvZVI2dUMhcS0EXmUJT1IZLGchRToUYGcBbVQ0R0YjVmkuYDkJRB82NRruVi=qK0ogJx8vPhruVmkqYWUJZ1U0Y1wkRTg5YUoKXV42RlMtcVcOakoJS14ZXWUtRVb3bmUHaWIZYzoTczsJUGcmQEQZRyYTcVDvVGcBZEgZRlgXViAmLmcKYyI2RFbxcykvLkoJViIZPicocTn2ZWUJNTU2OSkEczrwQWABNTU2dDIScyALQTkKSUMZb2QScSAPc2T8dGc2XTk2RWQRUUoxRWcIND4UcVojbWb3YGE2bVQwcygxUkM1YWE0MlkuczTxUjkGc18FX0QVcVM2azj3RDgIQV8HRSf8J2cTL0kIQ1Dyc0k5J0oPNC00Qzr8c2EOL0oiRy02MiP8RWQAZzkYMC0IUFz8VigDZ0oYLGo2MlY5RVsmaGcGMVEZX2kgc0kWXTj2Pj82NCEiVmY3cWb1ST8ZVWQOc1MCS0oPRWUIQmMKcyYPcWUwPz8Fcj0OcVsFcUosbzs2QTY0Vj0jNGcOTjsZaVT3VkXuNGUDLl0FZFP3c0MXaUoscyQIZEj1cWoHMmcndjQZTjf1c2o5QEonRyA2J2UARTQJQ2cnLFg2JzQGcTQmYmc5ZFgZSScmcVgZYjjqVlYIZEcmRVz0Y0ovLVoZaWYpcWAzbGTqNVo2SzwpRV0zbGUMQkoZQGgZczQFVkoXcGA0SEI4VjENdWTqQkoZSFT2VjEjM2cCUCU0PR72cUgIVjjyXmkIYkP0cTMSU0oZZSUFRVI4RSPxMTklT0cZc2H0czMVNUoIVWY0MET4c0ouNTklUikZSCzwc1Xqcko0VWY0VlrwcUcgSGcWSzwZcWnwVlYiSGUAXTw2SCgBcUo0SDkLMDIIMGULRUb1cGUlRmQ2UzEzRTwnSUoIZjM0cSYzcVYGSWUZYj0ISEoCRUcvP0oCM2g0YloCcTj4TGcCU2gISCU3Vkb2dGUlVjMIU0c3RTw1TGUWNUA2YiU3VjMLTDjzM2g0SDwPRTMzQmUZLUAZRTMFRTwzQmUWPjY2VjIFczwCQjkCTDk0SGgIczMFRUoLTDk0RTkIMV4zSmMjb2M2dGLxb2Myb2MRcWMTdGMybyQIb2Mobl4jaWjvZVUhTj4oZCMkR0UyLGD4PkITVCQTMEMxXULxYVIEZDwoaScxNS0tTjH0Z2fvbWIuM1b4UiM5LCMXMkYRZy=wSygwcEMGJ1kAb0M2T142ZDwTRmEKRzUGY18WKyEULjoyPj7zb2kUblUoTiknVUL1bzIzLTYyTlQRcEA2ZmoBcDsoTkcnTD8ZTigPNUMFL14VPlQSakQXZFMgZCErX2=1b1gUS1Qjc2H1a10vOWc2ZDM0NDrwVC0zc1IKLCM0LCkXVUcRaDr4YmEDMzI5OVEKX1I4cj8CTjwmQBshNVQXZ0I5YS0rVWkSaiE4RzItLlUuZD4jRh8XYl8GNSAJUCkWJ2QhRFkRZC0mJ2IYdij3UGA3dVwCLlnqXWYsY1ryYzgVUCgRLC0TZlctXl78RkfxXloGQyUNL0guMzsKUlH4ViPyYV41PzwOPlHwTzk3bFQxTjvzUykhLF0jUDQ3SWAhXVcoSUcgMigZPWMtVDcBYygEQjkjYEfwUlQVRkAqUWMtJycNUkH4LkAyOT4ESTkBOTgHajghPR84bUMraFkhcSgUbVoBYCgKaUIAVUUwT14ySlkNNDstLDr4YzsVNVH8bkUiYC0Tbj4sS133LGkJc2k3REkUMyD2VmIoLyQyK2M4b2MlXUQwUTI4Sh8KT2I2MGQYSmgyLCMEL0gUbUHyUTwSUWDxTEbvcEUyMSQ2RzrqKzT2aS0jLjoAMmYxPl0yayMkRygRcVcMUEUSXik2biAGb2kFPTQJUUYHSlXvMGISJ1H0UGIjPWb3UlU4TiQldCIVc2H1YVsxNGMjMmMJRmMVblM5VCIuT0PvUVkidWMVOWksZ1sBX2IYc1T1LFwiNVQJcCMCL184dT4MUVQyVGIzMjIgRzIGL2LzJ2LzUTMOcTYhTkUmbVQKMF4EZygvSlkjLEMAay0UbTkSX13yQWHvdGgyRjowbyAsM0YyYznxZVUNYBsDK2IxUUTzbDIjUV7uU0UoaTgHRj8gRl0pYTz8M0PqKycVbEQxLF8Fc0T0blQtaiMsUUklbG=2YlQTZSgiXWMxTCMhQz4sMx8GM0M5LmcpdSAiNWkYaDUHUkYTMjsXMGIkYVjxcWkHYzgyRzkhUigKSm=yLlgwZTkjdR8yPigXRiQxbSQHbzU1bUghQCb2RET2YVLwLTosb10qT1kVYGLuRmg3b2TucCDvNV73Tifyb2ENLkkXdWEHUVYSdWIoR0YjX1EoQD4xTy0KMmIBMST0R0bzRj4BVkgkb2EmLSz4YFQnNVsyR2MsYz4MYB8WbTI4PkIHUzUROWYhSj0gYD73bikGNFQoRyP8LiAMMzUjXjgCLFIyTkgKYGgHYFsgR0MhRTs1YFP8RzsUM10KXV0oYUk1LT0UcVsjckLyaWH0QVkoUWoRUFoJMmYBbiPuOR8GRz4MXVIrT1PxUWQFRmQHRlUsbl8ydWEnPTMTQWETUVkxRzogalc3UkcsbSkHPjIHZWInLEb1YFMHRyQ4MzsNYWUHSj4zLiIzViE3YDssQ2cBXmEZXkcUamQULGLxdWIoUl4jTmD3U2LyLWoSLiIrOVcjRmIDazUKR0H2PlEPXjckQTUjdSk4RF3yTjX4UmkKTlo2K2MSOVEURGcsL1IkMmL3LD3xcFsjTzQNPS04YjsBUWMORT0HdV8KR1QNbigWdT33LmkxbS=xLTggXT3vThrvMFTubyc1b0Y1UWgHb2IVUGIHaiDub2I2dGIKRz32LDHuXmEOZTUwb2IkYigrSiQhJ0U5dT4ZS2k5QScoVCYoNFEhXSAuXl3zXjsgbUUyZC0xOVgIcjIKbz41ZTH3ZyUxdDr2QlkRUEPzZygyYWPvbl0OSWIxbzQgVGItb1osTl4ZTmkRPjgUaDsNdCAyRDkNZEgJVDENbz4GaTsxUUT0XygyVEARYVU5dmL3NF0lb0okcic4SkQTXlQyVlgnTlUVbGksYTIJPmMyS2gHbzcJdGoyXkgNTlQEU1v3b18lXS=3NSLwVUUASygVbzQgYCgyKyQKUUH8OSkKNSQRbmMXaWchb1wKMEYhRjD4R2MEVSExUWohQx8tTlvzQUfyOS0jLzk3OUUgbFMUbzgRY14kQlzzLDs4Mz0BR1QrZGITUictbyUNST4NVF80bj4Hc1cgXTcTblcxLygnXlruXigUTiz8bmIsSUnqbzgtXTP8UVIOaz42akcxLCkyLGkVRkMjTkQzUiMGMjgJLjsROVwKLCcxRlQob2IUVFPxcTQVaT3zRTo4R0MXNWU3YVIpaWMjVFk3UlH3YTf8Q0YKYWIkaiIKXkPzMET3ayYxRmPvLlD8OVkNQWLucSUuXmLwMizwMUoHbyzuaFYRdGcBbCcwUFv8RCXwLDcRSlQJP0UyMkUJYlTqc0YKbzMMUSb2XTH4b0QURlUxYGMIXkIRXlYUNEUVbyIRYFv4ZR8wMUIUOVIyYjshNEH8ZyQHazIKb0cRYGMjdWLzbzTwM0UydVcTZz4Maj0ybycNK0g2ayb0TmIUdDsNc2gBY2MAdSYxUCUtTjsjTygkTlIhQyj8RzQuLGMoZmMGb2cXXWDuTmoKbig4MkUUblsAUFkURGUVb1ITalwyR185XTr3UjnvZWIyLigjbzcVLFPuQDP2RykyQC=uNC0RTkUrdjH3VEgKaSUYLCIBPiD2LTESZiYDblQhMzURNFc4PTcNUWUsdGMybjcjVCcSY1IjSkIRdV05azkmZWMrTlokb0IMQzsKdV34OT4SRCEgbmL0bDb8NB8Kb0IKLmkUZ0kMbWH8SlgjNUkUXmMobl8GUlIMX2AndSQqY2I4KygEbDgSXWETbmX0SkUNZzgUb1c0XTsyUSEENFskXmMxbyfudEUsYVwXTlENSVD8SkT4LV8jRzETSh82VEL3SkIhb2M2RkkhbVIUXmD2OT0UOSEIaGomZS0PUWINczwyQ0H0RUX0TjkSb2H3ZUgXb2EwRjwhLl0ybyQgcmYxbzkoYEf8c1YkLEU0ZGENbx7xPmMUSzYKb2ISXkMxK14SNB78dDQXYFUZNV0KYiAxYDrvRlQxR0UjTlIGUUowRz4xbmk4K14CYSMtLSDxSlkhaSUhSmgmNGojZlYJZUIRQFQxKyMNR0ICaS0KTlM5Yz4wTkPuYGoPVlkjYEcKdUIVLGAUUWMZYzUyRD4JTkgKNUIyRTv8XVgyVT4AXl4NZFU4Sh8nMB8VTjwsQGEUUl02OVX0TyQYSj82YVQUaVkxM1QnYDsyUFovYEQGcUYyK2b1LCgwQF4xYGMRZUMoRyAwNGMkZVz3OSYtY2AkNEoMYFEMRjUYQDsIaUIoMzoYTlIHTyz8cz4ZVFQOLyAtb0XxXUj3SlrwM2EFSmo4LDsKcyUgVUQyYyIqNDIySlEjRmIwdjPuXUUkSygkdlMPb1oKNFcUUUYLTmMNNDUHYD4VP0Iybzz4bkTxLFQ4YCERPlkoLmEia2MyPmD3aVj8QS0yQEAORzT8QmcjYTc3dSgWM10NR0I0Plo4VWIMbET8OSPzYEIzXjshMjYKR2IxXVkjZSMTRWMTLjEER1c4az4wUT8vbmL2X1QTOV8ycVIjbyITbyQ4SjoKYGn8ZVksTz4uTl4YUEUNUSgSMSchQCUxb2MDVWc4YlU0TGMyUFUPNEYzSkIMb1T0c0IXcz0ydWMkRVorR2MpRzIyYl4vdkIkbzsyb1MFcj32QFU3LiANR2IyXjEVb14hRDsKZzIZa0HxdFP0UUH0Jx8RTiAIb2MhZFgyQ2MSLGIybxsUSmMmZjgKSiMNbzswcDwBR1EsbWMybCg3SkIydiz2ZFImc2k3SiE5by0nNWghXWMPZGMjVGY5ZiIYQ2gmM0QBbGUKbyARPkUOM0csVEQCbycRZz8mOVQiSS02Yl31TjQwRWD2aUo3VT4yVEIgbiAsXygxLjksYDsHbyQwbV0GVFcUMl83XiAybCUNSlIlLGEKbkj0dWMUXUIjZVoXb1kNZTcwUVU4cmENb2UONWIKTzYSK2IyYzQyXjsqc1QjXWIGR1ozcmIiXz0PY2ERc10RXmD2OVwJYCEUb0YBZEgyZ0M5K13uYlrub1cmQD3xUF4XcSMIbVMzSiEtdiUUQiMSMlMxYDTuJyAKMSghYGURLGMZbmIoRzHzLVUjdj4XQDMybkgyTjsJXScNdDoYbyItdT4taVEyMGkUdUQ0ZycRQEURZ1YxYFciLEkIaDsKS1M1UTkRZkU5cFb2bzgjb1opbmMxTlEyL2UJUSAib2MTLmEHXzogPVEtZUUzYkU4YGomXlwuRmMYcDsNZygKb1n0XWj8XkUyOUMOSh85UF0DcWgYRF38UTjqK2DyX1n3aj8BamILb0ImVEUUcEMob0fyXygtQFcya1T8cjEzUVQHcFQjVEYyMzUqdWMkLWkNc0Aob2gNLGMRZ2YUYUIJKykjXUT8Qi0xUSMBUUH4bmL8UTsKUFoKbzchZWMTQBsNXl44YUkTUSM5KycKNEMoRDnxRxruQlQyXkAjbzkiYFQxSjo4ZGU4b0MRZWkjSmMydVYxbz3wRz4iXTkMYEMAJ2M2OULudjggbz42b2MXSDkHZWYNSkn4K2MtalYyRDfzb1UDNTgXblQyalUVTkQNPR8BK0AwT1UMYD4zaS0yUkgyT1vvOSL4ZmMRUTkyaVgZb1QSb2LuTGgxUSgobj4vbmEzSj4TZj4tKz0tZVQyRj8yTl4tbx8laUIjaV4yb0YlYFQia2MkVCIybiDvOVM2ZmL0Sl0jT18GOTgwJz4ZYWEjUFsubkgNbFQEMhsyYVvub0fuXmMtLSUUUSkXb1nqPmMLTmkjQSMyOVQlXlEEUB8oajIgKygOPmLqXTYyZSkVb0QvUFEUQkMyUEYGbzgSUWMtXR8NTGMJb2InT2MCXTgkZT4mYDzuPmDxYTgjT0UybyMwcj3wbzojLjUXbjgtbmMkalURXmMvYCIYMlsHXz4RalIuYCctT2MtRWEybyYibz4FLkM2YyENYWH8b0ItcUA4ZTQCQDf8VD4yMDw1SlQlSmMWMET8PVUNSlUXdS0ydigrakIwSkQqSFQqRjsxSkcyaTsVM0HwMEUNa1oKUUUXRz4scToyVGX0Tjb4R2ohbmkRZTYhYVsTUj4SPkUyQV0KNCciUmM5ajsqSjwUX2MVM1I3b2MUNVn2Sl3xUT4wUy0yMjk4SmEocmLuVGMRVj44MjsKSmL8ckUTbDwhYD45bz4tSmENb0cKZ0oLdVIgMEUrRloNSkQHdVwLc2LuX2IyTkIRSD4TQkUhdV0wXmoMR1ITaV0yOUkUb1gPR1QNRGMNNToNbyP2bz4RLDsucmU4SkU4Q2Mka2MJUTP3XkT8bx7wPWkJR2j2TmP0MUkyMmEhRl8Ub0AJUh84c2kyZigLVCIkdT4sSiMNZGQKMFIyTmMrZmkUYyMBbzTuRz4UQTgNQDsUSjgDNGMAUWkyRj4KXls0RUA4MVwgakgtRzs0XR81L0AoUVMTZzQpbGYKXVIjbzo2RmMlaEQ4byAob1D2QScyT2gyRjzwb1UBYEcxajIUNVQYVUIqRGL3cWkyZTsmSkTvY2M5bmkyOSAUTj4OY2MmTzotMikmTlkHPmMJSFkyUiASSlIhZWMTdTIUXVcTUSD4RiguVjb3b0gjb0QwbmImSmkyYygBTmPvVTssYzT2XlL8byf8SmH2P1kUM184M2cWdWMgSzIRcCAHbUATOWMsZFQyR1sMUkYJb1UmSjgyK1wyK1kPXTspSzsTb2EENGM2XVQ4cT4RLEgxLx8TYBsgVDIUQlwgQyARLDgXX1EyMCb2bx8tb2MlTlD0aTMxdT4YdEIPcGkUaVwGPiMpZT45cS0yMiknRzoRSmMvcToybUQBUUgtbmMBKzIUY10xb2oFdFQqM1kUQVMgXmMjOUUGMmIAPl4IM1QNPkP8RF7qSmMRYFQXakQyYV0qbkgDaS0UbEQyYWEgRB8lNWMqQzQyTkXwYFIVUVjqRTQyKzg3TlwOPVQST2YyXjwMb0QoMj38dTgTYVQIb1klcmMjbzYNSkQiUWHwYz4kSj8jQTwwRzkEcjsUM0YRZF8EYGIRY1QyUjUyTiEXXUMrXzoNcWj8SjcBb2L1RFktMWEyKyIKb2HvXmMTSGkjJ2Yxb0ITLkIjS0UjSlL4bzb2UGMNbEYyVB8BbzT0cmMoQ2Qybj7ybx8XXWMILkUybmL8REU3UDoHZUYRS0HuK1wuUFQRUjH8UTkYb2H3S1kUVkYgb2Iobx8GbEIyPlgybikRR0=qSlMOSyPuVl4ob2IOdFQXRyAjJ14Wb1oUMj4HLSQxOScKRh8GUT4MTkkjLjgoMiUhbVQtXSIjKx7wR0UIXWMXMDYyQGMOTlcuaGL1XWc3UVchSEYYQ2fvbx78dUH1MSzuM1Q4ZUUSbz4VSFvuX0gyLlkhPkHyZ2MNMl84Sh8xRz3qX2MNdWAqQzgnUUIHRjsySj0UPWkDbVIJQWMkamAyYD4pURsJdSbybVn2XiABdWUxQyERTkUkb1wwdSfyYWENaCMyQyYzNFIuPjEyTiE4aUkIbVIPXiMydicjUkUBdWMwLjsySiMUTkkgP2MRNTsRajMMMl4Kb1stRDQyYCM4L0UwM0H1bF0GbSD3byMMdUQHTmkRL0fxXmQ3USMUUEUyRzD8K1swSUTqYlrucTwUTjcWb0I4TEUpQSIMSlQHVT3wZy0hLV04VUU4M2AmQTIjYT7yK1HwUWINSScoLUQUVVUYUUIzX10hUjYxb2AhdR7qRTPuYVgKZCYFM1IMZlQwR1YUaykmbSQ4aD4yZWjxVUIuXh8ob2QjczQyPTf2Sj4WVjkBUTX3UUg1ORs4XzQnTmEmXSH2SzgUPlsvUikpR14PcGMUPloHb1kTZTs1QmkkXz34bzQUJyEscDUKTkYYbVIVY2H3bUT8PmgmUUIXY2IKTjsycyUXSmMSXSH4SVb8b0Y4ZCgOPkUzXlkyTkMBbzQPbjsyYFEyMFEyUCkxXTg1UDsUUToXM1I5Mj4UMDoTdWggUiknQWMNViUDSkogSjzyQGEOP2IXYjP4UR8VPmgjUGIrMkgjUWHvLj4hUyb3UTkHVDcOdEURQEUyUVoASmUnNSIzXWMKUmgMMyM4UVQYZ1UKJ1gyYWgqZUT4YlEjYSYHSj41VSAoPmUNaj8KLlMMUUUmM1MjYEYZSmcCPmL2U1cyQVkBbzQPQj3ycFEyRCL2blkRPkU3Rh72VToRSWMXRiL1VlQgT18RbzIzZigONTn2bVomTlkqYB81b10oXUf8UTzuRTYmZ0Ujb0MsUGkUPlcKRGEVXlQ4aEIWaigyZSQBdUUvXlIkZ1MXZTPqdUUpVGMsUFURYVQhdWMEaT4PXlUkS0IlYGIKTFHuYS0kal0uYGLydFcrYWfvayc2SkowZFDxbzYkVkQ0S0cRQlQyMlMRSD4OYGM1cGMtPTEyRjQBZUPzNCcNcV4jK1omYCYRbkIxah8kNUIoYGb4Q2MTJyURU1UjYD4ncz4uSlgjQTUHby0RSlEyNDQySyMySmgNbFQob0AJZTMyNEX3MWITOVQyYUojVT3zb2MNQEj8PjknXUUWRGMtOV4yYTkZU2cqM2MtMl0yUD3uSEUJQGMTRyUyTlcwdUk0a1IUSjoLUSYJb14yczw2OT4yahsnY0UBQkIjb10ybkAiLmEtPSkNNUAyNUklLF4tMT4zSlojT1z3RkkHZDotayMjYT4IYGMkalg5YF4ybkY0RWENSCP2b2IjdT4ybWkyYDfzb1QIR2MTbyYyK1QKU0YrSVkodGgYYDsPVWMpTEUHQDU1bjn3SlwZR2kTZUgxUmUyY0krQVcVSWMyR0YUXmLxMz4zS1kjc2o4Zzo4SkH8XV0pbiUBQVo4b0TwdDcjTygKTmM2USg4a2EhQlcyXmgvbz4zRToyLlcybkkwb2YyYichMjE1U1QmXyExUDUxbkQKQ2DzM2LxLykqYDsEYznvNEItRz4RVUAPYGc1bzcHXx8OTCz1b1IrTFfwLDT1TCQyXT7zUyEiRETwZlc4ZWXxR2MoVmjvalciaD0sb1gBLlLwZDwpbz0kb2kPcUU5PUUKXiH2dSECU2kRZz84LTIpUT4sMCAjUEIEMUYIZj4ATmESXkMlQyj0bUIycSgycykxMj0gX2MKbWkyZmIPSFMxZlTuVmkyZTk4LB7xb2YzU1QndjMIRVLwUC0UaDwvNFIvb2L4aGAKXVIyb0UXbFMzUykEcEcyb1LvdWMqLFQETEQjQToEUVMEZVcUVSQNbzICNT4wRmUwTiMmQS0RXVMnZUciR1EJbzUgUTYNXTsTUS0BUTYrUVIARzMiQycHUSYAaSgkPzIyK0YFUWk2JzYyXVX3ayErbUHyNT4wa2IxPWgCX2gxdEUKTl4KXiIxbz4ZUWM4bDkKbEAmXjwgOWkZREYUdTIzX2IibkUpb1UOYWAlUV7zPT4tVmIyRGkoYCAEQzP1SVESbTkUbygINR72T2gyX140bGE5PmLuXSQwTkUxT2IJSFoPMGUObjcZR2ksdWLqaFcyQGUyb0c5Yz4HYVEUY0T4Ry0BPkULY0IER2grRlMZUUP4XTsrYWYXbVIyNWMtMWH2XmU4by=qXWLvTkUyT1QTNEHyNUQXTmowSkkWNETzajsyMjkzPyYNPl4sU0nwRzgxK2IVM2MxdT4yNUMvUy0SYV42LlohQF0gYEI5LFkuXlERSyQiRyQgMVH1bzsjVF4mb0IuS1IuL1zvUToXbzf8PkHvSh8tLGMLXiAsazIyRSD4UUgRSWEGcCkhVTwyK0Xqb1ItQ0H1XSURbDQNb0kXblcudTwNXjQAcD4AYlkuPl0yQ1METi0RZmMNZ2cmbyTxb14wbWMRczQyYTs2b0g1dWMNR1wBKzb1XigmJzL1aWICMloAP10ydUIgVGgBajs2Y0MLMGLxQDgyYT3zb2MSOWMLP0URRGEKXlYSLlQSNEglQ14Tb14OZWIuY0khVmozbzUvRWHxYGcyTyD4b1knUGMySmMyVV42b0H8LGLuJ0IyZTMWTlclYTMvZiMCYj4qYGIwSmLxbzMtaT0AZ2Q1PWMxY0jvVDUoNT4CTDgYNTQlblQiPlIGcTkKMTsKbUIFYFkNVFEUXlgtUT4JL2jvMygjbykWdT4hR2YkTmoKb2YDdT44dT8yLkQSSTXzbGgUUj4hS0oyXkTvb2o3LDs</w:t>
                              </w:r>
                            </w:p>
                            <w:p>
                              <w:pPr>
                                <w:overflowPunct w:val="false"/>
                                <w:bidi w:val="0"/>
                                <w:jc w:val="both"/>
                                <w:rPr/>
                              </w:pPr>
                              <w:r>
                                <w:rPr>
                                  <w:sz w:val="21"/>
                                  <w:kern w:val="2"/>
                                  <w:szCs w:val="24"/>
                                  <w:rFonts w:ascii="Times New Roman" w:hAnsi="Times New Roman" w:eastAsia="宋体" w:cs="Times New Roman"/>
                                  <w:color w:val="FFFFFF"/>
                                  <w:lang w:val="en-US" w:eastAsia="zh-CN" w:bidi="ar-SA"/>
                                </w:rPr>
                                <w:t>yYVcUXiAlR1g4ZSchVWAybyD1bUHuVFMjSToybyQ4SyfuP2EhYToUK1MgLWMhPzsNOSM4Tlvxb1IELWMhNGoKLyD0dTbuSj4RX1ErPi=8bF0OQ2kJZTQEYGcMR0IhL2MHTEIUXi0sUUH1cWMyVSA4NRs0dT31c0UydT8yYl4JNEIqdVbwYGUmK1M4bzEBQWEySGY4TkAWR2U3SWERNCUyTkoMdUIBLGMyciYUMUbwTjw1QDoSND44LVr1X1Q2M2MNLVYwb1sLR1PwMTrwYCEEY0gGb2g3dCcrSl4FUlwCZVQIMWMROUQkSh8TR0UwMWMyRlQ4Shr3UT43Z0I2MjomYCHwb1c1UEgLYCX3SD4hRS0EdigtZmUkcmjuVEUyaVc3Lmc5Yx8MXjIEb1TxUiXqLGMGcEUUdVMoRWj0SWEHLmkTPlQ4Y141R2MvT0UyZ2MySmMOSjEyUTgtbzr3clQNK0IzRlUXb2UkR1QhSjT0Si=uXmcybicAYTs5bkPwZyIXLzsrTCMROVnzamLxbTgRT0oVcFspLiX0PjgUVFUkRhsiczQuOTQROUMzY0gRciI4bUH1VF0zdFcjcC0XYCcISFgyZ1kDZWMjMiMCL1onaET3c0YURjggUFUCM1oIYFM2Q1MBSl0UNW=8Rjssclc3ckYGdCkRRF0uYjs1Shr2cFcNOTP3K2IGSkIhRkIUYUIvRGgwSjjuP2=8cGIwbz00KzElTkgRTkQNaFcNXkotZ2P3bkIXXlwUbkoEYDcsVG=2LlEBSlwNR1oZRiYTR2QPNFfvQVL8a0kuQGj0SFYzJz8jYlYIdWM5LUITLxskSFsPZWQoPWkgY0U0TlsySWc0XmcOZ1EsRDUHaGUxNVYuM0QhOUIxdSgiTmQSVUgSRygYSCI4QDjwbUHqLV84cCAEYTXxXUosRmMsYjM4YFgURGgNOT8TZFcSSkkEbhr4MGANdGYUPz4EdTbwX0YKTmAja0LvVDIxKzUPZUgTSh8IYzXwUWMSPSArREfuK2oRYkIAbiM3LUUxMzEVcDn0bh7yRVgyXjo3ZEY4dUUvVBrzZ1gTOVcBK1YjVjEXVDIxbyEjbRr0biUxSjwDaS=zdGoBRGchTj4BdlrvdUMTTyghK2klRDsjVEM3Vj84OSb0VSUFaT4xYl0LLDoqTlItPVwTZS0NdFgoTmIyNUU5QmAULWIoLGD4Z1oRbD4pLDsha2MJdGnuNWMUPjINZTQkOWIKKz4WVDHwby0FRWD2MWk0QWETbTQNXWEHdmUPbiYsZlIXYVsyTiQ4Z0Unbi0XMCYJb1ILb1kMYychYi=8UFcFQVz3aiP0LF4XZkg3Z14UUTIyNDswUlLuVGMNbkfyXV05YT4hUychPmH8NDQ1bkIyRDskTlIhY2kyX2oiQmkvTicyU0ARYzsmcUUHLjsJOVn3P18nMj4UK2AjYDcyTmcWR1P8KykkVmIAXkQGdCQSdVwHbUY5UFr8P0INUCgRMVs5dD4xTkTwQ0PzNEoqSlbzSiYkR1n8dTgxaUj0UWYubWTxbl4mKyH4PjgyUjY3SjMKPlz4dF8RVFQwM0onY2gvRFHzcFMBMjgNU14RRx8KSWgUalz3S1H8YmEVY0bvRzEZQCP8dSEKUmgwU10KRzb8aigyK10lU0IXMWEgQGoFLFMxSkMuLyIDQTs1SxsIcWMEL2L3VCAqYCAqcz41Xjszbxs5R1EUST4UcD30PyUSMDk4UEQzSkMwajn2UiAJTyALbTcXRmIzZlcWTigxSjn8RzX0LTfwNVgxXUgEM2UtMCHzMVsrYDgKYEMrdi04UWEJZz31b1IUaTsoUUITTigBdWQUQEQ2QT4JLhsOZS0SLzQTQEAGbzcARiT3YFQpb1j0SUT8bVs4cSABQyz3PyMnMFkVaGAoUToRTzEsRjIDT18valQARx8lPmgxRGEhQz0ySmQ5T14YaSQyNUkGcDISQTkhR0UUcGoUcjglQDw4bEcVUmn0SmEqUT0NPicwYCPzNCHwRlkXJ0kXdSQnbmIFUjMRVDD3P2TwS2IJMyQjUDHwSUUXYlXzVWoDRzsyLmIVTjT8MD4qLEUjQVItYWEmRjInb0QHciQIdFcpciAxblrvRlIyKyM5NF0GPS04UVUFRGIobj4Sbz4YVSUhSlghM0UVaDf2NDUHRWL2alTwMlUVaWD0RWj3UTcgUCXvMUIxYTsxbyQsUSz8b2cuMWMjcz0GYUkSa2L3biQzdT4EREIyb0A5QkMPRWLvVFUNNUgKKzfqZSAKZVD4blQBKyIxLh7xdVcybiz8Rz4ILFEXRGAnZWINcz4DX2ExbzsoZ1k3PlQJUjgHLhsEYkgSUGEUYFIGcmkyR1MsXSz4ZFIXSifqJ14jMWMlTmMuZi0KMSEZZGIxalclQVIjRBshSmLybVURXWI3LGI5TzQyLlsKU2MoYGoKSl32b2MNLzgHRzogQFIkYyExUUnqNFk5RiUpZUTvcGEwb2IxcxsNbzUkbmL3XjITdR8tRi0xbmIPY10NZVcwaUgEVGkUSDIjb2MmdF0DRz4SXyfxR1cUM0INQTfzLSXwR1kyQkcoTj4HaV0JKyUKdUUnLFUxb1kIUkgocUQsKygTL1D0Xl8GUFsyNWEOZTQqSWMyVBsZdEgxbygsZVEoXl33YGENbkIsVCcNLD4sc2MpM1EWT0IFJx84UB80MmI4TlUPb0UyKykgTjgxKz4ybzgLbzshVUgzSicgPjsyZiAybkQ5aj4sXjP3YkIhP1MxNGLzZCEyRlQMZkH8YCPzMEQwbiAWQ0kjR2ImalgxYFInYl0hTjsCSjsyTlcKM0kLXVQkUkokXj4iS1vvYEcHLEYNamkNOR8HSVUyb13waR8SQ1sKRzQoLCcRM0cHbzrucSARTl8ka2MTLlMyYDn8YVEuQT8mTlEwUDcDYWIESWMKLF0JdUUBXUMkLEbqVkIjSlIuMGMgPjINSmIxYCgjY2kRUCkXaCkUZVcxUUohXSkxdUIpLVQUbDz3YUQybWk1bz4vb2MUckgyLB8kXWIyUSYGPVHqcmIKRFszUWMyLGg3LFQEYWoXZSE4MWDubzM4VFcFOUgyZ0UGYV4IaT44b2L3LGgmNVT0cFz3UmcGSmIhUi=2by0YZWM4X1QmTlP3Xkg5UVsnMWMNTGL2Tl8UdEgxbzHwbzgHc2gSYCgqOSgySkUoPif8LEYjbh8rK1kxSyM4aT4ycVsUaT45Ri0jamMyQEcDXSEwQWn8dlQVbGk4Rx82VVQ4bzsoYD4NVGjzbz4NPkTwblcHdV05YF4xZjMJR0H8XzEwRlUOY2kHYz4kb0UtTFcRc0USaz4RSmkKUVsPS0TxSx8FTmI2SFUNbCIRamMsaUnvYmk4MFkjZTM4T1QyZVn2bmIuSVYKRzIYXSA1dkYVUSHubiQoQzs5MUMSJ1cqNGjwZFcHXiYjTlQUTCcRTifucGkWUCP4ZjYHJ10ya1gVYmIXOVz3NF4VTCAVbkkOYGItNWAXUkYBSEPuUEn2M1c4RlPvUTcZUkUHLlUyYEQhQybyRi0EdWMGYTj4UScsaV4KMFQjZCH3REYkRD41UGQUajgkLSQuM0P3RyggMFEBQGoYb2IDPmANSiYNUkYRb14JbyINQVwZbloRMFTxX0=2Tj44a0Qlaz34UWMEZEoSbST8dVgUdlDzNC04YTH8ZSkrOUUYSmAjb2YRQSf3b0gwR1EMZVvvLB8hcEQxXmcCMUkVSCz2b1oYbTYhcTT1YDsrM1XvUUUKdTsRaiXqUj4ZdkUNNF4Gci=3dT0KXkUuRzsRcD83dWknQTIwcjIPbFTuOTY1PmH2b2M4NS0qZSABLlfzYkkhdEIhTlszbyXvcjIKMGYWQl4wRlLzalEtU0MqbmU4OWL2dDsTQmkDLj0yZx8mMF8EOWkGRz4nUULzM1kGYDn3QEIVc0fqUFwLRDw5YDg1PkQsb1juT1QpVFXzM2AvLUAkVV8mXUYvdh8GTlYOc0UjLFMzaDIhU0QNVjYKLyT4aWUCUSgEZWkOS1kEQS0KYCc1YEU1U18LZTQhbScrOVECYTsXamAxNWMDYkINRT0HTiElTkYYdC0icSAldEYyUVUlcyA0Sj32SlQ4YDsKLjgDVkcgNSTvMWEhMmEMNDj2bkT4SEggKz05YjwmXmcMYUQtZyApLDQpRGURSjcMYFYUNCL4TyImSlERZmgKSSUpUkoGXTYKQVwGMDEralTzZGAyQ2oAK2LxVGP3K0koaGQ1YF81byj8NSgKdjIWSTkXaSzvUUY5YGT2czslbWgUPjIhXTgSYWMuZUMYTkPvTFkPbWk3b1wLRyQjLyQIcFgjQF4RR1QEURs2bWkpZVoVaDQiYkUMcGANSEMpayQ3cWgCNEA0XiE4XzMnQSARcz8iRFUmaScObR8pdWMpQjL4c18YcSESc0QNVGMkJ0UxQjc2ZkTqRR84Lkjwbj0ydlMIRWHvbyX1QUbwVikkKzwkNEAFalcIUT4SMVH4YCYiMEA3Zlv0XjICdDEyUjsUPTYGZSUTPlIrdGMsTFTuMSQUa1ILb0kvaDwKY10DTl8TTFIsP14USDEEbiIxLBs4Zzw4djw0ckARUTr2XTY3Vj4NQ2QVajQVdFoNTDoBY2MwPWMuVCYmTjgLb0AMYFctayERMybzR2MuNTsLZkQmK2IGbyI0aFgAPi0obyMmR0IHNDQxUCcyYWYXbFUYaVc2KyQKYDkXTzM5MWMjdkMoREUyaV4RU0XuVEgyMTkUYUIVZl0kTDgmckITTlUUcF0WSCcmbyIATh8kQCUBXSQKYFUxXj4ZS2MNbWgsYV4FMUoTMWAjb2QyTGMgTj4ub0HxRR8mblskaVIIZFj0akQRXzzwYykNSWLuTzQySlUjMVESbEI2VBs4bj44aR8XQSQyaUMKbzTzTh8IM0QoZhs4OSguK2kGXSLxbyYVb2khUFcRaiP8NEIwR1H4P2EKayUKSj81aVk4RzH3cj78RyclPlgmJ1IKMlIUbCP2dEHyOWL3a2H0aVj8OV0RVGIKciHvNDsibmksZycKYVcxNF8gb2LzdFPzRDIGNCMiPibxVUT3cl78ajgnYycyP2Iya1QKSh8SUT4KPTr2bmoyR2MDbyf1XmkyMT0yR0kObV04K2IKayYBSkUiXicrVi0NRGMxbznqYGAuX10KUmA4Ryksbj3qL2L3PWo4NGkidWLuTj4yb1MBb14pOT3wdTr3MmEKSlInPjr3LzIXaSQqTiUoOT4kUmj2RD8jR1U3PiguMiAUZkIUaUc0ZDsNamMyUkX8byQVUTr4T2MNajk3bTw3dD4hMmMKMToKRyfvb2MVUTcsamcJb0IXMTs1cWIyaiz4bVY5Pif1cy0KMSM4R2IPcT4jdlI5YCMwPj4jSyAgSz43b2MAdGIERCkxb1n1ZSQ0ZGIiaGkyUTMSb2IVOVkscx8xP2cXXkoMUTsydCEybSgJYEgHUEImYS0yZzgkb0UBVGIxRC0jaVksUW=uc2MKTy0xYF0DbjURRGMYPUMoJ1M1XigWaWMqX0YyVWcObkUCXWIoZjQyVGACYFgvSGMxcGAyQWIyb0jqNWIYZDgxS2HzZSAibFcqQlcySzw0YGALP2IiZkkjbD0wLmAyb2MyPyvuRV0gY1UDPy3MBiwFa2IsXWQkWzYrXVb9OB8Fa2IsXWQkWzYrXVb9CPn7PWQuaVk5XWQoa14eQlwgYy3vOB8AcF8sZWogcFkuak8FaFEmOfzJOEAxa2QkX2QDa1M0aVUtcC3vOB8Pbl8zYVMzQF8icV0kamP9CPn7T1UgaEMkblkgaC4ySkIhYB8kamITVCIoQUM2UWEVazgYJyL8Z2orXVMOcTr3aSQJMjQALDcnYlcpbEo4MyUWNWXwSDIzSTM3TDYI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53.15pt;margin-top:-63.45pt;width:119.3pt;height:119.3pt" coordorigin="5063,-1269" coordsize="2386,2386">
                <v:shape id="shape_0" stroked="f" o:allowincell="f" style="position:absolute;left:6486;top:15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AFQSEBMyDsLCcDNBzzLi=zKTD3LTDsMTQFPij3QST2PSjweSvuQF8iRTP9CPn7QF8iSlEsYS6T1hANUDsOSzYFRTMEu8h7+hCVzKWDHEcPT76DsaT7KzQuXz4gaVT9CPn7T1kmalEzcWIkSlEsYS6G4cR1xsCG4cCBw+hxwsW9usX7K0MoY14gcGUxYT4gaVT9CPn7T1kmalEzcWIkUWMkbj4gaVT9w9WTsrqPw9WPvre3rraU+q6VOB8SZVctXWQ0blUUb1UxSlEsYS3MBiwSZVctXWQ0blUUalkzSlEsYS6J+aBxxqFz9q+FuKx4xaecz8CO2qlqx637K0MoY14gcGUxYUUtZWQNXV0kOfzJOEMoY14gcGUxYTskdUMNOi=vMyHvLi=wLS=0LiTvLiPyLivuT1kmalEzcWIkR1U4Tz39CPn7T1kmalEzcWIkUFksYS3xLCHyKS=wKS=1HC=4NiPyNiDvOB8SZVctXWQ0blUTZV0kOfzJODMuaWA0cFUxRU=9LSjxKiD1NB3zLx3wMiP7KzMuaWA0cFUxRU=9CPn7P18sbGUzYWIMPTMAYFQxOiPzKSL2KTT1KTUAKSf2KSMFOB8Ca10vcWQkbj0APzEjYGH9CPn7TFkiQWgzOh4mZVX7K0AoXzU3cC3MBiwPZVMWZVQzZC3zKiHwLC=vLCvuTFkiU1kjcFf9CPn7TFkiRFUoY1gzOiPtLiDvLC=vOB8PZVMHYVkmZGP9CPn7T1kmalUjP18tcFU3cC4MRTkERVoCPzE2bVcAczkBPVcITDI2PTMIPzkFRmcEPTEAPV0sUzoTSTDvQzMSbTcSRVHyQEEEPjIQUTEMQzk3P2oARjImSkYBPUkTPVsNSz0TZ2cNc0kDUkEQRzQDPjghQykoVUc2Y0IGaF4gVEInXjMBQFUWRlwiaj4rVSMVdVEXTiUIQTXwYDcnclMsaCAkTzIDXmjzbzkEdCAZPyQ3QzQAUzImSkYBPT0MQCAjQUDvQVcUREYoXjcrZjkESjIMUDEkQmbvdD4TPSIMQDk3SloAcz0DPlEFcyA4SjQALT0pTWgNZjE2STQBXT0Gb2gDUDELPlcNUjIAVVUBPTIDPTTzdDQ5PT4BYz4VPjEmYTIrMR8TZGfyPUQETD0ALDcALUUEPmfzQ1ImU0=yQiQCSUIyczcQVTQVTUEKRFgJcTIYK1MXYzo0PkcWc0U5bT4IaUTuVDUAdDc5PUoBYz4VPjEMYTUsMDYpNWgkPVzzQkohPkQOayAoVkP4X0EDPzItdjENPlcqbVgqZTb4cyABPUEEQjEASzIpTTE2Y0kqP1cYQTExdlQlQiQWMyXzbVcPYW=yZmbyUTL0QFbxLmYpSUENZCgmZkovYTkSTCcqM0cMdCQ3bicxVUk3L0opRyA1cyUTXVH1aTkwVGoJayArdUQ1MUEWLjgiLEkYaDoVciMhRSQCQVUlS2EPb0oidF8TSSENaFomJ1w0dV4CbToXQlEHVTkNQ0ERbGX1TFf2TkorXUg4ZWEuVj8iXUYURFczXjMoZSUgb0cMTWg5ST0CPWcEPTEgSzMAUSQ2Y1cFRz0BNDcALUUjRWcQVT0BXTEFRkYNQWf4bjkZQTohdEkSZV0WNDLwVTwEU2YISTHvQzDwUVQDY0EWPjIQZmUYVicNTzQDVWUFVkQYcSUjdkYncFwFTF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DwTX2cHTUkFR1wYUjEQSTUFPWcSSTQALz0pPWkMQDU3STQUdT4TPWkNQD04STDvQzMSbTcSRVHyQEEEPjIQUTEAMDkBPUECcz0VYCD3K2UKdFQWMz4rYyEsLzIUdTX2MWX0YUMWSGPzc10RQjUOXygZRT02VmoGMGAYUBsPbFkIZEUTRSEZS0=qTh8OQEYgbTYGSVMkbCkjYGUZRVovTTs3SCPval4DblXqPTMHXzUHaVEWVmY0byITckQicz4GaTkPbkjyYWQWclUnaCkKdl44bEcnQknqckQsczgsUkYDTTw0Kz8lLlgEZiETUD4tJ0gLSkY1dlYCSULwQDExdjYLYEkXQ1sSTmkMUUctSEo3bV4UdSEqcT8FSEgUdDYGQiYASFIIdlvxSSQxL0=3b0IEaCgWVF0DcCbuMkUAT1gLP1HwNEIuL18CLUHvUkQySUcRLkD3XVcYQmQHdTgtRVDuUlcUalEkcz0sRkkSdCIOTWcpPzoIbFv1XicQXTowRzcSPz04ZSgGRzYXSmTwJ1MqPmUDMD4YTBskX2H7K0MoY14kYDMuamQkdGP9CPn7T1kmalEzcWIkUlErcVT9STkIQl4QVToKa0oIZGYiSjEQXzMuRTkFZloCPzIYazMATTU3P2oARjImUWIDYz0CQ1cUPT0CNDcCT2EGTzkhLzQQQTgAXTEoPjMALj4sSlkMLkInSzcNaD45QlsYZj4rVUcNZkjxQl0YdlwqVWoRZTzxSWkNRzMCPjMYc1cmTVkMRTkDP2EAQDEmQTMAYygHPTEIYzkmUV4ATTEAPTMgVkkrSWcDTUkJR18ZRVg1Xz4ATTUFPkEAc0kpQTwMPVsGPSEUQTInSTMQLCQ3S0QALzImSkYBPV8MSTUjb1HxRlghPzIEXUcjbFQGQmMIQT30VV0VdVLxUlojVDovYDgqY0EXUiAgQyk4XUgRMTkESmYLZWcmUDgRZzwpQUkMPkkGPSEUQTE2c0ARLEIDTUMBTVQWRmMgUz0mTSAEdD0BMEgDUDTwSTQYcz0pQSIMQDE2STYuVDQTRSAMQEU4SjQELj0DPWcMQl82XWoESj0AbzcALUUEPlfzQTEESTETZjUPSTDvQzDwUTUCPiQGVF34SzgHXzIMTSg2QEEYQEYQTTgHY0o0PkjuX0gmRWgGdjEZPlcNUjIAa1UEaSQFZik3YTEsMDYZXjITS17vZUoTNVMQQDUhSTIqQzDwUTUAdCQSXlcWTCMFMDMhY0YrbzYMMloSRlwPLWgASTkGYj0ALDcCT2EGTzkhLzQQQTIATUUAPSQGSjEDPzIoTTsBY0ECcj3wNEgnXmYxZWEANSYtYUADYEELZz8DXlDqSWgALjg4Pz4saCQnRR80UGQYdjgpQ2Y0cFgpRFQsSWISKzQrSmA1bUkobFYMaVoSVDoOK1wBXkkjdkInZUUrUx8jb1omRUH0NCYuJ2grdjcnSWoULkcOQCYWMzsiR18rX0YuYFcmLEoBQ1zuaxsHcDYsUmAlRzswZFr0dGAVTVUCLWMKRzwrbWgYdDQHSWc2RTQATTEBayQIPkQpPzMAUV82RGcYQEYRLFoBPlc2Ql8AUVwULEQHLmMnZ0ErcjYnRzsZXmcLUlcyTlD3Y2cHTUkDUkHvSzIBVTUFPz70ZF4yLTkMSljzUlwNZScrLz4WQyIUURs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UzSmoAYDImUWEVZEUBPWcQUTQBRWcMQFM4STQIcz0TQWcNUDjwSTQILD05RWcDTUkJR18ZRVg1Xz4ATTUFPkEAQFcmQTIASDE3UiMXdhrzbjXwXmLxUzQWXlMFUDkXclzuaCUJVWTyZjMZQUUQMWo3Z1c5Pl4MXlkrZE=zJ10IZTYRSVoVZyPuMTf3MD4VbV8UVWg3Ml3wLSH0Z1kOaDExQWYpT1UiS2PuMDEIYGcQYUovVlzqMmoZSykNdjDvXUkmJ2QpYCXwXSj1Q0fvbj8lR1wgQUYtMikOXjEkVkYUSjE0Myf0K1EET0AVSjzxYiUibyEWKz33RWgLUT0Ccj0UcCEnX1ERRjgIdEIgX2QtQ2EjUDwWTyPzUWQjUDUUVUguPWQyZj8XVWooclLudWgET0g3VlUYSyM1K2AQPjsEbzo1VGgGZlUmSEYHTkYOc2gZREoDdGEBY0bvYjkkX1gxNUcBT1QvMzE4VVwnSDgYMTQCSTkqZV0XbGYzPl8sa18ZRTk5Rzw2VV8VXyH2VCU4TTbzTFbwYx70MWkydFcmQVIMRTkBQmcIPjETPiEMQzk3P2oARjImSkYBPUkTPVsNSz0TZ2cNc0kDUkEQRzQDPjghQykoVUc2Y0IGaF4gVEInXjMBQFUWRlwiaj4rVSMVdVEXTiUIQTXwYDcnclMsaCAkTzIDXmjzbzkEdCAZPyQ3QzQAUzImSkYBPT0MQCAjQUDvQVcUREYoXjcrZjkESjIMTTkPPmcAPzkCRTYJczUAPTEAaV0WRkQMPVsGPkMySzE2RVEBTTE2QEEYRjsuVjknclMNPUEEPjIQPTUmVTIVa1EHaSk3NEU3T0oXMlEEZmgKayLyS14jQzsXPyA1Yjw1NF05YlsVbDMWNT8KUjUkdEgHUloVQDwtLSkMdDHqPjQYSkMQRlj0a0ULczs3aFT4cSjya10qcSMAVmT3dUMWPzDucCYiayUgYEH1bDwWQUI4Z1MzYzs4dCIhc2AQSjH4c2YnZkb1LDwoP2oUQykIUl8DTSELP0MLXT31XlYtUDT4YDHqbUQGL2b8OSvuT1kmalEzcWIkUlErcVT9CPn7T1kmalUjSFUtY2QnOiD4LiP7K0MoY14kYDwkalczZC3MBiwSZVctXWQ0blUOblQkbi3xOB8SZVctXWQ0blUOblQkbi3MBiwVYWIyZV8tOkX2KiHtLB3zNCvuUlUxb1kuai3MBiwIaVEmYTQCOmMNTlIjK1UtbkQXLlkET2cUbUYuREjqLy0qdlwgXz80RygsMDn1QDDvQ1glY1ovVmj2MUb4ciELPmQMP2gPQjkQbSj1YUMhMigAdUI0b2cgb2Myb2MyczkIRTk3b2M2PmMycznuSkogakI2Y0QRVjsXTjkJNGIvMlvyc1YtMWcLYjM2Uyc3VjMPRUoZRTkISDkIRTMIRTkLQjkZVmgIc0oCQkoLSTY0UzIPRUbwTGTybDM0UyU3cUcmSTklaTI0VjQzcSkyb2cmb2M2R2Myczgyb2b4SmM0dT4ycTIRb0o4XmMIY1IyRTshbzkmYD42RlQNcyjuSmTvKz40Y1UNVjokSkoJaj4IdWIRcyATTmc4VEI0LEgRcTsTTmUmVEIZPiIRRWkoTjjvZVI2dUMhcS0EXmUJT1IZLGchRToUYGcBbVQ0R0YjVmkuYDkJRB82NRruVi=qK0ogJx8vPhruVmkqYWUJZ1U0Y1wkRTg5YUoKXV42RlMtcVcOakoJS14ZXWUtRVb3bmUHaWIZYzoTczsJUGcmQEQZRyYTcVDvVGcBZEgZRlgXViAmLmcKYyI2RFbxcykvLkoJViIZPicocTn2ZWUJNTU2OSkEczrwQWABNTU2dDIScyALQTkKSUMZb2QScSAPc2T8dGc2XTk2RWQRUUoxRWcIND4UcVojbWb3YGE2bVQwcygxUkM1YWE0MlkuczTxUjkGc18FX0QVcVM2azj3RDgIQV8HRSf8J2cTL0kIQ1Dyc0k5J0oPNC00Qzr8c2EOL0oiRy02MiP8RWQAZzkYMC0IUFz8VigDZ0oYLGo2MlY5RVsmaGcGMVEZX2kgc0kWXTj2Pj82NCEiVmY3cWb1ST8ZVWQOc1MCS0oPRWUIQmMKcyYPcWUwPz8Fcj0OcVsFcUosbzs2QTY0Vj0jNGcOTjsZaVT3VkXuNGUDLl0FZFP3c0MXaUoscyQIZEj1cWoHMmcndjQZTjf1c2o5QEonRyA2J2UARTQJQ2cnLFg2JzQGcTQmYmc5ZFgZSScmcVgZYjjqVlYIZEcmRVz0Y0ovLVoZaWYpcWAzbGTqNVo2SzwpRV0zbGUMQkoZQGgZczQFVkoXcGA0SEI4VjENdWTqQkoZSFT2VjEjM2cCUCU0PR72cUgIVjjyXmkIYkP0cTMSU0oZZSUFRVI4RSPxMTklT0cZc2H0czMVNUoIVWY0MET4c0ouNTklUikZSCzwc1Xqcko0VWY0VlrwcUcgSGcWSzwZcWnwVlYiSGUAXTw2SCgBcUo0SDkLMDIIMGULRUb1cGUlRmQ2UzEzRTwnSUoIZjM0cSYzcVYGSWUZYj0ISEoCRUcvP0oCM2g0YloCcTj4TGcCU2gISCU3Vkb2dGUlVjMIU0c3RTw1TGUWNUA2YiU3VjMLTDjzM2g0SDwPRTMzQmUZLUAZRTMFRTwzQmUWPjY2VjIFczwCQjkCTDk0SGgIczMFRUoLTDk0RTkIMV4zSmMjb2M2dGLxb2Myb2MRcWMTdGMybyQIb2Mobl4jaWjvZVUhTj4oZCMkR0UyLGD4PkITVCQTMEMxXULxYVIEZDwoaScxNS0tTjH0Z2fvbWIuM1b4UiM5LCMXMkYRZy=wSygwcEMGJ1kAb0M2T142ZDwTRmEKRzUGY18WKyEULjoyPj7zb2kUblUoTiknVUL1bzIzLTYyTlQRcEA2ZmoBcDsoTkcnTD8ZTigPNUMFL14VPlQSakQXZFMgZCErX2=1b1gUS1Qjc2H1a10vOWc2ZDM0NDrwVC0zc1IKLCM0LCkXVUcRaDr4YmEDMzI5OVEKX1I4cj8CTjwmQBshNVQXZ0I5YS0rVWkSaiE4RzItLlUuZD4jRh8XYl8GNSAJUCkWJ2QhRFkRZC0mJ2IYdij3UGA3dVwCLlnqXWYsY1ryYzgVUCgRLC0TZlctXl78RkfxXloGQyUNL0guMzsKUlH4ViPyYV41PzwOPlHwTzk3bFQxTjvzUykhLF0jUDQ3SWAhXVcoSUcgMigZPWMtVDcBYygEQjkjYEfwUlQVRkAqUWMtJycNUkH4LkAyOT4ESTkBOTgHajghPR84bUMraFkhcSgUbVoBYCgKaUIAVUUwT14ySlkNNDstLDr4YzsVNVH8bkUiYC0Tbj4sS133LGkJc2k3REkUMyD2VmIoLyQyK2M4b2MlXUQwUTI4Sh8KT2I2MGQYSmgyLCMEL0gUbUHyUTwSUWDxTEbvcEUyMSQ2RzrqKzT2aS0jLjoAMmYxPl0yayMkRygRcVcMUEUSXik2biAGb2kFPTQJUUYHSlXvMGISJ1H0UGIjPWb3UlU4TiQldCIVc2H1YVsxNGMjMmMJRmMVblM5VCIuT0PvUVkidWMVOWksZ1sBX2IYc1T1LFwiNVQJcCMCL184dT4MUVQyVGIzMjIgRzIGL2LzJ2LzUTMOcTYhTkUmbVQKMF4EZygvSlkjLEMAay0UbTkSX13yQWHvdGgyRjowbyAsM0YyYznxZVUNYBsDK2IxUUTzbDIjUV7uU0UoaTgHRj8gRl0pYTz8M0PqKycVbEQxLF8Fc0T0blQtaiMsUUklbG=2YlQTZSgiXWMxTCMhQz4sMx8GM0M5LmcpdSAiNWkYaDUHUkYTMjsXMGIkYVjxcWkHYzgyRzkhUigKSm=yLlgwZTkjdR8yPigXRiQxbSQHbzU1bUghQCb2RET2YVLwLTosb10qT1kVYGLuRmg3b2TucCDvNV73Tifyb2ENLkkXdWEHUVYSdWIoR0YjX1EoQD4xTy0KMmIBMST0R0bzRj4BVkgkb2EmLSz4YFQnNVsyR2MsYz4MYB8WbTI4PkIHUzUROWYhSj0gYD73bikGNFQoRyP8LiAMMzUjXjgCLFIyTkgKYGgHYFsgR0MhRTs1YFP8RzsUM10KXV0oYUk1LT0UcVsjckLyaWH0QVkoUWoRUFoJMmYBbiPuOR8GRz4MXVIrT1PxUWQFRmQHRlUsbl8ydWEnPTMTQWETUVkxRzogalc3UkcsbSkHPjIHZWInLEb1YFMHRyQ4MzsNYWUHSj4zLiIzViE3YDssQ2cBXmEZXkcUamQULGLxdWIoUl4jTmD3U2LyLWoSLiIrOVcjRmIDazUKR0H2PlEPXjckQTUjdSk4RF3yTjX4UmkKTlo2K2MSOVEURGcsL1IkMmL3LD3xcFsjTzQNPS04YjsBUWMORT0HdV8KR1QNbigWdT33LmkxbS=xLTggXT3vThrvMFTubyc1b0Y1UWgHb2IVUGIHaiDub2I2dGIKRz32LDHuXmEOZTUwb2IkYigrSiQhJ0U5dT4ZS2k5QScoVCYoNFEhXSAuXl3zXjsgbUUyZC0xOVgIcjIKbz41ZTH3ZyUxdDr2QlkRUEPzZygyYWPvbl0OSWIxbzQgVGItb1osTl4ZTmkRPjgUaDsNdCAyRDkNZEgJVDENbz4GaTsxUUT0XygyVEARYVU5dmL3NF0lb0okcic4SkQTXlQyVlgnTlUVbGksYTIJPmMyS2gHbzcJdGoyXkgNTlQEU1v3b18lXS=3NSLwVUUASygVbzQgYCgyKyQKUUH8OSkKNSQRbmMXaWchb1wKMEYhRjD4R2MEVSExUWohQx8tTlvzQUfyOS0jLzk3OUUgbFMUbzgRY14kQlzzLDs4Mz0BR1QrZGITUictbyUNST4NVF80bj4Hc1cgXTcTblcxLygnXlruXigUTiz8bmIsSUnqbzgtXTP8UVIOaz42akcxLCkyLGkVRkMjTkQzUiMGMjgJLjsROVwKLCcxRlQob2IUVFPxcTQVaT3zRTo4R0MXNWU3YVIpaWMjVFk3UlH3YTf8Q0YKYWIkaiIKXkPzMET3ayYxRmPvLlD8OVkNQWLucSUuXmLwMizwMUoHbyzuaFYRdGcBbCcwUFv8RCXwLDcRSlQJP0UyMkUJYlTqc0YKbzMMUSb2XTH4b0QURlUxYGMIXkIRXlYUNEUVbyIRYFv4ZR8wMUIUOVIyYjshNEH8ZyQHazIKb0cRYGMjdWLzbzTwM0UydVcTZz4Maj0ybycNK0g2ayb0TmIUdDsNc2gBY2MAdSYxUCUtTjsjTygkTlIhQyj8RzQuLGMoZmMGb2cXXWDuTmoKbig4MkUUblsAUFkURGUVb1ITalwyR185XTr3UjnvZWIyLigjbzcVLFPuQDP2RykyQC=uNC0RTkUrdjH3VEgKaSUYLCIBPiD2LTESZiYDblQhMzURNFc4PTcNUWUsdGMybjcjVCcSY1IjSkIRdV05azkmZWMrTlokb0IMQzsKdV34OT4SRCEgbmL0bDb8NB8Kb0IKLmkUZ0kMbWH8SlgjNUkUXmMobl8GUlIMX2AndSQqY2I4KygEbDgSXWETbmX0SkUNZzgUb1c0XTsyUSEENFskXmMxbyfudEUsYVwXTlENSVD8SkT4LV8jRzETSh82VEL3SkIhb2M2RkkhbVIUXmD2OT0UOSEIaGomZS0PUWINczwyQ0H0RUX0TjkSb2H3ZUgXb2EwRjwhLl0ybyQgcmYxbzkoYEf8c1YkLEU0ZGENbx7xPmMUSzYKb2ISXkMxK14SNB78dDQXYFUZNV0KYiAxYDrvRlQxR0UjTlIGUUowRz4xbmk4K14CYSMtLSDxSlkhaSUhSmgmNGojZlYJZUIRQFQxKyMNR0ICaS0KTlM5Yz4wTkPuYGoPVlkjYEcKdUIVLGAUUWMZYzUyRD4JTkgKNUIyRTv8XVgyVT4AXl4NZFU4Sh8nMB8VTjwsQGEUUl02OVX0TyQYSj82YVQUaVkxM1QnYDsyUFovYEQGcUYyK2b1LCgwQF4xYGMRZUMoRyAwNGMkZVz3OSYtY2AkNEoMYFEMRjUYQDsIaUIoMzoYTlIHTyz8cz4ZVFQOLyAtb0XxXUj3SlrwM2EFSmo4LDsKcyUgVUQyYyIqNDIySlEjRmIwdjPuXUUkSygkdlMPb1oKNFcUUUYLTmMNNDUHYD4VP0Iybzz4bkTxLFQ4YCERPlkoLmEia2MyPmD3aVj8QS0yQEAORzT8QmcjYTc3dSgWM10NR0I0Plo4VWIMbET8OSPzYEIzXjshMjYKR2IxXVkjZSMTRWMTLjEER1c4az4wUT8vbmL2X1QTOV8ycVIjbyITbyQ4SjoKYGn8ZVksTz4uTl4YUEUNUSgSMSchQCUxb2MDVWc4YlU0TGMyUFUPNEYzSkIMb1T0c0IXcz0ydWMkRVorR2MpRzIyYl4vdkIkbzsyb1MFcj32QFU3LiANR2IyXjEVb14hRDsKZzIZa0HxdFP0UUH0Jx8RTiAIb2MhZFgyQ2MSLGIybxsUSmMmZjgKSiMNbzswcDwBR1EsbWMybCg3SkIydiz2ZFImc2k3SiE5by0nNWghXWMPZGMjVGY5ZiIYQ2gmM0QBbGUKbyARPkUOM0csVEQCbycRZz8mOVQiSS02Yl31TjQwRWD2aUo3VT4yVEIgbiAsXygxLjksYDsHbyQwbV0GVFcUMl83XiAybCUNSlIlLGEKbkj0dWMUXUIjZVoXb1kNZTcwUVU4cmENb2UONWIKTzYSK2IyYzQyXjsqc1QjXWIGR1ozcmIiXz0PY2ERc10RXmD2OVwJYCEUb0YBZEgyZ0M5K13uYlrub1cmQD3xUF4XcSMIbVMzSiEtdiUUQiMSMlMxYDTuJyAKMSghYGURLGMZbmIoRzHzLVUjdj4XQDMybkgyTjsJXScNdDoYbyItdT4taVEyMGkUdUQ0ZycRQEURZ1YxYFciLEkIaDsKS1M1UTkRZkU5cFb2bzgjb1opbmMxTlEyL2UJUSAib2MTLmEHXzogPVEtZUUzYkU4YGomXlwuRmMYcDsNZygKb1n0XWj8XkUyOUMOSh85UF0DcWgYRF38UTjqK2DyX1n3aj8BamILb0ImVEUUcEMob0fyXygtQFcya1T8cjEzUVQHcFQjVEYyMzUqdWMkLWkNc0Aob2gNLGMRZ2YUYUIJKykjXUT8Qi0xUSMBUUH4bmL8UTsKUFoKbzchZWMTQBsNXl44YUkTUSM5KycKNEMoRDnxRxruQlQyXkAjbzkiYFQxSjo4ZGU4b0MRZWkjSmMydVYxbz3wRz4iXTkMYEMAJ2M2OULudjggbz42b2MXSDkHZWYNSkn4K2MtalYyRDfzb1UDNTgXblQyalUVTkQNPR8BK0AwT1UMYD4zaS0yUkgyT1vvOSL4ZmMRUTkyaVgZb1QSb2LuTGgxUSgobj4vbmEzSj4TZj4tKz0tZVQyRj8yTl4tbx8laUIjaV4yb0YlYFQia2MkVCIybiDvOVM2ZmL0Sl0jT18GOTgwJz4ZYWEjUFsubkgNbFQEMhsyYVvub0fuXmMtLSUUUSkXb1nqPmMLTmkjQSMyOVQlXlEEUB8oajIgKygOPmLqXTYyZSkVb0QvUFEUQkMyUEYGbzgSUWMtXR8NTGMJb2InT2MCXTgkZT4mYDzuPmDxYTgjT0UybyMwcj3wbzojLjUXbjgtbmMkalURXmMvYCIYMlsHXz4RalIuYCctT2MtRWEybyYibz4FLkM2YyENYWH8b0ItcUA4ZTQCQDf8VD4yMDw1SlQlSmMWMET8PVUNSlUXdS0ydigrakIwSkQqSFQqRjsxSkcyaTsVM0HwMEUNa1oKUUUXRz4scToyVGX0Tjb4R2ohbmkRZTYhYVsTUj4SPkUyQV0KNCciUmM5ajsqSjwUX2MVM1I3b2MUNVn2Sl3xUT4wUy0yMjk4SmEocmLuVGMRVj44MjsKSmL8ckUTbDwhYD45bz4tSmENb0cKZ0oLdVIgMEUrRloNSkQHdVwLc2LuX2IyTkIRSD4TQkUhdV0wXmoMR1ITaV0yOUkUb1gPR1QNRGMNNToNbyP2bz4RLDsucmU4SkU4Q2Mka2MJUTP3XkT8bx7wPWkJR2j2TmP0MUkyMmEhRl8Ub0AJUh84c2kyZigLVCIkdT4sSiMNZGQKMFIyTmMrZmkUYyMBbzTuRz4UQTgNQDsUSjgDNGMAUWkyRj4KXls0RUA4MVwgakgtRzs0XR81L0AoUVMTZzQpbGYKXVIjbzo2RmMlaEQ4byAob1D2QScyT2gyRjzwb1UBYEcxajIUNVQYVUIqRGL3cWkyZTsmSkTvY2M5bmkyOSAUTj4OY2MmTzotMikmTlkHPmMJSFkyUiASSlIhZWMTdTIUXVcTUSD4RiguVjb3b0gjb0QwbmImSmkyYygBTmPvVTssYzT2XlL8byf8SmH2P1kUM184M2cWdWMgSzIRcCAHbUATOWMsZFQyR1sMUkYJb1UmSjgyK1wyK1kPXTspSzsTb2EENGM2XVQ4cT4RLEgxLx8TYBsgVDIUQlwgQyARLDgXX1EyMCb2bx8tb2MlTlD0aTMxdT4YdEIPcGkUaVwGPiMpZT45cS0yMiknRzoRSmMvcToybUQBUUgtbmMBKzIUY10xb2oFdFQqM1kUQVMgXmMjOUUGMmIAPl4IM1QNPkP8RF7qSmMRYFQXakQyYV0qbkgDaS0UbEQyYWEgRB8lNWMqQzQyTkXwYFIVUVjqRTQyKzg3TlwOPVQST2YyXjwMb0QoMj38dTgTYVQIb1klcmMjbzYNSkQiUWHwYz4kSj8jQTwwRzkEcjsUM0YRZF8EYGIRY1QyUjUyTiEXXUMrXzoNcWj8SjcBb2L1RFktMWEyKyIKb2HvXmMTSGkjJ2Yxb0ITLkIjS0UjSlL4bzb2UGMNbEYyVB8BbzT0cmMoQ2Qybj7ybx8XXWMILkUybmL8REU3UDoHZUYRS0HuK1wuUFQRUjH8UTkYb2H3S1kUVkYgb2Iobx8GbEIyPlgybikRR0=qSlMOSyPuVl4ob2IOdFQXRyAjJ14Wb1oUMj4HLSQxOScKRh8GUT4MTkkjLjgoMiUhbVQtXSIjKx7wR0UIXWMXMDYyQGMOTlcuaGL1XWc3UVchSEYYQ2fvbx78dUH1MSzuM1Q4ZUUSbz4VSFvuX0gyLlkhPkHyZ2MNMl84Sh8xRz3qX2MNdWAqQzgnUUIHRjsySj0UPWkDbVIJQWMkamAyYD4pURsJdSbybVn2XiABdWUxQyERTkUkb1wwdSfyYWENaCMyQyYzNFIuPjEyTiE4aUkIbVIPXiMydicjUkUBdWMwLjsySiMUTkkgP2MRNTsRajMMMl4Kb1stRDQyYCM4L0UwM0H1bF0GbSD3byMMdUQHTmkRL0fxXmQ3USMUUEUyRzD8K1swSUTqYlrucTwUTjcWb0I4TEUpQSIMSlQHVT3wZy0hLV04VUU4M2AmQTIjYT7yK1HwUWINSScoLUQUVVUYUUIzX10hUjYxb2AhdR7qRTPuYVgKZCYFM1IMZlQwR1YUaykmbSQ4aD4yZWjxVUIuXh8ob2QjczQyPTf2Sj4WVjkBUTX3UUg1ORs4XzQnTmEmXSH2SzgUPlsvUikpR14PcGMUPloHb1kTZTs1QmkkXz34bzQUJyEscDUKTkYYbVIVY2H3bUT8PmgmUUIXY2IKTjsycyUXSmMSXSH4SVb8b0Y4ZCgOPkUzXlkyTkMBbzQPbjsyYFEyMFEyUCkxXTg1UDsUUToXM1I5Mj4UMDoTdWggUiknQWMNViUDSkogSjzyQGEOP2IXYjP4UR8VPmgjUGIrMkgjUWHvLj4hUyb3UTkHVDcOdEURQEUyUVoASmUnNSIzXWMKUmgMMyM4UVQYZ1UKJ1gyYWgqZUT4YlEjYSYHSj41VSAoPmUNaj8KLlMMUUUmM1MjYEYZSmcCPmL2U1cyQVkBbzQPQj3ycFEyRCL2blkRPkU3Rh72VToRSWMXRiL1VlQgT18RbzIzZigONTn2bVomTlkqYB81b10oXUf8UTzuRTYmZ0Ujb0MsUGkUPlcKRGEVXlQ4aEIWaigyZSQBdUUvXlIkZ1MXZTPqdUUpVGMsUFURYVQhdWMEaT4PXlUkS0IlYGIKTFHuYS0kal0uYGLydFcrYWfvayc2SkowZFDxbzYkVkQ0S0cRQlQyMlMRSD4OYGM1cGMtPTEyRjQBZUPzNCcNcV4jK1omYCYRbkIxah8kNUIoYGb4Q2MTJyURU1UjYD4ncz4uSlgjQTUHby0RSlEyNDQySyMySmgNbFQob0AJZTMyNEX3MWITOVQyYUojVT3zb2MNQEj8PjknXUUWRGMtOV4yYTkZU2cqM2MtMl0yUD3uSEUJQGMTRyUyTlcwdUk0a1IUSjoLUSYJb14yczw2OT4yahsnY0UBQkIjb10ybkAiLmEtPSkNNUAyNUklLF4tMT4zSlojT1z3RkkHZDotayMjYT4IYGMkalg5YF4ybkY0RWENSCP2b2IjdT4ybWkyYDfzb1QIR2MTbyYyK1QKU0YrSVkodGgYYDsPVWMpTEUHQDU1bjn3SlwZR2kTZUgxUmUyY0krQVcVSWMyR0YUXmLxMz4zS1kjc2o4Zzo4SkH8XV0pbiUBQVo4b0TwdDcjTygKTmM2USg4a2EhQlcyXmgvbz4zRToyLlcybkkwb2YyYichMjE1U1QmXyExUDUxbkQKQ2DzM2LxLykqYDsEYznvNEItRz4RVUAPYGc1bzcHXx8OTCz1b1IrTFfwLDT1TCQyXT7zUyEiRETwZlc4ZWXxR2MoVmjvalciaD0sb1gBLlLwZDwpbz0kb2kPcUU5PUUKXiH2dSECU2kRZz84LTIpUT4sMCAjUEIEMUYIZj4ATmESXkMlQyj0bUIycSgycykxMj0gX2MKbWkyZmIPSFMxZlTuVmkyZTk4LB7xb2YzU1QndjMIRVLwUC0UaDwvNFIvb2L4aGAKXVIyb0UXbFMzUykEcEcyb1LvdWMqLFQETEQjQToEUVMEZVcUVSQNbzICNT4wRmUwTiMmQS0RXVMnZUciR1EJbzUgUTYNXTsTUS0BUTYrUVIARzMiQycHUSYAaSgkPzIyK0YFUWk2JzYyXVX3ayErbUHyNT4wa2IxPWgCX2gxdEUKTl4KXiIxbz4ZUWM4bDkKbEAmXjwgOWkZREYUdTIzX2IibkUpb1UOYWAlUV7zPT4tVmIyRGkoYCAEQzP1SVESbTkUbygINR72T2gyX140bGE5PmLuXSQwTkUxT2IJSFoPMGUObjcZR2ksdWLqaFcyQGUyb0c5Yz4HYVEUY0T4Ry0BPkULY0IER2grRlMZUUP4XTsrYWYXbVIyNWMtMWH2XmU4by=qXWLvTkUyT1QTNEHyNUQXTmowSkkWNETzajsyMjkzPyYNPl4sU0nwRzgxK2IVM2MxdT4yNUMvUy0SYV42LlohQF0gYEI5LFkuXlERSyQiRyQgMVH1bzsjVF4mb0IuS1IuL1zvUToXbzf8PkHvSh8tLGMLXiAsazIyRSD4UUgRSWEGcCkhVTwyK0Xqb1ItQ0H1XSURbDQNb0kXblcudTwNXjQAcD4AYlkuPl0yQ1METi0RZmMNZ2cmbyTxb14wbWMRczQyYTs2b0g1dWMNR1wBKzb1XigmJzL1aWICMloAP10ydUIgVGgBajs2Y0MLMGLxQDgyYT3zb2MSOWMLP0URRGEKXlYSLlQSNEglQ14Tb14OZWIuY0khVmozbzUvRWHxYGcyTyD4b1knUGMySmMyVV42b0H8LGLuJ0IyZTMWTlclYTMvZiMCYj4qYGIwSmLxbzMtaT0AZ2Q1PWMxY0jvVDUoNT4CTDgYNTQlblQiPlIGcTkKMTsKbUIFYFkNVFEUXlgtUT4JL2jvMygjbykWdT4hR2YkTmoKb2YDdT44dT8yLkQSSTXzbGgUUj4hS0oyXkTvb2o3LDs</w:t>
                        </w:r>
                      </w:p>
                      <w:p>
                        <w:pPr>
                          <w:overflowPunct w:val="false"/>
                          <w:bidi w:val="0"/>
                          <w:jc w:val="both"/>
                          <w:rPr/>
                        </w:pPr>
                        <w:r>
                          <w:rPr>
                            <w:sz w:val="21"/>
                            <w:kern w:val="2"/>
                            <w:szCs w:val="24"/>
                            <w:rFonts w:ascii="Times New Roman" w:hAnsi="Times New Roman" w:eastAsia="宋体" w:cs="Times New Roman"/>
                            <w:color w:val="FFFFFF"/>
                            <w:lang w:val="en-US" w:eastAsia="zh-CN" w:bidi="ar-SA"/>
                          </w:rPr>
                          <w:t>yYVcUXiAlR1g4ZSchVWAybyD1bUHuVFMjSToybyQ4SyfuP2EhYToUK1MgLWMhPzsNOSM4Tlvxb1IELWMhNGoKLyD0dTbuSj4RX1ErPi=8bF0OQ2kJZTQEYGcMR0IhL2MHTEIUXi0sUUH1cWMyVSA4NRs0dT31c0UydT8yYl4JNEIqdVbwYGUmK1M4bzEBQWEySGY4TkAWR2U3SWERNCUyTkoMdUIBLGMyciYUMUbwTjw1QDoSND44LVr1X1Q2M2MNLVYwb1sLR1PwMTrwYCEEY0gGb2g3dCcrSl4FUlwCZVQIMWMROUQkSh8TR0UwMWMyRlQ4Shr3UT43Z0I2MjomYCHwb1c1UEgLYCX3SD4hRS0EdigtZmUkcmjuVEUyaVc3Lmc5Yx8MXjIEb1TxUiXqLGMGcEUUdVMoRWj0SWEHLmkTPlQ4Y141R2MvT0UyZ2MySmMOSjEyUTgtbzr3clQNK0IzRlUXb2UkR1QhSjT0Si=uXmcybicAYTs5bkPwZyIXLzsrTCMROVnzamLxbTgRT0oVcFspLiX0PjgUVFUkRhsiczQuOTQROUMzY0gRciI4bUH1VF0zdFcjcC0XYCcISFgyZ1kDZWMjMiMCL1onaET3c0YURjggUFUCM1oIYFM2Q1MBSl0UNW=8Rjssclc3ckYGdCkRRF0uYjs1Shr2cFcNOTP3K2IGSkIhRkIUYUIvRGgwSjjuP2=8cGIwbz00KzElTkgRTkQNaFcNXkotZ2P3bkIXXlwUbkoEYDcsVG=2LlEBSlwNR1oZRiYTR2QPNFfvQVL8a0kuQGj0SFYzJz8jYlYIdWM5LUITLxskSFsPZWQoPWkgY0U0TlsySWc0XmcOZ1EsRDUHaGUxNVYuM0QhOUIxdSgiTmQSVUgSRygYSCI4QDjwbUHqLV84cCAEYTXxXUosRmMsYjM4YFgURGgNOT8TZFcSSkkEbhr4MGANdGYUPz4EdTbwX0YKTmAja0LvVDIxKzUPZUgTSh8IYzXwUWMSPSArREfuK2oRYkIAbiM3LUUxMzEVcDn0bh7yRVgyXjo3ZEY4dUUvVBrzZ1gTOVcBK1YjVjEXVDIxbyEjbRr0biUxSjwDaS=zdGoBRGchTj4BdlrvdUMTTyghK2klRDsjVEM3Vj84OSb0VSUFaT4xYl0LLDoqTlItPVwTZS0NdFgoTmIyNUU5QmAULWIoLGD4Z1oRbD4pLDsha2MJdGnuNWMUPjINZTQkOWIKKz4WVDHwby0FRWD2MWk0QWETbTQNXWEHdmUPbiYsZlIXYVsyTiQ4Z0Unbi0XMCYJb1ILb1kMYychYi=8UFcFQVz3aiP0LF4XZkg3Z14UUTIyNDswUlLuVGMNbkfyXV05YT4hUychPmH8NDQ1bkIyRDskTlIhY2kyX2oiQmkvTicyU0ARYzsmcUUHLjsJOVn3P18nMj4UK2AjYDcyTmcWR1P8KykkVmIAXkQGdCQSdVwHbUY5UFr8P0INUCgRMVs5dD4xTkTwQ0PzNEoqSlbzSiYkR1n8dTgxaUj0UWYubWTxbl4mKyH4PjgyUjY3SjMKPlz4dF8RVFQwM0onY2gvRFHzcFMBMjgNU14RRx8KSWgUalz3S1H8YmEVY0bvRzEZQCP8dSEKUmgwU10KRzb8aigyK10lU0IXMWEgQGoFLFMxSkMuLyIDQTs1SxsIcWMEL2L3VCAqYCAqcz41Xjszbxs5R1EUST4UcD30PyUSMDk4UEQzSkMwajn2UiAJTyALbTcXRmIzZlcWTigxSjn8RzX0LTfwNVgxXUgEM2UtMCHzMVsrYDgKYEMrdi04UWEJZz31b1IUaTsoUUITTigBdWQUQEQ2QT4JLhsOZS0SLzQTQEAGbzcARiT3YFQpb1j0SUT8bVs4cSABQyz3PyMnMFkVaGAoUToRTzEsRjIDT18valQARx8lPmgxRGEhQz0ySmQ5T14YaSQyNUkGcDISQTkhR0UUcGoUcjglQDw4bEcVUmn0SmEqUT0NPicwYCPzNCHwRlkXJ0kXdSQnbmIFUjMRVDD3P2TwS2IJMyQjUDHwSUUXYlXzVWoDRzsyLmIVTjT8MD4qLEUjQVItYWEmRjInb0QHciQIdFcpciAxblrvRlIyKyM5NF0GPS04UVUFRGIobj4Sbz4YVSUhSlghM0UVaDf2NDUHRWL2alTwMlUVaWD0RWj3UTcgUCXvMUIxYTsxbyQsUSz8b2cuMWMjcz0GYUkSa2L3biQzdT4EREIyb0A5QkMPRWLvVFUNNUgKKzfqZSAKZVD4blQBKyIxLh7xdVcybiz8Rz4ILFEXRGAnZWINcz4DX2ExbzsoZ1k3PlQJUjgHLhsEYkgSUGEUYFIGcmkyR1MsXSz4ZFIXSifqJ14jMWMlTmMuZi0KMSEZZGIxalclQVIjRBshSmLybVURXWI3LGI5TzQyLlsKU2MoYGoKSl32b2MNLzgHRzogQFIkYyExUUnqNFk5RiUpZUTvcGEwb2IxcxsNbzUkbmL3XjITdR8tRi0xbmIPY10NZVcwaUgEVGkUSDIjb2MmdF0DRz4SXyfxR1cUM0INQTfzLSXwR1kyQkcoTj4HaV0JKyUKdUUnLFUxb1kIUkgocUQsKygTL1D0Xl8GUFsyNWEOZTQqSWMyVBsZdEgxbygsZVEoXl33YGENbkIsVCcNLD4sc2MpM1EWT0IFJx84UB80MmI4TlUPb0UyKykgTjgxKz4ybzgLbzshVUgzSicgPjsyZiAybkQ5aj4sXjP3YkIhP1MxNGLzZCEyRlQMZkH8YCPzMEQwbiAWQ0kjR2ImalgxYFInYl0hTjsCSjsyTlcKM0kLXVQkUkokXj4iS1vvYEcHLEYNamkNOR8HSVUyb13waR8SQ1sKRzQoLCcRM0cHbzrucSARTl8ka2MTLlMyYDn8YVEuQT8mTlEwUDcDYWIESWMKLF0JdUUBXUMkLEbqVkIjSlIuMGMgPjINSmIxYCgjY2kRUCkXaCkUZVcxUUohXSkxdUIpLVQUbDz3YUQybWk1bz4vb2MUckgyLB8kXWIyUSYGPVHqcmIKRFszUWMyLGg3LFQEYWoXZSE4MWDubzM4VFcFOUgyZ0UGYV4IaT44b2L3LGgmNVT0cFz3UmcGSmIhUi=2by0YZWM4X1QmTlP3Xkg5UVsnMWMNTGL2Tl8UdEgxbzHwbzgHc2gSYCgqOSgySkUoPif8LEYjbh8rK1kxSyM4aT4ycVsUaT45Ri0jamMyQEcDXSEwQWn8dlQVbGk4Rx82VVQ4bzsoYD4NVGjzbz4NPkTwblcHdV05YF4xZjMJR0H8XzEwRlUOY2kHYz4kb0UtTFcRc0USaz4RSmkKUVsPS0TxSx8FTmI2SFUNbCIRamMsaUnvYmk4MFkjZTM4T1QyZVn2bmIuSVYKRzIYXSA1dkYVUSHubiQoQzs5MUMSJ1cqNGjwZFcHXiYjTlQUTCcRTifucGkWUCP4ZjYHJ10ya1gVYmIXOVz3NF4VTCAVbkkOYGItNWAXUkYBSEPuUEn2M1c4RlPvUTcZUkUHLlUyYEQhQybyRi0EdWMGYTj4UScsaV4KMFQjZCH3REYkRD41UGQUajgkLSQuM0P3RyggMFEBQGoYb2IDPmANSiYNUkYRb14JbyINQVwZbloRMFTxX0=2Tj44a0Qlaz34UWMEZEoSbST8dVgUdlDzNC04YTH8ZSkrOUUYSmAjb2YRQSf3b0gwR1EMZVvvLB8hcEQxXmcCMUkVSCz2b1oYbTYhcTT1YDsrM1XvUUUKdTsRaiXqUj4ZdkUNNF4Gci=3dT0KXkUuRzsRcD83dWknQTIwcjIPbFTuOTY1PmH2b2M4NS0qZSABLlfzYkkhdEIhTlszbyXvcjIKMGYWQl4wRlLzalEtU0MqbmU4OWL2dDsTQmkDLj0yZx8mMF8EOWkGRz4nUULzM1kGYDn3QEIVc0fqUFwLRDw5YDg1PkQsb1juT1QpVFXzM2AvLUAkVV8mXUYvdh8GTlYOc0UjLFMzaDIhU0QNVjYKLyT4aWUCUSgEZWkOS1kEQS0KYCc1YEU1U18LZTQhbScrOVECYTsXamAxNWMDYkINRT0HTiElTkYYdC0icSAldEYyUVUlcyA0Sj32SlQ4YDsKLjgDVkcgNSTvMWEhMmEMNDj2bkT4SEggKz05YjwmXmcMYUQtZyApLDQpRGURSjcMYFYUNCL4TyImSlERZmgKSSUpUkoGXTYKQVwGMDEralTzZGAyQ2oAK2LxVGP3K0koaGQ1YF81byj8NSgKdjIWSTkXaSzvUUY5YGT2czslbWgUPjIhXTgSYWMuZUMYTkPvTFkPbWk3b1wLRyQjLyQIcFgjQF4RR1QEURs2bWkpZVoVaDQiYkUMcGANSEMpayQ3cWgCNEA0XiE4XzMnQSARcz8iRFUmaScObR8pdWMpQjL4c18YcSESc0QNVGMkJ0UxQjc2ZkTqRR84Lkjwbj0ydlMIRWHvbyX1QUbwVikkKzwkNEAFalcIUT4SMVH4YCYiMEA3Zlv0XjICdDEyUjsUPTYGZSUTPlIrdGMsTFTuMSQUa1ILb0kvaDwKY10DTl8TTFIsP14USDEEbiIxLBs4Zzw4djw0ckARUTr2XTY3Vj4NQ2QVajQVdFoNTDoBY2MwPWMuVCYmTjgLb0AMYFctayERMybzR2MuNTsLZkQmK2IGbyI0aFgAPi0obyMmR0IHNDQxUCcyYWYXbFUYaVc2KyQKYDkXTzM5MWMjdkMoREUyaV4RU0XuVEgyMTkUYUIVZl0kTDgmckITTlUUcF0WSCcmbyIATh8kQCUBXSQKYFUxXj4ZS2MNbWgsYV4FMUoTMWAjb2QyTGMgTj4ub0HxRR8mblskaVIIZFj0akQRXzzwYykNSWLuTzQySlUjMVESbEI2VBs4bj44aR8XQSQyaUMKbzTzTh8IM0QoZhs4OSguK2kGXSLxbyYVb2khUFcRaiP8NEIwR1H4P2EKayUKSj81aVk4RzH3cj78RyclPlgmJ1IKMlIUbCP2dEHyOWL3a2H0aVj8OV0RVGIKciHvNDsibmksZycKYVcxNF8gb2LzdFPzRDIGNCMiPibxVUT3cl78ajgnYycyP2Iya1QKSh8SUT4KPTr2bmoyR2MDbyf1XmkyMT0yR0kObV04K2IKayYBSkUiXicrVi0NRGMxbznqYGAuX10KUmA4Ryksbj3qL2L3PWo4NGkidWLuTj4yb1MBb14pOT3wdTr3MmEKSlInPjr3LzIXaSQqTiUoOT4kUmj2RD8jR1U3PiguMiAUZkIUaUc0ZDsNamMyUkX8byQVUTr4T2MNajk3bTw3dD4hMmMKMToKRyfvb2MVUTcsamcJb0IXMTs1cWIyaiz4bVY5Pif1cy0KMSM4R2IPcT4jdlI5YCMwPj4jSyAgSz43b2MAdGIERCkxb1n1ZSQ0ZGIiaGkyUTMSb2IVOVkscx8xP2cXXkoMUTsydCEybSgJYEgHUEImYS0yZzgkb0UBVGIxRC0jaVksUW=uc2MKTy0xYF0DbjURRGMYPUMoJ1M1XigWaWMqX0YyVWcObkUCXWIoZjQyVGACYFgvSGMxcGAyQWIyb0jqNWIYZDgxS2HzZSAibFcqQlcySzw0YGALP2IiZkkjbD0wLmAyb2MyPyvuRV0gY1UDPy3MBiwFa2IsXWQkWzYrXVb9OB8Fa2IsXWQkWzYrXVb9CPn7PWQuaVk5XWQoa14eQlwgYy3vOB8AcF8sZWogcFkuak8FaFEmOfzJOEAxa2QkX2QDa1M0aVUtcC3vOB8Pbl8zYVMzQF8icV0kamP9CPn7T1UgaEMkblkgaC4ySkIhYB8kamITVCIoQUM2UWEVazgYJyL8Z2orXVMOcTr3aSQJMjQALDcnYlcpbEo4MyUWNWXwSDIzSTM3TDYI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ID="图片 10" stroked="f" o:allowincell="f" style="position:absolute;left:5063;top:-1269;width:2385;height:2385;mso-wrap-style:none;v-text-anchor:middle" type="_x0000_t75">
                  <v:imagedata r:id="rId11" o:detectmouseclick="t"/>
                  <v:stroke color="#3465a4" joinstyle="round" endcap="flat"/>
                  <w10:wrap type="none"/>
                </v:shape>
                <v:shape id="shape_0" ID="图片 11" stroked="f" o:allowincell="f" style="position:absolute;left:5063;top:-1269;width:2385;height:2385;mso-wrap-style:none;v-text-anchor:middle" type="_x0000_t75">
                  <v:imagedata r:id="rId12" o:detectmouseclick="t"/>
                  <v:stroke color="#3465a4" joinstyle="round" endcap="flat"/>
                  <w10:wrap type="none"/>
                </v:shape>
                <v:shape id="shape_0" ID="图片 12" stroked="f" o:allowincell="f" style="position:absolute;left:5063;top:-1269;width:2385;height:2385;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pacing w:val="0"/>
          <w:w w:val="100"/>
          <w:sz w:val="32"/>
          <w:szCs w:val="32"/>
          <w:lang w:val="en-US" w:eastAsia="zh-CN"/>
        </w:rPr>
      </w:pPr>
      <w:r>
        <w:rPr>
          <w:rFonts w:eastAsia="微软雅黑" w:cs="微软雅黑" w:ascii="微软雅黑" w:hAnsi="微软雅黑"/>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100"/>
          <w:sz w:val="32"/>
          <w:szCs w:val="32"/>
          <w:lang w:val="en-US" w:eastAsia="zh-CN"/>
        </w:rPr>
      </w:pPr>
      <w:r>
        <w:rPr>
          <w:rFonts w:ascii="微软雅黑" w:hAnsi="微软雅黑" w:cs="微软雅黑" w:eastAsia="微软雅黑"/>
          <w:spacing w:val="0"/>
          <w:w w:val="100"/>
          <w:sz w:val="32"/>
          <w:szCs w:val="32"/>
          <w:lang w:val="en-US" w:eastAsia="zh-CN"/>
        </w:rPr>
        <w:t>公开方式：</w:t>
      </w:r>
      <w:r>
        <w:rPr>
          <w:rFonts w:ascii="仿宋_GB2312" w:hAnsi="仿宋_GB2312" w:cs="仿宋_GB2312" w:eastAsia="仿宋_GB2312"/>
          <w:spacing w:val="0"/>
          <w:w w:val="1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0640</wp:posOffset>
                </wp:positionV>
                <wp:extent cx="5572125" cy="19050"/>
                <wp:effectExtent l="635" t="5080" r="635" b="5080"/>
                <wp:wrapNone/>
                <wp:docPr id="4" name="直接连接符 2"/>
                <a:graphic xmlns:a="http://schemas.openxmlformats.org/drawingml/2006/main">
                  <a:graphicData uri="http://schemas.microsoft.com/office/word/2010/wordprocessingShape">
                    <wps:wsp>
                      <wps:cNvSpPr/>
                      <wps:spPr>
                        <a:xfrm>
                          <a:off x="0" y="0"/>
                          <a:ext cx="557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pt" to="438.4pt,4.6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抄送：区人力资源社会保障局、审计局、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7940</wp:posOffset>
                </wp:positionV>
                <wp:extent cx="5572125" cy="19050"/>
                <wp:effectExtent l="635" t="5080" r="635" b="5080"/>
                <wp:wrapNone/>
                <wp:docPr id="5" name="直接连接符 1"/>
                <a:graphic xmlns:a="http://schemas.openxmlformats.org/drawingml/2006/main">
                  <a:graphicData uri="http://schemas.microsoft.com/office/word/2010/wordprocessingShape">
                    <wps:wsp>
                      <wps:cNvSpPr/>
                      <wps:spPr>
                        <a:xfrm>
                          <a:off x="0" y="0"/>
                          <a:ext cx="557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436.15pt,3.6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80365</wp:posOffset>
                </wp:positionV>
                <wp:extent cx="5572125" cy="19050"/>
                <wp:effectExtent l="635" t="5080" r="635" b="5080"/>
                <wp:wrapNone/>
                <wp:docPr id="6" name="直接连接符 3"/>
                <a:graphic xmlns:a="http://schemas.openxmlformats.org/drawingml/2006/main">
                  <a:graphicData uri="http://schemas.microsoft.com/office/word/2010/wordprocessingShape">
                    <wps:wsp>
                      <wps:cNvSpPr/>
                      <wps:spPr>
                        <a:xfrm>
                          <a:off x="0" y="0"/>
                          <a:ext cx="557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95pt" to="436.9pt,31.4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清远市清新区发展和改革局                 </w:t>
      </w:r>
      <w:r>
        <w:rPr>
          <w:rFonts w:eastAsia="仿宋_GB2312" w:cs="仿宋_GB2312" w:ascii="仿宋_GB2312" w:hAnsi="仿宋_GB2312"/>
          <w:spacing w:val="0"/>
          <w:w w:val="100"/>
          <w:sz w:val="28"/>
          <w:szCs w:val="28"/>
          <w:lang w:val="en-US" w:eastAsia="zh-CN"/>
        </w:rPr>
        <w:t>2023</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1</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4</w:t>
      </w:r>
      <w:r>
        <w:rPr>
          <w:rFonts w:ascii="仿宋_GB2312" w:hAnsi="仿宋_GB2312" w:cs="仿宋_GB2312" w:eastAsia="仿宋_GB2312"/>
          <w:spacing w:val="0"/>
          <w:w w:val="100"/>
          <w:sz w:val="28"/>
          <w:szCs w:val="28"/>
          <w:lang w:val="en-US" w:eastAsia="zh-CN"/>
        </w:rPr>
        <w:t>日印发</w:t>
      </w:r>
    </w:p>
    <w:sectPr>
      <w:type w:val="continuous"/>
      <w:pgSz w:w="11906" w:h="16838"/>
      <w:pgMar w:left="1587" w:right="1587" w:gutter="0" w:header="0" w:top="2097"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PMingLiU">
    <w:charset w:val="88"/>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4:00Z</dcterms:created>
  <dc:creator>朱学毅</dc:creator>
  <dc:description/>
  <dc:language>en-US</dc:language>
  <cp:lastModifiedBy>朱学毅</cp:lastModifiedBy>
  <dcterms:modified xsi:type="dcterms:W3CDTF">2023-01-12T06:10:06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