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清远市清新区中心城区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年义务教育公、民办学校招生工作日程表</w:t>
      </w:r>
    </w:p>
    <w:tbl>
      <w:tblPr>
        <w:tblW w:w="9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4042"/>
        <w:gridCol w:w="24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时间安排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工作要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责任人</w:t>
            </w:r>
          </w:p>
        </w:tc>
      </w:tr>
      <w:tr>
        <w:trPr>
          <w:trHeight w:val="13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公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办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学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系统公测，家长模拟报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（非正式报名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、符合条件适龄儿童监护人</w:t>
            </w:r>
          </w:p>
        </w:tc>
      </w:tr>
      <w:tr>
        <w:trPr>
          <w:trHeight w:val="8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网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报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符合条件适龄儿童监护人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lang w:val="en-US" w:eastAsia="zh-CN"/>
              </w:rPr>
              <w:t>网上审核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lang w:val="en-US" w:eastAsia="zh-CN"/>
              </w:rPr>
              <w:t>初审户籍、房产、社保等材料的真实性，采集报名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、各公办学校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打印《新生学位申请表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（一式两份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符合条件适龄儿童监护人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lang w:val="en-US" w:eastAsia="zh-CN"/>
              </w:rPr>
              <w:t>现场审核（针对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网上审核后存在异议的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  <w:t>情况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lang w:val="en-US" w:eastAsia="zh-CN"/>
              </w:rPr>
              <w:t>。收到学校电话或短信通知的家长按预约时间到登记学校核验材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公办学校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就读资格审核（职能部门审核、上门核查入住情况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有关职能部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公办学校</w:t>
            </w:r>
          </w:p>
        </w:tc>
      </w:tr>
      <w:tr>
        <w:trPr>
          <w:trHeight w:val="12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4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网上公示审核结果和学区积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受理书面复核申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公办学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符合条件适龄儿童监护人</w:t>
            </w:r>
          </w:p>
        </w:tc>
      </w:tr>
      <w:tr>
        <w:trPr>
          <w:trHeight w:val="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-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统筹安排学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网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公布新生录取结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家长登录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系统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“我的报名”查看录取学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公办学校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2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新生入学报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公办学校、新生监护人</w:t>
            </w:r>
          </w:p>
        </w:tc>
      </w:tr>
      <w:tr>
        <w:trPr>
          <w:trHeight w:val="7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时间安排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工作要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32"/>
                <w:szCs w:val="24"/>
                <w:lang w:val="en-US" w:eastAsia="zh-CN" w:bidi="ar-SA"/>
              </w:rPr>
              <w:t>责任人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民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办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学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系统公测，家长模拟报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（非正式报名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、符合条件适龄儿童监护人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网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预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报名、现场报名（无网上报名条件或不懂操作者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符合条件适龄儿童监护人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初审网上报名信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民办学校</w:t>
            </w:r>
          </w:p>
        </w:tc>
      </w:tr>
      <w:tr>
        <w:trPr>
          <w:trHeight w:val="8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8-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民办学校网上录取（有需要的进行电脑随机摇号录取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，家长可登录系统查看录取结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区教育局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  <w:t>各民办学校</w:t>
            </w:r>
          </w:p>
        </w:tc>
      </w:tr>
      <w:tr>
        <w:trPr>
          <w:trHeight w:val="7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民办学校新生注册（入学确认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民办学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已录取的适龄儿童监护人</w:t>
            </w:r>
          </w:p>
        </w:tc>
      </w:tr>
      <w:tr>
        <w:trPr>
          <w:trHeight w:val="7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民办学校公布补录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区教育局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民办学校</w:t>
            </w:r>
          </w:p>
        </w:tc>
      </w:tr>
      <w:tr>
        <w:trPr>
          <w:trHeight w:val="9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18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19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民办学校进行现场补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未完成招生任务的民办学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符合条件适龄儿童监护人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-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新生入学报名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进行第二次现场补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各民办学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  <w:t>新生监护人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8:32Z</dcterms:created>
  <dc:creator>梅伟均</dc:creator>
  <dc:description/>
  <dc:language>en-US</dc:language>
  <cp:lastModifiedBy/>
  <dcterms:modified xsi:type="dcterms:W3CDTF">2023-05-18T02:58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