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富元（清新）服饰有限公司旧厂房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“三旧”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84"/>
          <w:szCs w:val="8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清远市自然资源局清新分局编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2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24"/>
          <w:lang w:eastAsia="zh-CN" w:bidi="en-US"/>
        </w:rPr>
        <w:t>富元（清新）服饰有限公司旧厂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24"/>
          <w:lang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24"/>
          <w:lang w:eastAsia="zh-CN" w:bidi="en-US"/>
        </w:rPr>
        <w:t>改造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spacing w:lineRule="exact" w:line="600" w:before="0" w:after="15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实施国土空间规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旧”改造专项规划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旧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计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拟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富元（清新）服饰有限公司旧厂房改造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对位于清远市清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的旧厂房用地进行改造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改造地块基本情况</w:t>
      </w:r>
    </w:p>
    <w:p>
      <w:pPr>
        <w:pStyle w:val="Normal"/>
        <w:autoSpaceDE w:val="false"/>
        <w:spacing w:lineRule="auto" w:line="360"/>
        <w:ind w:firstLine="643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富元（清新）服饰有限公司旧厂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造地块位于清远市清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总体规划范围内，改造项目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属于清远市清新区山塘工业园的范围，毗邻省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山塘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东省清远市清新区南部，东临北江，南接佛山三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塘工业园地缘优势得天独厚，交通便利，位于清四公路两旁，水路可上达韶关，下至广州及港澳，陆路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3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、清四公路贯穿全境，村级公路已全部实现水泥硬底化。距清远市区不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距广州市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。通过此次改造，优化用地布局，合理利用土地，改善提升厂房的使用率，引进先进的生产设备，改良加工工艺，提高生产效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土地现状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造项目主体地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，不涉及边角地、夹心地、插花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造地块现状均为建设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涉及农用地、未利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按权属划分，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山塘镇低地村委会蔗寮村民小组、山塘镇低地村委会乌坭村民小组共同共有（农民集体）的集体土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建设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农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未利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），不涉及国有土地。现正在办理《集体土地所有权证》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 xml:space="preserve">实地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前已有建设物并已投入使用，并已按规定标图入库，按建设用地进行报批。</w:t>
      </w:r>
    </w:p>
    <w:p>
      <w:pPr>
        <w:pStyle w:val="Normal"/>
        <w:spacing w:lineRule="exact" w:line="600" w:before="0" w:after="15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造项目主体地块现用途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富元（清新）服饰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开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合法用地手续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工报建手续，现有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容积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经营业务为生产、加工：服装、鞋、帽、皮包及服饰等产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产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税收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标图入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改造项目主体地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土地已标图入库，图斑号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1827002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改造范围整体利用的“三地”、其他用地、征地留用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涉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原“三旧”用地进行置换的存量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原“三旧”用地复垦产生的规模或指标的非建设用地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规划情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造项目地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土地符合《清新县土地总体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0-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）》，符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清新区“三旧”改造专项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—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）》改造规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符合《清远市清新区山塘镇低地工业园控制性详细规划》，在详细规划中安排为一类工业用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兼容一类仓储用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W1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outlineLvl w:val="0"/>
        <w:rPr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改造意愿及补偿安置情况</w:t>
      </w:r>
    </w:p>
    <w:p>
      <w:pPr>
        <w:pStyle w:val="Normal"/>
        <w:snapToGrid w:val="false"/>
        <w:spacing w:lineRule="auto" w:line="369" w:before="0" w:after="5"/>
        <w:ind w:right="147" w:firstLine="643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改造意愿情况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征地补偿款已全部落实至村集体，地上建（构）筑物属于改造主体，该项目属旧厂房自行改造。</w:t>
      </w:r>
    </w:p>
    <w:p>
      <w:pPr>
        <w:pStyle w:val="NewNew"/>
        <w:numPr>
          <w:ilvl w:val="0"/>
          <w:numId w:val="2"/>
        </w:numPr>
        <w:spacing w:lineRule="auto" w:line="360"/>
        <w:ind w:left="642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补偿安置情况。</w:t>
      </w:r>
    </w:p>
    <w:p>
      <w:pPr>
        <w:pStyle w:val="NewNew"/>
        <w:numPr>
          <w:ilvl w:val="0"/>
          <w:numId w:val="0"/>
        </w:numPr>
        <w:spacing w:lineRule="auto" w:line="3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清新县山塘镇经济发展总公司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与富元（清新）服饰有限公司签订《土地使用权转让合同书》，该宗用地在转让范围内。山塘镇经济发展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分别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与该地块所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山塘镇低地村委会蔗寮村民小组、山塘镇低地村委会乌坭村民小组签订了《征地合同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并支付了征地补偿款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补偿款已全部落实至村集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该项目未因征地补偿安置产生纠纷，已落实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三）开展社会稳定风险评估情况。</w:t>
      </w:r>
    </w:p>
    <w:p>
      <w:pPr>
        <w:pStyle w:val="TextBody"/>
        <w:tabs>
          <w:tab w:val="clear" w:pos="420"/>
          <w:tab w:val="left" w:pos="713" w:leader="none"/>
        </w:tabs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造地块涉及征收土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，已按规定开展社会稳定风险评估。根据社会稳定风险评估结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主要存在征收前期程序不符合文件精神风险、群众担心征收补偿资金存在官员徇私舞弊，担心不能如期到位风险、缺乏完善的社会稳定风险管理方案风险等几类低风险等级的风险。其中，征收前期程序不符合文件精神风险、群众担心征收补偿资金存在官员徇私舞弊，担心不能如期到位风险、缺乏完善的社会稳定风险管理方案风险的防范或化解措施为：一是政府工作人员严格按照《中华人民共和国土地管理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修正）、《中华人民共和国土地管理法实施条例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修订）、《国务院关于深化改革严格土地管理的决定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2004]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及国土资源部《关于完善征地补偿安置制度的指导意见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土资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2004]23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法律法规及政策要求开展土地征收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是政府部门需制定相关责任书，全部推行政务公开制定，以公开促进监督，对社会和广大群众公布监督举报电话，让广大群众参与监督，形成内外双向监督机制，对征收补偿结果进行公示，防止暗箱操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是项目单位和改造主体应联合建立社会稳定风险管理机制体系，在项目各阶段选择使用合适的风险管理机制或机制组合，使项目各风险管理机制综合协调，运行顺畅，提升项目抵御风险的综合防范能力。清远市清新区山塘镇人民政府为责任主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协助单位为清远市清新区相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96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改造主体及拟改造情况</w:t>
      </w:r>
    </w:p>
    <w:p>
      <w:pPr>
        <w:pStyle w:val="TextBody"/>
        <w:tabs>
          <w:tab w:val="clear" w:pos="420"/>
          <w:tab w:val="left" w:pos="713" w:leader="none"/>
        </w:tabs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改造项目属于微改造，拟采取企业自改模式，由富元（清新）服饰有限公司作为改造主体。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项目用地拟由富元（清新）服饰有限公司作为改造主体实施微改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预计改造后的总面积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1526.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。其中包含原有建筑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8322.7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建筑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3203.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。其中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9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9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886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886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886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、新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宿舍楼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08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平方米（详见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造项目标示图）。改造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容积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我司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与清远市广硕鞋业有限公司签订了战略合作协议，拟投资建设国内知名品牌（安踏、李宁等）生产线，在合作项目中，由我司负责工厂生产管理等，预计年产值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868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税收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94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改造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生产经营活动中用于预防生产安全事故的设备、设施、装置、构（建）筑物和其他技术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主体工程同时设计、同时施工、同时投入生产和使用。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造项目标示图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83335</wp:posOffset>
            </wp:positionH>
            <wp:positionV relativeFrom="paragraph">
              <wp:posOffset>102870</wp:posOffset>
            </wp:positionV>
            <wp:extent cx="8410575" cy="52330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120" w:right="101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需办理的规划及用地手续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符合当地国土空间总体规划（土地利用总体规划、城市（镇）总体规划）和详细规划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已纳入《清新区“三旧”改造专项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—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）》改造规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并已编制控制性详细规划《清远市清新区山塘镇低地工业园控制性详细规划》，项目性质为一类工业用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兼容一类仓储用地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W1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W1≤30%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容积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8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容积率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5,35%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建筑密度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%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绿地率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建筑限高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最终实际指标以正式批出的规划条件为准）。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改造项目范围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31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用地需办理集体土地完善转用、征收手续。上述用地完善转用、征收手续后，拟采用协议出让方式供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资金筹措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拟投入改造资金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78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（含补缴土地出让金），拟筹措资金方式包括自有资金、合作单位投入、银行借贷、市场融资等。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一期拟投入改造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（含补缴土地出让金），第二期拟投入改造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、第三期拟投入改造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 、第四期拟投入改造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78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分四期完成最终的改造。</w:t>
      </w:r>
    </w:p>
    <w:p>
      <w:pPr>
        <w:pStyle w:val="TextBody"/>
        <w:kinsoku w:val="false"/>
        <w:overflowPunct w:val="false"/>
        <w:spacing w:lineRule="auto" w:line="316"/>
        <w:ind w:left="0" w:right="101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0" w:right="101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0" w:right="101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insoku w:val="false"/>
        <w:overflowPunct w:val="false"/>
        <w:spacing w:lineRule="auto" w:line="316"/>
        <w:ind w:left="0" w:right="101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980" w:type="dxa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2477"/>
        <w:gridCol w:w="2313"/>
        <w:gridCol w:w="1747"/>
        <w:gridCol w:w="1149"/>
      </w:tblGrid>
      <w:tr>
        <w:trPr>
          <w:trHeight w:val="776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16"/>
              <w:ind w:left="120" w:right="101"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表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 xml:space="preserve">5.1   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旧厂房项目改造成本估算分析表</w:t>
            </w:r>
          </w:p>
        </w:tc>
      </w:tr>
      <w:tr>
        <w:trPr>
          <w:trHeight w:val="1051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bidi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名称：富元（清新）服饰有限公司旧厂房“三旧”改造项目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位：万元</w:t>
            </w:r>
          </w:p>
          <w:p>
            <w:pPr>
              <w:pStyle w:val="Normal"/>
              <w:bidi w:val="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费用名称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方式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估算金额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前期费用（土地勘测、设计、方案编制等等）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照标准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拆除清运费用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照标准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局部新建厂房、宿舍以及修葺旧厂房等费用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照标准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11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四）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其他费用（不良地质处理费、用场地环境调查等等）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市面价综合考虑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五）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拆迁奖励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照标准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六）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补缴出让金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按照三旧改造政策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3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七）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不可预见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按照标准预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5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一般按总投资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预估</w:t>
            </w:r>
          </w:p>
        </w:tc>
      </w:tr>
      <w:tr>
        <w:trPr>
          <w:trHeight w:val="76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八）</w:t>
            </w:r>
          </w:p>
        </w:tc>
        <w:tc>
          <w:tcPr>
            <w:tcW w:w="4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8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开发时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开发周期为两年 ，拟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期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首期开发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（具体以取得用地批复时间为准）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主要完成项目土地勘察、图纸设计、废旧建筑物拆除修缮和清理工作以及完成报建开发手续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二期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开发面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77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。主要按照设计方案优化布局，新建生产车间设施的建设（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8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8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三期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开发面积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94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。主要实施新建生产车间、宿舍设施的建设（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89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宿舍楼约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96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89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8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四期时间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，开发面积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085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。主要实施新建生产车间设施的建设（其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.896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厂房约建设用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188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220" w:after="157"/>
        <w:ind w:firstLine="64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实施监管</w:t>
      </w:r>
    </w:p>
    <w:p>
      <w:pPr>
        <w:pStyle w:val="TextBody"/>
        <w:kinsoku w:val="false"/>
        <w:overflowPunct w:val="false"/>
        <w:spacing w:lineRule="auto" w:line="316"/>
        <w:ind w:left="120" w:right="101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上述三旧项目为“旧厂房（工改工）”自行改造类型，不涉及拆迁安置及物业复建、市政设施及公共服务设施、其他配套设施、单元控规调整、项目改造基础成本核算等，因此不涉及补偿安置、移交公益性用地、配建公共设施义务和违约责任。在上述三旧改造项目获得清远市人民政府的批复后，清新区人民政府将按照省、市三旧改造项目实施监管协议的政策文件要求，与改造主体签订相关的监管协议。</w:t>
      </w:r>
    </w:p>
    <w:sectPr>
      <w:footerReference w:type="default" r:id="rId4"/>
      <w:type w:val="nextPage"/>
      <w:pgSz w:w="11906" w:h="16838"/>
      <w:pgMar w:left="1417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83205</wp:posOffset>
              </wp:positionH>
              <wp:positionV relativeFrom="paragraph">
                <wp:posOffset>-80010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6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_Style 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3:00Z</dcterms:created>
  <dc:creator>Administrator</dc:creator>
  <dc:description/>
  <dc:language>en-US</dc:language>
  <cp:lastModifiedBy>sam</cp:lastModifiedBy>
  <cp:lastPrinted>2023-05-09T11:04:00Z</cp:lastPrinted>
  <dcterms:modified xsi:type="dcterms:W3CDTF">2023-05-10T00:58:15Z</dcterms:modified>
  <cp:revision>1</cp:revision>
  <dc:subject/>
  <dc:title>清远市清城区龙塘镇祥富五金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A542798E4CB8951726DABED199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