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883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年清远市清新区第二次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74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中心城区中学高层次教师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面试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面试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地点设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清远市清新区第二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，</w:t>
      </w:r>
      <w:r>
        <w:rPr>
          <w:rFonts w:ascii="仿宋_GB2312" w:hAnsi="仿宋_GB2312" w:cs="仿宋_GB2312" w:eastAsia="仿宋_GB2312"/>
          <w:color w:val="000000"/>
          <w:sz w:val="32"/>
          <w:szCs w:val="20"/>
          <w:lang w:eastAsia="zh-CN"/>
        </w:rPr>
        <w:t>地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清远市清新区太和镇清和大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面试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时间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面试的考生应于当天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: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到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先到一楼物品存放室保管物品，然后到四楼候考室，签到后开始按抽签号顺序进行面试。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没有进入候考室的考生，视为放弃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凭本人面试准考证（需资格审核时盖章）、面试通知书和身份证、参加面试抽签。没有按时进入候考室的考生，按自动放弃面试资格处理；对证件不齐或未带证件者，不能参加面试，取消面试资格，其他人员不得进入考场。其他任何证件不能代替身份证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考生所携带的通讯工具和音频、视频发射、接收设备（包含手机、电脑、平板电脑、可接受和发射信息的智能手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indle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）关闭后连同背包、书包等其他物品交工作人员统一保管，考完离场时领回。如只有手机等电子通讯设备和音频视频发射、接收设备放信封内写上姓名，交保管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考生报到后，按工作人员指引到候考室等候，并按分组顺序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候考考生须在候考室静候，不得喧哗，不得影响他人，应服从工作人员的管理。候考期间实行全封闭，考生不得擅自离开候考室。需上洗手间的，须经工作人员同意，并由工作人员陪同前往。候考考生中途需离开考场的，应书面提出申请，经考场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抽签结束后，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抽签顺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候考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带领从候考室进入备考室进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考生备考结束后，由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工作人员引导考生进入面试试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面试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须携带好本人的备考资料一同前往面试室，并将随身物品放在面试室外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入面试室，主考官提示开始时，考生开始答题，计时开始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面试总时间为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回答问题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合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排好自己的回答时间。结束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计时员以举牌方式提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、考生必须以普通话回答考官提问。在面试中，应严格按照考官的提问回答，不得报告、透露或暗示个人姓名等信息，其身份以抽签编码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十一、面试结束后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自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到侯分室等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有关草稿由监督员集中保管，不得带出考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能回候考室，不得向未面试的考生泄露试题，不得走回候考区。面试完毕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楼指定候分室等候，签收面试成绩回执；考生须服从考官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eastAsia="仿宋_GB2312"/>
      <w:sz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10:00Z</dcterms:created>
  <dc:creator>Administrator</dc:creator>
  <dc:description/>
  <dc:language>en-US</dc:language>
  <cp:lastModifiedBy>Administrator</cp:lastModifiedBy>
  <cp:lastPrinted>2023-06-05T15:16:00Z</cp:lastPrinted>
  <dcterms:modified xsi:type="dcterms:W3CDTF">2023-06-05T07:16:46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80A5055124B8CBA99F6D4BF3CF25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