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lang w:val="en-US" w:eastAsia="zh-CN"/>
        </w:rPr>
        <w:t>执法证遗失声明</w:t>
      </w:r>
    </w:p>
    <w:p>
      <w:pPr>
        <w:pStyle w:val="Normal"/>
        <w:ind w:left="0" w:right="0" w:hanging="0"/>
        <w:jc w:val="both"/>
        <w:rPr>
          <w:rFonts w:ascii="方正小标宋_GBK;宋体" w:hAnsi="方正小标宋_GBK;宋体" w:eastAsia="方正小标宋_GBK;宋体" w:cs="方正小标宋_GBK;宋体"/>
          <w:sz w:val="4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15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15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15"/>
          <w:lang w:val="en-US" w:eastAsia="zh-CN"/>
        </w:rPr>
        <w:t>兹有我单位原工作人员罗火发、潘杰聪、张捷、阮飞影  和退休人员梁艳霞不慎遗失广东省人民政府行政执法证，执法证号分别为：</w:t>
      </w:r>
      <w:r>
        <w:rPr>
          <w:rFonts w:eastAsia="仿宋_GB2312" w:cs="仿宋_GB2312" w:ascii="仿宋_GB2312" w:hAnsi="仿宋_GB2312"/>
          <w:sz w:val="32"/>
          <w:szCs w:val="15"/>
          <w:lang w:val="en-US" w:eastAsia="zh-CN"/>
        </w:rPr>
        <w:t>R287297</w:t>
      </w:r>
      <w:r>
        <w:rPr>
          <w:rFonts w:ascii="仿宋_GB2312" w:hAnsi="仿宋_GB2312" w:cs="仿宋_GB2312" w:eastAsia="仿宋_GB2312"/>
          <w:sz w:val="32"/>
          <w:szCs w:val="15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15"/>
          <w:lang w:val="en-US" w:eastAsia="zh-CN"/>
        </w:rPr>
        <w:t>R286505</w:t>
      </w:r>
      <w:r>
        <w:rPr>
          <w:rFonts w:ascii="仿宋_GB2312" w:hAnsi="仿宋_GB2312" w:cs="仿宋_GB2312" w:eastAsia="仿宋_GB2312"/>
          <w:sz w:val="32"/>
          <w:szCs w:val="15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15"/>
          <w:lang w:val="en-US" w:eastAsia="zh-CN"/>
        </w:rPr>
        <w:t>R407455</w:t>
      </w:r>
      <w:r>
        <w:rPr>
          <w:rFonts w:ascii="仿宋_GB2312" w:hAnsi="仿宋_GB2312" w:cs="仿宋_GB2312" w:eastAsia="仿宋_GB2312"/>
          <w:sz w:val="32"/>
          <w:szCs w:val="15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15"/>
          <w:lang w:val="en-US" w:eastAsia="zh-CN"/>
        </w:rPr>
        <w:t>R218669</w:t>
      </w:r>
      <w:r>
        <w:rPr>
          <w:rFonts w:ascii="仿宋_GB2312" w:hAnsi="仿宋_GB2312" w:cs="仿宋_GB2312" w:eastAsia="仿宋_GB2312"/>
          <w:sz w:val="32"/>
          <w:szCs w:val="15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15"/>
          <w:lang w:val="en-US" w:eastAsia="zh-CN"/>
        </w:rPr>
        <w:t>R218670</w:t>
      </w:r>
      <w:r>
        <w:rPr>
          <w:rFonts w:ascii="仿宋_GB2312" w:hAnsi="仿宋_GB2312" w:cs="仿宋_GB2312" w:eastAsia="仿宋_GB2312"/>
          <w:sz w:val="32"/>
          <w:szCs w:val="15"/>
          <w:lang w:val="en-US" w:eastAsia="zh-CN"/>
        </w:rPr>
        <w:t>，证件执法单位为：清远市清新区发展和改革局，现声明上述证件遗失作废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15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15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15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15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15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1440</wp:posOffset>
                </wp:positionH>
                <wp:positionV relativeFrom="paragraph">
                  <wp:posOffset>-642620</wp:posOffset>
                </wp:positionV>
                <wp:extent cx="1511300" cy="1511300"/>
                <wp:effectExtent l="0" t="0" r="0" b="37874416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3120" y="753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0qR2pMZjzsGJo7m4v+btYF8iWR=nNB3wKi=tLyH1LBjfUibtLh3vKiP3OB8AbGANXV0kOfzJODQuXzkDOmr2Pyb2PjXzMB0BQSD0KSQFLCTsNSP1QRz3MDIALiP0MygDMCA8OB8Da1MIQC3MBiwDa1MNXV0kOsZzs5iVoMKQxpeI9bO2KlQuXyvuQF8iSlEsYS3MBiwSZVctXWQ0blUNXV0kOrek0KaJzLekzLKG9Kdh0al5yaiDtN990ivuT1kmalEzcWIkSlEsYS3MBiwSZVctXWQ0blUUb1UxSlEsYS6G4cR1xsCG4cCBw+h2nsV4tr13wKiuusX7K0MoY14gcGUxYUUyYWINXV0kOfzJOEMoY14gcGUxYUUtZWQNXV0kOrq8rKKJraS5u7Z7uKmIs82SzL+dtZuKuivuT1kmalEzcWIkUV4ocD4gaVT9CPn7T1kmalEzcWIkR1U4Tz39LC=2Li=xLCDwLCTyLS=1MCX2OB8SZVctXWQ0blUKYWkSSi3MBiwSZVctXWQ0blUTZV0kOiHvLiLsLCXsLCjfLS=5LSj5MCD7K0MoY14gcGUxYUQoaVT9CPn7P18sbGUzYWIITC3wMyHtLi=tMh3wLiP7KzMuaWA0cFUxRU=9CPn7P18sbGUzYWIMPTMAYFQxOigCKSD1KSP0KTLwKTEEKTQEOB8Ca10vcWQkbj0APzEjYGH9CPn7TFkiQWgzOh4mZVX7K0AoXzU3cC3MBiwPZVMWZVQzZC3zKiHvLC=vLCvuTFkiU1kjcFf9CPn7TFkiRFUoY1gzOiPtLi=vLC=vOB8PZVMHYVkmZGP9CPn7T1kmalUjP18tcFU3cC4MRTkESFoCPzE3XVcAczkBPVcITDI2PTMIPzkFSUEEPTEAPV4BQjkQSTDvQzMSbTcSRVHyQEEEPjIQUTEMQzk3P2oARjImSkYBPUkTPVsNSz0TZ2cNc0kDUkEQRzQDPjghQykoVUc2Y0IGaF4gVEInXjMBQFUWRlwiaj4rVSMVdVEXTiUIQTXwYDcnclMsaCAkTzIDXmjzbzkEdCAZPyQ3QzQAUzImSkYBPT0MQCAjQUDvQVcUREYoXjcrZjkESjIMUDEkQmbvdD4TPWoMUFM3SloAcz0DPlEFcyA4SjQALT05PWgNZjE2STQBXT0HX2gDUDELPlcNUjIAVVUBPTIDPTTzdDQ5PT4BYz4VPjEmYTIrMR8TZGfyPUQETD0ALDcALUUEPmfzQ1ImU0=yQiQCSUMEczg2VTQVTUEKRFgncTIYK1MXYzo0PkcWc0U5bEPvUmgVUjk3aD8ZYGAXQTE3RUQAYjImSkYBPT0kQzbzQln4dFUAaSQFVlIBUD8rTEIXQkYUZjcUMVvxaFMQQDMBamoASjImZ2EnZ1kGNWbvPjEQQTYAPT8BZkEAc1cYZzMmVTUAaVDuSigvMFnyNFsDLUHwbVwYLUEPYWnqaEM4ZjYhZEoRdGUtXlgAazMBU0EPbWT1QmkzUVHwcUgTNWcONUMxdDUFRTE0NVkMXUH2XVoLQ0oMdR8CXyQMYT8iXWMndmQCK2YlQiUDJzcTLTMYcj4zUlgoS0AhSUErQV8CVjkKals1Z0ENSiMASFMQdUYOXl0zLFYYb2A5cmMyci=yQlMES1kIbFf0K0AKYkEUPzE2QTEAXT8CPUTzc1cmQjsMPigGPSEUYDk2TUkMPlEAQjoVSjU3NWIIVjUJXmgYT1ksUygCLUkLQUc1RT0BLDcALUUjQFcQUzIBTmkVMWYOalQpdmkTNEoKVGT3ZjcUYD8GMjcm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Mcz4TZyALUlc2REEYQjsrVUYATT0EQjE2Tz0DPSMMZjE4STQEdD0DUWoMUDDxSjQYLz0ALDcCT2EGTzkhLzQQQTIBTUUAPSQIPjEQPxrzRzcBPkDqRkQwRzQAQUn2MyERTCjxMkoXTWcQTlsTREYXVTQ4PTkYQ18OQmPwSTQOJzEpMD0GdDknPVI3aUQ2RlQSNRs5dRsKRUYiJ0M1cDoGL2AvTjgqLGcAZ1gXb2XuZDEPdl32MTQRbUEPNEn4dT8TZToYREoGcyUtdi=ySigYPykHMzwBTUkTcUYpK2g1c2gzbVv1XkEUVGT1M0fyZSkOMTouPWgOQRr1cjg0UFYSXTcDXkQ4YUoAayfybTM3aFolUjQWdFQHVi=yRyL1Q0clZDQxcSA4YyATSl4MSmEpTi=yLFYmQyc4XjQTNFkUb1oOZjoQKyQJXkkVTD8hPTEhblsmQTwudUQrakMKNDooMSkAYCYUMGUmZznxc0cJMkY1SWoDZ2UCLFEDUF0WQTcoS1n3aFMpcEEoQF8WU2EHMlYRZ2gHSyEDUTwVMGoqRGYoOB8SZVctYVQCa14zYWgzOfzJOEMoY14gcGUxYUYgaGUkOj0IRTYwTUkJR18ZRVg1Xz4ATVMCazkIQl0pPzMBVkkCPUEEdDM5PToBY0UxQFcMPzcmUTEMPygGP0MwQ0MIXiMDTTUHPVEAZTICPWoMUzU3SzQJZD05TloMUzonSjQILD0DaFgNQFwoVVoBaEosRlsNaTTzVmECPzIDRWcmY0E0STkIQDYwPTQAYzUCPVb3RDEARVcIY0U3PUEAPTECXzUUZDE2QEEYRjsuVjknclMNPUEEQjIQPWcYZjULSTEqQzDwUTUBZD0CTS=zdD8TPSMBYz4VPjEuST0EYGMhLjonXjMBQVEWYGAjQzYyRTUNMUksUmkiLkYpYEgJbFQHZ1cQVEXvXTb4dVEXTiUIQT41SFk2Y0QHTlsLZjUYSTIYQzDwUTUAc2cPTiARQEESPkEjUzoyXUcMY0DvQWgMPiQXQEQELT0DSWgNdjTxSTQAcz0Fa0gDUDjvSTQUdj0DQSIMQDE2STYuc1Q5QT4MPWMGPSEUQTInMDUAQT0AUFoETD0ALDcALUUEPzHzQ0gtNT8HRFMBSUD3czQQVTQVTUEHRFcZcTIYK1MXYzk3RUQAYjImSkYBPV8kQzbzQln4dFUAaSQFVlIBUD8rTEIXQkYUZjcUMVvxaFMQQDUnSTH3QzDwUTUAdCQYXlcWTCMFMDMhY0YrbzYMMkT4QlMVUkMMVkQsVFEVdDEMRTclSTDvQzMSbTcSRVHyQEEEPjEQUTEAMDcNPTQCPlkQRzImTTMZbifydV4oTFY4TUAVREcwUloVPSj2TCYVSDsMUmUFaDgGMlQ0QTMmRTYZPRswM18XRyERckb0YE=yPSbwR2YETUUmPybxRWgvRGQwSWMZZ2oLNDo5Y2fzMWgwdTgOLDvqNSgXZ0=zVkAURlj3LiEWQzjzNWM3P0USYzoqY2EkTxsRPS=yXzEzdDQJUSU0XSMRNVk4aj7qdWjuUFMVc0D1RVksRF33NG=4PkEIQDEQPTIuMDkBUFoCPzEUa2cHc0kDUkHvZjIBY2cFazEUaETvUDfxb1gqTVw1QlgKR0ohczwVY2MRXSgmczgQVTQVTiAOPjIYQTYHRkgsNCYjLkAPRkA3Z2AkM2kMVkHvMFIuXT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WoALT8TTWQWQDEjPlcUbUYnUTIAc0EUQDIIcz0DX2kMQDk2SUQEcz4TSWgMQEjvSloiczQQVToKa0oIZGYiSjEQQTYBTTEDY1cEPjELM1cuVTUFQCQrS18uSTERamY1UjTuL1IvaFQDPjIGTj0jUlQmTDkAZFcgYyQWL0U2SSbzP0Amc1IEZTUBcjcZTDErLTvyM0ALMF8nUmn0RxrvZ1IkaVwEYUQTPTMSQlU4KxsEPR8OYmYqSjcvPR83aiMIMT8IaFcjZ1IDaVYPUFLydFcLLFYybzYBZD70U0=uQx8DQyIwVGAzPkIkM2IzYlULLCcqaVcDQSQTM2D3YSUNNTouVT4zTDn0ZzMpdlUuSDcWSikUSlIFLFQtUFMxYl8ZVhsES2T2UDsDTjzxX2bxbT4HUFYRJzEhcjoySkA4RkM4SSYMaDPuY1wzZET3MWMAPmU0TzEQcVoJS0cjRWI2aTwtLDHybEQoMjMQalIBVV4vUyg5ST8SMDwRaz4OVkkQXTj1TGkVdT7wPzkOZEoga1YvNTcTQVL2UT4QcEgpS0EkJzk3Y1cEXj0IRTIFczkBPUQBLT0GRWgCdjEJPlcNUjIAVUQAZz4OSUQqcz42VTQVTUEKQDQBRFIGNVkYU2cmTjcralEXTlghPzIDYUcJaFMtSlwYL0Y4XUgRMTkEQiEjQ1g1X10rLFUSPjQhdSQyRTU3LEoCMGgGQDEWPlcNUjIAST0DLFQETSAEY0UHUlkhQ1wpRTUNPj0QRUABczECRTMIQj0QQTEAPTEtPjYITT0AZzcBT2MOPWcIXTIQPWcDTUkJR18ZRVg1Xz4ATTUBPkEAQVcYPWf4VVQFYl8zMWUGNF8kZSXuRSkySRr2QUk4Vhs1QSIDUGEncGEZUiXuQDLzZR8vcGoDdjIQbFEYJyc2dlb4R2T4cEkjQl0HVEojYEoKbS=0USY4UEY5R13ycBsVYkcVQkktT2USclUjZjECRmkCbl34YlXvYTQGbkP4X1T3NVU2UDsWVFcURDkGTV4QRiEtaGbxbTE3YV0YZyTqVjczSzw1bEYiPSQlQzwwYyz8OB8SZVctXWQ0blUVXVw0YS3MBiwSZVctYVQLYV4mcFf9LSjzLCvuT1kmalUjSFUtY2QnOfzJOEMoY14gcGUxYT8xYFUxOiD7K0MoY14gcGUxYT8xYFUxOfzJOEYkbmMoa139UibtLh3vKiP3OB8VYWIyZV8tOfzJODksXVckQDL9NWYuXTsERD8NamkGZl0BRSEPOTXzPx8VT2oDblwzTkclVSAmZEEhYRswNFr0UCMyZScUczDxYGAiVjw3cT0JVCYPPUEHPlEQVVUoa0b4RVv4NSj4NSkIVEgXVGT4NTkiNSkIaF4ubyQpXUcnRTsIMUYHRWUWSjklTV4yaGE4byMSXkcWRycWZ0kib2g2STkvVjoyb0gXVGAXVEg3VEgXbDoXb1s3Rkg3cToXblk3VGAjSUc2PWUXb1k3VGLqVkgANSkIMSj4RVX4NTjzNSkIPWX4U1k1NUbqcikWZV74byUuNWMiXSkXJ1D4VFYgNUgiR2YIMTs1RSUEckcnQWYWPTg1byUHcmMlRGYyMDg1b1kOckfqSl8IJ14uUzE4a2LqQ18XZVogRVgpXTknPlDycTIgb1kIXUgnTDsWXy0KbyUFRzoiQjsyZCQERSDzQTkAKzUyJx8Eb1k5REcndjgWT2oHUxsxREf0cD8WYmQOU1gWS0f0LD4yYkkNUyPvSmMnZF4IMVItb1gkakfzYV4XXyg4bxr3dWMrMTcIZCMGbyUoZjjzbzcXYkUpbxsAaTjzc1oXYlQsbyUiPjkNbF0XT0oBUxs3PkglSTkWLT0IRUD4LTkZayEyPyjwPlMXRUgYXSEXbTUPU14gLUgzREAybT38RUANOTIwQUAWcGj8b0EsQkcYLSQIQTIFb0DzPzkCQiQXbWnuU2oSKzk1KzMycFwVRUQWUkgzYkMBSUcVVEEndjkPZGoIbVU5VGokdkgYNDQyTCgDb2DybiMwbTQITEQxU2QoaDkwPWQIPzEzRUEicEf2dEIXRiklRTM3TkgYSUcWYFElVCA1Ykc1VEcXKzsYRSAHVWMhaiAWXl0mUy04LCMJSiAIXiEnRR8IY0f3MEEIKyQQPjoPZEcDT1IIXlwkRSMYJ0b8cFUWLFXqRUUnbTjvYxsXNFIwbzHvJ2MRXmEyXmD3Uyf0Zzj8NCgyXmMqRjwkbUghMyUWYDETRSg2MUf8b1sXUVQTbzQUMWMLViMWXiITU0IAUDkhbEQXRj0yU0U0bzkhSCMyK2ATVCA0bzkhRmMyZykoRR80bzk2XVkXbmYoU180bzkqRCcyc2kUb1stUUc2aWcWZ1o2RVUGUToXXVkXRT4URWbwPTkmaWcWcy0Ab1TwPTkqOTEybB7xb1cFPUgqKyIyUyPxRWc5YEcqT1QIc2IjVEcVLkgqQFQybEIvb1szbEckaGAIc1YiRUYDYGM2LFMyYUcvVGcQVkcqZEoIYVIZb0gTdEc2NDwyUlciVGcqSEgyNDwydCM3b2MqSEg2UGgWbGM3VGbydGMyUGgWdCc0U2AocTkkMWgIdEU0b2g2cUg2M2UWbyc0U2fxSUc2c2UXczEMRWgvSUgvYD0yYUU0b2gZRkc2bD0XZyIMU0g3Rkg3SDoybEoJU2ciRjkqbD0Xbmc0VGg0VDkvdDoXdDoXb2AMVEcXVEgUS0o1NTr4NTk0NTb4NSj4NV8WNV40NSj4Y0f4NVoNSzrvZRspRFEucln3UjgYLVXqTDEjLF44Y14mPj4rPjcHXVz3bFnvMz4ATz4iT2YTaFX8SlEwJ1kPUizqUmkkUS01YjEzNUAESEkPZj74OTkBSzj3bF4QTCklTFIqa2j2NCEGR1kiQFb4ZSENRFouPSgCPkD4X0oUcT8gNUUwM130QEA1ZFoucygMTmMuLF0lNW=zSy0oMTIHVmj3cFv3YGIzL0D4NCD8YDcGYUD4QCMSRTj3dE=vcjMUZlQBQkLqUkbqPWkCc18xYjEqTFH2X2kSaEkxLD4PLGgubCUhK1EUOTwENTQHT2IzZV0OYSkrMSENXlEwVmYYP2kqQlcjJzYYZVkCT1rwZl73TyTuSh85YyEML2UoblsgUCQxRF70dkYyPSktTz0QbF4zL2AgQkMndTcKaRrxUTcVYjYYT1X8XTEyYy0OSyHqRUIiXVQuVFQBR14ubFc2PVErKzIwTWUUbz4VdkXuX1E1U1H4ZiP8UzYuSCI0J1kzJ0kNK1gMaiD4SzMRZU=8c0IMOUYuaWkkcDsoLTTzQlIjZUkuRUY3RFwYLWQrTzsYVS=8YTglM2YJSDYOckj4RWbwYiUrTFEvdVMlTF8tSlElLEIIYiUAMV0oaEAOZWXvbyMiRTLvNWY4J1ooJzQtUCkiNWYHKzoGaVc5TGjqT1XuaTf2OU=8XT4vSx8nLWYpZloAJ10lQlvuLmX8Li0lJ0YsSyEKYEQrR0AnXjXwViQGaF34dVXvJ17waDw5PkgmYkUSVkMgajgHalIFNEo0JyABc1kkRzXvdmU5YjYBSlgNZl00NUAQPTYZVlgxXWQNREESLSQ0ZiUZPjsQXSE1LUIlcSkzSlnwS1kAYjsmNULwOVDzaDQtNT4gVSkBND4rYCAIP1H8NVMraCIISWYmR2IMR2Xwcjk0UVonJ1YxOTv4LmYgaGkVcF01QSEZZlnvNUQVayAoXSQrOTopQzglPVkwTCP8XlsuSCQgbSAKM0IVR2k5TGEtSlgYPVwgOS01UDgzZik1cmcLZjrwYlUoMV8mPSktTCM5dT74RyMNZmUnNTQXXTYKLS0SXTcEK0YNbhruRiI1ZSI2cjMlYD8iQ1UPNUkyZlkKRz7wS2c1OV8ma0opZlbwM13zZiP4cDgPLCclOUM1Q2kIa2XqPTshTTsjU2H4LVMPLGggQkTwcl4qYlktTzMyL18AUVkSJyQBQ1oIXWE4X2UQQVsSLCD4c1I2bjsgR2XwS1MAXyP4UjHwZCD8M1z0RyQKdSADU2jwR1YORC0ZYkA3TUosLV0Kayj0Tyb4Jz8CMy0MMFEFOVEENT4lSyQNTykxNUUKUSk1YmgRTjkHJ1k4R1MpY2oBPWgXMSkWTloEY18TPVEtPVo4bGYHTCUKSmE1Y1Y2NSD8UzkLTDUVSiUNcWUSR1r4Rm=8NS0rUmkSNCE1SiMKZF8AS0kkYiMtQib2RVEwNTUxcFwZSlYtTljvc1EAakogXWYNS2fqLTUpYik4cCzvZF8naDsHNSLzbEDqPRr0dDs2XVYuSFY4bEcsSzIIUSb0ZCzuSzImTFs5QmHqXT8rRCM1aF34R2H8YD8YVlgHUmItcjUEUWoNT1HwNWIlY1j2TlEWNVo4ZjcjZloAR1osS1UFLSD2XkAtRzsgclX3TCb4T1QrdjsHPl8wQCkiYlD4SkfzYy0wZDQoaWMoNWQHaV74czIqYxsNZjYSNWYGLGUSMF0odTsrR0EgNSkubicKTyIMT0kjViApLWomSijuXVr4LD4rX1klNWYRaCknTDb8LVESZVYFb0QUMz4jSRsFRycXZlzxckgUaiEuPUUiNTMXZyEiYlMzVSkudlo2Y2IQYyk1LSHwPSjyZmcNSlEuZ0kRNV81ZVECVij4VSQNZSErK2Ytayk4YVEla1QtbkUgbCfqZloycTk1a2U2a1DxVU=2aVIlaEL2ZGAnTyDucloBR18UQzsOLkYSZV7zayUNcUosSlkKMF4mcEAWbikTQTsnYiciOSANTxsHa134RCL2LD8kVFYlNWcpUEk1RmUKRD8rbl8YU2MoTGYJbTTwLD8TOVkKbkgBRFQwaycYUykHZUk0ZFf0Slw1cjsNYjoLVVDzUEovRyEvMSEuZGQLSikILmD4NSk3ZUANaCzwSkA4MT4PclwBRDsgQCbvP1woVkTvR2QTTykMQEoNPTsIVVgTR132OT4rM0LwLlsiMT3wP1kNR134cSkgUlcxM2YnXzMZcj4gXzs4bD3ycikKaCc1Syj2dib4NT4oRTo1TFcga1DzKz4URj3wMRs0ZV8NNT4GXSj4amHvLFcqVGoicmkORDIYcl4EclzyRCclR0IHTFYua1ksdWYgXTsiYjruNTrzYUMlLEDyNUL4PlcKZlYhcln4azkpUVENQxrwZSEOOT45ckUKNTsEYlYkXWE1aiAmUUMNZSk0Th8tZTsJYyj4Sln4LD38dVz4QmkKR0LwaSgpR2n4Y1UERzwtUSAGXWUGPxsnNVM0Xhs1KzMIYCEFSmH8TyklUyA0NSQULSf4RT0NND8BTikoYmYMRyEwR18rMFvwTF0uZigHX1YgZyQrZWYYTiAYclM5YjsxSlQYRykNcyclYjorSiAOSiUpRzg1VTf4QDj8YigFbj41RCQAcUMKaWAESkkXZ1YxP1cEbFHuQ0L4XTTyRmkwciIHQT4EYVYuNVsRLSP4LULzdVYoSj4KbVUuLz41ckUQa0k3VCUVRy0XUEkuP14YYVgOdlMgcjYMSjsKUykmazgTUUYnNTMSLSk1K1PzTUMEZmj4ajEtczT4LU=4VVPzUEk1XzgmTEMPbVIKdkIIUSE4K0QoQTEpLzsNZEQoaykGTjwuRCkQNVYmQh70LV8Qaik1cSQXa1XwaVXqLCksVD4oLVMARz41NFoKRykFU1YBX1kxZWYVVFwiZWYhRz4VSSgyREovLWAlcj8AXyb4cif4SmEZaTgKRD32a2X4ai=4c1LySlkob2opZFn8ZS04cjIjOV4ub0AzUSjwLz4FJ1UXRDsgYyMga1X4T1YYKyb4LSE1dFoNYkE1YV8HNVz2QzsOY0=2LSbuJykjXTz4Sj8tU0kENTkqckkPTyQSNV72RVwlJy0maykILlj3dWESSik1PTsNNS0gYi=4KzghYSkKLSA2NSQIMWEVc0AlYjsyPkE4QyElZF8XZVf2YCj4UkYgRDzwSE=ucmknJ0UpPTInNTsqNDg1MCkXZDsETFklYGTwch78cm=uRxsrc0QSaT4lYlYgVTglLSkGLCjqVTIxRykKVUgmXTsBbljzTzkKJ1YPZTgSRyU0TT4pRDYtQVgtLjfvXR70LSjwQFD4NSEgUSAOaigxJ18LSlHqcjESLCUKQzT0R2Xwb2YtNWMkVWgANVv0Tzsyaz8lTi02UF8IRTvqVVsYcT4la10jPTsrPV8NNTkFQikHLyjwZzESZFgNYikuLSkNNEgtdWIYRFcFbWcAT1X3Uj7qNTQNUCkOdSEYcikEYD32Mz4KZCkrcGfuPlopPl8uUFIAP2XzZDEAc1MCQCModjElSlEpR2UtRzszaljwYVH0SloFQCkNa1QRMF8uMzw1ZGAjMVj8TSUKRCIOajsgMTQEQUklTGcwTGbzXScoNWogZij8TjkJSi0oZFPzSifvblw1bCkLTWQOakktRykkR1X2LC0BalwqLEEKXWX8TFbvSFoNSGYmNUEoTCUHdSEPXkk2QWkKSFYEa0oNX2XwZ0IKR0Ynbz44Z0TucmctXVcuQkkpQ0L4dl8uZkkAXiAEZmkUTFUiPlv4YjEgbyDwah8nNSkNS1cuRykNX1klLVgTXyzyayPwQikjLFDwUVYlYzMNR1MlZToBclwOZDf4Sz8vQkkOVVElVUAqLVolcFQ0Rz4KNT0YaykoYizvQDH4LVYtS2QNSi05al8Oajb2QCkwYxrwTkQURxr0MFkuMF32cSctJ1gMcCISTFLvYiEEazsDU0IOOTcEZVX4clM3ZWYmLDIpSmYBLDIIcDIPQD4pRyDwVTUAbT4VcWPvPmUlPl0HQ2PxQlYKbzjqcmYxZkQSdi0iNSPwQjshNV4hZzT0dScDT1YpZV8KbkgEcVLvNV8mJ18oQ2kpR2QuaTUuS0EubTr4ZzMqa1IsLjElbWMtYDszcmgQNTTwaVk1Yj8rXzQIUmT4aEDwNU=4LSkNQjUldkX4RGUPSijqbij4dVwMLUQ5ZVkEalv4QGXzNVsILSkEP1gocFslNSAFLUAgXmT4PygNLSAIZSkKYFguYTjzNVogRykhbFj4RFolNUENTykuQ2T4VUX4XWAqcljzaFgHUmYiXkktZSE4c1YYRUTqXWotZiEtVjMYXWMNNVgtZikGa1f4PT7qNUAUXyk5PRr4ZzHqNWcCLTUpb0MoYlwlNV0VXzUpXWT4RDgALTcFYlEYM0koX2XqNUnxNSkFRVL4RmEzY2InMSjzbij4LSL0NTUCZV8nQiUgQmLwZVwmaCkvbFj4aCANckk1MTg0XSjuYmYANWX8MSkEUVL4M2T0ZUEYLVYDLCc1RFonazM2VEg1P1EjNT3qYloKQmH4a2bqch81ZSktahr4a2YwNWg1ZjsILzj4Q1owZiQCZikHbWc5SiH2NTsHbFoIRSk4SjIlRzkXLjsgYy01cijzNV4HYCj4cyjwQV0SNT73Y1YHYTr4XSQjNUTyLykgQEUSLVUrazUpQikONF81MWYCR2Y5Uh84SygKckYEaCkIX1vwbzD4RC0VRzsALSkOSl41OSD8NSkMXyPwQET4NR8iNVEgZ1wtSUYsdlIGNWYtQmYZTlwKLykARzcpUSkuYjb4ZlsSNVDvaTUmZVg1a2XyR14HSSkER1D4RUkiazjuaT41cD7wLWMvNSf8TzULc1ENSjYnQScuTTssZi=4T2XvNV8ocyQsPmb4R2L8NTc3TSDwTVgSS1gCciQLPikGRCH4S0YGRzjucSkHUB8NdlD2NTT8YDsuRDz4cik2NTUqVCk4bWT4TV8yVGYuQzfvKycTYmYqciEIPSDwaCkRclw4U1IucicPXTL2YWYHdUMKRWAoQ145YiP4alk1MTb4ciABZV8gQyD4P1ElVVkENVEmUFY1RUDwRW=4ZVDwRSkDLT32XWP2LjgPQlYpMGD4ckoWYl8WbTYzb2c1NSkRLTT4TijuLiMAcmDvYjs1ZyD4bGY1cjbvXjsSLVYtYyASRzHySjYVLFj4OUMlNWYpVl81NVkDLV0ociEoYh8ja1j4cGYoQ0TzLV7wSlkVRWD2XVL4ZV8wNSP4Pjv4S2QJRzsBRSj4Smj4cizvLTT4TyEuVDb4SkohLSkERlUKSlglamD8YjsRSik1S1Q5TlYGTFEJbSEgdTnwa1gEYiksaCkuYVwCXTgIMGYIXlYuUVj4ciQlYikuYSkucjL4Rz4IZSjzZyEEPmkANTsrLCkCZFX4Ry=4UyIyMFETbVYgbkYXNSkQMyD4TD4NLSk3TykSbmT4aUcnNSIyMSkKaCEOZl4lLVQWTUAPQSENMEYNP2kkVlIJT1nwOSHzLWjvPV4lM1f4c0coZTgLZCk0aiD4ZjQ0NUkPZiE1dln4M1MKLSUrYikzPVggLFoNNVbwSl7uZkAHXVYlNTzvMCkpZFY1blkHOTEuMCkIQVn4R0UwYlEsREAVcTo1UTgNa2HyMycgZTsEcl4KLTX3aGYgURr4TWTwNSQwZik1TyD4cEApNVkJM1YENUkka0jzNTEjTyjuT1YKX2crNS=0TijxMBsHLSzzNRswaSAGaSP4aScpLUcASikhRzE4K0AiNUEYLSktcEAoSkoSazP2JzgKXRr4OUb0NSQyZSk1a0A1XTMKNV0ocSDzZyMPayg0a0j0cScoQiD4UTYpNVItSiktZ1n4MTvzNUYnZSknVSj4aEA0NSQwSikoOUgoNT8PcTsAby=4clwGMBsHZyQHY1E1SCjvR2YTQCkEaCEKS0cAcmUAQmQyREn4S0gNMFoGPSj4Ulw1YlU2Zj8AQj4uYWMYRjUZaCQpaSkURFEKdTcgNV8RK1wKMEMKQ1cxckL4UyktSz74S0EycmosQikGQ0kpNT0Zcl0LbWYtUjYrakosa1wCSGYGNSH4Rx8VaF0zOV8hQiUudVrqTlH4Xl78a2UKZl7vZCkHUlwPRjz4NUQANWkrYyj4ZjH4dVgjNSj4VikgQ0f4QSk5NV0BPykKRmjwZmgMT1EzTiQCbzUuZkISR2kCcikCdjk1LlEmZCj3TFH0TCArclIFclIOPikKZkLqLTs5cmP4bSkgaV4lLVc5ZiQHYGYoXTIKSj85NWQvS1gGLmMuTikwNTUodikLbU=4NToEcl0PczUNUlcKSkEXMDLxXykTPmX4al0mOST8VGUPcjQqNTUrYVkkYjIlNWkwNSAob2YuKz4uZlYnMyjuPiQERxr4UCj0TFESXVY1TWklNUEKcijvMyEuVTUla0clTykYMSkuSjYmNSIVYl8SRiknc2cYXSIOZWYOUmkKVlkoUiEsNWYhZCP4djsoTUUgZWYjTy=4djkodUkBNFn4UScQbF8YchryJ2oUVSkHRTkVR0gZYlENdCEuQGYoQ1I5c1EHNCEEQWfwYicqZVEkZGYgOUDwNUkvajsLaik1QjMlTSctNVD4ZlT4R1MoQFYONVEtL1s1Q2jwQFXwVVrwSiD4SEoSRz4vLTUuXlkuPWgFay0MLUEFcyAuQzoANUoELUQQSUARTEP4azf4clEXMSggJyclQFguLVDzMVQubkk5RVwUJzsxRyENckP4QyEAcjknZCc1OTkhR2olLTUSRVkOaDXwLUIwRCfxXyb4KzQoQV0GVCL2Th8AQzTzMCkrbF74YFHyNTT8ZSjqQCb2XWElQ0MgLSkrSlfwbCIBLVE1TScIdFL4ZEb0ckAYNTTzVVzwPjouVWIPSmkrc0E4QTv0LTn2MSkmQyIlMCclSmUFL1IoVkMSbV3wLUAoOUAgRyMPLWnyMykDYikoQ1nwPTf0NV4xZF3qVjD4YmAlLVk4Rz4ZUyUSSFU1bTfuMSE2bjHwcl0iQ1gLJ1wtVkMLZTf0UlrqKx7wSjrwUGf4NUAiMWYgST34cz8KNTgiZjgQPkPubiAramoRPTQYPiDwQFMuM2IsSjspVUL4U0Ilcj8CRykkLlg1XUYpSmEqTycgc1Mtaln4QlwtZR70azE4SkYKLSIRZWYPbyEGJ2IpLTwiXh8SRGM1U0UKNWEhZDcpajrwQVQEZSkIYikSaBs4JzYtK10pNSErRGTwZUQlZjggLEAuXST4QT8XMyP4ZRr4alTwTzknSSkNPx73YDIyLScjUCDwRjr4ZlUjNT3ubykOcl0HZ1IOJyE0Vj3zTFUuY2YER2kZLDsuRWolLVYzNV8iKykIcGn4azg3NTURLyktb0P4aWIGczsiVFXzTmErYlMQNVnqMSkOQCT4Rx8PZkYXVRr4XTT4YF8hQWD8ND84cmQEMykvNSkLYUcOMGX4QUYgR2kGMykCTGgKcjIhNTglLyk4c0n4Y2MSRzI0ciUTLVEgakYDR2YnRykOdlX4Rz4lNEcBQSkEOTb4XTo1ZCkEUSkgXhsnLWczNV8wVEM2cl8OcmUCLSIVazs1cUf4a0ELMDIpbikHZyD4SmomNUcjY1kuTCD4SzPuLWoqNGYgbTEDPUIhRCIZZzs1aVz4QUQrZTcjZSk1YVv4cmcta2EKSykBOW=4R1EsazQ1XzsIMEY1NB8mMSEXLCkERDkMcWL2LEU1YGX4cmf2RF8CUGYgcibwXmcUUVExcykuT2klcjXyLTUgb1XybWoYT1IXcmYqXiUKQGAoPVY4NWYraVkEZTM1XV8gLV84VikuREnwcjYNYyj4K1YgNVg1cmA1M2YmJy0gZCj4YyDzVVEIPjgoK2YsQTz2T18MRTsNMzUoXR8jUGYnVCUETkModlI0cmY1YFIEM1vwa18VZSjzdmoKRUT4cknuP105TlI1QUklcl4UQTs1QzgERyEocyEHNV72PSkFQ0jwR2YsYmY2M1k1YSQoazUpNSkhVScDYyMlckMuYl8xZyEgYSAYXWX0ZWYNRFj4S1UzQWIPYjDuakTuR0j8a2MZdlolTEkuTFL4QUUlLWXqPSkuNEEoazQjLV85dCEuZlv0R2kLLT3vVSEmLTf4LDsUcikASkoKRUklNTYoLCkCM1Y1aELwaxsWZSjvb0f0S14pZSEEQWT4P2U0NVHwZCkVVWoYZDUhM1cUXicRdkQmdB80NSP0LGYRQFQlcEMraS0sNUACbTDwSzgSclEuaCktZmTwREMRZzT2bUnzRxrwR1bqNVwuJyEiJxr4UyQoNVIgMSk5R2UpX0clNU=ySijvQlX4bzYDM18FXkkKTCkpdiMKUlwuUEkKcEYYa1UANTT0Rz8gXyj4LEclVVvwZSk1cVMgRyUANSQqTykPTTr4dkIAQU=xaGYgP1Y4P1oNPzg1T2YZKyUBRzrwLSUrX1o0Z18OZmTzYmgEXykQcWT4MCTxciEzMF0laiDwMyMnNTMlZDICQFEldiUSNUkRVCMCTlslVTv4S1ItR0ACLhr4VVYgL2n0MTICQFUlP1spQ1gONTQ2QiDqLy=qNSUPTykUaiP4QlUAYh8IZCkoTFX4OT4LVVEQYikTLSICMTDyYjgmVDEnSzXzR2AuNDsNSiz4YEgrcjglbCkGYE=4cmMJTzIyUiktTjr4QVozNTstP1LwLyf4YEP3S10jLmb3UF0AK2EhdCfvcDsKUEAgbmYOR2ksbik1P1n4alM1cl4rZikuS2X4QVcLXTsKLFEYSST4LTo2cjMFQTsNXmQwVCzwRz8YRloHakf4aUkvbGoPYDr4dij4SlgoNTcvb2YqRzz4ZlsuNVkuLzsBK1EINGoWdEQiRVLuS134SzIvME=2UykHSx70R2INa18BQSkObVr4QygHNV4YbikOdmc1UigVMSEXOV72aFf4djrvaycvZGDwOWf4cmA3NTkydSktTjD4RC02NV8pVVgCRWH4QVYXNV4yalEORUcKakA1XSMEYUf2QmIKXVU4LUACamkiJ2g3aSkMNWYObyk1ay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4dVX2ZmYDLSkVdiP4djwENTs0NFvwX2L4REEIcSEkdlf3NUcYNVEDalYuQSbwcl8gbyEPVkAgcCgGcSQGbzUQLiEAVWA1XSkSXWYSQFkZTSMJclMSZV8DVSkuL2YvMSMJS0bzZSc1bjImXTL2ZmgKc0nzTDbwXSUnYl8Qdjf4cyHwdEj0TF4LSmcMR1oWQVMrZVMYb2YuSDouckIRZTsIdVY1VWcpRz8GXTUKRiD2cCglNTEvcj0CPUj4cEkoa0gVZjsxR1kxYCgIcSQWYmM1c0kgQjwCNUgjaVoPVUAuR1P2SVkOLT0vcUgpclr4cif3QjoHcWYFTmgSR0=uYjjwRSkkLko1RkYqRT0vX0g3QUg1XT4LYicKVlcuQj8lRkMncikvLzYKMyPwazYpLSj0YTcKSFYXNV4DRToDUUgKRkf4QWIqNSjzcCk1SDoDR2gJZV4GLWMtTSPwXjYoTF8MT1UKaVsoSEA2Mzo0REgJYjkXNTklTj4WVWIlNTQZLT0DYDD2P1gjRUEgb1kEc1oIcFYNLTzxYikPVFUPRTQqVCg5YycOM1MtPWXzNTgjPSkYYyk1NWM1NVYoLVIOMGYlQVj4LCcnYF0gVVkiaCzwNTs5MF0OLEASZUMzYCz8NV0OY0AiY2gWLEUtNV0tZFkASh8kSSEGJzsjSybzSlUEX2IgRxshVVz2aEIlJ0ktLVkGR1oVbV81RzY1aj0sJ1YENUcpLGgsLzIgJzEiUmQSbzYZLiA1a0ALYl0KQEEnLEILSibzR1X0MGggSiM1PiEjS1gNZFEldlI1XTb4TVw1VV7qTUjuZBrwLloMP0MpQCIzXjb4SEjuciQoNTomMFokaEEOMFsSSSIKaxsNJ173YyzuRzsxNSj4QSH0XTv0P1IQVSgUR2IyLETzPT43T2EAQUIgYmbqZV8TNRr4R0czRVIEdVoOdUgJKzz8ZTL4TiQWbmEuZjIAUBs1L1v2VSctR0UlcSD2Zzg5S2c0aD4DOVMGOTUsOVkwYWErXUMvQl4DNSkGXjUHcGb0ND78YV72RzIHc2ooMD4HTSQjaVn4cyAicSMjZSIiZ1wFNTMoJzUCVD4FVUAwRED0SjX3NVMKTl78QmolSlL0cGYTYlYKS2USR1IDNTI3dlr3ckgGZl4pXWk2JyT4YlnvT1koLSENTEIHQVr4LUcCOVYNSjIPZGj2clY4RDQBQVYIbz0NZkTwVGLwQj3qcWn2Yz8YVSAmZVwnMCQ1Zkk5NGD4TCcNNEkhVTXyXyjwTlruc1cSVmksSFTqa13qMFEUZC=2a0k3Z14ZSiUsTFIKSkElbCj3RyEVQCLvckMuYD8DZFUyTUjqXSABNWkvS1EKOVEGQTwYLzr4ZWQ5YFL4SiEgSEoiJy=8NCMHYkEgRikJRTouRzMVPSz4RGImSSEPUSUEajgOSlf0LD3ycTrvXTrwVkj3ciUgUWYYZFb8JyQBa18NaiUSX14tXi0HVUElLD8OLGMHRmMlUmkKJ2olQDEXZEEQRzY4RikKbDzuYlL4VikXLTsYRDUoXyMLX18gQWQST2YtTFIObWEhckQ2R0Y4LDYyNTQlT0=3RUgKTSAucUYLYB84Yjz4Y1YlT1wxdiL8YlEQQGkHSl8PPiksYl4GaFgnUEkqNTEGLEX8LF7wXUkSal34UCIKaT4IOVcrZT4HZiEpVlLwQjE1RTkmZBsCVj33PlYgPmYrdSbqOWYBZ1EESlkkTkU4RBr4cmgxTz4MQ0H0YTf4YmMAXi0DKyEHYxsSNVovXz4kQlUUdCf2RCAgZjQLVkjqLiUpM2kla0Y3PVDua10NOV7wLD4sQz33TVE1VT4LLzgoQl8rLF4iT0oHXmYmVCcrSikPZEDuYmX8T0LzLFwOUScUUSgsajIIazUNMEUuaGUlcmoQNUA5NVfwViUmQmMjaS0SNRsKTEj8Q1ktRyQxQ2nqcikxPT0RaD4sVUMuaj4DYlMjQWYgLi00NT4HTykHQkkNaiP4ThsBSjsNL2k4SlwYUzwDX2INZmQIT1sQLUM5L1QRNSEVU0ASNWX4LmQYNVMGc1nvMC05J0f2akj3YlULSz4wQV73bkUmTEIxR0=3TD41NTsQal8HNUEiXyA4K0YKLUASJycKX0YnYjgtXUIhK2UBVTHvdWcSLzwHaTgYY1IHOT4jQFwDaWYxdkMDa2TuXkjvXSQKcVXzdSkgQhrwMzcJX2INT0ggXmU0ZlIrPkkuXy0SNWEZM2j0Pz8DYyQOTl8VNVXzcSDwOWgiSlvuPWEBUGY4c0kKZmQia1EiMCQtR1z4Zj4YazPqSjsGdCcXMzU0cTsKQSkiLFEIUSj4LGYwMSD4UV4HRyQAdRsuP2IzOWX4LmkNP1UjTzsSZjwuOSkHZGU1QCEUTFkuTGMSbikBLyUSMUgZUF8NVSAPa0kLSFMYVVjzZFo4ciQ4R1w3RikEalj4VSkYLBsPZUPxaFwlUR8yNUnzPi=yU0T4JyPubFYpcikgZmkNUz4PMWQyRCgma0UZRFMubToDMC0jXzUrQUYyQlkNbmgNLWM0aF0gRkf4dT3xazoQSzTwNFkYY2YHYmYXUiMNMEYKa1I2VTMgXWX4MT4PTDzqVko1QzQHZDsAYEQNaSkmZTHzTVMwclogMVoKThsqR2orbVcla2MnLV8UbFfqNTM1L18pZ0f8Yjc5Y0koVWAlcWYPSUoKZjUAZ2kgS1gjLCk1TR8NPVEZaz3wbCM1K2YsXl0oNTsmTVHwZlknSkAAPmUraB8GS2kMVUgXPSEoLi00Sh8ERlcKSjYkZ1gOSyb4LCkgRCkpXlUVSl0DNWb4NV4iXWEhQTTwTCj4ZV8HcB8BLzYHbUf8cl0DS1j8NU=yMEoKViEuLTkAcTg1ciAua1ckUFgtLWjqMV0rRF4OT2jyYFXvQ1QEZUkhRlglTzQ4Pj4NYCHyY2Y1YzX2QhsWPUMoVmcDR0YJSmY4aWQxXzcNNEcNLlY5dTsDcCU2SjUIP1QuNV4gdlkubkQAYiEBRCUtM2MMZzsNQUYOajb3UkLwNScUdicPaVX8OTYELUE1X2Yia1cYdFYZLGbxZEL4ZzslNUgELCkmNV0nJ1kMXlYNJ1kYUl7xPjswLDUKJ0AYQWAFZj4oNTf2NTsqX1ruREUuNUjqTDgwS1IDYlwpXiTyR1oDTjslKzUYdGX4QmQAdikNQyjwMBsRXif8T1zwczYTTz4YTTEhJ0Luc1InS0gIY1bxY2cmPjL2RzwWPk=8QUAEcicSdCAmc0PzJ2cNLlgNSTctQF8OXULwMyksLD4obFshaDTvVSc5T0klLCkQakItM2YoaGX4Z2o5XyQPQ1rwMEASYlYKZlL4NSfzaVIoLTsiXSkpVSEWazsKdV8lY1UKJ0LwU2oKSiQPS2jwSzQ0VR7yZTEYVUkFYicodigtaz4yUkb4QGIRa2kHOSkSUF4XY1jqZUAzLyUSSVsSclDzOUL4QkMJZUMKRmX4NUYNc2YuMWE4Yi=yPWkFTFgpPVoSJzUkRDIuZicmayEPYljwcjwiSkEpPTr4NTH2cjUrOTsUXU=2LD0wYDX0ZlYHSjf3MCQlUSAgLWIiZTX3SljwSiTwZiksRFP4QWkka0MoUikKX2YwdFYEUSkXQDINXSMYYikUdlMPcm=uZiktMD0NSjcJYDggajgLc1ryPyk5QFgBVEgqZUAZJ2YlRlIST2H4YjszZjErNCktazsYL1EYdT41NVwhZkMiUzU4NVD4SFcuVTEHM2YtUjPyXTw4LVolZjQyRF4yS0UYSkg1YlklTyQlSmE5QCkndVsGXVjwbyc1amUoSikPPVILP0knOVH4Zlg1LFb4VmgiZVk1ND4NPSj3azfxaDw4cl4NLSAlYzvqaUATXyEpYj4mNGEhbyb2Uij4Z0MPcz73UykNcUINZjYOaSAgRUgYM2YPJ1vwYlYga1oKU1ohayQiLmEKXWUVQUArVDwKVT3xaz34NUcYNTsucDX4a2YoSiD4Yyg4NUM4QyUBRx8lTFYObTQodFYxYFEHZ0fxQTr4P1IuRDkoXWYwUSESTyjqUTs0LTg4UB74SkM0QDUUTk=4ckQoZFktR1U0LUIFakkBXWU3VVfuXiQoLSUgTykpR2fva1kILxs1S0UTXzEIcWTxUDsNci0uR17wUCE4dGIqR1MEajIOMT8QX174dUowZTfzcScNNUAWdVondFsKNVEiJyb4R2YSNS0FakMSQ1QmMGk4TSARVUkIUSDwYjYjM1MCaGIlSiEXXzb4ciEjVWYEVWDqcmYuPWn4ciMBQicBUDcmX2XyJykgYD0SXyEhNVkNaCQDQ18pZDgCbSkzdiEoZUcJcj3qLkAhLTkOUkMqMBsTLWfxUGg5cjoAZD4KNTLqNTgENGcYS2QzNSElaBsnLVYubjf4RGQzcjsKR1jwcCgOUmk1MzwiclnzPyAKckEJVEkwYkP2RycwdVvqR0cqdSkGTST4ZyELQib8aCcNZUAZRSf8ZjgERjgPUjY2VWYPUl34YjYhMyErSlz4ajn4ZV8uSjDwblYKY2UiLTUZYyIrRzHvRCQgU0U1S2UzSVkJREkSSmYqQzfwLV0APVHwUVEXYjEEPiEKMFD2RzsyPl8gUSAybDrwTzQlLD34Qjo4az8KaF74clD3ZFMGdDw2RSgmTFopZkcIJ18ESijwSTgMQkLvS14nVF4OZ2YER2cuXUkyOWI5LFfzOSk5QTMjSij8R14mSzsCXyEubDDqNSEPLkH4TDoAa2YGdFz0L184NTsuTCT4LUn4REAnLDUgP18gZBsuS2jqLGY3RSgNRTIlZUTqSmkrOSkJS0L3bEklLD8DRF8NKzrvclz0NTsIdCkHazQuXSQrPmf4aVjyZiMKNV0SYjsYcSg1bijvdjjyNSk0UyUNUjIlTSLxJzzydCkKPlQtNVgiLFEKVS=4RVjvNUcVYl8gbSAsQTTwc0YRazU1L1YKS144ckADNSkHOVgXY2AuS2kNYlogTV8TSif3TUg5LC0mdFYOdGb3a2ABMTggSSAgaloodEYTNV81VDguak=4a0gAY2guckIAa1ExJ2MDPhs1TF8NY18KZWkSYyE1OUU4aWApLUkDLTvwX0Ixcmglbl8HU0TvRFvwR1wUTyjuY1kgbFQULFEXLT4Ab1X4RzQiRVgHMDbwXlkYTFEoYlEYZVcgLBsKbGcUXUXzYikTM1MlUzv4LDsXSikLRDv2ckAAVTMUJ2kNVFMYPmI1Y18hT2M1NE=3PkESNSMsY0ACVmUuXmL4ZSkvX0QIZ1kYYF8FLWcqMU=uTFfvNSLwa1MyLVEOYF4YZED2ZDruZScHLVnwajgtXV7uSiEDR14YQmMKXTsJZ0AkclguQWYNQSUUSikDaC0HYlIiZFwlXyjvX2kPYEApVUk2NVDwXz4tTmADVUUJXyAuVijwUlvzMzgyZTbqLz4lYDH0Rx8hSkAwM2n2UiIpLUY4ZSjqb1MhKyHwZiHzSlYRZFkBVTE0USkucVYgRFkNVGTuLTsNblgocj8LckgiXyEsNGEpYlLvTykiK1olOV8gViT8PVwJMSEYRTrzXkk0X1wXMV8pQGcgMT4ASjIERV4jNWQpYR8DdCEBPlL8aCcpOS03QykXXlE4cCI4XzcDdVQGLFnwNUANU2coYkUSJ0MRLEEuLkTyZlYBNFksblspYljyZlgoOTc4J1ctaVsoSmkxZykBXScgVmADa2ArRyj4bzwpayMMNTzvND44bkgNZmYKaCEtRzcUczj4akkVRyLqRj38J1kndUc3ZiQNKyjwVDslNSD8Si0iMzryY1v4cCkuZlkPJz38UycgVkPvX1ksKykILln0UTYnSkLySF4QViEnTVk5NSPvZT4lTVwNKyEEZlgNXz4PJz74YjUBZmQobik5ajI0MS0jNV0NJ1wUSyz4QGoBZCUBLD4IamApaF4HSiD8Pln0cjH4ajIHZiLxQj4WVC01a0=0Vlk1TFL4TFTuUTTubmMtQ0T4LGMpMzs4UykmciIKayIsTF4DYVYgSEAoNTf4NTsxTyc4QGPvXWHqTFoIPlcBZ2D8NTYnYik2SmYpSjslRzsYTF4uKykHLT74Q2=vUWcAR2cHaDXvaD0OQmkOXV8KQDQmRUEgOTgIXyA3MSbwNTgjNTsnSjUsVSMlQVz8XT8Ua18QPmHvQSb3TF4CbFYgRFoYRWcBLCksUVYycj7zSl8Gazs1alEBXyAlXTYkVVzwdkUHQj8uYh7yZFk4U1YKVlz2LSANYj8PcyAuYRsOZj8NYlDuQikOdF4BNVwULDUsQF81aFr3SlDuNV78SCj4QWcjalE4azstU1cPcmMAQl0TNTsxaiAmdGoNNV8tazf8LlYgYWfyQjIXSjr4ayb8XiP4SyQ1LFEqUzsWRjX4NTcTLFEFTVYHa2MgRScDaykXYC0iVVDyZVYYYyEKYzUsNTYSJ0krblbzbVHwNTU2NVYMcj4AaEj4YScDYlYmYlMYQULwVVIwJ0kvbUMuc1P8PVXvJ0kvK0M1XjsSciQtZVYUVRslUmkUS0gldikmX0M1Y0YQMFYkT2YQclYldFcgXTsUQT8oX1YlTBsoYiAWYl7zNRs1QWQMPzMrQUkgLSElUVvwYkkkXykgX2ouRycCXVkBSlXxQxsYZGgEMFMDSikHZCk1QmENYmERMzD4QEQEQkgCY0IhT1EyVEokNUoSYlb0SmYDMSECL1PvciITSmYgYlklVTUlRDfuLjs2RDUkZTDqYizwXz4ldhsBRFkEaR8xc2YgLiD4UV4NNUMKVSIPUWEETzg1Yi0tTyk2XyE1KzYSPVUVaTEValkYTSUNVSQlJ2YgTT4lUWEiNRsCcB8NK0QlYyzwYjE4YkkERFM1K2D4VSczYkgCU0PuJ0QJNCkRPmgCLDI3T2QQZUDvTCIrXij4NSk3OB8IaVEmYTQCOfzJODYubl0gcFUeQlwgYy37KzYubl0gcFUeQlwgYy3MBiwAcF8sZWogcFkuak8FaFEmOi=7KzEza10odlEzZV8tWzYrXVb9CPn7TGIucFUicDQuX2UsYV4zOi=7K0Axa2QkX2QDa1M0aVUtcC3MBiwSYVErT1UxZVErOik1a1EKQTgOSl44Q1osPjjwTC0FMDLuUkM5QGIrcEIWYkjvY1gQXlTqbSgqMUPyb1j2UWcALlQvX0oLdGUMRkf1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-50.6pt;width:119pt;height:119pt" coordorigin="4144,-101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0;top:17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0qR2pMZjzsGJo7m4v+btYF8iWR=nNB3wKi=tLyH1LBjfUibtLh3vKiP3OB8AbGANXV0kOfzJODQuXzkDOmr2Pyb2PjXzMB0BQSD0KSQFLCTsNSP1QRz3MDIALiP0MygDMCA8OB8Da1MIQC3MBiwDa1MNXV0kOsZzs5iVoMKQxpeI9bO2KlQuXyvuQF8iSlEsYS3MBiwSZVctXWQ0blUNXV0kOrek0KaJzLekzLKG9Kdh0al5yaiDtN990ivuT1kmalEzcWIkSlEsYS3MBiwSZVctXWQ0blUUb1UxSlEsYS6G4cR1xsCG4cCBw+h2nsV4tr13wKiuusX7K0MoY14gcGUxYUUyYWINXV0kOfzJOEMoY14gcGUxYUUtZWQNXV0kOrq8rKKJraS5u7Z7uKmIs82SzL+dtZuKuivuT1kmalEzcWIkUV4ocD4gaVT9CPn7T1kmalEzcWIkR1U4Tz39LC=2Li=xLCDwLCTyLS=1MCX2OB8SZVctXWQ0blUKYWkSSi3MBiwSZVctXWQ0blUTZV0kOiHvLiLsLCXsLCjfLS=5LSj5MCD7K0MoY14gcGUxYUQoaVT9CPn7P18sbGUzYWIITC3wMyHtLi=tMh3wLiP7KzMuaWA0cFUxRU=9CPn7P18sbGUzYWIMPTMAYFQxOigCKSD1KSP0KTLwKTEEKTQEOB8Ca10vcWQkbj0APzEjYGH9CPn7TFkiQWgzOh4mZVX7K0AoXzU3cC3MBiwPZVMWZVQzZC3zKiHvLC=vLCvuTFkiU1kjcFf9CPn7TFkiRFUoY1gzOiPtLi=vLC=vOB8PZVMHYVkmZGP9CPn7T1kmalUjP18tcFU3cC4MRTkESFoCPzE3XVcAczkBPVcITDI2PTMIPzkFSUEEPTEAPV4BQjkQSTDvQzMSbTcSRVHyQEEEPjIQUTEMQzk3P2oARjImSkYBPUkTPVsNSz0TZ2cNc0kDUkEQRzQDPjghQykoVUc2Y0IGaF4gVEInXjMBQFUWRlwiaj4rVSMVdVEXTiUIQTXwYDcnclMsaCAkTzIDXmjzbzkEdCAZPyQ3QzQAUzImSkYBPT0MQCAjQUDvQVcUREYoXjcrZjkESjIMUDEkQmbvdD4TPWoMUFM3SloAcz0DPlEFcyA4SjQALT05PWgNZjE2STQBXT0HX2gDUDELPlcNUjIAVVUBPTIDPTTzdDQ5PT4BYz4VPjEmYTIrMR8TZGfyPUQETD0ALDcALUUEPmfzQ1ImU0=yQiQCSUMEczg2VTQVTUEKRFgncTIYK1MXYzo0PkcWc0U5bEPvUmgVUjk3aD8ZYGAXQTE3RUQAYjImSkYBPT0kQzbzQln4dFUAaSQFVlIBUD8rTEIXQkYUZjcUMVvxaFMQQDMBamoASjImZ2EnZ1kGNWbvPjEQQTYAPT8BZkEAc1cYZzMmVTUAaVDuSigvMFnyNFsDLUHwbVwYLUEPYWnqaEM4ZjYhZEoRdGUtXlgAazMBU0EPbWT1QmkzUVHwcUgTNWcONUMxdDUFRTE0NVkMXUH2XVoLQ0oMdR8CXyQMYT8iXWMndmQCK2YlQiUDJzcTLTMYcj4zUlgoS0AhSUErQV8CVjkKals1Z0ENSiMASFMQdUYOXl0zLFYYb2A5cmMyci=yQlMES1kIbFf0K0AKYkEUPzE2QTEAXT8CPUTzc1cmQjsMPigGPSEUYDk2TUkMPlEAQjoVSjU3NWIIVjUJXmgYT1ksUygCLUkLQUc1RT0BLDcALUUjQFcQUzIBTmkVMWYOalQpdmkTNEoKVGT3ZjcUYD8GMjcm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Mcz4TZyALUlc2REEYQjsrVUYATT0EQjE2Tz0DPSMMZjE4STQEdD0DUWoMUDDxSjQYLz0ALDcCT2EGTzkhLzQQQTIBTUUAPSQIPjEQPxrzRzcBPkDqRkQwRzQAQUn2MyERTCjxMkoXTWcQTlsTREYXVTQ4PTkYQ18OQmPwSTQOJzEpMD0GdDknPVI3aUQ2RlQSNRs5dRsKRUYiJ0M1cDoGL2AvTjgqLGcAZ1gXb2XuZDEPdl32MTQRbUEPNEn4dT8TZToYREoGcyUtdi=ySigYPykHMzwBTUkTcUYpK2g1c2gzbVv1XkEUVGT1M0fyZSkOMTouPWgOQRr1cjg0UFYSXTcDXkQ4YUoAayfybTM3aFolUjQWdFQHVi=yRyL1Q0clZDQxcSA4YyATSl4MSmEpTi=yLFYmQyc4XjQTNFkUb1oOZjoQKyQJXkkVTD8hPTEhblsmQTwudUQrakMKNDooMSkAYCYUMGUmZznxc0cJMkY1SWoDZ2UCLFEDUF0WQTcoS1n3aFMpcEEoQF8WU2EHMlYRZ2gHSyEDUTwVMGoqRGYoOB8SZVctYVQCa14zYWgzOfzJOEMoY14gcGUxYUYgaGUkOj0IRTYwTUkJR18ZRVg1Xz4ATVMCazkIQl0pPzMBVkkCPUEEdDM5PToBY0UxQFcMPzcmUTEMPygGP0MwQ0MIXiMDTTUHPVEAZTICPWoMUzU3SzQJZD05TloMUzonSjQILD0DaFgNQFwoVVoBaEosRlsNaTTzVmECPzIDRWcmY0E0STkIQDYwPTQAYzUCPVb3RDEARVcIY0U3PUEAPTECXzUUZDE2QEEYRjsuVjknclMNPUEEQjIQPWcYZjULSTEqQzDwUTUBZD0CTS=zdD8TPSMBYz4VPjEuST0EYGMhLjonXjMBQVEWYGAjQzYyRTUNMUksUmkiLkYpYEgJbFQHZ1cQVEXvXTb4dVEXTiUIQT41SFk2Y0QHTlsLZjUYSTIYQzDwUTUAc2cPTiARQEESPkEjUzoyXUcMY0DvQWgMPiQXQEQELT0DSWgNdjTxSTQAcz0Fa0gDUDjvSTQUdj0DQSIMQDE2STYuc1Q5QT4MPWMGPSEUQTInMDUAQT0AUFoETD0ALDcALUUEPzHzQ0gtNT8HRFMBSUD3czQQVTQVTUEHRFcZcTIYK1MXYzk3RUQAYjImSkYBPV8kQzbzQln4dFUAaSQFVlIBUD8rTEIXQkYUZjcUMVvxaFMQQDUnSTH3QzDwUTUAdCQYXlcWTCMFMDMhY0YrbzYMMkT4QlMVUkMMVkQsVFEVdDEMRTclSTDvQzMSbTcSRVHyQEEEPjEQUTEAMDcNPTQCPlkQRzImTTMZbifydV4oTFY4TUAVREcwUloVPSj2TCYVSDsMUmUFaDgGMlQ0QTMmRTYZPRswM18XRyERckb0YE=yPSbwR2YETUUmPybxRWgvRGQwSWMZZ2oLNDo5Y2fzMWgwdTgOLDvqNSgXZ0=zVkAURlj3LiEWQzjzNWM3P0USYzoqY2EkTxsRPS=yXzEzdDQJUSU0XSMRNVk4aj7qdWjuUFMVc0D1RVksRF33NG=4PkEIQDEQPTIuMDkBUFoCPzEUa2cHc0kDUkHvZjIBY2cFazEUaETvUDfxb1gqTVw1QlgKR0ohczwVY2MRXSgmczgQVTQVTiAOPjIYQTYHRkgsNCYjLkAPRkA3Z2AkM2kMVkHvMFIuXT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WoALT8TTWQWQDEjPlcUbUYnUTIAc0EUQDIIcz0DX2kMQDk2SUQEcz4TSWgMQEjvSloiczQQVToKa0oIZGYiSjEQQTYBTTEDY1cEPjELM1cuVTUFQCQrS18uSTERamY1UjTuL1IvaFQDPjIGTj0jUlQmTDkAZFcgYyQWL0U2SSbzP0Amc1IEZTUBcjcZTDErLTvyM0ALMF8nUmn0RxrvZ1IkaVwEYUQTPTMSQlU4KxsEPR8OYmYqSjcvPR83aiMIMT8IaFcjZ1IDaVYPUFLydFcLLFYybzYBZD70U0=uQx8DQyIwVGAzPkIkM2IzYlULLCcqaVcDQSQTM2D3YSUNNTouVT4zTDn0ZzMpdlUuSDcWSikUSlIFLFQtUFMxYl8ZVhsES2T2UDsDTjzxX2bxbT4HUFYRJzEhcjoySkA4RkM4SSYMaDPuY1wzZET3MWMAPmU0TzEQcVoJS0cjRWI2aTwtLDHybEQoMjMQalIBVV4vUyg5ST8SMDwRaz4OVkkQXTj1TGkVdT7wPzkOZEoga1YvNTcTQVL2UT4QcEgpS0EkJzk3Y1cEXj0IRTIFczkBPUQBLT0GRWgCdjEJPlcNUjIAVUQAZz4OSUQqcz42VTQVTUEKQDQBRFIGNVkYU2cmTjcralEXTlghPzIDYUcJaFMtSlwYL0Y4XUgRMTkEQiEjQ1g1X10rLFUSPjQhdSQyRTU3LEoCMGgGQDEWPlcNUjIAST0DLFQETSAEY0UHUlkhQ1wpRTUNPj0QRUABczECRTMIQj0QQTEAPTEtPjYITT0AZzcBT2MOPWcIXTIQPWcDTUkJR18ZRVg1Xz4ATTUBPkEAQVcYPWf4VVQFYl8zMWUGNF8kZSXuRSkySRr2QUk4Vhs1QSIDUGEncGEZUiXuQDLzZR8vcGoDdjIQbFEYJyc2dlb4R2T4cEkjQl0HVEojYEoKbS=0USY4UEY5R13ycBsVYkcVQkktT2USclUjZjECRmkCbl34YlXvYTQGbkP4X1T3NVU2UDsWVFcURDkGTV4QRiEtaGbxbTE3YV0YZyTqVjczSzw1bEYiPSQlQzwwYyz8OB8SZVctXWQ0blUVXVw0YS3MBiwSZVctYVQLYV4mcFf9LSjzLCvuT1kmalUjSFUtY2QnOfzJOEMoY14gcGUxYT8xYFUxOiD7K0MoY14gcGUxYT8xYFUxOfzJOEYkbmMoa139UibtLh3vKiP3OB8VYWIyZV8tOfzJODksXVckQDL9NWYuXTsERD8NamkGZl0BRSEPOTXzPx8VT2oDblwzTkclVSAmZEEhYRswNFr0UCMyZScUczDxYGAiVjw3cT0JVCYPPUEHPlEQVVUoa0b4RVv4NSj4NSkIVEgXVGT4NTkiNSkIaF4ubyQpXUcnRTsIMUYHRWUWSjklTV4yaGE4byMSXkcWRycWZ0kib2g2STkvVjoyb0gXVGAXVEg3VEgXbDoXb1s3Rkg3cToXblk3VGAjSUc2PWUXb1k3VGLqVkgANSkIMSj4RVX4NTjzNSkIPWX4U1k1NUbqcikWZV74byUuNWMiXSkXJ1D4VFYgNUgiR2YIMTs1RSUEckcnQWYWPTg1byUHcmMlRGYyMDg1b1kOckfqSl8IJ14uUzE4a2LqQ18XZVogRVgpXTknPlDycTIgb1kIXUgnTDsWXy0KbyUFRzoiQjsyZCQERSDzQTkAKzUyJx8Eb1k5REcndjgWT2oHUxsxREf0cD8WYmQOU1gWS0f0LD4yYkkNUyPvSmMnZF4IMVItb1gkakfzYV4XXyg4bxr3dWMrMTcIZCMGbyUoZjjzbzcXYkUpbxsAaTjzc1oXYlQsbyUiPjkNbF0XT0oBUxs3PkglSTkWLT0IRUD4LTkZayEyPyjwPlMXRUgYXSEXbTUPU14gLUgzREAybT38RUANOTIwQUAWcGj8b0EsQkcYLSQIQTIFb0DzPzkCQiQXbWnuU2oSKzk1KzMycFwVRUQWUkgzYkMBSUcVVEEndjkPZGoIbVU5VGokdkgYNDQyTCgDb2DybiMwbTQITEQxU2QoaDkwPWQIPzEzRUEicEf2dEIXRiklRTM3TkgYSUcWYFElVCA1Ykc1VEcXKzsYRSAHVWMhaiAWXl0mUy04LCMJSiAIXiEnRR8IY0f3MEEIKyQQPjoPZEcDT1IIXlwkRSMYJ0b8cFUWLFXqRUUnbTjvYxsXNFIwbzHvJ2MRXmEyXmD3Uyf0Zzj8NCgyXmMqRjwkbUghMyUWYDETRSg2MUf8b1sXUVQTbzQUMWMLViMWXiITU0IAUDkhbEQXRj0yU0U0bzkhSCMyK2ATVCA0bzkhRmMyZykoRR80bzk2XVkXbmYoU180bzkqRCcyc2kUb1stUUc2aWcWZ1o2RVUGUToXXVkXRT4URWbwPTkmaWcWcy0Ab1TwPTkqOTEybB7xb1cFPUgqKyIyUyPxRWc5YEcqT1QIc2IjVEcVLkgqQFQybEIvb1szbEckaGAIc1YiRUYDYGM2LFMyYUcvVGcQVkcqZEoIYVIZb0gTdEc2NDwyUlciVGcqSEgyNDwydCM3b2MqSEg2UGgWbGM3VGbydGMyUGgWdCc0U2AocTkkMWgIdEU0b2g2cUg2M2UWbyc0U2fxSUc2c2UXczEMRWgvSUgvYD0yYUU0b2gZRkc2bD0XZyIMU0g3Rkg3SDoybEoJU2ciRjkqbD0Xbmc0VGg0VDkvdDoXdDoXb2AMVEcXVEgUS0o1NTr4NTk0NTb4NSj4NV8WNV40NSj4Y0f4NVoNSzrvZRspRFEucln3UjgYLVXqTDEjLF44Y14mPj4rPjcHXVz3bFnvMz4ATz4iT2YTaFX8SlEwJ1kPUizqUmkkUS01YjEzNUAESEkPZj74OTkBSzj3bF4QTCklTFIqa2j2NCEGR1kiQFb4ZSENRFouPSgCPkD4X0oUcT8gNUUwM130QEA1ZFoucygMTmMuLF0lNW=zSy0oMTIHVmj3cFv3YGIzL0D4NCD8YDcGYUD4QCMSRTj3dE=vcjMUZlQBQkLqUkbqPWkCc18xYjEqTFH2X2kSaEkxLD4PLGgubCUhK1EUOTwENTQHT2IzZV0OYSkrMSENXlEwVmYYP2kqQlcjJzYYZVkCT1rwZl73TyTuSh85YyEML2UoblsgUCQxRF70dkYyPSktTz0QbF4zL2AgQkMndTcKaRrxUTcVYjYYT1X8XTEyYy0OSyHqRUIiXVQuVFQBR14ubFc2PVErKzIwTWUUbz4VdkXuX1E1U1H4ZiP8UzYuSCI0J1kzJ0kNK1gMaiD4SzMRZU=8c0IMOUYuaWkkcDsoLTTzQlIjZUkuRUY3RFwYLWQrTzsYVS=8YTglM2YJSDYOckj4RWbwYiUrTFEvdVMlTF8tSlElLEIIYiUAMV0oaEAOZWXvbyMiRTLvNWY4J1ooJzQtUCkiNWYHKzoGaVc5TGjqT1XuaTf2OU=8XT4vSx8nLWYpZloAJ10lQlvuLmX8Li0lJ0YsSyEKYEQrR0AnXjXwViQGaF34dVXvJ17waDw5PkgmYkUSVkMgajgHalIFNEo0JyABc1kkRzXvdmU5YjYBSlgNZl00NUAQPTYZVlgxXWQNREESLSQ0ZiUZPjsQXSE1LUIlcSkzSlnwS1kAYjsmNULwOVDzaDQtNT4gVSkBND4rYCAIP1H8NVMraCIISWYmR2IMR2Xwcjk0UVonJ1YxOTv4LmYgaGkVcF01QSEZZlnvNUQVayAoXSQrOTopQzglPVkwTCP8XlsuSCQgbSAKM0IVR2k5TGEtSlgYPVwgOS01UDgzZik1cmcLZjrwYlUoMV8mPSktTCM5dT74RyMNZmUnNTQXXTYKLS0SXTcEK0YNbhruRiI1ZSI2cjMlYD8iQ1UPNUkyZlkKRz7wS2c1OV8ma0opZlbwM13zZiP4cDgPLCclOUM1Q2kIa2XqPTshTTsjU2H4LVMPLGggQkTwcl4qYlktTzMyL18AUVkSJyQBQ1oIXWE4X2UQQVsSLCD4c1I2bjsgR2XwS1MAXyP4UjHwZCD8M1z0RyQKdSADU2jwR1YORC0ZYkA3TUosLV0Kayj0Tyb4Jz8CMy0MMFEFOVEENT4lSyQNTykxNUUKUSk1YmgRTjkHJ1k4R1MpY2oBPWgXMSkWTloEY18TPVEtPVo4bGYHTCUKSmE1Y1Y2NSD8UzkLTDUVSiUNcWUSR1r4Rm=8NS0rUmkSNCE1SiMKZF8AS0kkYiMtQib2RVEwNTUxcFwZSlYtTljvc1EAakogXWYNS2fqLTUpYik4cCzvZF8naDsHNSLzbEDqPRr0dDs2XVYuSFY4bEcsSzIIUSb0ZCzuSzImTFs5QmHqXT8rRCM1aF34R2H8YD8YVlgHUmItcjUEUWoNT1HwNWIlY1j2TlEWNVo4ZjcjZloAR1osS1UFLSD2XkAtRzsgclX3TCb4T1QrdjsHPl8wQCkiYlD4SkfzYy0wZDQoaWMoNWQHaV74czIqYxsNZjYSNWYGLGUSMF0odTsrR0EgNSkubicKTyIMT0kjViApLWomSijuXVr4LD4rX1klNWYRaCknTDb8LVESZVYFb0QUMz4jSRsFRycXZlzxckgUaiEuPUUiNTMXZyEiYlMzVSkudlo2Y2IQYyk1LSHwPSjyZmcNSlEuZ0kRNV81ZVECVij4VSQNZSErK2Ytayk4YVEla1QtbkUgbCfqZloycTk1a2U2a1DxVU=2aVIlaEL2ZGAnTyDucloBR18UQzsOLkYSZV7zayUNcUosSlkKMF4mcEAWbikTQTsnYiciOSANTxsHa134RCL2LD8kVFYlNWcpUEk1RmUKRD8rbl8YU2MoTGYJbTTwLD8TOVkKbkgBRFQwaycYUykHZUk0ZFf0Slw1cjsNYjoLVVDzUEovRyEvMSEuZGQLSikILmD4NSk3ZUANaCzwSkA4MT4PclwBRDsgQCbvP1woVkTvR2QTTykMQEoNPTsIVVgTR132OT4rM0LwLlsiMT3wP1kNR134cSkgUlcxM2YnXzMZcj4gXzs4bD3ycikKaCc1Syj2dib4NT4oRTo1TFcga1DzKz4URj3wMRs0ZV8NNT4GXSj4amHvLFcqVGoicmkORDIYcl4EclzyRCclR0IHTFYua1ksdWYgXTsiYjruNTrzYUMlLEDyNUL4PlcKZlYhcln4azkpUVENQxrwZSEOOT45ckUKNTsEYlYkXWE1aiAmUUMNZSk0Th8tZTsJYyj4Sln4LD38dVz4QmkKR0LwaSgpR2n4Y1UERzwtUSAGXWUGPxsnNVM0Xhs1KzMIYCEFSmH8TyklUyA0NSQULSf4RT0NND8BTikoYmYMRyEwR18rMFvwTF0uZigHX1YgZyQrZWYYTiAYclM5YjsxSlQYRykNcyclYjorSiAOSiUpRzg1VTf4QDj8YigFbj41RCQAcUMKaWAESkkXZ1YxP1cEbFHuQ0L4XTTyRmkwciIHQT4EYVYuNVsRLSP4LULzdVYoSj4KbVUuLz41ckUQa0k3VCUVRy0XUEkuP14YYVgOdlMgcjYMSjsKUykmazgTUUYnNTMSLSk1K1PzTUMEZmj4ajEtczT4LU=4VVPzUEk1XzgmTEMPbVIKdkIIUSE4K0QoQTEpLzsNZEQoaykGTjwuRCkQNVYmQh70LV8Qaik1cSQXa1XwaVXqLCksVD4oLVMARz41NFoKRykFU1YBX1kxZWYVVFwiZWYhRz4VSSgyREovLWAlcj8AXyb4cif4SmEZaTgKRD32a2X4ai=4c1LySlkob2opZFn8ZS04cjIjOV4ub0AzUSjwLz4FJ1UXRDsgYyMga1X4T1YYKyb4LSE1dFoNYkE1YV8HNVz2QzsOY0=2LSbuJykjXTz4Sj8tU0kENTkqckkPTyQSNV72RVwlJy0maykILlj3dWESSik1PTsNNS0gYi=4KzghYSkKLSA2NSQIMWEVc0AlYjsyPkE4QyElZF8XZVf2YCj4UkYgRDzwSE=ucmknJ0UpPTInNTsqNDg1MCkXZDsETFklYGTwch78cm=uRxsrc0QSaT4lYlYgVTglLSkGLCjqVTIxRykKVUgmXTsBbljzTzkKJ1YPZTgSRyU0TT4pRDYtQVgtLjfvXR70LSjwQFD4NSEgUSAOaigxJ18LSlHqcjESLCUKQzT0R2Xwb2YtNWMkVWgANVv0Tzsyaz8lTi02UF8IRTvqVVsYcT4la10jPTsrPV8NNTkFQikHLyjwZzESZFgNYikuLSkNNEgtdWIYRFcFbWcAT1X3Uj7qNTQNUCkOdSEYcikEYD32Mz4KZCkrcGfuPlopPl8uUFIAP2XzZDEAc1MCQCModjElSlEpR2UtRzszaljwYVH0SloFQCkNa1QRMF8uMzw1ZGAjMVj8TSUKRCIOajsgMTQEQUklTGcwTGbzXScoNWogZij8TjkJSi0oZFPzSifvblw1bCkLTWQOakktRykkR1X2LC0BalwqLEEKXWX8TFbvSFoNSGYmNUEoTCUHdSEPXkk2QWkKSFYEa0oNX2XwZ0IKR0Ynbz44Z0TucmctXVcuQkkpQ0L4dl8uZkkAXiAEZmkUTFUiPlv4YjEgbyDwah8nNSkNS1cuRykNX1klLVgTXyzyayPwQikjLFDwUVYlYzMNR1MlZToBclwOZDf4Sz8vQkkOVVElVUAqLVolcFQ0Rz4KNT0YaykoYizvQDH4LVYtS2QNSi05al8Oajb2QCkwYxrwTkQURxr0MFkuMF32cSctJ1gMcCISTFLvYiEEazsDU0IOOTcEZVX4clM3ZWYmLDIpSmYBLDIIcDIPQD4pRyDwVTUAbT4VcWPvPmUlPl0HQ2PxQlYKbzjqcmYxZkQSdi0iNSPwQjshNV4hZzT0dScDT1YpZV8KbkgEcVLvNV8mJ18oQ2kpR2QuaTUuS0EubTr4ZzMqa1IsLjElbWMtYDszcmgQNTTwaVk1Yj8rXzQIUmT4aEDwNU=4LSkNQjUldkX4RGUPSijqbij4dVwMLUQ5ZVkEalv4QGXzNVsILSkEP1gocFslNSAFLUAgXmT4PygNLSAIZSkKYFguYTjzNVogRykhbFj4RFolNUENTykuQ2T4VUX4XWAqcljzaFgHUmYiXkktZSE4c1YYRUTqXWotZiEtVjMYXWMNNVgtZikGa1f4PT7qNUAUXyk5PRr4ZzHqNWcCLTUpb0MoYlwlNV0VXzUpXWT4RDgALTcFYlEYM0koX2XqNUnxNSkFRVL4RmEzY2InMSjzbij4LSL0NTUCZV8nQiUgQmLwZVwmaCkvbFj4aCANckk1MTg0XSjuYmYANWX8MSkEUVL4M2T0ZUEYLVYDLCc1RFonazM2VEg1P1EjNT3qYloKQmH4a2bqch81ZSktahr4a2YwNWg1ZjsILzj4Q1owZiQCZikHbWc5SiH2NTsHbFoIRSk4SjIlRzkXLjsgYy01cijzNV4HYCj4cyjwQV0SNT73Y1YHYTr4XSQjNUTyLykgQEUSLVUrazUpQikONF81MWYCR2Y5Uh84SygKckYEaCkIX1vwbzD4RC0VRzsALSkOSl41OSD8NSkMXyPwQET4NR8iNVEgZ1wtSUYsdlIGNWYtQmYZTlwKLykARzcpUSkuYjb4ZlsSNVDvaTUmZVg1a2XyR14HSSkER1D4RUkiazjuaT41cD7wLWMvNSf8TzULc1ENSjYnQScuTTssZi=4T2XvNV8ocyQsPmb4R2L8NTc3TSDwTVgSS1gCciQLPikGRCH4S0YGRzjucSkHUB8NdlD2NTT8YDsuRDz4cik2NTUqVCk4bWT4TV8yVGYuQzfvKycTYmYqciEIPSDwaCkRclw4U1IucicPXTL2YWYHdUMKRWAoQ145YiP4alk1MTb4ciABZV8gQyD4P1ElVVkENVEmUFY1RUDwRW=4ZVDwRSkDLT32XWP2LjgPQlYpMGD4ckoWYl8WbTYzb2c1NSkRLTT4TijuLiMAcmDvYjs1ZyD4bGY1cjbvXjsSLVYtYyASRzHySjYVLFj4OUMlNWYpVl81NVkDLV0ociEoYh8ja1j4cGYoQ0TzLV7wSlkVRWD2XVL4ZV8wNSP4Pjv4S2QJRzsBRSj4Smj4cizvLTT4TyEuVDb4SkohLSkERlUKSlglamD8YjsRSik1S1Q5TlYGTFEJbSEgdTnwa1gEYiksaCkuYVwCXTgIMGYIXlYuUVj4ciQlYikuYSkucjL4Rz4IZSjzZyEEPmkANTsrLCkCZFX4Ry=4UyIyMFETbVYgbkYXNSkQMyD4TD4NLSk3TykSbmT4aUcnNSIyMSkKaCEOZl4lLVQWTUAPQSENMEYNP2kkVlIJT1nwOSHzLWjvPV4lM1f4c0coZTgLZCk0aiD4ZjQ0NUkPZiE1dln4M1MKLSUrYikzPVggLFoNNVbwSl7uZkAHXVYlNTzvMCkpZFY1blkHOTEuMCkIQVn4R0UwYlEsREAVcTo1UTgNa2HyMycgZTsEcl4KLTX3aGYgURr4TWTwNSQwZik1TyD4cEApNVkJM1YENUkka0jzNTEjTyjuT1YKX2crNS=0TijxMBsHLSzzNRswaSAGaSP4aScpLUcASikhRzE4K0AiNUEYLSktcEAoSkoSazP2JzgKXRr4OUb0NSQyZSk1a0A1XTMKNV0ocSDzZyMPayg0a0j0cScoQiD4UTYpNVItSiktZ1n4MTvzNUYnZSknVSj4aEA0NSQwSikoOUgoNT8PcTsAby=4clwGMBsHZyQHY1E1SCjvR2YTQCkEaCEKS0cAcmUAQmQyREn4S0gNMFoGPSj4Ulw1YlU2Zj8AQj4uYWMYRjUZaCQpaSkURFEKdTcgNV8RK1wKMEMKQ1cxckL4UyktSz74S0EycmosQikGQ0kpNT0Zcl0LbWYtUjYrakosa1wCSGYGNSH4Rx8VaF0zOV8hQiUudVrqTlH4Xl78a2UKZl7vZCkHUlwPRjz4NUQANWkrYyj4ZjH4dVgjNSj4VikgQ0f4QSk5NV0BPykKRmjwZmgMT1EzTiQCbzUuZkISR2kCcikCdjk1LlEmZCj3TFH0TCArclIFclIOPikKZkLqLTs5cmP4bSkgaV4lLVc5ZiQHYGYoXTIKSj85NWQvS1gGLmMuTikwNTUodikLbU=4NToEcl0PczUNUlcKSkEXMDLxXykTPmX4al0mOST8VGUPcjQqNTUrYVkkYjIlNWkwNSAob2YuKz4uZlYnMyjuPiQERxr4UCj0TFESXVY1TWklNUEKcijvMyEuVTUla0clTykYMSkuSjYmNSIVYl8SRiknc2cYXSIOZWYOUmkKVlkoUiEsNWYhZCP4djsoTUUgZWYjTy=4djkodUkBNFn4UScQbF8YchryJ2oUVSkHRTkVR0gZYlENdCEuQGYoQ1I5c1EHNCEEQWfwYicqZVEkZGYgOUDwNUkvajsLaik1QjMlTSctNVD4ZlT4R1MoQFYONVEtL1s1Q2jwQFXwVVrwSiD4SEoSRz4vLTUuXlkuPWgFay0MLUEFcyAuQzoANUoELUQQSUARTEP4azf4clEXMSggJyclQFguLVDzMVQubkk5RVwUJzsxRyENckP4QyEAcjknZCc1OTkhR2olLTUSRVkOaDXwLUIwRCfxXyb4KzQoQV0GVCL2Th8AQzTzMCkrbF74YFHyNTT8ZSjqQCb2XWElQ0MgLSkrSlfwbCIBLVE1TScIdFL4ZEb0ckAYNTTzVVzwPjouVWIPSmkrc0E4QTv0LTn2MSkmQyIlMCclSmUFL1IoVkMSbV3wLUAoOUAgRyMPLWnyMykDYikoQ1nwPTf0NV4xZF3qVjD4YmAlLVk4Rz4ZUyUSSFU1bTfuMSE2bjHwcl0iQ1gLJ1wtVkMLZTf0UlrqKx7wSjrwUGf4NUAiMWYgST34cz8KNTgiZjgQPkPubiAramoRPTQYPiDwQFMuM2IsSjspVUL4U0Ilcj8CRykkLlg1XUYpSmEqTycgc1Mtaln4QlwtZR70azE4SkYKLSIRZWYPbyEGJ2IpLTwiXh8SRGM1U0UKNWEhZDcpajrwQVQEZSkIYikSaBs4JzYtK10pNSErRGTwZUQlZjggLEAuXST4QT8XMyP4ZRr4alTwTzknSSkNPx73YDIyLScjUCDwRjr4ZlUjNT3ubykOcl0HZ1IOJyE0Vj3zTFUuY2YER2kZLDsuRWolLVYzNV8iKykIcGn4azg3NTURLyktb0P4aWIGczsiVFXzTmErYlMQNVnqMSkOQCT4Rx8PZkYXVRr4XTT4YF8hQWD8ND84cmQEMykvNSkLYUcOMGX4QUYgR2kGMykCTGgKcjIhNTglLyk4c0n4Y2MSRzI0ciUTLVEgakYDR2YnRykOdlX4Rz4lNEcBQSkEOTb4XTo1ZCkEUSkgXhsnLWczNV8wVEM2cl8OcmUCLSIVazs1cUf4a0ELMDIpbikHZyD4SmomNUcjY1kuTCD4SzPuLWoqNGYgbTEDPUIhRCIZZzs1aVz4QUQrZTcjZSk1YVv4cmcta2EKSykBOW=4R1EsazQ1XzsIMEY1NB8mMSEXLCkERDkMcWL2LEU1YGX4cmf2RF8CUGYgcibwXmcUUVExcykuT2klcjXyLTUgb1XybWoYT1IXcmYqXiUKQGAoPVY4NWYraVkEZTM1XV8gLV84VikuREnwcjYNYyj4K1YgNVg1cmA1M2YmJy0gZCj4YyDzVVEIPjgoK2YsQTz2T18MRTsNMzUoXR8jUGYnVCUETkModlI0cmY1YFIEM1vwa18VZSjzdmoKRUT4cknuP105TlI1QUklcl4UQTs1QzgERyEocyEHNV72PSkFQ0jwR2YsYmY2M1k1YSQoazUpNSkhVScDYyMlckMuYl8xZyEgYSAYXWX0ZWYNRFj4S1UzQWIPYjDuakTuR0j8a2MZdlolTEkuTFL4QUUlLWXqPSkuNEEoazQjLV85dCEuZlv0R2kLLT3vVSEmLTf4LDsUcikASkoKRUklNTYoLCkCM1Y1aELwaxsWZSjvb0f0S14pZSEEQWT4P2U0NVHwZCkVVWoYZDUhM1cUXicRdkQmdB80NSP0LGYRQFQlcEMraS0sNUACbTDwSzgSclEuaCktZmTwREMRZzT2bUnzRxrwR1bqNVwuJyEiJxr4UyQoNVIgMSk5R2UpX0clNU=ySijvQlX4bzYDM18FXkkKTCkpdiMKUlwuUEkKcEYYa1UANTT0Rz8gXyj4LEclVVvwZSk1cVMgRyUANSQqTykPTTr4dkIAQU=xaGYgP1Y4P1oNPzg1T2YZKyUBRzrwLSUrX1o0Z18OZmTzYmgEXykQcWT4MCTxciEzMF0laiDwMyMnNTMlZDICQFEldiUSNUkRVCMCTlslVTv4S1ItR0ACLhr4VVYgL2n0MTICQFUlP1spQ1gONTQ2QiDqLy=qNSUPTykUaiP4QlUAYh8IZCkoTFX4OT4LVVEQYikTLSICMTDyYjgmVDEnSzXzR2AuNDsNSiz4YEgrcjglbCkGYE=4cmMJTzIyUiktTjr4QVozNTstP1LwLyf4YEP3S10jLmb3UF0AK2EhdCfvcDsKUEAgbmYOR2ksbik1P1n4alM1cl4rZikuS2X4QVcLXTsKLFEYSST4LTo2cjMFQTsNXmQwVCzwRz8YRloHakf4aUkvbGoPYDr4dij4SlgoNTcvb2YqRzz4ZlsuNVkuLzsBK1EINGoWdEQiRVLuS134SzIvME=2UykHSx70R2INa18BQSkObVr4QygHNV4YbikOdmc1UigVMSEXOV72aFf4djrvaycvZGDwOWf4cmA3NTkydSktTjD4RC02NV8pVVgCRWH4QVYXNV4yalEORUcKakA1XSMEYUf2QmIKXVU4LUACamkiJ2g3aSkMNWYObyk1ay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4dVX2ZmYDLSkVdiP4djwENTs0NFvwX2L4REEIcSEkdlf3NUcYNVEDalYuQSbwcl8gbyEPVkAgcCgGcSQGbzUQLiEAVWA1XSkSXWYSQFkZTSMJclMSZV8DVSkuL2YvMSMJS0bzZSc1bjImXTL2ZmgKc0nzTDbwXSUnYl8Qdjf4cyHwdEj0TF4LSmcMR1oWQVMrZVMYb2YuSDouckIRZTsIdVY1VWcpRz8GXTUKRiD2cCglNTEvcj0CPUj4cEkoa0gVZjsxR1kxYCgIcSQWYmM1c0kgQjwCNUgjaVoPVUAuR1P2SVkOLT0vcUgpclr4cif3QjoHcWYFTmgSR0=uYjjwRSkkLko1RkYqRT0vX0g3QUg1XT4LYicKVlcuQj8lRkMncikvLzYKMyPwazYpLSj0YTcKSFYXNV4DRToDUUgKRkf4QWIqNSjzcCk1SDoDR2gJZV4GLWMtTSPwXjYoTF8MT1UKaVsoSEA2Mzo0REgJYjkXNTklTj4WVWIlNTQZLT0DYDD2P1gjRUEgb1kEc1oIcFYNLTzxYikPVFUPRTQqVCg5YycOM1MtPWXzNTgjPSkYYyk1NWM1NVYoLVIOMGYlQVj4LCcnYF0gVVkiaCzwNTs5MF0OLEASZUMzYCz8NV0OY0AiY2gWLEUtNV0tZFkASh8kSSEGJzsjSybzSlUEX2IgRxshVVz2aEIlJ0ktLVkGR1oVbV81RzY1aj0sJ1YENUcpLGgsLzIgJzEiUmQSbzYZLiA1a0ALYl0KQEEnLEILSibzR1X0MGggSiM1PiEjS1gNZFEldlI1XTb4TVw1VV7qTUjuZBrwLloMP0MpQCIzXjb4SEjuciQoNTomMFokaEEOMFsSSSIKaxsNJ173YyzuRzsxNSj4QSH0XTv0P1IQVSgUR2IyLETzPT43T2EAQUIgYmbqZV8TNRr4R0czRVIEdVoOdUgJKzz8ZTL4TiQWbmEuZjIAUBs1L1v2VSctR0UlcSD2Zzg5S2c0aD4DOVMGOTUsOVkwYWErXUMvQl4DNSkGXjUHcGb0ND78YV72RzIHc2ooMD4HTSQjaVn4cyAicSMjZSIiZ1wFNTMoJzUCVD4FVUAwRED0SjX3NVMKTl78QmolSlL0cGYTYlYKS2USR1IDNTI3dlr3ckgGZl4pXWk2JyT4YlnvT1koLSENTEIHQVr4LUcCOVYNSjIPZGj2clY4RDQBQVYIbz0NZkTwVGLwQj3qcWn2Yz8YVSAmZVwnMCQ1Zkk5NGD4TCcNNEkhVTXyXyjwTlruc1cSVmksSFTqa13qMFEUZC=2a0k3Z14ZSiUsTFIKSkElbCj3RyEVQCLvckMuYD8DZFUyTUjqXSABNWkvS1EKOVEGQTwYLzr4ZWQ5YFL4SiEgSEoiJy=8NCMHYkEgRikJRTouRzMVPSz4RGImSSEPUSUEajgOSlf0LD3ycTrvXTrwVkj3ciUgUWYYZFb8JyQBa18NaiUSX14tXi0HVUElLD8OLGMHRmMlUmkKJ2olQDEXZEEQRzY4RikKbDzuYlL4VikXLTsYRDUoXyMLX18gQWQST2YtTFIObWEhckQ2R0Y4LDYyNTQlT0=3RUgKTSAucUYLYB84Yjz4Y1YlT1wxdiL8YlEQQGkHSl8PPiksYl4GaFgnUEkqNTEGLEX8LF7wXUkSal34UCIKaT4IOVcrZT4HZiEpVlLwQjE1RTkmZBsCVj33PlYgPmYrdSbqOWYBZ1EESlkkTkU4RBr4cmgxTz4MQ0H0YTf4YmMAXi0DKyEHYxsSNVovXz4kQlUUdCf2RCAgZjQLVkjqLiUpM2kla0Y3PVDua10NOV7wLD4sQz33TVE1VT4LLzgoQl8rLF4iT0oHXmYmVCcrSikPZEDuYmX8T0LzLFwOUScUUSgsajIIazUNMEUuaGUlcmoQNUA5NVfwViUmQmMjaS0SNRsKTEj8Q1ktRyQxQ2nqcikxPT0RaD4sVUMuaj4DYlMjQWYgLi00NT4HTykHQkkNaiP4ThsBSjsNL2k4SlwYUzwDX2INZmQIT1sQLUM5L1QRNSEVU0ASNWX4LmQYNVMGc1nvMC05J0f2akj3YlULSz4wQV73bkUmTEIxR0=3TD41NTsQal8HNUEiXyA4K0YKLUASJycKX0YnYjgtXUIhK2UBVTHvdWcSLzwHaTgYY1IHOT4jQFwDaWYxdkMDa2TuXkjvXSQKcVXzdSkgQhrwMzcJX2INT0ggXmU0ZlIrPkkuXy0SNWEZM2j0Pz8DYyQOTl8VNVXzcSDwOWgiSlvuPWEBUGY4c0kKZmQia1EiMCQtR1z4Zj4YazPqSjsGdCcXMzU0cTsKQSkiLFEIUSj4LGYwMSD4UV4HRyQAdRsuP2IzOWX4LmkNP1UjTzsSZjwuOSkHZGU1QCEUTFkuTGMSbikBLyUSMUgZUF8NVSAPa0kLSFMYVVjzZFo4ciQ4R1w3RikEalj4VSkYLBsPZUPxaFwlUR8yNUnzPi=yU0T4JyPubFYpcikgZmkNUz4PMWQyRCgma0UZRFMubToDMC0jXzUrQUYyQlkNbmgNLWM0aF0gRkf4dT3xazoQSzTwNFkYY2YHYmYXUiMNMEYKa1I2VTMgXWX4MT4PTDzqVko1QzQHZDsAYEQNaSkmZTHzTVMwclogMVoKThsqR2orbVcla2MnLV8UbFfqNTM1L18pZ0f8Yjc5Y0koVWAlcWYPSUoKZjUAZ2kgS1gjLCk1TR8NPVEZaz3wbCM1K2YsXl0oNTsmTVHwZlknSkAAPmUraB8GS2kMVUgXPSEoLi00Sh8ERlcKSjYkZ1gOSyb4LCkgRCkpXlUVSl0DNWb4NV4iXWEhQTTwTCj4ZV8HcB8BLzYHbUf8cl0DS1j8NU=yMEoKViEuLTkAcTg1ciAua1ckUFgtLWjqMV0rRF4OT2jyYFXvQ1QEZUkhRlglTzQ4Pj4NYCHyY2Y1YzX2QhsWPUMoVmcDR0YJSmY4aWQxXzcNNEcNLlY5dTsDcCU2SjUIP1QuNV4gdlkubkQAYiEBRCUtM2MMZzsNQUYOajb3UkLwNScUdicPaVX8OTYELUE1X2Yia1cYdFYZLGbxZEL4ZzslNUgELCkmNV0nJ1kMXlYNJ1kYUl7xPjswLDUKJ0AYQWAFZj4oNTf2NTsqX1ruREUuNUjqTDgwS1IDYlwpXiTyR1oDTjslKzUYdGX4QmQAdikNQyjwMBsRXif8T1zwczYTTz4YTTEhJ0Luc1InS0gIY1bxY2cmPjL2RzwWPk=8QUAEcicSdCAmc0PzJ2cNLlgNSTctQF8OXULwMyksLD4obFshaDTvVSc5T0klLCkQakItM2YoaGX4Z2o5XyQPQ1rwMEASYlYKZlL4NSfzaVIoLTsiXSkpVSEWazsKdV8lY1UKJ0LwU2oKSiQPS2jwSzQ0VR7yZTEYVUkFYicodigtaz4yUkb4QGIRa2kHOSkSUF4XY1jqZUAzLyUSSVsSclDzOUL4QkMJZUMKRmX4NUYNc2YuMWE4Yi=yPWkFTFgpPVoSJzUkRDIuZicmayEPYljwcjwiSkEpPTr4NTH2cjUrOTsUXU=2LD0wYDX0ZlYHSjf3MCQlUSAgLWIiZTX3SljwSiTwZiksRFP4QWkka0MoUikKX2YwdFYEUSkXQDINXSMYYikUdlMPcm=uZiktMD0NSjcJYDggajgLc1ryPyk5QFgBVEgqZUAZJ2YlRlIST2H4YjszZjErNCktazsYL1EYdT41NVwhZkMiUzU4NVD4SFcuVTEHM2YtUjPyXTw4LVolZjQyRF4yS0UYSkg1YlklTyQlSmE5QCkndVsGXVjwbyc1amUoSikPPVILP0knOVH4Zlg1LFb4VmgiZVk1ND4NPSj3azfxaDw4cl4NLSAlYzvqaUATXyEpYj4mNGEhbyb2Uij4Z0MPcz73UykNcUINZjYOaSAgRUgYM2YPJ1vwYlYga1oKU1ohayQiLmEKXWUVQUArVDwKVT3xaz34NUcYNTsucDX4a2YoSiD4Yyg4NUM4QyUBRx8lTFYObTQodFYxYFEHZ0fxQTr4P1IuRDkoXWYwUSESTyjqUTs0LTg4UB74SkM0QDUUTk=4ckQoZFktR1U0LUIFakkBXWU3VVfuXiQoLSUgTykpR2fva1kILxs1S0UTXzEIcWTxUDsNci0uR17wUCE4dGIqR1MEajIOMT8QX174dUowZTfzcScNNUAWdVondFsKNVEiJyb4R2YSNS0FakMSQ1QmMGk4TSARVUkIUSDwYjYjM1MCaGIlSiEXXzb4ciEjVWYEVWDqcmYuPWn4ciMBQicBUDcmX2XyJykgYD0SXyEhNVkNaCQDQ18pZDgCbSkzdiEoZUcJcj3qLkAhLTkOUkMqMBsTLWfxUGg5cjoAZD4KNTLqNTgENGcYS2QzNSElaBsnLVYubjf4RGQzcjsKR1jwcCgOUmk1MzwiclnzPyAKckEJVEkwYkP2RycwdVvqR0cqdSkGTST4ZyELQib8aCcNZUAZRSf8ZjgERjgPUjY2VWYPUl34YjYhMyErSlz4ajn4ZV8uSjDwblYKY2UiLTUZYyIrRzHvRCQgU0U1S2UzSVkJREkSSmYqQzfwLV0APVHwUVEXYjEEPiEKMFD2RzsyPl8gUSAybDrwTzQlLD34Qjo4az8KaF74clD3ZFMGdDw2RSgmTFopZkcIJ18ESijwSTgMQkLvS14nVF4OZ2YER2cuXUkyOWI5LFfzOSk5QTMjSij8R14mSzsCXyEubDDqNSEPLkH4TDoAa2YGdFz0L184NTsuTCT4LUn4REAnLDUgP18gZBsuS2jqLGY3RSgNRTIlZUTqSmkrOSkJS0L3bEklLD8DRF8NKzrvclz0NTsIdCkHazQuXSQrPmf4aVjyZiMKNV0SYjsYcSg1bijvdjjyNSk0UyUNUjIlTSLxJzzydCkKPlQtNVgiLFEKVS=4RVjvNUcVYl8gbSAsQTTwc0YRazU1L1YKS144ckADNSkHOVgXY2AuS2kNYlogTV8TSif3TUg5LC0mdFYOdGb3a2ABMTggSSAgaloodEYTNV81VDguak=4a0gAY2guckIAa1ExJ2MDPhs1TF8NY18KZWkSYyE1OUU4aWApLUkDLTvwX0Ixcmglbl8HU0TvRFvwR1wUTyjuY1kgbFQULFEXLT4Ab1X4RzQiRVgHMDbwXlkYTFEoYlEYZVcgLBsKbGcUXUXzYikTM1MlUzv4LDsXSikLRDv2ckAAVTMUJ2kNVFMYPmI1Y18hT2M1NE=3PkESNSMsY0ACVmUuXmL4ZSkvX0QIZ1kYYF8FLWcqMU=uTFfvNSLwa1MyLVEOYF4YZED2ZDruZScHLVnwajgtXV7uSiEDR14YQmMKXTsJZ0AkclguQWYNQSUUSikDaC0HYlIiZFwlXyjvX2kPYEApVUk2NVDwXz4tTmADVUUJXyAuVijwUlvzMzgyZTbqLz4lYDH0Rx8hSkAwM2n2UiIpLUY4ZSjqb1MhKyHwZiHzSlYRZFkBVTE0USkucVYgRFkNVGTuLTsNblgocj8LckgiXyEsNGEpYlLvTykiK1olOV8gViT8PVwJMSEYRTrzXkk0X1wXMV8pQGcgMT4ASjIERV4jNWQpYR8DdCEBPlL8aCcpOS03QykXXlE4cCI4XzcDdVQGLFnwNUANU2coYkUSJ0MRLEEuLkTyZlYBNFksblspYljyZlgoOTc4J1ctaVsoSmkxZykBXScgVmADa2ArRyj4bzwpayMMNTzvND44bkgNZmYKaCEtRzcUczj4akkVRyLqRj38J1kndUc3ZiQNKyjwVDslNSD8Si0iMzryY1v4cCkuZlkPJz38UycgVkPvX1ksKykILln0UTYnSkLySF4QViEnTVk5NSPvZT4lTVwNKyEEZlgNXz4PJz74YjUBZmQobik5ajI0MS0jNV0NJ1wUSyz4QGoBZCUBLD4IamApaF4HSiD8Pln0cjH4ajIHZiLxQj4WVC01a0=0Vlk1TFL4TFTuUTTubmMtQ0T4LGMpMzs4UykmciIKayIsTF4DYVYgSEAoNTf4NTsxTyc4QGPvXWHqTFoIPlcBZ2D8NTYnYik2SmYpSjslRzsYTF4uKykHLT74Q2=vUWcAR2cHaDXvaD0OQmkOXV8KQDQmRUEgOTgIXyA3MSbwNTgjNTsnSjUsVSMlQVz8XT8Ua18QPmHvQSb3TF4CbFYgRFoYRWcBLCksUVYycj7zSl8Gazs1alEBXyAlXTYkVVzwdkUHQj8uYh7yZFk4U1YKVlz2LSANYj8PcyAuYRsOZj8NYlDuQikOdF4BNVwULDUsQF81aFr3SlDuNV78SCj4QWcjalE4azstU1cPcmMAQl0TNTsxaiAmdGoNNV8tazf8LlYgYWfyQjIXSjr4ayb8XiP4SyQ1LFEqUzsWRjX4NTcTLFEFTVYHa2MgRScDaykXYC0iVVDyZVYYYyEKYzUsNTYSJ0krblbzbVHwNTU2NVYMcj4AaEj4YScDYlYmYlMYQULwVVIwJ0kvbUMuc1P8PVXvJ0kvK0M1XjsSciQtZVYUVRslUmkUS0gldikmX0M1Y0YQMFYkT2YQclYldFcgXTsUQT8oX1YlTBsoYiAWYl7zNRs1QWQMPzMrQUkgLSElUVvwYkkkXykgX2ouRycCXVkBSlXxQxsYZGgEMFMDSikHZCk1QmENYmERMzD4QEQEQkgCY0IhT1EyVEokNUoSYlb0SmYDMSECL1PvciITSmYgYlklVTUlRDfuLjs2RDUkZTDqYizwXz4ldhsBRFkEaR8xc2YgLiD4UV4NNUMKVSIPUWEETzg1Yi0tTyk2XyE1KzYSPVUVaTEValkYTSUNVSQlJ2YgTT4lUWEiNRsCcB8NK0QlYyzwYjE4YkkERFM1K2D4VSczYkgCU0PuJ0QJNCkRPmgCLDI3T2QQZUDvTCIrXij4NSk3OB8IaVEmYTQCOfzJODYubl0gcFUeQlwgYy37KzYubl0gcFUeQlwgYy3MBiwAcF8sZWogcFkuak8FaFEmOi=7KzEza10odlEzZV8tWzYrXVb9CPn7TGIucFUicDQuX2UsYV4zOi=7K0Axa2QkX2QDa1M0aVUtcC3MBiwSYVErT1UxZVErOik1a1EKQTgOSl44Q1osPjjwTC0FMDLuUkM5QGIrcEIWYkjvY1gQXlTqbSgqMUPyb1j2UWcALlQvX0oLdGUMRkf1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4;top:-101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44;top:-101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44;top:-101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15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15"/>
          <w:lang w:val="en-US" w:eastAsia="zh-CN"/>
        </w:rPr>
        <w:t>清远市清新区发展和改革局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15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15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15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15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15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15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15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15"/>
          <w:lang w:val="en-US" w:eastAsia="zh-CN"/>
        </w:rPr>
        <w:t>日</w:t>
      </w:r>
    </w:p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szCs w:val="15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15"/>
          <w:lang w:val="en-US" w:eastAsia="zh-CN"/>
        </w:rPr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-1</dc:creator>
  <dc:description/>
  <dc:language>en-US</dc:language>
  <cp:lastModifiedBy/>
  <dcterms:modified xsi:type="dcterms:W3CDTF">2023-06-09T02:19:00Z</dcterms:modified>
  <cp:revision>0</cp:revision>
  <dc:subject/>
  <dc:title>执法证遗失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