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清新府规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</w:rPr>
        <w:t>0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both"/>
        <w:rPr>
          <w:rFonts w:ascii="方正大标宋简体" w:hAnsi="方正大标宋简体" w:eastAsia="方正大标宋简体" w:cs="方正大标宋简体"/>
          <w:color w:val="FF0000"/>
          <w:w w:val="51"/>
          <w:sz w:val="96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FF0000"/>
          <w:w w:val="51"/>
          <w:sz w:val="96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方正大标宋简体" w:hAnsi="方正大标宋简体" w:eastAsia="方正大标宋简体" w:cs="方正大标宋简体"/>
          <w:color w:val="FF0000"/>
          <w:w w:val="51"/>
          <w:sz w:val="11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51"/>
          <w:sz w:val="116"/>
          <w:lang w:val="en-US" w:eastAsia="zh-CN"/>
        </w:rPr>
        <w:t>清远市清新区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color w:val="FF0000"/>
          <w:w w:val="51"/>
          <w:sz w:val="116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清新府办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号                     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FF0000"/>
          <w:w w:val="51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w w:val="51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93040</wp:posOffset>
                </wp:positionV>
                <wp:extent cx="5933440" cy="63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35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5.2pt" to="456.85pt,15.2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清新区人民政府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sz w:val="44"/>
        </w:rPr>
        <w:t>印发清远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新区打击“黑油”违法行为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奖励办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镇人民政府，区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《清远市清新区打击“黑油”违法行为举报奖励办法》已经区政府八届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次常务会议</w:t>
      </w:r>
      <w:r>
        <w:rPr>
          <w:rFonts w:ascii="仿宋_GB2312" w:hAnsi="仿宋_GB2312" w:cs="仿宋_GB2312" w:eastAsia="仿宋_GB2312"/>
          <w:sz w:val="32"/>
          <w:lang w:eastAsia="zh-CN"/>
        </w:rPr>
        <w:t>通过，现印发给你们，请认真贯彻执行。执行过程中遇到的问题，请迳向区发展改革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59" w:firstLine="64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清远市清新区人民政府办公室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840" w:firstLine="42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7380</wp:posOffset>
                </wp:positionH>
                <wp:positionV relativeFrom="paragraph">
                  <wp:posOffset>-1057910</wp:posOffset>
                </wp:positionV>
                <wp:extent cx="1511300" cy="1511300"/>
                <wp:effectExtent l="0" t="0" r="0" b="24115522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200" y="1132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qhtrNxgriHvLiFgryD4trWG4cR1xsCG4cCBw+iHx7Ow0e53qqCrtZuJzsNgs5KG4cR1xsCG4cCBw+hz7qu2naB51sOMnaGNoadnzMCNpq6YrZh8rbC3rNx2pKWDyZiVph4ja1LfJkzfJCftLR3vKiLwNSjoHEX2KiHtLB3zNCvuPWAvSlEsYS3MBiwDa1MIQC46MSDvNDP3MDHsMTT1LBzzPTL3KTIELSTsLDMELiL1PTIELygFeSvuQF8iRTP9CPn7QF8iSlEsYS6G4cCBtJ5v6JFxLi=xLZFyLSl5wbek0KaJzLekzLKG9LiKv+GU+qhtrNx4p7qRz5F2nrek0KaJzLekzLKG9KSxt+dgrKqZz71grb5ks5iPzL5puslwpK1wvOhv6KdnsbSMpMZpKlQuXyvuQF8iSlEsYS3MBiwSZVctXWQ0blUNXV0kOrek0KaJzLekzLKG9LiKv+GU+qhtrNx4p7qROB8SZVctXWQ0blUNXV0kOfzJOEMoY14gcGUxYUUyYWINXV0kOrek0KaJzLekzLKG9LiKv+GU+qhtrNx4p7qROB8SZVctXWQ0blUUb1UxSlEsYS3MBiwSZVctXWQ0blUUalkzSlEsYS6G4cCBy8iPvr6EzLWOnsaPzLP7K0MoY14gcGUxYUUtZWQNXV0kOfzJOEMoY14gcGUxYTskdUMNOkUTLCHxLC=2LSHvMC=vLCTwLCTwOB8SZVctXWQ0blUKYWkSSi3MBiwSZVctXWQ0blUTZV0kOiHvLiDsLCXsLiLfLCf5MCD5LSL7K0MoY14gcGUxYUQoaVT9CPn7P18sbGUzYWIITC3wNSHtLSX3KiHvLh3zLSvuP18sbGUzYWIITC3MBiwCa10vcWQkbj0APzEjYGH9MjLsMDHsNS=sLCTsLCjsLCD7KzMuaWA0cFUxSTECPVQjbi3MBiwPZVMEdGP9KlcoYivuTFkiQWgzOfzJOEAoX0coYGQnOiPtLi=vLC=vOB8PZVMWZVQzZC3MBiwPZVMHYVkmZGP9MB3xLC=vLC=7K0AoXzgkZVcncC3MBiwSZVctYVQCa14zYWgzOj0IRTUkUDMCPSIGYzE2RTIAYzkPPmcAPzkCPTIBczUAPTEAVEEnTUgMPSAGP0MwQ0MIXiMDTTUBPkEUPT0GRWgCdjEJPlcNUjIAVUQAZz4OSUQqcz42VTQVTUEKQDQBRFIGNVkYU2cmTjcralEXTlghPzIDYUcJaFMtSlwYL0Y4XUgRMTkEQiEjQ1g1X10rLFUSPjQhdSQyRTU3LEoCMGgGQDEWPlcNUjIAST0DLFQETSAEY0UHUlkhQ1wpRTUNPj0TPVUFcyA3SkQAdj0TX2gNZjE2STQBXTY2LGkMUDU4STQUdD4pPWcMQDIgSTkGST0QLGcCc0kDUkEQQzgmTTEQczIOSUD3czQQVTQVTUEIRFcZYVXvMFMjczU3QGoASjImSkYBPVMkPlzzQln4dFUAZjUpSTMEQzDwUTUCZCQgXlcWTCMFMDMhY0YrbzYMMkQxbGMEU0TuVGA3T14rQmMWMkE3QGoASjImSkYBPWMkPl0kVEomMV0UdjUpSTMEQzDwUTUAdCQgXlcWTCMFMDMhY0YrbzYMMkQxbGMEU0TuVGA3T14rQmMWMkE2Y0n3czQQVToKa0oIZGYiSjEQQTIBTTEDY0jvPT0IQzoAazcBPTs0T2LqUzb3VmAxLmT3aDMEK0gYcDEsc1wDXWoUSEUvakgwL2QoMF4CakooaEn3L0EiZDURU1YkYlf3cEQrY0X3SVwEcFrvPyHybUkgZ1owRCUoYyM4dlY3dCbvQVvwPiYOakIFVjwPRUc4Lx8zYUAQVCkycloJdkEQXz4SPRsZQSM3dWICZEMnQyE5aDIsLznwYDcZSzn4NV8jQlUKYWoOUEINUh8AYFr1SDEmSTIAPTcpY1cGQD0IRTIldjElPlcNUjgSSTUGQDEWYzISUkQRSVYgdTcRP0b3UzUubFw1PWQWP2gFbmkDPVQBYz4VREDzQTYmTUU0L2UYQTQSYlMJUV0BJ1stUCEkRCkLSSg0T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2ALSWoALz4pTSQMPy=zSTQMQzIobEcCc1UBYmcQbDQCYl00RUguciU5aGUISF00RUgsaGIDaFoLbls0bmIsbzoHaVwLK1w0bGorZW=2aFggdlwxbUE2REEYQjsrVUYATT0EQjE2Tz0DPSMMZjE4STQAMT0TQWgMZkTxS0QiLD0ALDcCT2EGTzkhLzQQQTIBTUUAPSQIPjEQPjfyLz33a2AvLSQoMiIxaWAoLicGUEUyXTQkQlDySVwMQ0IsY2b0XSg0Y2ILMEgNS2AZVWkNLxswRFwRYlv0MEnqNSgLRWQKYEoxXzQmRTULdT84Sif1S2oxYSAySV4uajMRcTUJPln0RmbxZEI5a0MiRyMsNVgKM0j2bhsOMVUvL2ESJ2TqZiMQZToVcmb3K1E1M1sxZCIGPigiTGHuUTYxcWcsPUYLZGMhS2oqbFIgR2Aja1UAcjXzSkg4NEU1c0YvbGoobCc4bTEHZkgDMlMQL1EPL1v2dTHxZigMK1oRa1UvYDYzUlHwXWEmNSEZS181PWUjL2glZVL1UWAtUCYFVikOdVMsTUosVSMFKyAGYDsCMjP4T0IpSGcmMGkrUjkzMV40LDQxTWMYclcubzMyRjTuUjkvZWIvL0gwJ2oxaEYBRmH2dDgFP1USb1UgQEn1SEQ5OB8SZVctYVQCa14zYWgzOfzJOEMoY14gcGUxYUYgaGUkOj0IRTX4PUkJR18ZRVg1Xz4ATVMCazkIQiUTPzMBYTUCPUEEdDM5PToBY0UxQFcMPzcmUTEMPygGP0MwQ0MIXiMDTTUHPVEAZTICPSIMQFLwSV0IdD0pSWoYLjU4Vl0ULkoDPloNZlc2VkQMcz8TUl0MQFLzVSYCPzIHLGcmY0H0STkIQEkgPTQAYzUCPVb3RDEARVcIPTUHPUEAPTEBYDMFPlM2QEEYRjsuVjknclMNPUEEQjIQPWcYZjULSTEqQzDwUTUBZD0CTS=zdD8TPSMBYz4VPjEuST0EYGMhLjonXjMBQVEWYGAjQzYyRTUNMUksUmkiLkYpYEgJbFQHZ1cQVEXvXTb4dVEXTiUIQT41SFk2Y0QHTlsLZjUYSTIYQzDwUTUAc2cPTiARQEESPkEjUzoyXUcMY0DvQWgMPiQXQEQELT0DSWgNdjTxSTQAcz0Fa0gDUDk3SUQIcz4TQSIMQDE2STYuc1cYc2gDUDELPlcNUjIAVVUBPTIDPTTzdDQ5PT4BYz4VPjEmYTIrMR8TZGfyPUQETD0ALDcALUUEPmfzQ1ImU0=yQiQCSUMMczkQVTQVTUEKRFgvcTIYK1MXYzo0PkcWc0U5bD80aWcRVkP4YV4FR1UUU2ghbDQETD0ALDcALUUEP2fzQ0n0YF0DaUoTSUMMczkQVTQVTUEDRFgvcTIYK1MXYzo0PkcWc0U5bD80aWcRVkP4YV4FR1UUU2ghbDQCPl45PT4BY1swZFsoQyk2LDIATTUFPTEOPloQPWcmVVsCY0kEPWD0R2n0VVI3aV01XSc4UTkTNVQoLDMhP0UNbj4QcEMsYFUxYSILZVMKYF0KUl45YDI4QUIFVij0Jzg4LT8WPkg2dUUSLkQQSFIkbFgwTz8uYl0KQFYLSh8HRGYQT0gURF71YDUVZ2L3ZFILYhrwMCkBYiI4Jz0tSjIBcyEIQCUqUFYHR2MKQjsEXkgOUTchX14VLEoqMF3yLlfvUiQvMzz0SjTwVCgBLkQubzMAczUAPVEOPzEYSWcmYzXuSTH3QzDwUVQIc0EYSTIgPTYJUj4EdCkxRUoERlI3VUMoaUb3PyEYSDUWcjkMPiAGPSEUYDQmTUcBPkL2YSUmTT4JNWcrT0kHMkMjTEXzYiAydmj0P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sydj0DXyINQFc2SEQmcz02VTcKaEkLPiQFKzICZz0JJ1DzZFUoK14OUyQmcVDzZFUgU2MOUz00cUL1cWUgc1skXUU1J0b1aj8WR140UzYxS0c0bDQAYDImUWEVZEUBPWcQUTQBRWcMQFM4STQIcz0DZ2gMUDU4SkQYMT45TWcDTUkJR18ZRVg1Xz4ATTUFPkEAQFcmQTIAQVYlXyM4ZV0tVFkLblE0XV0LXmMZSkM3az3zUmIidUU2VjcgQDQrbmj1P2M1ZFLvMlwrZjjyYiYuYUYFJ0gtZF32L2cyZSAvLV0zcz8AY0E1RScIL2ouMz8zM0M2dVUoXzoGMEEqQ0AqajQgQjgOZDo2blUhLjUxcFo0ciP2aCYtYWALMib1TFQCRVwWKzQ5NWDucUM0REkYRGg2J2X4TUc0MzMYPkU0Q2gyMz8SaGQubVvxZCQCNEgmLVYLdELuPkcsaj8KamYKazEkSlMPbGgDYF7uYUg1RTggTGc5Jz4GZCYrLEbwUmYVbWEDL0YqMlj3PyTyYjXqRmovT10jTF8Vai=2RmkZPl0ZZlMXK0EZLF8La0=wRjcMcjMDZjsVUVjyaVT2TT8zP2goJzMoczs2Z0P4UVksR2UtYFUxMz80UkUEaWY1QVMURiUKdCUuSl4ucEAMdFcmQVIMRTkBQmcIPjETPiEMQzk3P2oARjImSkYBPUkTPVsNSz0TZ2cNc0kDUkEQRzQDPjghQykoVUc2Y0IGaF4gVEInXjMBQFUWRlwiaj4rVSMVdVEXTiUIQTXwYDcnclMsaCAkTzIDXmjzbzkEdCAZPyQ3QzQAUzImSkYBPT0MQCAjQUDvQVcUREYoXjcrZjkESjIMTTkPPmcAPzkCPTIBczUAPTEAVEEnTUgMPVsGPkMySzE2RVEBTTE2QEEYRjsuVjknclMNPUEEPjIQPTUmVTH2P1YQLWo1QjsrP0YFQ0HvLmo4VF4ybWQRcFHycEHqUDsCdkU3LTM5VlD3QkMiUBsRVDcRTTMWUjoWPzIKaWQKbhsBLSMXMjX3M14hYEcAYjQ5UlMpbycpSWISaD04LFsTVVQHYCkvTEINS2n3QFgzbDwAZlo5LzokSkkSZTf2ZTUBYj4EaUAZLUgzaiIqXjgBNGUxQFXyQW=vPyMPNFM2RT3vPlY4VlQjJ0D8OSvuT1kmalEzcWIkUlErcVT9CPn7T1kmalUjSFUtY2QnOiHvMC=7K0MoY14kYDwkalczZC3MBiwSZVctXWQ0blUOblQkbi3wOB8SZVctXWQ0blUOblQkbi3MBiwVYWIyZV8tOkX2KiHtLB3zNCvuUlUxb1kuai3MBiwIaVEmYTQCOiImSVsPaSTqdiDyPmkWQWcHbj8kUFkKVForUWYwK14jNTkRbFYiZEE3RmUuSmQhTyADby0VVUn1XTb2SCgFMDECbkYiMTUqXzkQLD0jLjI4LiHxLiHxczEAPTD3LiI2XSHxc1Y1MTEwMzUSK0goPTkYK1QRdWA2TkI3T1gZcEMudmM2a1oZcy03M2b8OSgAPTEAbxsGYyIPLiHxTCIBLiHxLiIMYCHwNCHxLlUAdWkILWULUlD2XUjuMCQqTWD0bjoQZEI0dD4ZS2o5K2IsTGIzMjwWQGo4YmMuSjz4bWoITiMmLmLvZD0GaSIRZkPyZi0OTikpTCI3MWEwT2QlRWfwMVQkQ2=wa2cVYl0GR1T4dCUzM1E2PjjxLzn1azoJcWEWUjEAZkk4Z1csK0UwXV45aSjvLVcTVTYUYiAYQVU3J1MrUTsmbGoVNVj0SVcHZCURUSEwZyk3MV4nRVkmLFMSc2Mwaj0nMWYrXWn0SWUEXTfxUmoORlcJNUkwMGEOVUo0LykPSSL2Q2MDYmkmSEowcjrzXVsUUUb4X1s5bWj8bU=vMmcSTVIqYyASK0=2aCYUUjEUQ18lQUMEaVMzSl8zLkUKTSgpdWoFZlXyVUolTFs3YUIrVkAmQRsTZz0zLEIZL0Qmc0IuLSkRbmnvL10wYiUFMkYIOVoDXyI5c2nxLTDzRUkyL1b4b2E5dVklS2L4LV3qLmkKQSMDcigPQF4xQCHwSWgxRmgORD0JNUA3LVsJS2fxcUQBNVUIdlb4cjzwLSTxLmjyYl8VXWH0LyUvbzjwb2cyUD4VMV34aWMPSmEmdmE4Phr4ZVclTTIJaj8wMVcKZ1D0YSMmcTX4SSMHMzfxZ0ADZh8UdWInSUQtZCUOMUcoaGQmRjolZzskSlnxbWD0TUATQToAaFw5U1wYNSUHYSX3LEQTTGggREc4dFcxM1QZLmg4bx8VLlcyb0glc1IyLlYwMUEPYmf4PmYlcl4wLWTudVoOPmMmUl4gLjzvYVEBdlMXNVYgdVsHUVk1SUomTGH0J0MJQ2EoRkL2SCIqZCMVdDsUJ0AFRBs5SU=1bFz1X2f4RF0tQVsrbikmVjITMFgMZmY4QVz1Xz0WRSIPYzTvZiA4U2A5Yz73Y1bqSTsZTzYpZyDvZCIkSF0PYSU1bm=xVWkWUx8jVUfvRFD0YCDwaGEjcUUpTB7xUl0rb2MTMWgTMTgoRTf1LDkDKz43Z1MuMlfvUDULTFjxQVkNLVz2aV84Q2IpLEkVdUkWSVcPdFwHRyE5Lj0UdCA5VSIiPl70TjUHQyT3K1Esc2LwLEXvYzIKSlcpPjYWSjkoKzEsViAYaTsGdVbwXz0TVVYFQGkULWD8RTggRUcxVEImTjgvLTX4NUAqYz8qLijwTSctUVoiUWQYaFosSzg4YGUlTiY3UTcWUVMERDXwbkXyQSHqRikGSToqbToiaTglcSIpRzzqcTjqRmHqXyIXdkcJY2QTQFYUZmf4RV7yLkP3Mh8nR2YTQT4rXzY0U1UMQCIgRFkpVkE2LyEzQR8TLUkzMSYHcSMRMycHdEEmLik3Sig4MT4YUUIDJ0gmVGItbDfwcCEiLjsBPSHwMScWNSkwS14GVhrvMUcUSlskTCc5aVglUWQIVi0uL0Q0VUYpSUgpZmkgLF0EX0AQZlkJQCMZYyTxUGI1MV4lQFbvSykDR0AuSlMAQUIuSVoTQSIWbWEWMyYIRjsSPVsoZzU0T1E4bWPuSmL0LiAyMyM0MVkXayjyS0osRmHvdC0laVoBZkgnJ1MKNWovREotRyEqTDf0LDwPTkQ0SyIPLFQ1dEYHbFEqS2MqMkAoUxsBL2IIUGDvJ0=wTjz2bib4ZkIWSCUJJ2oTajrvLy=xYlIHVlg1bzUzb0YzLTXxR1w5S2QDS1DwZVbyXiEuX0MDOSIKbWYKPlr4VV8IOV8HcGozSVU2LicKcCgYTTcwNVwXLVMxKyUQUBsoL1osVikpPj4kRF02ViIyTEMVNGkkTFUmYSIyKzoUSjUlLkUiTFoqZFcnRF02U0YOcmITYUEWPkUAMkXwXl4sMloKci0Ha1nydFwBbVctSVsnRiI1dlkvbD4GTWYGSSkDTVkPLzHxRWYQTSknZCU4dUMobDkGLighUTUhUD78QDYRdCMpdWY4TTkrNFgSaTUlLjkhT2gJQCX4LT4tNVcXPVMPVEo1LyEzXSfxTlMHMj8xa2gXRiUySlr8LDUlK1EUTjnuUzkNdmUzZ0I5bEMgUSHxYE=4MWbyaSkESFs4L1UUYzwgLDksZGk1SWMQSS=xYF04RCEmLV0mdTbuLTgRQD84UmQvTCMyRjEscx8IaCkmRGbxX1oBMVowTGopTlgxLmIgYSUOXWoMZGMqYigBdEfydVT1ay00aiknRUoHPTssbj4SSCMzbR8jaSTzXzHvNWEnZjwHYkkWLl0jSWQtdUf4RDQwPSIBZFYTLCg3YUo1UUAUcGIEMVcUQyTwSl8ITkDwRDUsdCMYbDgGZ1QARG=xbiTvKz72Pk=yal4zUGAvSTjxVTY3YikqcTkuR1cFYlsRTl41Y10zdjgzQ103PUo4ZkUhMkAjPjs3NWkZVCk5PjI5Smk5S0EsSTgPQijyblUDRCAAYWEUTEMJZFwxUSguajsvXTgnU1oVMyDxQjEKTCjyZCIiYSz1RWImSFDqPicZXVYkSUP1TFsqLjIORGgMRGcvNWMVaWIkR1nvMjwAUSgGNT4QR1IiXUHvbTcTPmMNMVcWLjoEMSMTczs0b14rb1YmQFQWX1UnayP0Qhr1PmnqdkMnY1IzNSIwYj8PZEAmRDD0TmErLTn4YVPvb1UhVUI3dkUVL0c5OUMoT2AkUGIGZCAWKz8JX1fvVUjwYV85ZS=8YkcMT1o4ZFUtcmokUEU1QWUUcyEWRF0tXjQsQDnvRiTqMGMyckfvU0c4Xz8OJ1sWQFYlTiQ4UyAPUWYWZzEpVVbwLVsLS0YlM0H2VCUvTEUlbWE2RWMnK0kDTiIBXUIMaFYFJ1sPalw0b0EqVFv0MF8yVlkPL1gENCD0R1kvTWkJLSj8QDsNbyIBYSEGUyj2cVc1ajH0LUgDbjzxR0nwKzgzPiUMc2HxSWEwU2YnaygYbScmVjYlQCkIPT8pTmonciHyZ0o0VUAtNVYRdUnwL2oObTwIRTfxZkIWTVwxYiIYQSAlZ0UwL1QobVgUXzfqbFwxREkwbUQVTGoELlTzUlYPZ14rLlgoSEQJRyIVMWoDRSIqbkcLPWLvcVUsM1nxUSbxcWctLDgoKxsPVU=4alcXdSkTNGnvJ173LFMpNDgKXy0GZBsJZSQsLlMOQikGQ0EgJzf4ZicXRl0lbkATSyggRCUkJ2E0UFEkVFcqXkEpdmgRZFDyYSEwdlT3UmoHLUkPaEgqcVYBY0ADM1ooRkMDPSYDX2b0Xl7xZmItdTgmXln2NWEMbDgsQTsGRT4FbDkRViASYkbwQUIncGTyQGAuRGk5RDIRNUXuNWQOdFotZUM0RBstMiEEcjjuRmL1TzknUlkxbiDyZygOdGYPNFcoU0AQS2gxJ0UBZVX3NR74c0MFTlssUEc3XSf0XV33a1w4NSgxbSb1LBsMbGgZVCAWLDruVl8wSSP0U2MsNTg1YykTVWfyRV0EM1c5YWMYUGEOX1MkLUohMz4kJzgNciXwaj4Takb2TzkVQzoYLVbwdkoXRTj4XUMtOTk5bmMTTELvSSE0dTkxal7vb1PySmP4bmcHZmn3LiUMVFs3SUILTCDxUFkjMkIxYEkXLzYgLlz4Q1Q5ZjIBLkkKJ0IFLzf0YF4VLEUiMjUQVF4sUDUWQS0WNTI5azoMZyDyRDk3VC=4XzUxbUAKdUMPcVbwPjr0LSg3LCASQlQLQjstNDgLY2MsaSAWYxsRbVEpcVwEdjYSc2=wbEYvSlgTNWk0UCIQLFwRazUqLVQPbUYGST0wUikGaiYNZyUsYzUhRj45UVbwcTIYcFkUaTnvZB71dTovUEIVMGkpb1z4TjcERGISQlYELiUzb0=0TC0SZxsIQkUpbVMscD0HbVYpMT4URCIWVif8L1cMZF8lckUzbWoiXmEAYmkiQTkZLVUOQGYOXj4iNWoQbmYPYkA5LF0oVkYsdVQ3dSEmLTEuSV4yR1osPUovbj0scGMrMjzvQjzxUiIqSG=xcUgmXj0nSVInbzERMkoYRVIMSzkDLloUSDwiTygSZj0XS1w5LkkrK2YsM0EmSjwDbFINYyYuLF0ZVikxbzIuRVkvbkH0aR8qNVMMVCgHQzozVlEkbUk2aTYGcFcZTW=3QzooVmn4aD85QFgvVj44UUcSYx70VS0AU0UtbTokX0Mla1jxLTkBaGQENGQtXzILQUMoYkI3YS00Th8PM1Y0PWLvbCfxZlQSRTgPUUkJXzr8by0tOTf0czbxYDI0ZlsGTmU4OWAgYVr2NWj1cjkqTiAYaUEtdUQKSjzqTEgJZiIBRVgXc14lZUAWVVokJyUPSVcoT1IpMDTwQiAsTWQnQzb3ZiMwaUPybzoVQGoVTDQWLSLxQ0k5aB8RL0QOXUciKzgTTyIXRF4NVEIlcxruRhsIdTUqXVcoXjY3aSEsamHzPlIkdDYpMWghSTIFQWkgYDglb0fqcSzuNFz3YiI0XUYQZl4tNF4tOUU1VlzxMCADSSL0QTPzXTYDZmcARFMndUkXTyP0YGE4QikBYEIFNV3uX1UiLCMJXVQgNT4WMygzTi0tYFMGLlM2UCH1cjwhMS0AOSkkdD7uaUQURSgFZkMjMT4WRlIlUSAjSDEFa2oQXmYZRFc5Y2gXSmfxMVXuRiY4ayAmQV8oNSDzLS02JyDvREAnLiL3VUDqYDnvLUklaWkjaGAHZWIHZjIOY1sqQ0D0QDXqcFkHJzctXyUrczoQdlMIZDYtXVr4XWIZRR73STg5b1spbTT0PSY3bDcjRiAFamk5TB8IQCgPdS04QGTxJzgwY0EEVW=8KyH4cjjxLFXxXlc0XVz1YDYmdCUhTDQ5a0P0akgVZUgERUkBNVEHQDEYREMMUjg4JzPvUD4OLmQBSxsFZ2oMLEIDRWEmdkgZaTb4SkE4ZV4naDsudi=vXj8pRFkgQED4Vh8DRWElaTkHVkAYa0AMKz8DXSM2dTsIL10QRTkNRzkLRSADRmkHc0c5R1YQNGn0NWkOLCImb1cwdiUEVmEqMB7xLEnxQDf0cjovbTUZMTT1QyjwU2gZVGcwZ0kZdFEnPVz1SSz3PTYZcVIKaW=xTGkmRUAHM1M5YjgAbVUicWE4clQHRiQLLSYtaUAOMic4YEIEZiILU2ogSjcTLzk3UzfuZDkqakkwcigqdjz0bzgnMD8xQFL0dj45UWkFMTUPKyYtMSL1S0AqVTfxQSgubTzqXTkkbGI5YF4jLi0lM1wZTlEpJygDaVYna2kvZyAITTcsdSQMdEcXbFjxamgpTkc0QGnwM1cwTFzyZhsLQkQTYFoMMSTuLkIsMFoWPiAmQGcySRs1MGoBVjUPT0DqUFcoYCI2YjfwcTYHRUgTXmIZakEMQV0jTCksaCkmMjEmaUj0dVr2amo1cjzxSkMuZUQ0Z1kTNGApMmjvLiD2X0=4MEXxcjfzbV0BLx8Yaybxa1UTNUXzTh8LNDYPZTwgLkQWUlwtRT0HS2oNblgqTmkQNEc4VlYTajT0UVgxL0MnZ2oJZmHwTEIOYmYjPTgobCIWZjUDaTELRFkmPiUjZUModUkvblc0PloUZi0RS0goRGoNTCUiZSIqYyUgYVURTTgRRVoQLUYDTUAOUyA5chr4X0I1LR8DPl0mLmcvSWUsdmDuY0I2MlkHUDIOY2EJYjzwR0fwaD4XVmIhRSkwajgHTjkHLlUhLEXxVDUYbkEmYlomSykOPmPxYV8OREAmNFYmZ1gRTmb1b1gPUyAqb1EGTFsTbyksYkgpbDcrYVMgUEAJdDgOYkEmcy0ib1gPZykWakEQbGMoRD00Q1j0MGIHYS=qdmozMVkKa0T0LkUrTkAtSj7wLlwrUFEjLFrxbVbyZVYDZS0xaVokQFDxamQyPiEsUmAVaTsndUIGaWAySVkkPmIoQUQsdUH8VD8xbyDwUlgrTVotYUAMMDjydmAPciEHaF42NUAoU2cIX14UaDz3YGInU1HqbkgRQyHuZzoAUmEzXVcuOWMHMEgYTmAIaj85RmIpazEZblX4UkkNZWTyLhsZcT0rSiAUTTQlYmH2L1r3LiEVKz0PQyE0ST0tVjgTSFnxXUEGLVYYaWfybEQPLVPxNR7vLDoOTVkrSFQzUCIYM1v2MGQZVGItRCEYdDQEOWIDQlnvLCAQRSLyLEjwQUIgSUAJSjz3UCkXPWEWQCHzZDkwciUiOTvuLmopZCkzaV34PiXvVFwWZFb8RTk3XkgVZ0fwajsHKzYPdSUtNUIWTCI3Y1vwQWErbjf4RDP2aEPyaFfyNWYzalv2TFbxbjoVMjIJcDQFc0kHTkLwdEY1RFcGdUj1XWAOaCEVUVkzZ1LyKz0FZ1E3L1YkOVEDUF3yRFcEQBs2REcKUzbxVVkWYkUsLzz4UB7zST40UyMsRWoyLFPvSWkjUF0rJzcPbCL4LykIdSAESkXqcUIhTjbqTkMFcDsScUQpSF4EbWHxUDsYdSX0OSISUW=uMCUQYlslYSIqU0UMTiIBdSUvRToSMGYncT8tMWUHZUUqbzIsVEYSRFsNQ2ooZ1TxSTsudlT4VGgMXUHyQTgAST42PmgsXmgIVF4OaUoDPmEHaiMKdWjzdSYWQGgYXiY3dDsicWTwaCj2VEUmXyEjTF4nMjsKSlw3NWohLUEzYUAVNDgPVGEuMWUxbiMJXWU0azH1NUL8bVkVRDkPRVwnLUMASWooJ2kHdkQ4LScgSDgPcSIJdFIPUToYK1kQYSAHXVoFMVX2VGUNbDslQjs0dmk1PlzqUGUTRR8NYlz8SGUHQVURRiMDaEcDPmf1X1YPUVL8UDgQSmTxRlkPZ2XvLh8gZWfzTmAtOWXwU10ZLlgrbVnwK1YzS0MFYWUNRyzyblQGSxr4dEbxLCAtYyAgUUMOPmTqVDgMa2P8cjEHZhspZCEKSUHqMTkWVikYUTswb18XLSIEMVg0LikpaVQSZy0qbDEmcT4mYWgGSEQ1YD0MZF4HcWoKbUINdGAHJ2fyRTgsQ2MMcDwsTCgybmASQmgBRlXvdUorcT3vaj8mSkXyYyMnMWUDcjgJYVX8LhsLbGEAM0UhYzssXlb8MzHuLDfyZGY1PkYGMWQlZUkMbFEHLl7xbGUPazkNdkcBL0Aub2IvZSk3ZF4gLTD1TWkXckoXdiXvaSgFLikJS1g0XlEHdUczdBsGLFM2SEXyTSMuLiH3MWMBVj4kY1fucV0iUTgMaDoRZlYlSWUjOTgrdl0vZlYgchsvNVkWRUQML0kSUV0EUEoSYVLvaj4KPlzxLFcvYlv8UWAnbxs0M0QNQzwIcEYXRGQ3bjwJS2kvUR73Z1w2PSEvQDXqMRrxcmQDYUUHblH1L0ouQEMzXVoSQjkKPWMxU0ksTDIlNUkuUTcLSlHvaiktbj31QkgPQUoVXV01J178QWYAczkBMF4FYzEKdmYLbUYBNFkUaFHuSkQuaFo4TB8lbT0tbT4qVVDxbx84STIgMDQQRykHLDIZLEkZaTQVLSg1QmUpcj4iTUA4K1cwPmHvZW=4SzQvY1cmLm=uYz4rYij3Zic4LkkiLDE3M2EsbT3xbEgVLmEyQygWaTYxaW=xLi0HNWMHSG=xMjQRSlUWLDQ5diIHbykIREL4UFDuYSgBQD8ALmf0SSgobEP1SkEASUUyNCIhdE=0Yx7qYzUoLmEUamfxU1wlL2MSUiHyajkUaFDvLlMQZGk1c2EkajUPLikzUlwqTh74ZEoORWQYPiIobGkgX1EQJ1D1USIDMyfxKzHyLibxRGkvVl4sLxsBLl4iUCIyPkfqa0MTQEMmUGkEYTDxRicwZmILbCIUZ2YmM2c0VVcVTUgyNCQATD0yTFwzUzwmXjUzY1IJTSzySm=8PmPyLDsPRCHxQSACPyvuRV0gY1UDPy3MBiwFa2IsXWQkWzYrXVb9OB8Fa2IsXWQkWzYrXVb9CPn7PWQuaVk5XWQoa14eQlwgYy3vOB8AcF8sZWogcFkuak8FaFEmOfzJOEAxa2QkX2QDa1M0aVUtcC3vOB8Pbl8zYVMzQF8icV0kamP9CPn7T1UgaEMkblkgaC3xYz0qTFz0J2nwLzI4UzU2RGIOYUQoR0gpaEU1bR8tYCkITmAlX1gQdDo0az4zXkLvQGL8UkkZMlEGMzv3QiQAP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pt;margin-top:-83.3pt;width:119pt;height:119pt" coordorigin="4988,-1666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1;top:1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PvqhtrNxgriHvLiFgryD4trWG4cR1xsCG4cCBw+iHx7Ow0e53qqCrtZuJzsNgs5KG4cR1xsCG4cCBw+hz7qu2naB51sOMnaGNoadnzMCNpq6YrZh8rbC3rNx2pKWDyZiVph4ja1LfJkzfJCftLR3vKiLwNSjoHEX2KiHtLB3zNCvuPWAvSlEsYS3MBiwDa1MIQC46MSDvNDP3MDHsMTT1LBzzPTL3KTIELSTsLDMELiL1PTIELygFeSvuQF8iRTP9CPn7QF8iSlEsYS6G4cCBtJ5v6JFxLi=xLZFyLSl5wbek0KaJzLekzLKG9LiKv+GU+qhtrNx4p7qRz5F2nrek0KaJzLekzLKG9KSxt+dgrKqZz71grb5ks5iPzL5puslwpK1wvOhv6KdnsbSMpMZpKlQuXyvuQF8iSlEsYS3MBiwSZVctXWQ0blUNXV0kOrek0KaJzLekzLKG9LiKv+GU+qhtrNx4p7qROB8SZVctXWQ0blUNXV0kOfzJOEMoY14gcGUxYUUyYWINXV0kOrek0KaJzLekzLKG9LiKv+GU+qhtrNx4p7qROB8SZVctXWQ0blUUb1UxSlEsYS3MBiwSZVctXWQ0blUUalkzSlEsYS6G4cCBy8iPvr6EzLWOnsaPzLP7K0MoY14gcGUxYUUtZWQNXV0kOfzJOEMoY14gcGUxYTskdUMNOkUTLCHxLC=2LSHvMC=vLCTwLCTwOB8SZVctXWQ0blUKYWkSSi3MBiwSZVctXWQ0blUTZV0kOiHvLiDsLCXsLiLfLCf5MCD5LSL7K0MoY14gcGUxYUQoaVT9CPn7P18sbGUzYWIITC3wNSHtLSX3KiHvLh3zLSvuP18sbGUzYWIITC3MBiwCa10vcWQkbj0APzEjYGH9MjLsMDHsNS=sLCTsLCjsLCD7KzMuaWA0cFUxSTECPVQjbi3MBiwPZVMEdGP9KlcoYivuTFkiQWgzOfzJOEAoX0coYGQnOiPtLi=vLC=vOB8PZVMWZVQzZC3MBiwPZVMHYVkmZGP9MB3xLC=vLC=7K0AoXzgkZVcncC3MBiwSZVctYVQCa14zYWgzOj0IRTUkUDMCPSIGYzE2RTIAYzkPPmcAPzkCPTIBczUAPTEAVEEnTUgMPSAGP0MwQ0MIXiMDTTUBPkEUPT0GRWgCdjEJPlcNUjIAVUQAZz4OSUQqcz42VTQVTUEKQDQBRFIGNVkYU2cmTjcralEXTlghPzIDYUcJaFMtSlwYL0Y4XUgRMTkEQiEjQ1g1X10rLFUSPjQhdSQyRTU3LEoCMGgGQDEWPlcNUjIAST0DLFQETSAEY0UHUlkhQ1wpRTUNPj0TPVUFcyA3SkQAdj0TX2gNZjE2STQBXTY2LGkMUDU4STQUdD4pPWcMQDIgSTkGST0QLGcCc0kDUkEQQzgmTTEQczIOSUD3czQQVTQVTUEIRFcZYVXvMFMjczU3QGoASjImSkYBPVMkPlzzQln4dFUAZjUpSTMEQzDwUTUCZCQgXlcWTCMFMDMhY0YrbzYMMkQxbGMEU0TuVGA3T14rQmMWMkE3QGoASjImSkYBPWMkPl0kVEomMV0UdjUpSTMEQzDwUTUAdCQgXlcWTCMFMDMhY0YrbzYMMkQxbGMEU0TuVGA3T14rQmMWMkE2Y0n3czQQVToKa0oIZGYiSjEQQTIBTTEDY0jvPT0IQzoAazcBPTs0T2LqUzb3VmAxLmT3aDMEK0gYcDEsc1wDXWoUSEUvakgwL2QoMF4CakooaEn3L0EiZDURU1YkYlf3cEQrY0X3SVwEcFrvPyHybUkgZ1owRCUoYyM4dlY3dCbvQVvwPiYOakIFVjwPRUc4Lx8zYUAQVCkycloJdkEQXz4SPRsZQSM3dWICZEMnQyE5aDIsLznwYDcZSzn4NV8jQlUKYWoOUEINUh8AYFr1SDEmSTIAPTcpY1cGQD0IRTIldjElPlcNUjgSSTUGQDEWYzISUkQRSVYgdTcRP0b3UzUubFw1PWQWP2gFbmkDPVQBYz4VREDzQTYmTUU0L2UYQTQSYlMJUV0BJ1stUCEkRCkLSSg0TV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2ALSWoALz4pTSQMPy=zSTQMQzIobEcCc1UBYmcQbDQCYl00RUguciU5aGUISF00RUgsaGIDaFoLbls0bmIsbzoHaVwLK1w0bGorZW=2aFggdlwxbUE2REEYQjsrVUYATT0EQjE2Tz0DPSMMZjE4STQAMT0TQWgMZkTxS0QiLD0ALDcCT2EGTzkhLzQQQTIBTUUAPSQIPjEQPjfyLz33a2AvLSQoMiIxaWAoLicGUEUyXTQkQlDySVwMQ0IsY2b0XSg0Y2ILMEgNS2AZVWkNLxswRFwRYlv0MEnqNSgLRWQKYEoxXzQmRTULdT84Sif1S2oxYSAySV4uajMRcTUJPln0RmbxZEI5a0MiRyMsNVgKM0j2bhsOMVUvL2ESJ2TqZiMQZToVcmb3K1E1M1sxZCIGPigiTGHuUTYxcWcsPUYLZGMhS2oqbFIgR2Aja1UAcjXzSkg4NEU1c0YvbGoobCc4bTEHZkgDMlMQL1EPL1v2dTHxZigMK1oRa1UvYDYzUlHwXWEmNSEZS181PWUjL2glZVL1UWAtUCYFVikOdVMsTUosVSMFKyAGYDsCMjP4T0IpSGcmMGkrUjkzMV40LDQxTWMYclcubzMyRjTuUjkvZWIvL0gwJ2oxaEYBRmH2dDgFP1USb1UgQEn1SEQ5OB8SZVctYVQCa14zYWgzOfzJOEMoY14gcGUxYUYgaGUkOj0IRTX4PUkJR18ZRVg1Xz4ATVMCazkIQiUTPzMBYTUCPUEEdDM5PToBY0UxQFcMPzcmUTEMPygGP0MwQ0MIXiMDTTUHPVEAZTICPSIMQFLwSV0IdD0pSWoYLjU4Vl0ULkoDPloNZlc2VkQMcz8TUl0MQFLzVSYCPzIHLGcmY0H0STkIQEkgPTQAYzUCPVb3RDEARVcIPTUHPUEAPTEBYDMFPlM2QEEYRjsuVjknclMNPUEEQjIQPWcYZjULSTEqQzDwUTUBZD0CTS=zdD8TPSMBYz4VPjEuST0EYGMhLjonXjMBQVEWYGAjQzYyRTUNMUksUmkiLkYpYEgJbFQHZ1cQVEXvXTb4dVEXTiUIQT41SFk2Y0QHTlsLZjUYSTIYQzDwUTUAc2cPTiARQEESPkEjUzoyXUcMY0DvQWgMPiQXQEQELT0DSWgNdjTxSTQAcz0Fa0gDUDk3SUQIcz4TQSIMQDE2STYuc1cYc2gDUDELPlcNUjIAVVUBPTIDPTTzdDQ5PT4BYz4VPjEmYTIrMR8TZGfyPUQETD0ALDcALUUEPmfzQ1ImU0=yQiQCSUMMczkQVTQVTUEKRFgvcTIYK1MXYzo0PkcWc0U5bD80aWcRVkP4YV4FR1UUU2ghbDQETD0ALDcALUUEP2fzQ0n0YF0DaUoTSUMMczkQVTQVTUEDRFgvcTIYK1MXYzo0PkcWc0U5bD80aWcRVkP4YV4FR1UUU2ghbDQCPl45PT4BY1swZFsoQyk2LDIATTUFPTEOPloQPWcmVVsCY0kEPWD0R2n0VVI3aV01XSc4UTkTNVQoLDMhP0UNbj4QcEMsYFUxYSILZVMKYF0KUl45YDI4QUIFVij0Jzg4LT8WPkg2dUUSLkQQSFIkbFgwTz8uYl0KQFYLSh8HRGYQT0gURF71YDUVZ2L3ZFILYhrwMCkBYiI4Jz0tSjIBcyEIQCUqUFYHR2MKQjsEXkgOUTchX14VLEoqMF3yLlfvUiQvMzz0SjTwVCgBLkQubzMAczUAPVEOPzEYSWcmYzXuSTH3QzDwUVQIc0EYSTIgPTYJUj4EdCkxRUoERlI3VUMoaUb3PyEYSDUWcjkMPiAGPSEUYDQmTUcBPkL2YSUmTT4JNWcrT0kHMkMjTEXzYiAydmj0P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sydj0DXyINQFc2SEQmcz02VTcKaEkLPiQFKzICZz0JJ1DzZFUoK14OUyQmcVDzZFUgU2MOUz00cUL1cWUgc1skXUU1J0b1aj8WR140UzYxS0c0bDQAYDImUWEVZEUBPWcQUTQBRWcMQFM4STQIcz0DZ2gMUDU4SkQYMT45TWcDTUkJR18ZRVg1Xz4ATTUFPkEAQFcmQTIAQVYlXyM4ZV0tVFkLblE0XV0LXmMZSkM3az3zUmIidUU2VjcgQDQrbmj1P2M1ZFLvMlwrZjjyYiYuYUYFJ0gtZF32L2cyZSAvLV0zcz8AY0E1RScIL2ouMz8zM0M2dVUoXzoGMEEqQ0AqajQgQjgOZDo2blUhLjUxcFo0ciP2aCYtYWALMib1TFQCRVwWKzQ5NWDucUM0REkYRGg2J2X4TUc0MzMYPkU0Q2gyMz8SaGQubVvxZCQCNEgmLVYLdELuPkcsaj8KamYKazEkSlMPbGgDYF7uYUg1RTggTGc5Jz4GZCYrLEbwUmYVbWEDL0YqMlj3PyTyYjXqRmovT10jTF8Vai=2RmkZPl0ZZlMXK0EZLF8La0=wRjcMcjMDZjsVUVjyaVT2TT8zP2goJzMoczs2Z0P4UVksR2UtYFUxMz80UkUEaWY1QVMURiUKdCUuSl4ucEAMdFcmQVIMRTkBQmcIPjETPiEMQzk3P2oARjImSkYBPUkTPVsNSz0TZ2cNc0kDUkEQRzQDPjghQykoVUc2Y0IGaF4gVEInXjMBQFUWRlwiaj4rVSMVdVEXTiUIQTXwYDcnclMsaCAkTzIDXmjzbzkEdCAZPyQ3QzQAUzImSkYBPT0MQCAjQUDvQVcUREYoXjcrZjkESjIMTTkPPmcAPzkCPTIBczUAPTEAVEEnTUgMPVsGPkMySzE2RVEBTTE2QEEYRjsuVjknclMNPUEEPjIQPTUmVTH2P1YQLWo1QjsrP0YFQ0HvLmo4VF4ybWQRcFHycEHqUDsCdkU3LTM5VlD3QkMiUBsRVDcRTTMWUjoWPzIKaWQKbhsBLSMXMjX3M14hYEcAYjQ5UlMpbycpSWISaD04LFsTVVQHYCkvTEINS2n3QFgzbDwAZlo5LzokSkkSZTf2ZTUBYj4EaUAZLUgzaiIqXjgBNGUxQFXyQW=vPyMPNFM2RT3vPlY4VlQjJ0D8OSvuT1kmalEzcWIkUlErcVT9CPn7T1kmalUjSFUtY2QnOiHvMC=7K0MoY14kYDwkalczZC3MBiwSZVctXWQ0blUOblQkbi3wOB8SZVctXWQ0blUOblQkbi3MBiwVYWIyZV8tOkX2KiHtLB3zNCvuUlUxb1kuai3MBiwIaVEmYTQCOiImSVsPaSTqdiDyPmkWQWcHbj8kUFkKVForUWYwK14jNTkRbFYiZEE3RmUuSmQhTyADby0VVUn1XTb2SCgFMDECbkYiMTUqXzkQLD0jLjI4LiHxLiHxczEAPTD3LiI2XSHxc1Y1MTEwMzUSK0goPTkYK1QRdWA2TkI3T1gZcEMudmM2a1oZcy03M2b8OSgAPTEAbxsGYyIPLiHxTCIBLiHxLiIMYCHwNCHxLlUAdWkILWULUlD2XUjuMCQqTWD0bjoQZEI0dD4ZS2o5K2IsTGIzMjwWQGo4YmMuSjz4bWoITiMmLmLvZD0GaSIRZkPyZi0OTikpTCI3MWEwT2QlRWfwMVQkQ2=wa2cVYl0GR1T4dCUzM1E2PjjxLzn1azoJcWEWUjEAZkk4Z1csK0UwXV45aSjvLVcTVTYUYiAYQVU3J1MrUTsmbGoVNVj0SVcHZCURUSEwZyk3MV4nRVkmLFMSc2Mwaj0nMWYrXWn0SWUEXTfxUmoORlcJNUkwMGEOVUo0LykPSSL2Q2MDYmkmSEowcjrzXVsUUUb4X1s5bWj8bU=vMmcSTVIqYyASK0=2aCYUUjEUQ18lQUMEaVMzSl8zLkUKTSgpdWoFZlXyVUolTFs3YUIrVkAmQRsTZz0zLEIZL0Qmc0IuLSkRbmnvL10wYiUFMkYIOVoDXyI5c2nxLTDzRUkyL1b4b2E5dVklS2L4LV3qLmkKQSMDcigPQF4xQCHwSWgxRmgORD0JNUA3LVsJS2fxcUQBNVUIdlb4cjzwLSTxLmjyYl8VXWH0LyUvbzjwb2cyUD4VMV34aWMPSmEmdmE4Phr4ZVclTTIJaj8wMVcKZ1D0YSMmcTX4SSMHMzfxZ0ADZh8UdWInSUQtZCUOMUcoaGQmRjolZzskSlnxbWD0TUATQToAaFw5U1wYNSUHYSX3LEQTTGggREc4dFcxM1QZLmg4bx8VLlcyb0glc1IyLlYwMUEPYmf4PmYlcl4wLWTudVoOPmMmUl4gLjzvYVEBdlMXNVYgdVsHUVk1SUomTGH0J0MJQ2EoRkL2SCIqZCMVdDsUJ0AFRBs5SU=1bFz1X2f4RF0tQVsrbikmVjITMFgMZmY4QVz1Xz0WRSIPYzTvZiA4U2A5Yz73Y1bqSTsZTzYpZyDvZCIkSF0PYSU1bm=xVWkWUx8jVUfvRFD0YCDwaGEjcUUpTB7xUl0rb2MTMWgTMTgoRTf1LDkDKz43Z1MuMlfvUDULTFjxQVkNLVz2aV84Q2IpLEkVdUkWSVcPdFwHRyE5Lj0UdCA5VSIiPl70TjUHQyT3K1Esc2LwLEXvYzIKSlcpPjYWSjkoKzEsViAYaTsGdVbwXz0TVVYFQGkULWD8RTggRUcxVEImTjgvLTX4NUAqYz8qLijwTSctUVoiUWQYaFosSzg4YGUlTiY3UTcWUVMERDXwbkXyQSHqRikGSToqbToiaTglcSIpRzzqcTjqRmHqXyIXdkcJY2QTQFYUZmf4RV7yLkP3Mh8nR2YTQT4rXzY0U1UMQCIgRFkpVkE2LyEzQR8TLUkzMSYHcSMRMycHdEEmLik3Sig4MT4YUUIDJ0gmVGItbDfwcCEiLjsBPSHwMScWNSkwS14GVhrvMUcUSlskTCc5aVglUWQIVi0uL0Q0VUYpSUgpZmkgLF0EX0AQZlkJQCMZYyTxUGI1MV4lQFbvSykDR0AuSlMAQUIuSVoTQSIWbWEWMyYIRjsSPVsoZzU0T1E4bWPuSmL0LiAyMyM0MVkXayjyS0osRmHvdC0laVoBZkgnJ1MKNWovREotRyEqTDf0LDwPTkQ0SyIPLFQ1dEYHbFEqS2MqMkAoUxsBL2IIUGDvJ0=wTjz2bib4ZkIWSCUJJ2oTajrvLy=xYlIHVlg1bzUzb0YzLTXxR1w5S2QDS1DwZVbyXiEuX0MDOSIKbWYKPlr4VV8IOV8HcGozSVU2LicKcCgYTTcwNVwXLVMxKyUQUBsoL1osVikpPj4kRF02ViIyTEMVNGkkTFUmYSIyKzoUSjUlLkUiTFoqZFcnRF02U0YOcmITYUEWPkUAMkXwXl4sMloKci0Ha1nydFwBbVctSVsnRiI1dlkvbD4GTWYGSSkDTVkPLzHxRWYQTSknZCU4dUMobDkGLighUTUhUD78QDYRdCMpdWY4TTkrNFgSaTUlLjkhT2gJQCX4LT4tNVcXPVMPVEo1LyEzXSfxTlMHMj8xa2gXRiUySlr8LDUlK1EUTjnuUzkNdmUzZ0I5bEMgUSHxYE=4MWbyaSkESFs4L1UUYzwgLDksZGk1SWMQSS=xYF04RCEmLV0mdTbuLTgRQD84UmQvTCMyRjEscx8IaCkmRGbxX1oBMVowTGopTlgxLmIgYSUOXWoMZGMqYigBdEfydVT1ay00aiknRUoHPTssbj4SSCMzbR8jaSTzXzHvNWEnZjwHYkkWLl0jSWQtdUf4RDQwPSIBZFYTLCg3YUo1UUAUcGIEMVcUQyTwSl8ITkDwRDUsdCMYbDgGZ1QARG=xbiTvKz72Pk=yal4zUGAvSTjxVTY3YikqcTkuR1cFYlsRTl41Y10zdjgzQ103PUo4ZkUhMkAjPjs3NWkZVCk5PjI5Smk5S0EsSTgPQijyblUDRCAAYWEUTEMJZFwxUSguajsvXTgnU1oVMyDxQjEKTCjyZCIiYSz1RWImSFDqPicZXVYkSUP1TFsqLjIORGgMRGcvNWMVaWIkR1nvMjwAUSgGNT4QR1IiXUHvbTcTPmMNMVcWLjoEMSMTczs0b14rb1YmQFQWX1UnayP0Qhr1PmnqdkMnY1IzNSIwYj8PZEAmRDD0TmErLTn4YVPvb1UhVUI3dkUVL0c5OUMoT2AkUGIGZCAWKz8JX1fvVUjwYV85ZS=8YkcMT1o4ZFUtcmokUEU1QWUUcyEWRF0tXjQsQDnvRiTqMGMyckfvU0c4Xz8OJ1sWQFYlTiQ4UyAPUWYWZzEpVVbwLVsLS0YlM0H2VCUvTEUlbWE2RWMnK0kDTiIBXUIMaFYFJ1sPalw0b0EqVFv0MF8yVlkPL1gENCD0R1kvTWkJLSj8QDsNbyIBYSEGUyj2cVc1ajH0LUgDbjzxR0nwKzgzPiUMc2HxSWEwU2YnaygYbScmVjYlQCkIPT8pTmonciHyZ0o0VUAtNVYRdUnwL2oObTwIRTfxZkIWTVwxYiIYQSAlZ0UwL1QobVgUXzfqbFwxREkwbUQVTGoELlTzUlYPZ14rLlgoSEQJRyIVMWoDRSIqbkcLPWLvcVUsM1nxUSbxcWctLDgoKxsPVU=4alcXdSkTNGnvJ173LFMpNDgKXy0GZBsJZSQsLlMOQikGQ0EgJzf4ZicXRl0lbkATSyggRCUkJ2E0UFEkVFcqXkEpdmgRZFDyYSEwdlT3UmoHLUkPaEgqcVYBY0ADM1ooRkMDPSYDX2b0Xl7xZmItdTgmXln2NWEMbDgsQTsGRT4FbDkRViASYkbwQUIncGTyQGAuRGk5RDIRNUXuNWQOdFotZUM0RBstMiEEcjjuRmL1TzknUlkxbiDyZygOdGYPNFcoU0AQS2gxJ0UBZVX3NR74c0MFTlssUEc3XSf0XV33a1w4NSgxbSb1LBsMbGgZVCAWLDruVl8wSSP0U2MsNTg1YykTVWfyRV0EM1c5YWMYUGEOX1MkLUohMz4kJzgNciXwaj4Takb2TzkVQzoYLVbwdkoXRTj4XUMtOTk5bmMTTELvSSE0dTkxal7vb1PySmP4bmcHZmn3LiUMVFs3SUILTCDxUFkjMkIxYEkXLzYgLlz4Q1Q5ZjIBLkkKJ0IFLzf0YF4VLEUiMjUQVF4sUDUWQS0WNTI5azoMZyDyRDk3VC=4XzUxbUAKdUMPcVbwPjr0LSg3LCASQlQLQjstNDgLY2MsaSAWYxsRbVEpcVwEdjYSc2=wbEYvSlgTNWk0UCIQLFwRazUqLVQPbUYGST0wUikGaiYNZyUsYzUhRj45UVbwcTIYcFkUaTnvZB71dTovUEIVMGkpb1z4TjcERGISQlYELiUzb0=0TC0SZxsIQkUpbVMscD0HbVYpMT4URCIWVif8L1cMZF8lckUzbWoiXmEAYmkiQTkZLVUOQGYOXj4iNWoQbmYPYkA5LF0oVkYsdVQ3dSEmLTEuSV4yR1osPUovbj0scGMrMjzvQjzxUiIqSG=xcUgmXj0nSVInbzERMkoYRVIMSzkDLloUSDwiTygSZj0XS1w5LkkrK2YsM0EmSjwDbFINYyYuLF0ZVikxbzIuRVkvbkH0aR8qNVMMVCgHQzozVlEkbUk2aTYGcFcZTW=3QzooVmn4aD85QFgvVj44UUcSYx70VS0AU0UtbTokX0Mla1jxLTkBaGQENGQtXzILQUMoYkI3YS00Th8PM1Y0PWLvbCfxZlQSRTgPUUkJXzr8by0tOTf0czbxYDI0ZlsGTmU4OWAgYVr2NWj1cjkqTiAYaUEtdUQKSjzqTEgJZiIBRVgXc14lZUAWVVokJyUPSVcoT1IpMDTwQiAsTWQnQzb3ZiMwaUPybzoVQGoVTDQWLSLxQ0k5aB8RL0QOXUciKzgTTyIXRF4NVEIlcxruRhsIdTUqXVcoXjY3aSEsamHzPlIkdDYpMWghSTIFQWkgYDglb0fqcSzuNFz3YiI0XUYQZl4tNF4tOUU1VlzxMCADSSL0QTPzXTYDZmcARFMndUkXTyP0YGE4QikBYEIFNV3uX1UiLCMJXVQgNT4WMygzTi0tYFMGLlM2UCH1cjwhMS0AOSkkdD7uaUQURSgFZkMjMT4WRlIlUSAjSDEFa2oQXmYZRFc5Y2gXSmfxMVXuRiY4ayAmQV8oNSDzLS02JyDvREAnLiL3VUDqYDnvLUklaWkjaGAHZWIHZjIOY1sqQ0D0QDXqcFkHJzctXyUrczoQdlMIZDYtXVr4XWIZRR73STg5b1spbTT0PSY3bDcjRiAFamk5TB8IQCgPdS04QGTxJzgwY0EEVW=8KyH4cjjxLFXxXlc0XVz1YDYmdCUhTDQ5a0P0akgVZUgERUkBNVEHQDEYREMMUjg4JzPvUD4OLmQBSxsFZ2oMLEIDRWEmdkgZaTb4SkE4ZV4naDsudi=vXj8pRFkgQED4Vh8DRWElaTkHVkAYa0AMKz8DXSM2dTsIL10QRTkNRzkLRSADRmkHc0c5R1YQNGn0NWkOLCImb1cwdiUEVmEqMB7xLEnxQDf0cjovbTUZMTT1QyjwU2gZVGcwZ0kZdFEnPVz1SSz3PTYZcVIKaW=xTGkmRUAHM1M5YjgAbVUicWE4clQHRiQLLSYtaUAOMic4YEIEZiILU2ogSjcTLzk3UzfuZDkqakkwcigqdjz0bzgnMD8xQFL0dj45UWkFMTUPKyYtMSL1S0AqVTfxQSgubTzqXTkkbGI5YF4jLi0lM1wZTlEpJygDaVYna2kvZyAITTcsdSQMdEcXbFjxamgpTkc0QGnwM1cwTFzyZhsLQkQTYFoMMSTuLkIsMFoWPiAmQGcySRs1MGoBVjUPT0DqUFcoYCI2YjfwcTYHRUgTXmIZakEMQV0jTCksaCkmMjEmaUj0dVr2amo1cjzxSkMuZUQ0Z1kTNGApMmjvLiD2X0=4MEXxcjfzbV0BLx8Yaybxa1UTNUXzTh8LNDYPZTwgLkQWUlwtRT0HS2oNblgqTmkQNEc4VlYTajT0UVgxL0MnZ2oJZmHwTEIOYmYjPTgobCIWZjUDaTELRFkmPiUjZUModUkvblc0PloUZi0RS0goRGoNTCUiZSIqYyUgYVURTTgRRVoQLUYDTUAOUyA5chr4X0I1LR8DPl0mLmcvSWUsdmDuY0I2MlkHUDIOY2EJYjzwR0fwaD4XVmIhRSkwajgHTjkHLlUhLEXxVDUYbkEmYlomSykOPmPxYV8OREAmNFYmZ1gRTmb1b1gPUyAqb1EGTFsTbyksYkgpbDcrYVMgUEAJdDgOYkEmcy0ib1gPZykWakEQbGMoRD00Q1j0MGIHYS=qdmozMVkKa0T0LkUrTkAtSj7wLlwrUFEjLFrxbVbyZVYDZS0xaVokQFDxamQyPiEsUmAVaTsndUIGaWAySVkkPmIoQUQsdUH8VD8xbyDwUlgrTVotYUAMMDjydmAPciEHaF42NUAoU2cIX14UaDz3YGInU1HqbkgRQyHuZzoAUmEzXVcuOWMHMEgYTmAIaj85RmIpazEZblX4UkkNZWTyLhsZcT0rSiAUTTQlYmH2L1r3LiEVKz0PQyE0ST0tVjgTSFnxXUEGLVYYaWfybEQPLVPxNR7vLDoOTVkrSFQzUCIYM1v2MGQZVGItRCEYdDQEOWIDQlnvLCAQRSLyLEjwQUIgSUAJSjz3UCkXPWEWQCHzZDkwciUiOTvuLmopZCkzaV34PiXvVFwWZFb8RTk3XkgVZ0fwajsHKzYPdSUtNUIWTCI3Y1vwQWErbjf4RDP2aEPyaFfyNWYzalv2TFbxbjoVMjIJcDQFc0kHTkLwdEY1RFcGdUj1XWAOaCEVUVkzZ1LyKz0FZ1E3L1YkOVEDUF3yRFcEQBs2REcKUzbxVVkWYkUsLzz4UB7zST40UyMsRWoyLFPvSWkjUF0rJzcPbCL4LykIdSAESkXqcUIhTjbqTkMFcDsScUQpSF4EbWHxUDsYdSX0OSISUW=uMCUQYlslYSIqU0UMTiIBdSUvRToSMGYncT8tMWUHZUUqbzIsVEYSRFsNQ2ooZ1TxSTsudlT4VGgMXUHyQTgAST42PmgsXmgIVF4OaUoDPmEHaiMKdWjzdSYWQGgYXiY3dDsicWTwaCj2VEUmXyEjTF4nMjsKSlw3NWohLUEzYUAVNDgPVGEuMWUxbiMJXWU0azH1NUL8bVkVRDkPRVwnLUMASWooJ2kHdkQ4LScgSDgPcSIJdFIPUToYK1kQYSAHXVoFMVX2VGUNbDslQjs0dmk1PlzqUGUTRR8NYlz8SGUHQVURRiMDaEcDPmf1X1YPUVL8UDgQSmTxRlkPZ2XvLh8gZWfzTmAtOWXwU10ZLlgrbVnwK1YzS0MFYWUNRyzyblQGSxr4dEbxLCAtYyAgUUMOPmTqVDgMa2P8cjEHZhspZCEKSUHqMTkWVikYUTswb18XLSIEMVg0LikpaVQSZy0qbDEmcT4mYWgGSEQ1YD0MZF4HcWoKbUINdGAHJ2fyRTgsQ2MMcDwsTCgybmASQmgBRlXvdUorcT3vaj8mSkXyYyMnMWUDcjgJYVX8LhsLbGEAM0UhYzssXlb8MzHuLDfyZGY1PkYGMWQlZUkMbFEHLl7xbGUPazkNdkcBL0Aub2IvZSk3ZF4gLTD1TWkXckoXdiXvaSgFLikJS1g0XlEHdUczdBsGLFM2SEXyTSMuLiH3MWMBVj4kY1fucV0iUTgMaDoRZlYlSWUjOTgrdl0vZlYgchsvNVkWRUQML0kSUV0EUEoSYVLvaj4KPlzxLFcvYlv8UWAnbxs0M0QNQzwIcEYXRGQ3bjwJS2kvUR73Z1w2PSEvQDXqMRrxcmQDYUUHblH1L0ouQEMzXVoSQjkKPWMxU0ksTDIlNUkuUTcLSlHvaiktbj31QkgPQUoVXV01J178QWYAczkBMF4FYzEKdmYLbUYBNFkUaFHuSkQuaFo4TB8lbT0tbT4qVVDxbx84STIgMDQQRykHLDIZLEkZaTQVLSg1QmUpcj4iTUA4K1cwPmHvZW=4SzQvY1cmLm=uYz4rYij3Zic4LkkiLDE3M2EsbT3xbEgVLmEyQygWaTYxaW=xLi0HNWMHSG=xMjQRSlUWLDQ5diIHbykIREL4UFDuYSgBQD8ALmf0SSgobEP1SkEASUUyNCIhdE=0Yx7qYzUoLmEUamfxU1wlL2MSUiHyajkUaFDvLlMQZGk1c2EkajUPLikzUlwqTh74ZEoORWQYPiIobGkgX1EQJ1D1USIDMyfxKzHyLibxRGkvVl4sLxsBLl4iUCIyPkfqa0MTQEMmUGkEYTDxRicwZmILbCIUZ2YmM2c0VVcVTUgyNCQATD0yTFwzUzwmXjUzY1IJTSzySm=8PmPyLDsPRCHxQSACPyvuRV0gY1UDPy3MBiwFa2IsXWQkWzYrXVb9OB8Fa2IsXWQkWzYrXVb9CPn7PWQuaVk5XWQoa14eQlwgYy3vOB8AcF8sZWogcFkuak8FaFEmOfzJOEAxa2QkX2QDa1M0aVUtcC3vOB8Pbl8zYVMzQF8icV0kamP9CPn7T1UgaEMkblkgaC3xYz0qTFz0J2nwLzI4UzU2RGIOYUQoR0gpaEU1bR8tYCkITmAlX1gQdDo0az4zXkLvQGL8UkkZMlEGMzv3QiQAPy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988;top:-166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88;top:-166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88;top:-166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清新区打击“黑油”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举报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一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为加强成品油市场社会监督，充分调动人民群众举报“黑油”违法行为积极性，及时消除安全隐患，维护人民群众合法权益和生命财产安全。依据省、市有关规定，结合我区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本办法适用于自然人、法人和其他组织通过电话、来信、来访、网络等方式向清远市清新区联合打击“黑油站”专项行动领导小组办公室（设在清远市公安局清新分局，以下简称“区打黑油办”）举报本区范围内“黑油”违法行为，经区政府有关职能部门查证属实并依法作出处理后，对举报人予以奖励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本办法所称“黑油”违法行为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无照无证的非法经营加油站（点、船）。即未获得应急管理、市场监管、成品油经营主管部门等相关部门许可，未持有危险化学品经营许可证、工商营业执照、成品油经营批准证书，擅自销售成品油的加油站（点、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无照无证无牌的非法改装运输成品油的流动车辆。即未获得公安、交通运输等相关部门许可，未持有危险物品道路运输许可证，流动销售成品油和非法运输危险品的流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其他非法从事成品油经营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奖励举报“黑油”违法行为，应当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有明确举报对象、具体举报事实，举报事项应当客观真实，对其提供的材料内容真实性负责，不得捏造、歪曲事实，不得诬告、陷害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举报内容未被行政部门掌握，或者行政部门虽已掌握，但是举报人反映内容更为具体详实且在案件侦破、扩线经营、深挖幕后犯罪嫌疑人中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举报内容经查证属实，并据此破获“黑油”非法经营案件或成功抓获犯罪嫌疑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鼓励实名举报，实名举报应提供举报人姓名、身份证号码及联系方式等情况。匿名举报时，举报人可使用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位数以上密码作为本人代码，相关单位以密码确定举报人并反馈、奖励。举报人举报时，应尽可能详细提供违法行为时间、地点、人物等情况，提供相关证据和线索，并自愿协助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六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举报人可以通过以下渠道进行举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电话举报，举报电话：</w:t>
      </w:r>
      <w:r>
        <w:rPr>
          <w:rFonts w:eastAsia="仿宋_GB2312" w:cs="仿宋_GB2312" w:ascii="仿宋_GB2312" w:hAnsi="仿宋_GB2312"/>
          <w:sz w:val="32"/>
          <w:lang w:eastAsia="zh-CN"/>
        </w:rPr>
        <w:t>110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信件举报，寄送地址：清远市清新区府前路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号清远市公安局清新分局办公大楼一楼（区打黑油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网络举报，举报人可登陆清远市清新区人民政府网站（</w:t>
      </w:r>
      <w:r>
        <w:rPr>
          <w:rFonts w:eastAsia="仿宋_GB2312" w:cs="仿宋_GB2312" w:ascii="仿宋_GB2312" w:hAnsi="仿宋_GB2312"/>
          <w:sz w:val="32"/>
          <w:lang w:eastAsia="zh-CN"/>
        </w:rPr>
        <w:t>http://www.qingxin.gov.cn/</w:t>
      </w:r>
      <w:r>
        <w:rPr>
          <w:rFonts w:ascii="仿宋_GB2312" w:hAnsi="仿宋_GB2312" w:cs="仿宋_GB2312" w:eastAsia="仿宋_GB2312"/>
          <w:sz w:val="32"/>
          <w:lang w:eastAsia="zh-CN"/>
        </w:rPr>
        <w:t>）主页“网络问政”栏目的“业务投诉”进行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经市公安局清新分局核实，对举报“黑油”违法行为有功的举报人，可以按照以下标准计发奖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经查实，举报内容与查办事实基本相符，能提供违法行为事实和直接证据并能协助查处，现场扣押汽油在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升以下或柴油在</w:t>
      </w:r>
      <w:r>
        <w:rPr>
          <w:rFonts w:eastAsia="仿宋_GB2312" w:cs="仿宋_GB2312" w:ascii="仿宋_GB2312" w:hAnsi="仿宋_GB2312"/>
          <w:sz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升以下，但未能现场同时抓获作案人员的，奖励举报人</w:t>
      </w:r>
      <w:r>
        <w:rPr>
          <w:rFonts w:eastAsia="仿宋_GB2312" w:cs="仿宋_GB2312" w:ascii="仿宋_GB2312" w:hAnsi="仿宋_GB2312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lang w:eastAsia="zh-CN"/>
        </w:rPr>
        <w:t>元；且能现场同时抓获作案人员的，奖励举报人</w:t>
      </w:r>
      <w:r>
        <w:rPr>
          <w:rFonts w:eastAsia="仿宋_GB2312" w:cs="仿宋_GB2312" w:ascii="仿宋_GB2312" w:hAnsi="仿宋_GB2312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经查实，举报内容与查办事实基本相符，能提供违法行为事实和直接证据并能协助查处，现场扣押的汽油达</w:t>
      </w:r>
      <w:r>
        <w:rPr>
          <w:rFonts w:eastAsia="仿宋_GB2312" w:cs="仿宋_GB2312" w:ascii="仿宋_GB2312" w:hAnsi="仿宋_GB2312"/>
          <w:sz w:val="32"/>
          <w:lang w:eastAsia="zh-CN"/>
        </w:rPr>
        <w:t>30</w:t>
      </w:r>
      <w:r>
        <w:rPr>
          <w:rFonts w:ascii="仿宋_GB2312" w:hAnsi="仿宋_GB2312" w:cs="仿宋_GB2312" w:eastAsia="仿宋_GB2312"/>
          <w:sz w:val="32"/>
          <w:lang w:eastAsia="zh-CN"/>
        </w:rPr>
        <w:t>升或以上、柴油达</w:t>
      </w:r>
      <w:r>
        <w:rPr>
          <w:rFonts w:eastAsia="仿宋_GB2312" w:cs="仿宋_GB2312" w:ascii="仿宋_GB2312" w:hAnsi="仿宋_GB2312"/>
          <w:sz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lang w:eastAsia="zh-CN"/>
        </w:rPr>
        <w:t>升或以上，但未能现场同时抓获作案人员的，奖励举报人</w:t>
      </w:r>
      <w:r>
        <w:rPr>
          <w:rFonts w:eastAsia="仿宋_GB2312" w:cs="仿宋_GB2312" w:ascii="仿宋_GB2312" w:hAnsi="仿宋_GB2312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lang w:eastAsia="zh-CN"/>
        </w:rPr>
        <w:t>元；且能现场同时抓获作案人员的，奖励举报人</w:t>
      </w:r>
      <w:r>
        <w:rPr>
          <w:rFonts w:eastAsia="仿宋_GB2312" w:cs="仿宋_GB2312" w:ascii="仿宋_GB2312" w:hAnsi="仿宋_GB2312"/>
          <w:sz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如举报人所协助抓获的作案人员被追究刑事责任的，额外奖励举报人</w:t>
      </w:r>
      <w:r>
        <w:rPr>
          <w:rFonts w:eastAsia="仿宋_GB2312" w:cs="仿宋_GB2312" w:ascii="仿宋_GB2312" w:hAnsi="仿宋_GB2312"/>
          <w:sz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举报奖励分配、发放按以下方式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同一线索由多人分别举报的，奖励最先举报人；多人举报但是举报内容有重大区别，对于案件查处确有不同帮助的，酌情分别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同一举报人在多地多部门举报同一线索的，不重复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以单位名义举报的，奖金发给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四）根据举报人提供线索成功侦破案件，查处部门作出处罚决定后，应当在</w:t>
      </w:r>
      <w:r>
        <w:rPr>
          <w:rFonts w:eastAsia="仿宋_GB2312" w:cs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个工作日内填写《清远市清新区打击“黑油”违法行为举报奖金签领表》（见附件）报市公安局清新分局审批，市公安局清新分局接收签领表后应在</w:t>
      </w:r>
      <w:r>
        <w:rPr>
          <w:rFonts w:eastAsia="仿宋_GB2312" w:cs="仿宋_GB2312" w:ascii="仿宋_GB2312" w:hAnsi="仿宋_GB2312"/>
          <w:sz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lang w:eastAsia="zh-CN"/>
        </w:rPr>
        <w:t>个工作日内作出审批决定，同意奖励的应及时告知举报人领取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五）举报人接到领取通知后，应当在 </w:t>
      </w:r>
      <w:r>
        <w:rPr>
          <w:rFonts w:eastAsia="仿宋_GB2312" w:cs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个工作日内凭有效身份证件或“密码”到市公安局清新分局领取奖金；逾期未领取奖金者，视为放弃领奖权利，有正当理由的，可以适当延长奖金领取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九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有下列情况之一的，不予发放举报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有关部门已经发现并作出处理的“黑油”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匿名举报未留下有效联系方式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国家机关、村（居、社区）工作人员在本人管理职责范围内发现并报告的“黑油”违法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为便于查证，鼓励实名举报，举报受理单位应当对举报人的信息严格保密，未经举报人同意，不得以任何方式透露举报人身份信息、举报内容和奖励金额等情况，严格执行保密纪律，切实保护举报人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举报奖金纳入打击“黑油”年度专项预算，专款专用，接受监察、财政、审计等部门监督检查，一旦发现问题，依法追究有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本办法由清远市公安局清新分局、清远市清新区发展和改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第十三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本办法自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eastAsia="zh-CN"/>
        </w:rPr>
        <w:t>日起施行，有效期至</w:t>
      </w:r>
      <w:r>
        <w:rPr>
          <w:rFonts w:eastAsia="仿宋_GB2312" w:cs="仿宋_GB2312" w:ascii="仿宋_GB2312" w:hAnsi="仿宋_GB2312"/>
          <w:sz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清远市清新区打击“黑油”违法行为举报奖金签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清远市清新区打击“黑油”违法行为举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奖金签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947"/>
        <w:gridCol w:w="1527"/>
        <w:gridCol w:w="1526"/>
        <w:gridCol w:w="243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案件名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当事人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地址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举报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联系方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案件简介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案件查处部门奖励意见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名：          （盖章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   月    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市公安局清新分局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审批意见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名：          （盖章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    月    日</w:t>
            </w:r>
          </w:p>
        </w:tc>
      </w:tr>
      <w:tr>
        <w:trPr>
          <w:trHeight w:val="9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收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签名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bdr w:val="single" w:sz="4" w:space="0" w:color="000000"/>
          <w:lang w:eastAsia="zh-CN"/>
        </w:rPr>
      </w:pPr>
      <w:r>
        <w:rPr>
          <w:rFonts w:eastAsia="黑体" w:cs="黑体" w:ascii="黑体" w:hAnsi="黑体"/>
          <w:sz w:val="32"/>
          <w:bdr w:val="single" w:sz="4" w:space="0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bdr w:val="single" w:sz="4" w:space="0" w:color="000000"/>
          <w:lang w:eastAsia="zh-CN"/>
        </w:rPr>
      </w:pPr>
      <w:r>
        <w:rPr>
          <w:rFonts w:eastAsia="黑体" w:cs="黑体" w:ascii="黑体" w:hAnsi="黑体"/>
          <w:sz w:val="32"/>
          <w:bdr w:val="single" w:sz="4" w:space="0" w:color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公开方式：</w:t>
      </w:r>
      <w:r>
        <w:rPr>
          <w:rFonts w:ascii="仿宋_GB2312" w:hAnsi="仿宋_GB2312" w:cs="仿宋_GB2312" w:eastAsia="仿宋_GB2312"/>
          <w:sz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lang w:eastAsia="zh-CN"/>
        </w:rPr>
        <w:t>抄送：区委各部委办，区人大常委会办公室，区政协办公室，区人民武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lang w:eastAsia="zh-CN"/>
        </w:rPr>
        <w:t>装部，区法院，区检察院，区各人民团体，中央、省、市驻清新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lang w:eastAsia="zh-CN"/>
        </w:rPr>
        <w:t>各单位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1906" w:h="16838"/>
      <w:pgMar w:left="1587" w:right="1474" w:gutter="0" w:header="851" w:top="2097" w:footer="1406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1Char">
    <w:name w:val=" Char Char Char Char Char Char1 Char"/>
    <w:basedOn w:val="NewNew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钟晓鸣</dc:creator>
  <dc:description/>
  <dc:language>en-US</dc:language>
  <cp:lastModifiedBy>bw02</cp:lastModifiedBy>
  <dcterms:modified xsi:type="dcterms:W3CDTF">2023-06-21T09:42:15Z</dcterms:modified>
  <cp:revision>2</cp:revision>
  <dc:subject/>
  <dc:title>  清新府〔2021〕  号                   签发人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