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清远市清新区</w:t>
      </w: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化肥减量增效“三新”配套升级版重点示范县项目物化投入补助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－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机械作业费补助实施方案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样式）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cs="宋体"/>
          <w:b/>
          <w:b/>
          <w:bCs w:val="false"/>
          <w:kern w:val="0"/>
          <w:sz w:val="44"/>
          <w:szCs w:val="32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32"/>
          <w:lang w:eastAsia="zh-CN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实施单位（盖章）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册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生产地址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电子邮箱：</w:t>
      </w:r>
    </w:p>
    <w:p>
      <w:pPr>
        <w:pStyle w:val="P0"/>
        <w:widowControl w:val="false"/>
        <w:snapToGrid w:val="false"/>
        <w:spacing w:lineRule="exact" w:line="59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</w:rPr>
        <w:t>、开展社会化服务的工作基础等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</w:rPr>
        <w:t>项目建设地点、预期目标、建设期限等内容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建设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明确实施服务的作物、关键环节、服务面积，制定详细实施方案。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管理与实施进度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效益分析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保障措施</w:t>
      </w:r>
    </w:p>
    <w:p>
      <w:pPr>
        <w:pStyle w:val="P0"/>
        <w:widowControl w:val="false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（申报实施主体证明包括营业执照、银行开户证明、上年度财务审计报告或近两年财务报表、相关生产许可证明、现有设备清单、近两年服务的证明文件、荣誉称号等相关佐证材料。）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志霖</dc:creator>
  <dc:description/>
  <dc:language>en-US</dc:language>
  <cp:lastModifiedBy>Administrator</cp:lastModifiedBy>
  <dcterms:modified xsi:type="dcterms:W3CDTF">2023-07-06T01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