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发展新型农村集体经济项目试点村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车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塘镇马安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坑镇矮车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团结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山心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颈镇龙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颈镇军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禾云镇井塘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潭镇大洛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9:00Z</dcterms:created>
  <dc:creator>Administrator</dc:creator>
  <dc:description/>
  <dc:language>en-US</dc:language>
  <cp:lastModifiedBy>Administrator</cp:lastModifiedBy>
  <dcterms:modified xsi:type="dcterms:W3CDTF">2023-10-09T03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