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一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检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发迅自来水厂化验室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迅自来水厂营业部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jkzx1</cp:lastModifiedBy>
  <dcterms:modified xsi:type="dcterms:W3CDTF">2020-06-19T03:26:11Z</dcterms:modified>
  <cp:revision>2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