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测土配方施肥技术推广和农户施肥监测调查工作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作物、关键环节、服务面积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申报实施主体证明包括营业执照、银行开户证明、相关生产许可证明、现有设备清单、近两年服务的证明文件、</w:t>
      </w:r>
      <w:r>
        <w:rPr>
          <w:rFonts w:eastAsia="仿宋_GB2312;仿宋"/>
          <w:bCs/>
          <w:sz w:val="32"/>
          <w:szCs w:val="32"/>
          <w:lang w:eastAsia="zh-CN"/>
        </w:rPr>
        <w:t>农业专业技术人员职称证明、</w:t>
      </w:r>
      <w:r>
        <w:rPr>
          <w:rFonts w:eastAsia="仿宋_GB2312;仿宋"/>
          <w:bCs/>
          <w:sz w:val="32"/>
          <w:szCs w:val="32"/>
        </w:rPr>
        <w:t>荣誉称号等相关佐证材料。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dcterms:modified xsi:type="dcterms:W3CDTF">2023-10-25T02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