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年新增区级农民合作社示范社、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家庭农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新增区级农民合作社示范社名单（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清远市清新区汇壹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清远市清新区浸潭镇五梓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清远市亿锦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清远市清新区芳香硒业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清远市清新区宏盛农业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新增区级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示范家庭农场名单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排名不分先后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清远市清新区石潭镇绿优农品家庭农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清远市清新区浸潭镇黄明芬家庭农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4:51Z</dcterms:created>
  <dc:creator>Administrator</dc:creator>
  <dc:description/>
  <dc:language>en-US</dc:language>
  <cp:lastModifiedBy>Administrator</cp:lastModifiedBy>
  <dcterms:modified xsi:type="dcterms:W3CDTF">2023-12-18T07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01954385B47C99CCADC29CA1B9A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