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远市清新区禾云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9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5"/>
        <w:gridCol w:w="4695"/>
        <w:gridCol w:w="3540"/>
      </w:tblGrid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依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新区新洲金矿矿区历史遗留废渣、废水治理项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重大行政决策程序暂行条例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生态环境保护办公室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44:20Z</dcterms:created>
  <dc:creator>lenovo</dc:creator>
  <dc:description/>
  <dc:language>en-US</dc:language>
  <cp:lastModifiedBy>郭艳荷</cp:lastModifiedBy>
  <cp:lastPrinted>2022-01-12T14:48:00Z</cp:lastPrinted>
  <dcterms:modified xsi:type="dcterms:W3CDTF">2023-12-21T02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05896405B4B47960480C6E77873B4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