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清新区拟承担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年度新型农业经营主体能力提升高质量发展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主体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公示名单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远市清新区国辉花卉种植农民专业合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清新区石潭镇联滘水西村初心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清新区健叶蔬菜种植专业合作社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清信种养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清新区浸潭镇鸿达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远市清新区笔架山农业专业合作社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山塘镇哈皮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清远市清新区太平镇常乐家庭农场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4:51Z</dcterms:created>
  <dc:creator>Administrator</dc:creator>
  <dc:description/>
  <dc:language>en-US</dc:language>
  <cp:lastModifiedBy>Administrator</cp:lastModifiedBy>
  <dcterms:modified xsi:type="dcterms:W3CDTF">2023-12-26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1954385B47C99CCADC29CA1B9A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