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  <w:lang w:val="en-US" w:eastAsia="zh-CN"/>
        </w:rPr>
        <w:t>2020</w:t>
      </w:r>
      <w:r>
        <w:rPr>
          <w:rFonts w:ascii="宋体" w:hAnsi="宋体" w:cs="宋体"/>
          <w:b/>
          <w:sz w:val="56"/>
          <w:lang w:val="en-US" w:eastAsia="zh-CN"/>
        </w:rPr>
        <w:t>年度</w:t>
      </w:r>
      <w:r>
        <w:rPr>
          <w:rFonts w:ascii="宋体" w:hAnsi="宋体" w:cs="宋体"/>
          <w:b/>
          <w:sz w:val="56"/>
        </w:rPr>
        <w:t>清远市</w:t>
      </w:r>
      <w:r>
        <w:rPr>
          <w:rFonts w:ascii="宋体" w:hAnsi="宋体" w:cs="宋体"/>
          <w:b/>
          <w:sz w:val="56"/>
          <w:lang w:eastAsia="zh-CN"/>
        </w:rPr>
        <w:t>清新区科技计划</w:t>
      </w:r>
      <w:r>
        <w:rPr>
          <w:rFonts w:ascii="宋体" w:hAnsi="宋体" w:cs="宋体"/>
          <w:b/>
          <w:sz w:val="5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报 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72"/>
        </w:rPr>
      </w:pPr>
      <w:r>
        <w:rPr>
          <w:rFonts w:eastAsia="华文楷体" w:cs="华文楷体" w:ascii="华文楷体" w:hAnsi="华文楷体"/>
          <w:b/>
          <w:color w:val="FF0000"/>
          <w:sz w:val="7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31"/>
        <w:gridCol w:w="1305"/>
        <w:gridCol w:w="1860"/>
        <w:gridCol w:w="915"/>
        <w:gridCol w:w="212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>
          <w:trHeight w:val="40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p_grant_code_name"/>
            <w:bookmarkStart w:id="3" w:name="prp_grant_code_name"/>
            <w:bookmarkEnd w:id="3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务</w:t>
            </w: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4" w:name="org_c_cname_1"/>
            <w:bookmarkStart w:id="5" w:name="org_c_cname_1"/>
            <w:bookmarkEnd w:id="5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6" w:name="org_c_address_1"/>
            <w:bookmarkStart w:id="7" w:name="org_c_address_1"/>
            <w:bookmarkEnd w:id="7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  <w:bookmarkStart w:id="8" w:name="org_c_zip_code_1"/>
            <w:bookmarkStart w:id="9" w:name="org_c_zip_code_1"/>
            <w:bookmarkEnd w:id="9"/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  <w:bookmarkStart w:id="10" w:name="org_c_tel_1"/>
            <w:bookmarkStart w:id="11" w:name="org_c_tel_1"/>
            <w:bookmarkEnd w:id="11"/>
          </w:p>
        </w:tc>
        <w:tc>
          <w:tcPr>
            <w:tcW w:w="91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2" w:name="org_c_fax_1"/>
            <w:bookmarkStart w:id="13" w:name="org_c_fax_1"/>
            <w:bookmarkEnd w:id="13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  <w:bookmarkStart w:id="14" w:name="person_c_cname_1"/>
            <w:bookmarkStart w:id="15" w:name="person_c_cname_1"/>
            <w:bookmarkEnd w:id="15"/>
          </w:p>
        </w:tc>
        <w:tc>
          <w:tcPr>
            <w:tcW w:w="130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6" w:name="person_c_tel_work_1"/>
            <w:bookmarkStart w:id="17" w:name="person_c_tel_work_1"/>
            <w:bookmarkEnd w:id="17"/>
          </w:p>
        </w:tc>
        <w:tc>
          <w:tcPr>
            <w:tcW w:w="9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8" w:name="person_c_mobile_1"/>
            <w:bookmarkStart w:id="19" w:name="person_c_mobile_1"/>
            <w:bookmarkEnd w:id="1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0" w:name="prpe_contact_psn_name"/>
            <w:bookmarkStart w:id="21" w:name="prpe_contact_psn_name"/>
            <w:bookmarkEnd w:id="21"/>
          </w:p>
        </w:tc>
        <w:tc>
          <w:tcPr>
            <w:tcW w:w="130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2" w:name="prpe_contact_psn_tel"/>
            <w:bookmarkStart w:id="23" w:name="prpe_contact_psn_tel"/>
            <w:bookmarkEnd w:id="23"/>
          </w:p>
        </w:tc>
        <w:tc>
          <w:tcPr>
            <w:tcW w:w="91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4" w:name="prpe_contact_psn_mobile"/>
            <w:bookmarkStart w:id="25" w:name="prpe_contact_psn_mobile"/>
            <w:bookmarkEnd w:id="25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6" w:name="prpe_contact_psn_mail"/>
            <w:bookmarkStart w:id="27" w:name="prpe_contact_psn_mail"/>
            <w:bookmarkEnd w:id="27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rp_recommend_org_code_name"/>
            <w:bookmarkStart w:id="29" w:name="prp_recommend_org_code_name"/>
            <w:bookmarkEnd w:id="2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0" w:name="prp_submit_date_year"/>
            <w:bookmarkEnd w:id="30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31" w:name="prp_submit_date_month"/>
            <w:bookmarkEnd w:id="31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2" w:name="prp_submit_date_day"/>
            <w:bookmarkEnd w:id="32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0" w:right="0" w:hanging="0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0"/>
          <w:lang w:eastAsia="zh-CN"/>
        </w:rPr>
        <w:t>清远市清新区科学技术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  <w:b/>
          <w:sz w:val="30"/>
        </w:rPr>
        <w:t>二零一</w:t>
      </w:r>
      <w:r>
        <w:rPr>
          <w:rFonts w:ascii="宋体" w:hAnsi="宋体"/>
          <w:b/>
          <w:sz w:val="30"/>
          <w:lang w:eastAsia="zh-CN"/>
        </w:rPr>
        <w:t>九</w:t>
      </w:r>
      <w:r>
        <w:rPr>
          <w:rFonts w:ascii="宋体" w:hAnsi="宋体"/>
          <w:b/>
          <w:sz w:val="30"/>
        </w:rPr>
        <w:t>年</w:t>
      </w:r>
      <w:r>
        <w:rPr>
          <w:rFonts w:ascii="宋体" w:hAnsi="宋体"/>
          <w:b/>
          <w:sz w:val="30"/>
          <w:lang w:eastAsia="zh-CN"/>
        </w:rPr>
        <w:t>制</w:t>
      </w:r>
    </w:p>
    <w:p>
      <w:pPr>
        <w:pStyle w:val="1"/>
        <w:ind w:left="0" w:right="0" w:hanging="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1"/>
        <w:rPr/>
      </w:pPr>
      <w:r>
        <w:rPr/>
        <w:t>一、项目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课题研究方向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社会经济目标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  <w:lang w:eastAsia="zh-CN"/>
              </w:rPr>
              <w:t>课题</w:t>
            </w:r>
            <w:r>
              <w:rPr>
                <w:rFonts w:ascii="宋体" w:hAnsi="宋体" w:cs="宋体"/>
              </w:rPr>
              <w:t>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□省级财政其他部门资金资助□地市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2005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二、项目内容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276"/>
        <w:gridCol w:w="3227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  <w:r>
              <w:rPr>
                <w:b/>
                <w:sz w:val="24"/>
                <w:lang w:eastAsia="zh-CN"/>
              </w:rPr>
              <w:t>立项依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（参考提纲：①目的意义②国内外概况③市场预测及发展趋势）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  <w:r>
              <w:rPr>
                <w:b/>
                <w:sz w:val="24"/>
                <w:lang w:eastAsia="zh-CN"/>
              </w:rPr>
              <w:t>研究开发内容、方法、技术路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  <w:lang w:eastAsia="zh-CN"/>
              </w:rPr>
              <w:t>具体研究开发内容和需重点解决的技术关键</w:t>
            </w:r>
            <w:r>
              <w:rPr>
                <w:b/>
                <w:sz w:val="24"/>
              </w:rPr>
              <w:t>②</w:t>
            </w:r>
            <w:r>
              <w:rPr>
                <w:b/>
                <w:sz w:val="24"/>
                <w:lang w:eastAsia="zh-CN"/>
              </w:rPr>
              <w:t>项目的特色和创新之处③要达到的技术、经济指标及社会、经济指标④采用的方法、技术路线以及工艺流程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三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工作基础和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  <w:lang w:eastAsia="zh-CN"/>
              </w:rPr>
              <w:t>承担单位概况（人员、资产、业务与管理状况）</w:t>
            </w:r>
            <w:r>
              <w:rPr>
                <w:b/>
                <w:sz w:val="24"/>
              </w:rPr>
              <w:t>②</w:t>
            </w:r>
            <w:r>
              <w:rPr>
                <w:b/>
                <w:sz w:val="24"/>
                <w:lang w:eastAsia="zh-CN"/>
              </w:rPr>
              <w:t>本项目现有的研究工作基础（包括现有的科研装备条件）</w:t>
            </w:r>
            <w:r>
              <w:rPr>
                <w:b/>
                <w:sz w:val="24"/>
              </w:rPr>
              <w:t>③</w:t>
            </w:r>
            <w:r>
              <w:rPr>
                <w:b/>
                <w:sz w:val="24"/>
                <w:lang w:eastAsia="zh-CN"/>
              </w:rPr>
              <w:t>对环境的影响及预防治理方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以往承担项目完成情况及主要成果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）项目风险评估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  <w:lang w:eastAsia="zh-CN"/>
              </w:rPr>
              <w:t>以内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</w:rPr>
              <w:t>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  <w:lang w:eastAsia="zh-CN"/>
              </w:rPr>
              <w:t>七</w:t>
            </w:r>
            <w:r>
              <w:rPr>
                <w:rFonts w:ascii="宋体" w:hAnsi="宋体"/>
                <w:b/>
              </w:rPr>
              <w:t>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9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</w:t>
            </w:r>
            <w:r>
              <w:rPr>
                <w:rFonts w:ascii="宋体" w:hAnsi="宋体"/>
                <w:b/>
                <w:lang w:eastAsia="zh-CN"/>
              </w:rPr>
              <w:t>八</w:t>
            </w:r>
            <w:r>
              <w:rPr>
                <w:rFonts w:ascii="宋体" w:hAnsi="宋体"/>
                <w:b/>
              </w:rPr>
              <w:t>）项目计划进度</w:t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三、经费情况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区工信局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ascii="宋体" w:hAnsi="宋体" w:cs="宋体"/>
                <w:lang w:eastAsia="zh-CN"/>
              </w:rPr>
              <w:t>区工信</w:t>
            </w:r>
            <w:r>
              <w:rPr>
                <w:rFonts w:ascii="宋体" w:hAnsi="宋体" w:cs="宋体"/>
              </w:rPr>
              <w:t>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测试化验加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劳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eastAsia="zh-CN"/>
              </w:rPr>
              <w:t>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间接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管理成本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绩效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1"/>
        <w:rPr/>
      </w:pPr>
      <w:r>
        <w:br w:type="page"/>
      </w: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（</w:t>
      </w:r>
      <w:r>
        <w:rPr>
          <w:b/>
          <w:sz w:val="30"/>
        </w:rPr>
        <w:t>1</w:t>
      </w:r>
      <w:r>
        <w:rPr>
          <w:b/>
          <w:sz w:val="30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992"/>
        <w:gridCol w:w="1418"/>
        <w:gridCol w:w="1559"/>
        <w:gridCol w:w="1417"/>
        <w:gridCol w:w="142"/>
        <w:gridCol w:w="1766"/>
      </w:tblGrid>
      <w:tr>
        <w:trPr/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highlight w:val="none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non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highlight w:val="none"/>
              </w:rPr>
            </w:pPr>
            <w:r>
              <w:rPr>
                <w:rFonts w:ascii="Calibri" w:hAnsi="Calibri" w:cs="Calibri"/>
                <w:b/>
                <w:bCs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none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度销售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利税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35"/>
        <w:gridCol w:w="2299"/>
      </w:tblGrid>
      <w:tr>
        <w:trPr>
          <w:trHeight w:val="527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总经费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7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435"/>
        <w:gridCol w:w="2299"/>
      </w:tblGrid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立的科研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工程技术开发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博士后科研工作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重点实验室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660"/>
        <w:gridCol w:w="630"/>
        <w:gridCol w:w="630"/>
        <w:gridCol w:w="75"/>
        <w:gridCol w:w="8"/>
        <w:gridCol w:w="567"/>
        <w:gridCol w:w="709"/>
        <w:gridCol w:w="908"/>
        <w:gridCol w:w="743"/>
        <w:gridCol w:w="10"/>
        <w:gridCol w:w="1032"/>
        <w:gridCol w:w="1198"/>
        <w:gridCol w:w="1668"/>
        <w:gridCol w:w="7"/>
      </w:tblGrid>
      <w:tr>
        <w:trPr>
          <w:trHeight w:val="526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</w:tr>
      <w:tr>
        <w:trPr>
          <w:trHeight w:val="646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是否科技特派员派驻单位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</w:tr>
      <w:tr>
        <w:trPr>
          <w:trHeight w:val="556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</w:tr>
      <w:tr>
        <w:trPr>
          <w:trHeight w:val="1009" w:hRule="atLeast"/>
        </w:trPr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它认定或认证情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（请说明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</w:tr>
      <w:tr>
        <w:trPr>
          <w:trHeight w:val="490" w:hRule="atLeast"/>
        </w:trPr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522" w:hRule="atLeast"/>
        </w:trPr>
        <w:tc>
          <w:tcPr>
            <w:tcW w:w="7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最近三年知识产权总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63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二）参与单位基本情况表（</w:t>
      </w:r>
      <w:r>
        <w:rPr>
          <w:b/>
          <w:sz w:val="30"/>
        </w:rPr>
        <w:t>1</w:t>
      </w:r>
      <w:r>
        <w:rPr>
          <w:b/>
          <w:sz w:val="30"/>
        </w:rPr>
        <w:t>）（适用于企业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59"/>
        <w:gridCol w:w="1417"/>
        <w:gridCol w:w="142"/>
        <w:gridCol w:w="103"/>
        <w:gridCol w:w="1663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spacing w:val="15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-15"/>
                <w:kern w:val="0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（二）参与单位基本情况表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  <w:lang w:eastAsia="zh-CN"/>
        </w:rPr>
        <w:t>（适用于村委会或合作社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FF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71"/>
                <w:kern w:val="0"/>
              </w:rPr>
              <w:t>证件号</w:t>
            </w:r>
            <w:r>
              <w:rPr>
                <w:rFonts w:ascii="Calibri" w:hAnsi="Calibri" w:cs="Calibri"/>
                <w:b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000000"/>
                <w:lang w:eastAsia="zh-CN"/>
              </w:rPr>
              <w:t>劳动人口</w:t>
            </w:r>
            <w:r>
              <w:rPr>
                <w:rFonts w:ascii="Calibri" w:hAnsi="Calibri" w:cs="Calibri" w:eastAsia="Calibri"/>
                <w:b/>
                <w:color w:val="FF0000"/>
                <w:lang w:eastAsia="zh-CN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000000"/>
                <w:lang w:eastAsia="zh-CN"/>
              </w:rPr>
              <w:t>贫困户人数</w:t>
            </w:r>
            <w:r>
              <w:rPr>
                <w:rFonts w:ascii="Calibri" w:hAnsi="Calibri" w:cs="Calibri" w:eastAsia="Calibri"/>
                <w:b/>
                <w:color w:val="FF0000"/>
                <w:lang w:eastAsia="zh-CN"/>
              </w:rPr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color w:val="7030A0"/>
          <w:sz w:val="24"/>
          <w:szCs w:val="30"/>
        </w:rPr>
      </w:pPr>
      <w:r>
        <w:rPr>
          <w:rFonts w:cs="宋体" w:ascii="宋体" w:hAnsi="宋体"/>
          <w:color w:val="7030A0"/>
          <w:sz w:val="24"/>
          <w:szCs w:val="30"/>
        </w:rPr>
      </w:r>
      <w:r>
        <w:br w:type="page"/>
      </w:r>
    </w:p>
    <w:p>
      <w:pPr>
        <w:pStyle w:val="1"/>
        <w:rPr/>
      </w:pPr>
      <w:r>
        <w:rPr/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区</w:t>
            </w:r>
            <w:r>
              <w:rPr>
                <w:rFonts w:ascii="宋体" w:hAnsi="宋体"/>
                <w:lang w:eastAsia="zh-CN"/>
              </w:rPr>
              <w:t>工信</w:t>
            </w:r>
            <w:r>
              <w:rPr>
                <w:rFonts w:ascii="宋体" w:hAnsi="宋体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区工信</w:t>
            </w:r>
            <w:r>
              <w:rPr>
                <w:rFonts w:ascii="宋体" w:hAnsi="宋体"/>
                <w:color w:val="000000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lang w:eastAsia="zh-CN"/>
              </w:rPr>
              <w:t>区</w:t>
            </w:r>
            <w:r>
              <w:rPr>
                <w:rFonts w:ascii="宋体" w:hAnsi="宋体"/>
                <w:lang w:eastAsia="zh-CN"/>
              </w:rPr>
              <w:t>工信</w:t>
            </w:r>
            <w:r>
              <w:rPr>
                <w:rFonts w:ascii="宋体" w:hAnsi="宋体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区工信</w:t>
            </w:r>
            <w:r>
              <w:rPr>
                <w:rFonts w:ascii="宋体" w:hAnsi="宋体"/>
              </w:rPr>
              <w:t>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报指南有明确要求的产学研合作、国际科技合作等项目，如提供合作协议请上传附件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287" w:gutter="0" w:header="851" w:top="1440" w:footer="454" w:bottom="922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/>
        <w:t>七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13"/>
        <w:gridCol w:w="60"/>
        <w:gridCol w:w="866"/>
        <w:gridCol w:w="841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pacing w:val="-6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身份证（外籍填写护照）号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项目总负责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33" w:name="role_1"/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3"/>
            <w:r>
              <w:rPr>
                <w:rFonts w:ascii="宋体" w:hAnsi="宋体" w:cs="宋体"/>
                <w:color w:val="000000"/>
                <w:szCs w:val="21"/>
              </w:rPr>
              <w:t xml:space="preserve">是   </w:t>
            </w:r>
            <w:bookmarkStart w:id="34" w:name="role_2"/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bookmarkEnd w:id="34"/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是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工作成绩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66040" cy="660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6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1"/>
        <w:rPr/>
      </w:pPr>
      <w:bookmarkStart w:id="35" w:name="milestone_content_7"/>
      <w:bookmarkStart w:id="36" w:name="milestone_content_5"/>
      <w:bookmarkStart w:id="37" w:name="milestone_start_date_year_8"/>
      <w:bookmarkStart w:id="38" w:name="milestone_start_date_year_7"/>
      <w:bookmarkStart w:id="39" w:name="org_province_outlay_41"/>
      <w:bookmarkStart w:id="40" w:name="tbudget_nation_2"/>
      <w:bookmarkStart w:id="41" w:name="milestone_content_8"/>
      <w:bookmarkStart w:id="42" w:name="org_cname_31"/>
      <w:bookmarkStart w:id="43" w:name="org_divide_work_41"/>
      <w:bookmarkStart w:id="44" w:name="tbudget_county_2"/>
      <w:bookmarkStart w:id="45" w:name="milestone_content_1"/>
      <w:bookmarkStart w:id="46" w:name="milestone_start_date_year_4"/>
      <w:bookmarkStart w:id="47" w:name="milestone_start_date_year_2"/>
      <w:bookmarkStart w:id="48" w:name="milestone_content_6"/>
      <w:bookmarkStart w:id="49" w:name="org_divide_work_31"/>
      <w:bookmarkStart w:id="50" w:name="org_cname_41"/>
      <w:bookmarkStart w:id="51" w:name="org_divide_work_21"/>
      <w:bookmarkStart w:id="52" w:name="org_total_outlay_21"/>
      <w:bookmarkStart w:id="53" w:name="org_total_outlay_41"/>
      <w:bookmarkStart w:id="54" w:name="milestone_content_4"/>
      <w:bookmarkStart w:id="55" w:name="milestone_content_2"/>
      <w:bookmarkStart w:id="56" w:name="org_total_outlay_31"/>
      <w:bookmarkStart w:id="57" w:name="milestone_content_3"/>
      <w:bookmarkStart w:id="58" w:name="milestone_start_date_year_3"/>
      <w:bookmarkStart w:id="59" w:name="milestone_start_date_year_1"/>
      <w:bookmarkStart w:id="60" w:name="milestone_start_date_year_6"/>
      <w:bookmarkStart w:id="61" w:name="milestone_start_date_year_5"/>
      <w:bookmarkStart w:id="62" w:name="milestone_end_date_month_4"/>
      <w:bookmarkStart w:id="63" w:name="org_province_outlay_21"/>
      <w:bookmarkStart w:id="64" w:name="org_province_outlay_31"/>
      <w:bookmarkStart w:id="65" w:name="tbudget_other_1"/>
      <w:bookmarkStart w:id="66" w:name="tbudget_explain"/>
      <w:bookmarkStart w:id="67" w:name="tbudget_county_1"/>
      <w:bookmarkStart w:id="68" w:name="tbudget_other_2"/>
      <w:bookmarkStart w:id="69" w:name="tbudget_lend_2"/>
      <w:bookmarkStart w:id="70" w:name="org_cname_21"/>
      <w:bookmarkStart w:id="71" w:name="tbudget_total_1"/>
      <w:bookmarkStart w:id="72" w:name="tbl_budget"/>
      <w:bookmarkStart w:id="73" w:name="prpe_kr_forecast_design_discourse"/>
      <w:bookmarkStart w:id="74" w:name="tbudget_total_amt"/>
      <w:bookmarkStart w:id="75" w:name="prpe_kr_forecast_other2"/>
      <w:bookmarkStart w:id="76" w:name="tbudget_overaseas_2"/>
      <w:bookmarkStart w:id="77" w:name="tbudget_province_2"/>
      <w:bookmarkStart w:id="78" w:name="tbudget_self_2"/>
      <w:bookmarkStart w:id="79" w:name="org_cname_11"/>
      <w:bookmarkStart w:id="80" w:name="org_divide_work_11"/>
      <w:bookmarkStart w:id="81" w:name="tbudget_overaseas_1"/>
      <w:bookmarkStart w:id="82" w:name="prpe_kr_forecast_new_equip"/>
      <w:bookmarkStart w:id="83" w:name="tbudget_self_1"/>
      <w:bookmarkStart w:id="84" w:name="prpe_kr_forecast_design_guise"/>
      <w:bookmarkStart w:id="85" w:name="prpe_content"/>
      <w:bookmarkStart w:id="86" w:name="tblsituation2s"/>
      <w:bookmarkStart w:id="87" w:name="tbudget_province_1"/>
      <w:bookmarkStart w:id="88" w:name="jfzc_1"/>
      <w:bookmarkStart w:id="89" w:name="tblsituation4s"/>
      <w:bookmarkStart w:id="90" w:name="jfzc_5"/>
      <w:bookmarkStart w:id="91" w:name="tblsituation1s"/>
      <w:bookmarkStart w:id="92" w:name="tbudget_total_2"/>
      <w:bookmarkStart w:id="93" w:name="prpe_kr_forecast_invent_material"/>
      <w:bookmarkStart w:id="94" w:name="prpe_kr_forecast_craft"/>
      <w:bookmarkStart w:id="95" w:name="prpe_kr_forecast_new_soft"/>
      <w:bookmarkStart w:id="96" w:name="prpe_kr_forecast_invent_product"/>
      <w:bookmarkStart w:id="97" w:name="prpe_kr_forecast_foreign"/>
      <w:bookmarkStart w:id="98" w:name="tbudget_lend_1"/>
      <w:bookmarkStart w:id="99" w:name="tbudget_nation_1"/>
      <w:bookmarkStart w:id="100" w:name="prpe_kr_forecast_invent_auth"/>
      <w:bookmarkStart w:id="101" w:name="prpe_kr_forecast_design_patent"/>
      <w:bookmarkStart w:id="102" w:name="org_province_outlay_11"/>
      <w:bookmarkStart w:id="103" w:name="org_total_outlay_11"/>
      <w:bookmarkStart w:id="104" w:name="jfzc_8"/>
      <w:bookmarkStart w:id="105" w:name="prpe_kr_forecast_other1"/>
      <w:bookmarkStart w:id="106" w:name="prpe_kr_forecast_new_auth"/>
      <w:bookmarkStart w:id="107" w:name="jfzc_3"/>
      <w:bookmarkStart w:id="108" w:name="tblsituation5s"/>
      <w:bookmarkStart w:id="109" w:name="pay_dev"/>
      <w:bookmarkStart w:id="110" w:name="jfzc_6"/>
      <w:bookmarkStart w:id="111" w:name="jfly_2"/>
      <w:bookmarkStart w:id="112" w:name="jfly_1"/>
      <w:bookmarkStart w:id="113" w:name="prpe_kr_forecast_design_tech"/>
      <w:bookmarkStart w:id="114" w:name="jfzc_2"/>
      <w:bookmarkStart w:id="115" w:name="prpe_kr_forecast_new_request"/>
      <w:bookmarkStart w:id="116" w:name="prpe_kr_forecast_invent_request"/>
      <w:bookmarkStart w:id="117" w:name="benifit_annual_foreign"/>
      <w:bookmarkStart w:id="118" w:name="tblsituation3s"/>
      <w:bookmarkStart w:id="119" w:name="benifit_annual_foreign2"/>
      <w:bookmarkStart w:id="120" w:name="jfzc_7"/>
      <w:bookmarkStart w:id="121" w:name="jfzc_4"/>
      <w:bookmarkStart w:id="122" w:name="jfly_scale_1"/>
      <w:bookmarkStart w:id="123" w:name="benifit_annual_total2"/>
      <w:bookmarkStart w:id="124" w:name="benifit_annual_sale2"/>
      <w:bookmarkStart w:id="125" w:name="jfly_5"/>
      <w:bookmarkStart w:id="126" w:name="benifit_annual_total"/>
      <w:bookmarkStart w:id="127" w:name="org_pzcl_date"/>
      <w:bookmarkStart w:id="128" w:name="benifit_annual_dev"/>
      <w:bookmarkStart w:id="129" w:name="jfly_4"/>
      <w:bookmarkStart w:id="130" w:name="org_pzcl_name"/>
      <w:bookmarkStart w:id="131" w:name="benifit_annual_sale"/>
      <w:bookmarkStart w:id="132" w:name="org_pzcl_money"/>
      <w:bookmarkStart w:id="133" w:name="jfly_3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/>
        <w:t>八、</w:t>
      </w:r>
      <w:r>
        <w:rPr/>
        <w:t>项目</w:t>
      </w:r>
      <w:r>
        <w:rPr/>
        <w:t>重复</w:t>
      </w:r>
      <w:r>
        <w:rPr/>
        <w:t>申报</w:t>
      </w:r>
      <w:r>
        <w:rPr/>
        <w:t>/</w:t>
      </w:r>
      <w:r>
        <w:rPr/>
        <w:t>立项</w:t>
      </w:r>
      <w:r>
        <w:rPr/>
        <w:t>情况</w:t>
      </w:r>
      <w:r>
        <w:rPr/>
        <w:t>自查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79"/>
        <w:gridCol w:w="772"/>
        <w:gridCol w:w="965"/>
        <w:gridCol w:w="772"/>
        <w:gridCol w:w="772"/>
        <w:gridCol w:w="193"/>
        <w:gridCol w:w="965"/>
        <w:gridCol w:w="767"/>
        <w:gridCol w:w="705"/>
        <w:gridCol w:w="360"/>
        <w:gridCol w:w="765"/>
      </w:tblGrid>
      <w:tr>
        <w:trPr>
          <w:trHeight w:val="779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本项目</w:t>
            </w:r>
            <w:r>
              <w:rPr>
                <w:b/>
                <w:sz w:val="24"/>
                <w:szCs w:val="28"/>
              </w:rPr>
              <w:t>（或其</w:t>
            </w:r>
            <w:r>
              <w:rPr>
                <w:b/>
                <w:sz w:val="24"/>
                <w:szCs w:val="28"/>
              </w:rPr>
              <w:t>主要内容</w:t>
            </w:r>
            <w:r>
              <w:rPr>
                <w:b/>
                <w:sz w:val="24"/>
                <w:szCs w:val="28"/>
              </w:rPr>
              <w:t>）</w:t>
            </w:r>
            <w:r>
              <w:rPr>
                <w:b/>
                <w:sz w:val="24"/>
                <w:szCs w:val="28"/>
              </w:rPr>
              <w:t>是否</w:t>
            </w:r>
            <w:r>
              <w:rPr>
                <w:b/>
                <w:sz w:val="24"/>
                <w:szCs w:val="28"/>
              </w:rPr>
              <w:t>同时申报了本年度</w:t>
            </w:r>
            <w:r>
              <w:rPr>
                <w:b/>
                <w:sz w:val="24"/>
                <w:szCs w:val="28"/>
                <w:lang w:eastAsia="zh-CN"/>
              </w:rPr>
              <w:t>区科学技术局</w:t>
            </w:r>
            <w:r>
              <w:rPr>
                <w:b/>
                <w:sz w:val="24"/>
                <w:szCs w:val="28"/>
              </w:rPr>
              <w:t>其他类别的科技计划项目：</w:t>
            </w:r>
            <w:bookmarkStart w:id="134" w:name="item_1"/>
            <w:bookmarkEnd w:id="134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35" w:name="item_2"/>
            <w:bookmarkEnd w:id="135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合作单位或参加人员是否在本年度申报的</w:t>
            </w:r>
            <w:r>
              <w:rPr>
                <w:b/>
                <w:sz w:val="24"/>
                <w:szCs w:val="28"/>
                <w:lang w:eastAsia="zh-CN"/>
              </w:rPr>
              <w:t>区科学技术局</w:t>
            </w:r>
            <w:r>
              <w:rPr>
                <w:b/>
                <w:sz w:val="24"/>
                <w:szCs w:val="28"/>
              </w:rPr>
              <w:t>其他科技计划项目中包含了本项目主要内容：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36" w:name="content_1"/>
            <w:bookmarkEnd w:id="136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bookmarkStart w:id="137" w:name="content_2"/>
            <w:bookmarkEnd w:id="137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项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（万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lang w:eastAsia="zh-CN"/>
              </w:rPr>
              <w:t xml:space="preserve"> </w:t>
            </w:r>
            <w:r>
              <w:rPr>
                <w:b/>
                <w:sz w:val="24"/>
                <w:szCs w:val="28"/>
              </w:rPr>
              <w:t>本项目（或其主要内容）是否包含于已获</w:t>
            </w:r>
            <w:r>
              <w:rPr>
                <w:b/>
                <w:sz w:val="24"/>
                <w:szCs w:val="28"/>
                <w:lang w:eastAsia="zh-CN"/>
              </w:rPr>
              <w:t>区科学技术局</w:t>
            </w:r>
            <w:r>
              <w:rPr>
                <w:b/>
                <w:sz w:val="24"/>
                <w:szCs w:val="28"/>
              </w:rPr>
              <w:t>资助的其他科技计划项目中（含合作单位、参与人员）：</w:t>
            </w:r>
            <w:bookmarkStart w:id="138" w:name="subsidy_1"/>
            <w:bookmarkEnd w:id="138"/>
            <w:r>
              <w:rPr>
                <w:b/>
                <w:sz w:val="24"/>
                <w:szCs w:val="28"/>
              </w:rPr>
              <w:t>是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bookmarkStart w:id="139" w:name="subsidy_2"/>
            <w:bookmarkEnd w:id="139"/>
            <w:r>
              <w:rPr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主要内容与本项目相同的</w:t>
            </w:r>
            <w:r>
              <w:rPr>
                <w:sz w:val="24"/>
              </w:rPr>
              <w:t>已获资助项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立项金额（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rPr/>
      </w:pPr>
      <w:r>
        <w:rPr/>
        <w:t>九、本申请项目所附附件清单</w:t>
      </w:r>
    </w:p>
    <w:tbl>
      <w:tblPr>
        <w:tblW w:w="91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  <w:lang w:val="en-US" w:eastAsia="zh-CN"/>
              </w:rPr>
              <w:t>可行性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上年度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上年度</w:t>
            </w:r>
            <w:r>
              <w:rPr>
                <w:rFonts w:ascii="宋体" w:hAnsi="宋体"/>
                <w:lang w:eastAsia="zh-CN"/>
              </w:rPr>
              <w:t>审计报告或会计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列入省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lang w:eastAsia="zh-CN"/>
              </w:rPr>
              <w:t>申报通知和申报</w:t>
            </w:r>
            <w:r>
              <w:rPr/>
              <w:t>指南要求的必须</w:t>
            </w:r>
            <w:r>
              <w:rPr>
                <w:lang w:eastAsia="zh-CN"/>
              </w:rPr>
              <w:t>提供</w:t>
            </w:r>
            <w:r>
              <w:rPr/>
              <w:t>，其他自行选择</w:t>
            </w:r>
            <w:r>
              <w:rPr>
                <w:lang w:eastAsia="zh-CN"/>
              </w:rPr>
              <w:t>提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/>
      </w:pPr>
      <w:r>
        <w:rPr/>
        <w:t>十、</w:t>
      </w:r>
      <w:r>
        <w:rPr>
          <w:lang w:eastAsia="zh-CN"/>
        </w:rPr>
        <w:t>自筹资金承诺书函</w: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3651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0"/>
                <w:lang w:eastAsia="zh-CN"/>
              </w:rPr>
            </w:pPr>
            <w:r>
              <w:rPr>
                <w:rFonts w:ascii="宋体" w:hAnsi="宋体"/>
                <w:b/>
                <w:sz w:val="30"/>
              </w:rPr>
              <w:t>承诺</w:t>
            </w:r>
            <w:r>
              <w:rPr>
                <w:rFonts w:ascii="宋体" w:hAnsi="宋体"/>
                <w:b/>
                <w:sz w:val="30"/>
                <w:lang w:eastAsia="zh-CN"/>
              </w:rPr>
              <w:t>函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清远市清新区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工业和信息化局</w:t>
            </w:r>
            <w:r>
              <w:rPr>
                <w:rFonts w:ascii="宋体" w:hAnsi="宋体" w:cs="宋体"/>
                <w:b w:val="false"/>
                <w:bCs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如我单位有不履行上述承诺或有弄虚作假行为，一经发现，</w:t>
            </w:r>
            <w:r>
              <w:rPr>
                <w:rFonts w:ascii="宋体" w:hAnsi="宋体" w:cs="宋体"/>
                <w:sz w:val="28"/>
                <w:lang w:eastAsia="zh-CN"/>
              </w:rPr>
              <w:t>清</w:t>
            </w:r>
            <w:r>
              <w:rPr>
                <w:rFonts w:ascii="宋体" w:hAnsi="宋体" w:cs="宋体"/>
                <w:sz w:val="28"/>
                <w:lang w:eastAsia="zh-CN"/>
              </w:rPr>
              <w:t>新</w:t>
            </w:r>
            <w:r>
              <w:rPr>
                <w:rFonts w:ascii="宋体" w:hAnsi="宋体" w:cs="宋体"/>
                <w:sz w:val="28"/>
                <w:lang w:eastAsia="zh-CN"/>
              </w:rPr>
              <w:t>区</w:t>
            </w:r>
            <w:r>
              <w:rPr>
                <w:rFonts w:ascii="宋体" w:hAnsi="宋体" w:cs="宋体"/>
                <w:sz w:val="28"/>
                <w:lang w:eastAsia="zh-CN"/>
              </w:rPr>
              <w:t>科学技术局</w:t>
            </w:r>
            <w:r>
              <w:rPr>
                <w:rFonts w:ascii="宋体" w:hAnsi="宋体" w:cs="宋体"/>
                <w:sz w:val="28"/>
              </w:rPr>
              <w:t>有权追回项目经费，情节严重的，愿意承担法律责任。</w:t>
            </w:r>
          </w:p>
          <w:p>
            <w:pPr>
              <w:pStyle w:val="Normal"/>
              <w:spacing w:lineRule="auto" w:line="288"/>
              <w:ind w:firstLine="560"/>
              <w:rPr>
                <w:rFonts w:ascii="宋体" w:hAnsi="宋体" w:eastAsia="宋体" w:cs="宋体"/>
                <w:sz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自筹资金承诺，我单位拟申报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清远市清新区科技计划项目，项目名称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项目总投资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其中新增经费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资金来源计划为申请政府专项财政资金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，我司自筹资金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。我司承诺，当本项目申请的专项财政资金额度未获得足额批准时，缺口部分由项目承担单位自行补足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特此承诺。</w:t>
            </w:r>
          </w:p>
          <w:p>
            <w:pPr>
              <w:pStyle w:val="Normal"/>
              <w:spacing w:lineRule="auto" w:line="28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（申请单位名称）（需盖章）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ab/>
              <w:t xml:space="preserve">    </w:t>
            </w:r>
            <w:r>
              <w:rPr>
                <w:lang w:val="en-US" w:eastAsia="zh-CN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1"/>
        <w:rPr>
          <w:rFonts w:eastAsia="宋体"/>
          <w:lang w:eastAsia="zh-CN"/>
        </w:rPr>
      </w:pPr>
      <w:r>
        <w:rPr>
          <w:lang w:eastAsia="zh-CN"/>
        </w:rPr>
        <w:t>十一、审核意见</w:t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15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ab/>
              <w:tab/>
              <w:t xml:space="preserve">    </w:t>
            </w:r>
            <w:r>
              <w:rPr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法定代表人（签字）：</w:t>
            </w:r>
            <w:r>
              <w:rPr>
                <w:rFonts w:ascii="宋体" w:hAnsi="宋体"/>
                <w:sz w:val="24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</w:rPr>
              <w:t>单位盖章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ab/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县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区</w:t>
            </w:r>
            <w:r>
              <w:rPr>
                <w:rFonts w:ascii="宋体" w:hAnsi="宋体"/>
                <w:b/>
                <w:szCs w:val="21"/>
              </w:rPr>
              <w:t>)</w:t>
            </w:r>
            <w:r>
              <w:rPr>
                <w:rFonts w:ascii="宋体" w:hAnsi="宋体"/>
                <w:b/>
                <w:szCs w:val="21"/>
              </w:rPr>
              <w:t>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或市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  <w:t>经办人：                         单位负责人：</w:t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ab/>
              <w:tab/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填表、装订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eastAsia="zh-CN"/>
        </w:rPr>
        <w:t>《申报书》各项内容实事求是，逐项认真填报。图形、图像、框图、流程图、表格请用</w:t>
      </w:r>
      <w:r>
        <w:rPr>
          <w:b w:val="false"/>
          <w:bCs w:val="false"/>
          <w:sz w:val="24"/>
          <w:lang w:val="en-US" w:eastAsia="zh-CN"/>
        </w:rPr>
        <w:t>WORD</w:t>
      </w:r>
      <w:r>
        <w:rPr>
          <w:b w:val="false"/>
          <w:bCs w:val="false"/>
          <w:sz w:val="24"/>
          <w:lang w:val="en-US" w:eastAsia="zh-CN"/>
        </w:rPr>
        <w:t>文档录入后作为附件一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《申请书》采用</w:t>
      </w:r>
      <w:r>
        <w:rPr>
          <w:b w:val="false"/>
          <w:bCs w:val="false"/>
          <w:sz w:val="24"/>
          <w:lang w:val="en-US" w:eastAsia="zh-CN"/>
        </w:rPr>
        <w:t>A4</w:t>
      </w:r>
      <w:r>
        <w:rPr>
          <w:b w:val="false"/>
          <w:bCs w:val="false"/>
          <w:sz w:val="24"/>
          <w:lang w:val="en-US" w:eastAsia="zh-CN"/>
        </w:rPr>
        <w:t>纸，左侧装订，应和其他附件一并装订成册（胶装），需编制具体目录，全部标明页码（包括附件），双面打印，统一用第一页作为封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表报内容应力求详尽，表达完整、准确，外来语要同时用原文和中文表达。内容过于简单，不能说明项目情况者，视《申报书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填写合作单位，应征得对方同意，并表明合作的方式。填写了合作单位，但没盖合作单位章者，视《申报书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项目如获批准立项，本《申报书》即视为《任务书》。《任务书》和《清远市清新区科技计划项目合同书》作为项目组织实施检查验收的依据，有关知识产权管理按《广东省科学技术计划知识产权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附件清单中所列附件如果有请尽量提供，将作为专家审核项目的参考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填表参考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技术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信息技术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新材料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光机一体化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生物技术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医药卫生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农业</w:t>
      </w: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  <w:lang w:val="en-US" w:eastAsia="zh-CN"/>
        </w:rPr>
        <w:t>资源与环保</w:t>
      </w: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  <w:lang w:val="en-US" w:eastAsia="zh-CN"/>
        </w:rPr>
        <w:t>能源技术</w:t>
      </w:r>
      <w:r>
        <w:rPr>
          <w:b w:val="false"/>
          <w:bCs w:val="false"/>
          <w:sz w:val="24"/>
          <w:lang w:val="en-US" w:eastAsia="zh-CN"/>
        </w:rPr>
        <w:t>9.</w:t>
      </w:r>
      <w:r>
        <w:rPr>
          <w:b w:val="false"/>
          <w:bCs w:val="false"/>
          <w:sz w:val="24"/>
          <w:lang w:val="en-US" w:eastAsia="zh-CN"/>
        </w:rPr>
        <w:t>海洋技术</w:t>
      </w:r>
      <w:r>
        <w:rPr>
          <w:b w:val="false"/>
          <w:bCs w:val="false"/>
          <w:sz w:val="24"/>
          <w:lang w:val="en-US" w:eastAsia="zh-CN"/>
        </w:rPr>
        <w:t>10.</w:t>
      </w:r>
      <w:r>
        <w:rPr>
          <w:b w:val="false"/>
          <w:bCs w:val="false"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单位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政府部门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高等院校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科研机构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国有企业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集体企业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股份合作企业</w:t>
      </w: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  <w:lang w:val="en-US" w:eastAsia="zh-CN"/>
        </w:rPr>
        <w:t>联营企业</w:t>
      </w: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  <w:lang w:val="en-US" w:eastAsia="zh-CN"/>
        </w:rPr>
        <w:t>有限责任公司</w:t>
      </w:r>
      <w:r>
        <w:rPr>
          <w:b w:val="false"/>
          <w:bCs w:val="false"/>
          <w:sz w:val="24"/>
          <w:lang w:val="en-US" w:eastAsia="zh-CN"/>
        </w:rPr>
        <w:t>9.</w:t>
      </w:r>
      <w:r>
        <w:rPr>
          <w:b w:val="false"/>
          <w:bCs w:val="false"/>
          <w:sz w:val="24"/>
          <w:lang w:val="en-US" w:eastAsia="zh-CN"/>
        </w:rPr>
        <w:t>股份有限公司</w:t>
      </w:r>
      <w:r>
        <w:rPr>
          <w:b w:val="false"/>
          <w:bCs w:val="false"/>
          <w:sz w:val="24"/>
          <w:lang w:val="en-US" w:eastAsia="zh-CN"/>
        </w:rPr>
        <w:t>10.</w:t>
      </w:r>
      <w:r>
        <w:rPr>
          <w:b w:val="false"/>
          <w:bCs w:val="false"/>
          <w:sz w:val="24"/>
          <w:lang w:val="en-US" w:eastAsia="zh-CN"/>
        </w:rPr>
        <w:t>私营企业</w:t>
      </w:r>
      <w:r>
        <w:rPr>
          <w:b w:val="false"/>
          <w:bCs w:val="false"/>
          <w:sz w:val="24"/>
          <w:lang w:val="en-US" w:eastAsia="zh-CN"/>
        </w:rPr>
        <w:t>11.</w:t>
      </w:r>
      <w:r>
        <w:rPr>
          <w:b w:val="false"/>
          <w:bCs w:val="false"/>
          <w:sz w:val="24"/>
          <w:lang w:val="en-US" w:eastAsia="zh-CN"/>
        </w:rPr>
        <w:t>港澳台商投资企业</w:t>
      </w:r>
      <w:r>
        <w:rPr>
          <w:b w:val="false"/>
          <w:bCs w:val="false"/>
          <w:sz w:val="24"/>
          <w:lang w:val="en-US" w:eastAsia="zh-CN"/>
        </w:rPr>
        <w:t>12.</w:t>
      </w:r>
      <w:r>
        <w:rPr>
          <w:b w:val="false"/>
          <w:bCs w:val="false"/>
          <w:sz w:val="24"/>
          <w:lang w:val="en-US" w:eastAsia="zh-CN"/>
        </w:rPr>
        <w:t>外商投资企业</w:t>
      </w:r>
      <w:r>
        <w:rPr>
          <w:b w:val="false"/>
          <w:bCs w:val="false"/>
          <w:sz w:val="24"/>
          <w:lang w:val="en-US" w:eastAsia="zh-CN"/>
        </w:rPr>
        <w:t>13.</w:t>
      </w:r>
      <w:r>
        <w:rPr>
          <w:b w:val="false"/>
          <w:bCs w:val="false"/>
          <w:sz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单位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省高新技术企业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省软件企业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已建有国家级研究机构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已建有省级研究机构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高新区内企业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星火密集区内企业</w:t>
      </w:r>
      <w:r>
        <w:rPr>
          <w:b w:val="false"/>
          <w:bCs w:val="false"/>
          <w:sz w:val="24"/>
          <w:lang w:val="en-US" w:eastAsia="zh-CN"/>
        </w:rPr>
        <w:t>7.</w:t>
      </w:r>
      <w:r>
        <w:rPr>
          <w:b w:val="false"/>
          <w:bCs w:val="false"/>
          <w:sz w:val="24"/>
          <w:lang w:val="en-US" w:eastAsia="zh-CN"/>
        </w:rPr>
        <w:t>可持续发展试验区内企业</w:t>
      </w:r>
      <w:r>
        <w:rPr>
          <w:b w:val="false"/>
          <w:bCs w:val="false"/>
          <w:sz w:val="24"/>
          <w:lang w:val="en-US" w:eastAsia="zh-CN"/>
        </w:rPr>
        <w:t>8.</w:t>
      </w:r>
      <w:r>
        <w:rPr>
          <w:b w:val="false"/>
          <w:bCs w:val="false"/>
          <w:sz w:val="24"/>
          <w:lang w:val="en-US" w:eastAsia="zh-CN"/>
        </w:rPr>
        <w:t>专业镇内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项目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前期研究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小试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中试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产业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技术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国际领先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国际先进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国内领先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国内先进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省内领先</w:t>
      </w:r>
      <w:r>
        <w:rPr>
          <w:b w:val="false"/>
          <w:bCs w:val="false"/>
          <w:sz w:val="24"/>
          <w:lang w:val="en-US" w:eastAsia="zh-CN"/>
        </w:rPr>
        <w:t>6.</w:t>
      </w:r>
      <w:r>
        <w:rPr>
          <w:b w:val="false"/>
          <w:bCs w:val="false"/>
          <w:sz w:val="24"/>
          <w:lang w:val="en-US" w:eastAsia="zh-CN"/>
        </w:rPr>
        <w:t>省内先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课题活动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应用研究</w:t>
      </w:r>
      <w:r>
        <w:rPr>
          <w:b w:val="false"/>
          <w:bCs w:val="false"/>
          <w:sz w:val="24"/>
          <w:lang w:val="en-US" w:eastAsia="zh-CN"/>
        </w:rPr>
        <w:t>2.</w:t>
      </w:r>
      <w:r>
        <w:rPr>
          <w:b w:val="false"/>
          <w:bCs w:val="false"/>
          <w:sz w:val="24"/>
          <w:lang w:val="en-US" w:eastAsia="zh-CN"/>
        </w:rPr>
        <w:t>试验发展</w:t>
      </w:r>
      <w:r>
        <w:rPr>
          <w:b w:val="false"/>
          <w:bCs w:val="false"/>
          <w:sz w:val="24"/>
          <w:lang w:val="en-US" w:eastAsia="zh-CN"/>
        </w:rPr>
        <w:t>3.</w:t>
      </w:r>
      <w:r>
        <w:rPr>
          <w:b w:val="false"/>
          <w:bCs w:val="false"/>
          <w:sz w:val="24"/>
          <w:lang w:val="en-US" w:eastAsia="zh-CN"/>
        </w:rPr>
        <w:t>研究与试验发展成果应用</w:t>
      </w:r>
      <w:r>
        <w:rPr>
          <w:b w:val="false"/>
          <w:bCs w:val="false"/>
          <w:sz w:val="24"/>
          <w:lang w:val="en-US" w:eastAsia="zh-CN"/>
        </w:rPr>
        <w:t>4.</w:t>
      </w:r>
      <w:r>
        <w:rPr>
          <w:b w:val="false"/>
          <w:bCs w:val="false"/>
          <w:sz w:val="24"/>
          <w:lang w:val="en-US" w:eastAsia="zh-CN"/>
        </w:rPr>
        <w:t>科技服务</w:t>
      </w:r>
      <w:r>
        <w:rPr>
          <w:b w:val="false"/>
          <w:bCs w:val="false"/>
          <w:sz w:val="24"/>
          <w:lang w:val="en-US" w:eastAsia="zh-CN"/>
        </w:rPr>
        <w:t>5.</w:t>
      </w:r>
      <w:r>
        <w:rPr>
          <w:b w:val="false"/>
          <w:bCs w:val="false"/>
          <w:sz w:val="24"/>
          <w:lang w:val="en-US" w:eastAsia="zh-CN"/>
        </w:rPr>
        <w:t>生产性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t>20</w:t>
    </w:r>
    <w:r>
      <w:rPr>
        <w:lang w:val="en-US" w:eastAsia="zh-CN"/>
      </w:rPr>
      <w:t>20</w:t>
    </w:r>
    <w:r>
      <w:rPr/>
      <w:t>年度</w:t>
    </w:r>
    <w:r>
      <w:rPr>
        <w:lang w:eastAsia="zh-CN"/>
      </w:rPr>
      <w:t>清远市清新区科技计划</w:t>
    </w:r>
    <w:r>
      <w:rPr/>
      <w:t>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6:12Z</dcterms:created>
  <dc:creator>黄树南</dc:creator>
  <dc:description/>
  <dc:language>en-US</dc:language>
  <cp:lastModifiedBy>甜甜妈</cp:lastModifiedBy>
  <cp:lastPrinted>2018-04-20T11:19:00Z</cp:lastPrinted>
  <dcterms:modified xsi:type="dcterms:W3CDTF">2020-07-06T03:03:32Z</dcterms:modified>
  <cp:revision>1</cp:revision>
  <dc:subject/>
  <dc:title>2018年度清远市清新区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