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ascii="仿宋_GB2312" w:hAnsi="仿宋_GB2312" w:cs="仿宋_GB2312"/>
          <w:sz w:val="32"/>
          <w:szCs w:val="32"/>
          <w:lang w:val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 w:eastAsia="zh-CN"/>
        </w:rPr>
        <w:t>清远市清新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市场监管领域“双随机、一公开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zh-CN"/>
        </w:rPr>
        <w:t>联合抽查事项清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第</w:t>
      </w:r>
      <w:r>
        <w:rPr>
          <w:rFonts w:ascii="楷体_GB2312" w:hAnsi="楷体_GB2312" w:cs="楷体_GB2312" w:eastAsia="楷体_GB2312"/>
          <w:sz w:val="32"/>
          <w:szCs w:val="32"/>
          <w:lang w:val="zh-CN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清远市清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市场监管领域“双随机、一公开”联合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tbl>
      <w:tblPr>
        <w:tblW w:w="140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4"/>
        <w:gridCol w:w="4980"/>
        <w:gridCol w:w="2430"/>
        <w:gridCol w:w="1650"/>
        <w:gridCol w:w="2640"/>
      </w:tblGrid>
      <w:tr>
        <w:trPr>
          <w:trHeight w:val="533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抽查领域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起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配合部门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校办学情况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中小学教育装备产品（含文体教育用品、教学仪器、校服等）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类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学生招生、办学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类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、人力资源社会保障、交通运输、市场监管、卫生健康、消防救援等部门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对校车安全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全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台校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公安交管、交通运输部门</w:t>
            </w:r>
          </w:p>
        </w:tc>
      </w:tr>
      <w:tr>
        <w:trPr>
          <w:trHeight w:val="446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学校食堂食品安全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各类学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教育、人力资源和社会保障、卫生健康部门</w:t>
            </w:r>
          </w:p>
        </w:tc>
      </w:tr>
      <w:tr>
        <w:trPr>
          <w:trHeight w:val="136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影剧院、录像厅（室）、游艺厅（室）、舞厅、音乐厅经营卫生情况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影剧院、录像厅（室）、游艺厅（室）、舞厅、音乐厅卫生状况及卫生制度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各类影剧院、录像厅（室）、游艺厅（室）、舞厅、音乐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38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宾馆、旅店监督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宾馆、旅店取得许可证情况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各类宾馆、旅店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、卫生健康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房城乡建设主管、消防救援部门</w:t>
            </w:r>
          </w:p>
        </w:tc>
      </w:tr>
      <w:tr>
        <w:trPr>
          <w:trHeight w:val="338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宾馆、旅店卫生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卫生健康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307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宾馆、旅店消防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救援机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宾馆、旅店治安安全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房城乡建设主管部门</w:t>
            </w:r>
          </w:p>
        </w:tc>
      </w:tr>
      <w:tr>
        <w:trPr>
          <w:trHeight w:val="862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企业年度报告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各类企业年报信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力资源社会保障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工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部门、统计部门</w:t>
            </w:r>
          </w:p>
        </w:tc>
      </w:tr>
      <w:tr>
        <w:trPr>
          <w:trHeight w:val="896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涉消耗臭氧层物质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ODS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的生产使用、销售、维修回收、销毁及原料用途等企业和单位的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耗臭氧层物质含氢氯氟烃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CFCs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年度生产 配额、使用配额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 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吨及以上）和使用备案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吨以下）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HCFC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的生产企业和使用企业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销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企业和单位备案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销售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企业和单位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ODS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回收、再生利用或者销毁等经营活动的单位备案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含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的制冷设备、制冷系统或者灭火系统的维修、报废处理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ODS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回收、再生利用或者销毁等经营活动的单位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副产四氯化碳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CTC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的甲烷氯化物企业合法销售和处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CTC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副 产 四 氯 化 碳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CTC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的甲烷氯化物企业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使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作为化工原料用途的企业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采购和使用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使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ODS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作为化工原料用途的企业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监测机构监督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监测机构开展监测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监测机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部门、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车用油品质量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车用油品质量抽查监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车用油品生产、销售企业和经营性储存企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发展改革、交通运输部门、公安部门</w:t>
            </w:r>
          </w:p>
        </w:tc>
      </w:tr>
      <w:tr>
        <w:trPr>
          <w:trHeight w:val="30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销售企业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环保信息公开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销售企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工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部门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排放检验机构检测情况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排放检验情况和设备使用情况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排放检验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部门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易制毒化学品从业单位随机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易制毒化学品生产、经营、购买、运输、仓储等情况进行禁毒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易制毒化学品从业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交通运输、卫生健康、应急管理、邮政、市场监管部门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用枪支经营使用单位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用枪支制造企业经营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用枪支经营使用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、教育、林业、住房城乡建设、消防救援、自然资源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保安行业相关单位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保安从业单位及其保安服务活动情况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保安行业相关单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保安培训单位及其培训活动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爆破作业单位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用爆破物仓储情况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爆破作业单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自然资源、住房城乡建设主管、应急管理、消防救援、气象部门、工业和信息化部门</w:t>
            </w:r>
          </w:p>
        </w:tc>
      </w:tr>
      <w:tr>
        <w:trPr>
          <w:trHeight w:val="57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爆破作业单位有关制度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爆破作业单位作业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交通运输行业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道路危险货物运输企业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道路危险货物运输企业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交通运输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应急管理、市场监管、税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道路运输新业态企业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道路运输新业态经营企业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、税务部门</w:t>
            </w:r>
          </w:p>
        </w:tc>
      </w:tr>
      <w:tr>
        <w:trPr>
          <w:trHeight w:val="677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业生产资料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药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药生产者、经营者，农药登记试验单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肥料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肥料生产经营者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过农业机械推广鉴定的产品及证书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业机械生产经营企业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种子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种子生产经营者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兽药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饲料和饲料添加剂生产企业和经营企业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饲料、饲料添加剂监督抽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兽药生产经营企业，兽药使用单位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牲畜、水生野生动物养殖加工情况的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种畜禽质量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从事种畜禽生产经营的单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业农村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92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水生野生动物及其制品利用活动的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利用水生野生动物及其制品的事业单位、企业、社会组织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安全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产品质量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产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救援、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领域相关部门</w:t>
            </w:r>
          </w:p>
        </w:tc>
      </w:tr>
      <w:tr>
        <w:trPr>
          <w:trHeight w:val="1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监督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机关、团体、企业、事业等单位遵守消防法律、法规的情况进行监督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关、团体、企业、事业等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救援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育、公安、民政、住房城乡建设主管、文化广电旅游体育、卫生健康、应急管理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业企业安全生产情况的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业企业取得安全生产许可证情况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危险化学品生产企业、非煤矿山企业（含尾矿库）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应急管理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、自然资源、市场监管、消防救援、气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业企业安全生产有关制度设置、落实等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营性互联网文化单位的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营性互联网文化单位经营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营性互联网文化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营业性演出经营活动从业单位的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营业性演出经营活动从业单位取得许可证情况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营业性演出从业单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、消防救援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营业性演出经营活动从业单位经营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艺术品经营单位的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艺术品经营单位从事艺术品经营活动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艺术品经营单位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艺术品经营单位备案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旅行社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旅行社取得许可证情况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旅行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55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旅行社经营情况的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过网络经营旅行社业务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过网络经营旅行社业务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过网络经营旅行社业务的企业及平台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发布旅游经营信息网站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发布旅游经营信息的网站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剧场、娱乐场所的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歌舞娱乐场所取得相关许可证及其他相关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剧场、舞厅、音乐厅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KT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、卫生健康、消防救援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汽车市场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车销售市场监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车销售市场经营主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工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部门、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发展改革部门、税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二手车市场监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二手车交易市场和二手车经营主体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工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、公安、税务部门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用途商业预付卡监督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用途商业预付卡业务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单用途商业预付卡发卡企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工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房地产市场监督执法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房地产从业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发展改革、公安、自然资源、市场监管、银保监部门</w:t>
            </w:r>
          </w:p>
        </w:tc>
      </w:tr>
      <w:tr>
        <w:trPr>
          <w:trHeight w:val="37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建筑市场监督执法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建筑市场监督执法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建筑市场从业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房城乡建设主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力资源社会保障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燃气经营许可证取得情况的检查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燃气经营企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、气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燃气经营监督执法检查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、交通运输、应急管理、气象部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消防救援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政工程监督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园林绿化工程建设市场监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园林绿化行业相关企业和从业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城市管理和综合执法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力资源社会保障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城镇污水处理设施污染防治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城镇污水处理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水利部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城市管理和综合执法部门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口商品生产企业的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出口商品生产企业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口商品生产企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税务部门</w:t>
            </w:r>
          </w:p>
        </w:tc>
      </w:tr>
      <w:tr>
        <w:trPr>
          <w:trHeight w:val="61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劳动用工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各类用人单位（与劳动者建立劳动关系）工资支付情况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各类用人单位（与劳动者建立劳动关系）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人力资源社会保障部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税务、住房城乡建设、交通运输、水利部门</w:t>
            </w:r>
          </w:p>
        </w:tc>
      </w:tr>
      <w:tr>
        <w:trPr>
          <w:trHeight w:val="307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劳务派遣用工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劳务派遣相关单位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国家常规统计调查 、部门统计调查、地方统计调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调查对象依法设置原始记录、统计台账情况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计调查对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计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登记的社会服务机构抽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直接登记的社会服务机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政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消防救援部门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营高危险性体育项目（游泳）场所监督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营高危险性体育项目（游泳）场所安全管理、场馆设施、从业人员、应急处置预案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经营高危险性体育项目（游泳）场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卫生健康部门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射击竞技体育运动监管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射击竞技体育运动单位枪支安全管理、场馆设施、从业人员、应急处置预案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各射击竞技体育运动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安部门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烟草零售市场秩序日常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烟草专卖管理法律法规规定执行情况；规范经营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持有烟草专卖零售许可证的企业和个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烟草专卖行政管理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61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产建设项目水土保持方案监督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产建设项目水土保持方案的落实情况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产建设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水利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房城乡建设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自然资源、林业、生态环境、农业农村、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交通运输部门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级储备粮管理情况检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级储备粮库存数量、质量和储存安全；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级储备粮财政执行情况；等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级储备粮承储企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粮食和物资储备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发展改革、财政部门</w:t>
            </w:r>
          </w:p>
        </w:tc>
      </w:tr>
      <w:tr>
        <w:trPr>
          <w:trHeight w:val="92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卫星地面接收设施安装使用情况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接收卫星、接收方位、接收目的、接收内容、接收方式、收视范围对象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设置卫星地面接收设施的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文化广电旅游体育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、非道路移动机械生产企业监管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、非道路移动机械环保信息公开检查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机动车、非道路移动机械生产企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态环境部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场监管部门</w:t>
            </w:r>
          </w:p>
        </w:tc>
      </w:tr>
    </w:tbl>
    <w:p>
      <w:pPr>
        <w:pStyle w:val="Normal"/>
        <w:tabs>
          <w:tab w:val="clear" w:pos="420"/>
          <w:tab w:val="left" w:pos="5632" w:leader="none"/>
        </w:tabs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正文"/>
      <w:bookmarkStart w:id="2" w:name="正文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587" w:right="1474" w:gutter="0" w:header="0" w:top="221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11:00Z</dcterms:created>
  <dc:creator>王慧</dc:creator>
  <dc:description/>
  <dc:language>en-US</dc:language>
  <cp:lastModifiedBy>Chenbh</cp:lastModifiedBy>
  <cp:lastPrinted>2023-04-13T09:09:00Z</cp:lastPrinted>
  <dcterms:modified xsi:type="dcterms:W3CDTF">2024-03-15T03:58:09Z</dcterms:modified>
  <cp:revision>1</cp:revision>
  <dc:subject/>
  <dc:title>清远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9BB16E046424B876A7F16BF918A0B</vt:lpwstr>
  </property>
  <property fmtid="{D5CDD505-2E9C-101B-9397-08002B2CF9AE}" pid="3" name="KSOProductBuildVer">
    <vt:lpwstr>2052-11.8.2.9067</vt:lpwstr>
  </property>
</Properties>
</file>