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8"/>
          <w:sz w:val="44"/>
          <w:szCs w:val="44"/>
          <w:shd w:fill="FFFFFF" w:val="clear"/>
        </w:rPr>
        <w:t>营业执照遗失公示流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1795</wp:posOffset>
            </wp:positionH>
            <wp:positionV relativeFrom="paragraph">
              <wp:posOffset>113030</wp:posOffset>
            </wp:positionV>
            <wp:extent cx="1088390" cy="112395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开浏览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输入网址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gd.gsxt.gov.cn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进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国家企业信用信息公示系统（广东）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6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600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点击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企业信息填报”</w:t>
      </w:r>
      <w:r>
        <w:rPr>
          <w:rStyle w:val="StrongEmphasis"/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（如图</w:t>
      </w:r>
      <w:r>
        <w:rPr>
          <w:rStyle w:val="StrongEmphasis"/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12122"/>
          <w:spacing w:val="23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B8191E"/>
          <w:spacing w:val="23"/>
          <w:sz w:val="21"/>
          <w:szCs w:val="21"/>
        </w:rPr>
        <w:drawing>
          <wp:inline distT="0" distB="0" distL="0" distR="0">
            <wp:extent cx="6061710" cy="3512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2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国家企业信用信息公示系统（广东）主页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点击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工商联络员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登录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shd w:fill="FFFFFF" w:val="clear"/>
        </w:rPr>
        <w:t>进入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32"/>
          <w:szCs w:val="32"/>
          <w:shd w:fill="FFFFFF" w:val="clear"/>
        </w:rPr>
        <w:t>工商联络员登录页面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shd w:fill="FFFFFF" w:val="clear"/>
        </w:rPr>
        <w:t>（如图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shd w:fill="FFFFFF" w:val="clear"/>
        </w:rPr>
        <w:t>）。企业联络员未备案的，请点击“企业联络员注册”进行联络员备案，依次录入信息并保存（如图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shd w:fill="FFFFFF" w:val="clear"/>
        </w:rPr>
        <w:t>），备案成功后返回工商联络员登录页面；工商联络员网上备案不成功的，请到辖区登记机关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8191E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B8191E"/>
          <w:spacing w:val="23"/>
          <w:sz w:val="21"/>
          <w:szCs w:val="21"/>
        </w:rPr>
        <w:drawing>
          <wp:inline distT="0" distB="0" distL="0" distR="0">
            <wp:extent cx="5612765" cy="3772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23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工商联络员登录页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8191E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B8191E"/>
          <w:spacing w:val="23"/>
          <w:sz w:val="21"/>
          <w:szCs w:val="21"/>
        </w:rPr>
        <w:drawing>
          <wp:inline distT="0" distB="0" distL="0" distR="0">
            <wp:extent cx="5872480" cy="3876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联络员备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shd w:fill="FFFFFF" w:val="clear"/>
        </w:rPr>
        <w:t>【注意】若经营者是首次登录此系统，或输入“统一社会信用代码</w:t>
      </w:r>
      <w:r>
        <w:rPr>
          <w:rStyle w:val="StrongEmphasis"/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shd w:fill="FFFFFF" w:val="clear"/>
        </w:rPr>
        <w:t>注册号”后出现如下方“信息有误！未办理联络员，请核对后重新输入。”字样（如图</w:t>
      </w:r>
      <w:r>
        <w:rPr>
          <w:rStyle w:val="StrongEmphasis"/>
          <w:rFonts w:eastAsia="仿宋_GB2312" w:cs="仿宋_GB2312" w:ascii="仿宋_GB2312" w:hAnsi="仿宋_GB2312"/>
          <w:bC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shd w:fill="FFFFFF" w:val="clear"/>
        </w:rPr>
        <w:t>），则需在登录前先进行需要点击【企业联络员注册】，根据营业执照信息和实际情况填写保存即可。个体户联络员首选经营者本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78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3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3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3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3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工商联络员登录页面（如图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录入“统一社会信用代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号”并点击“获取验证码”，录入验证码后点击“登录”，进入填录系统管理页面（如图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选择“营业执照作废声明填报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276850" cy="2057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pacing w:val="23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  <w:lang w:val="en-US" w:eastAsia="zh-CN"/>
        </w:rPr>
        <w:t>填录系统管理页面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进入营业执照作废声明填报页面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如图</w:t>
      </w: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击“添加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534660" cy="31095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color w:val="000000"/>
          <w:spacing w:val="23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  <w:lang w:val="en-US" w:eastAsia="zh-CN"/>
        </w:rPr>
        <w:t>营业执照作废声明填报页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选择遗失的执照类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营业执照副本编号（如有，如无可不填）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然后选择“保存并公示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551805" cy="2580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  <w:t>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2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3"/>
          <w:sz w:val="28"/>
          <w:szCs w:val="28"/>
          <w:lang w:eastAsia="zh-CN"/>
        </w:rPr>
        <w:t>营业执照作废声明填报页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Helvetica;Arial" w:cs="微软雅黑" w:ascii="Helvetica;Arial" w:hAnsi="Helvetica;Arial"/>
          <w:i w:val="false"/>
          <w:caps w:val="false"/>
          <w:smallCaps w:val="false"/>
          <w:color w:val="000000"/>
          <w:spacing w:val="23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成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6167755" cy="2066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z w:val="25"/>
          <w:szCs w:val="25"/>
        </w:rPr>
      </w:r>
    </w:p>
    <w:sectPr>
      <w:footerReference w:type="default" r:id="rId11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6:00Z</dcterms:created>
  <dc:creator>Administrator</dc:creator>
  <dc:description/>
  <dc:language>en-US</dc:language>
  <cp:lastModifiedBy>蒋丝丝</cp:lastModifiedBy>
  <cp:lastPrinted>2024-02-28T15:47:00Z</cp:lastPrinted>
  <dcterms:modified xsi:type="dcterms:W3CDTF">2024-03-22T01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