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清远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机构资格声明函</w:t>
      </w:r>
    </w:p>
    <w:p>
      <w:pPr>
        <w:pStyle w:val="Normal"/>
        <w:ind w:first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关于清远市清新区校内课后服务第三方机构入库：本机构自愿参加响应，并声明：本公司提供的，企业资质，包括人员资质，整体课程等真实有效，如有违法，违规，弄虚作假行为，所造成的损失，不良后果及法律责任，一律由本公司承担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声明！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清远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构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6:07Z</dcterms:created>
  <dc:creator>jimmy</dc:creator>
  <dc:description/>
  <dc:language>en-US</dc:language>
  <cp:lastModifiedBy>Administrator</cp:lastModifiedBy>
  <cp:lastPrinted>2024-04-03T11:54:00Z</cp:lastPrinted>
  <dcterms:modified xsi:type="dcterms:W3CDTF">2024-04-03T03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D6ED5307648F0B6BE2D697487720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