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宋体" w:hAnsi="宋体" w:cs="Arial"/>
          <w:b/>
          <w:b/>
          <w:color w:val="FF0000"/>
          <w:spacing w:val="-20"/>
          <w:w w:val="50"/>
          <w:sz w:val="120"/>
          <w:szCs w:val="120"/>
        </w:rPr>
      </w:pPr>
      <w:r>
        <w:rPr>
          <w:rFonts w:ascii="宋体" w:hAnsi="宋体" w:cs="Arial"/>
          <w:b/>
          <w:color w:val="FF0000"/>
          <w:spacing w:val="-20"/>
          <w:w w:val="50"/>
          <w:sz w:val="120"/>
          <w:szCs w:val="120"/>
        </w:rPr>
        <w:t>清远市清新区发展和改革局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Arial"/>
          <w:b/>
          <w:b/>
          <w:bCs/>
          <w:color w:val="FF0000"/>
          <w:spacing w:val="-20"/>
          <w:w w:val="50"/>
          <w:sz w:val="36"/>
          <w:szCs w:val="21"/>
          <w:lang w:val="en-US" w:eastAsia="zh-CN"/>
        </w:rPr>
      </w:pPr>
      <w:r>
        <w:rPr>
          <w:rFonts w:cs="Arial" w:ascii="宋体" w:hAnsi="宋体"/>
          <w:b/>
          <w:bCs/>
          <w:color w:val="FF0000"/>
          <w:spacing w:val="-20"/>
          <w:w w:val="50"/>
          <w:sz w:val="36"/>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val="false"/>
          <w:color w:val="000000"/>
          <w:sz w:val="32"/>
          <w:szCs w:val="21"/>
          <w:lang w:val="en-US" w:eastAsia="zh-CN"/>
        </w:rPr>
      </w:pPr>
      <w:r>
        <w:rPr>
          <w:rFonts w:ascii="仿宋_GB2312" w:hAnsi="仿宋_GB2312" w:cs="仿宋_GB2312" w:eastAsia="仿宋_GB2312"/>
          <w:b w:val="false"/>
          <w:bCs w:val="false"/>
          <w:color w:val="000000"/>
          <w:sz w:val="32"/>
          <w:szCs w:val="21"/>
          <w:lang w:val="en-US" w:eastAsia="zh-CN"/>
        </w:rPr>
        <w:t>清新发改价格〔</w:t>
      </w:r>
      <w:r>
        <w:rPr>
          <w:rFonts w:eastAsia="仿宋_GB2312" w:cs="仿宋_GB2312" w:ascii="仿宋_GB2312" w:hAnsi="仿宋_GB2312"/>
          <w:b w:val="false"/>
          <w:bCs w:val="false"/>
          <w:color w:val="000000"/>
          <w:sz w:val="32"/>
          <w:szCs w:val="21"/>
          <w:lang w:val="en-US" w:eastAsia="zh-CN"/>
        </w:rPr>
        <w:t>2024</w:t>
      </w:r>
      <w:r>
        <w:rPr>
          <w:rFonts w:ascii="仿宋_GB2312" w:hAnsi="仿宋_GB2312" w:cs="仿宋_GB2312" w:eastAsia="仿宋_GB2312"/>
          <w:b w:val="false"/>
          <w:bCs w:val="false"/>
          <w:color w:val="000000"/>
          <w:sz w:val="32"/>
          <w:szCs w:val="21"/>
          <w:lang w:val="en-US" w:eastAsia="zh-CN"/>
        </w:rPr>
        <w:t>〕</w:t>
      </w:r>
      <w:r>
        <w:rPr>
          <w:rFonts w:eastAsia="仿宋_GB2312" w:cs="仿宋_GB2312" w:ascii="仿宋_GB2312" w:hAnsi="仿宋_GB2312"/>
          <w:b w:val="false"/>
          <w:bCs w:val="false"/>
          <w:color w:val="000000"/>
          <w:sz w:val="32"/>
          <w:szCs w:val="21"/>
          <w:lang w:val="en-US" w:eastAsia="zh-CN"/>
        </w:rPr>
        <w:t>2</w:t>
      </w:r>
      <w:r>
        <w:rPr>
          <w:rFonts w:ascii="仿宋_GB2312" w:hAnsi="仿宋_GB2312" w:cs="仿宋_GB2312" w:eastAsia="仿宋_GB2312"/>
          <w:b w:val="false"/>
          <w:bCs w:val="false"/>
          <w:color w:val="000000"/>
          <w:sz w:val="32"/>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Arial"/>
          <w:b/>
          <w:b/>
          <w:bCs/>
          <w:color w:val="FF0000"/>
          <w:spacing w:val="12"/>
          <w:sz w:val="36"/>
          <w:szCs w:val="21"/>
          <w:lang w:val="en-US" w:eastAsia="zh-CN"/>
        </w:rPr>
      </w:pPr>
      <w:r>
        <w:rPr>
          <w:rFonts w:eastAsia="仿宋_GB2312" w:cs="Arial" w:ascii="仿宋_GB2312" w:hAnsi="仿宋_GB2312"/>
          <w:b/>
          <w:bCs/>
          <w:color w:val="FF0000"/>
          <w:spacing w:val="12"/>
          <w:sz w:val="36"/>
          <w:szCs w:val="21"/>
          <w:lang w:val="en-US" w:eastAsia="zh-CN"/>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43510</wp:posOffset>
                </wp:positionV>
                <wp:extent cx="5525135" cy="21590"/>
                <wp:effectExtent l="635" t="19050" r="635" b="19050"/>
                <wp:wrapNone/>
                <wp:docPr id="1" name="直接连接符 1"/>
                <a:graphic xmlns:a="http://schemas.openxmlformats.org/drawingml/2006/main">
                  <a:graphicData uri="http://schemas.microsoft.com/office/word/2010/wordprocessingShape">
                    <wps:wsp>
                      <wps:cNvSpPr/>
                      <wps:spPr>
                        <a:xfrm flipV="1">
                          <a:off x="0" y="0"/>
                          <a:ext cx="5525280" cy="21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1.3pt" to="436.6pt,12.95pt" ID="直接连接符 1"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b/>
          <w:b/>
          <w:bCs/>
          <w:sz w:val="44"/>
          <w:szCs w:val="24"/>
          <w:lang w:val="en-US" w:eastAsia="zh-CN"/>
        </w:rPr>
      </w:pPr>
      <w:r>
        <w:rPr>
          <w:b/>
          <w:bCs/>
          <w:sz w:val="4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宋体" w:hAnsi="方正小标宋_GBK;宋体" w:eastAsia="方正小标宋_GBK;宋体" w:cs="方正小标宋_GBK;宋体"/>
          <w:sz w:val="44"/>
          <w:szCs w:val="44"/>
          <w:lang w:eastAsia="zh-CN"/>
        </w:rPr>
      </w:pPr>
      <w:r>
        <w:rPr>
          <w:rFonts w:ascii="方正小标宋_GBK;宋体" w:hAnsi="方正小标宋_GBK;宋体" w:cs="方正小标宋_GBK;宋体" w:eastAsia="方正小标宋_GBK;宋体"/>
          <w:sz w:val="44"/>
          <w:szCs w:val="44"/>
        </w:rPr>
        <w:t>关于</w:t>
      </w:r>
      <w:r>
        <w:rPr>
          <w:rFonts w:ascii="方正小标宋_GBK;宋体" w:hAnsi="方正小标宋_GBK;宋体" w:cs="方正小标宋_GBK;宋体" w:eastAsia="方正小标宋_GBK;宋体"/>
          <w:sz w:val="44"/>
          <w:szCs w:val="44"/>
          <w:lang w:eastAsia="zh-CN"/>
        </w:rPr>
        <w:t>调整清远市清新区综合政务服务中心</w:t>
      </w:r>
      <w:r>
        <w:rPr>
          <w:rFonts w:ascii="方正小标宋_GBK;宋体" w:hAnsi="方正小标宋_GBK;宋体" w:cs="方正小标宋_GBK;宋体" w:eastAsia="方正小标宋_GBK;宋体"/>
          <w:sz w:val="44"/>
          <w:szCs w:val="44"/>
        </w:rPr>
        <w:t>立体停车场机动车停放服务收费标准的</w:t>
      </w:r>
      <w:r>
        <w:rPr>
          <w:rFonts w:ascii="方正小标宋_GBK;宋体" w:hAnsi="方正小标宋_GBK;宋体" w:cs="方正小标宋_GBK;宋体" w:eastAsia="方正小标宋_GBK;宋体"/>
          <w:sz w:val="44"/>
          <w:szCs w:val="44"/>
          <w:lang w:eastAsia="zh-CN"/>
        </w:rPr>
        <w:t>批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宋体" w:hAnsi="方正小标宋_GBK;宋体" w:eastAsia="方正小标宋_GBK;宋体" w:cs="方正小标宋_GBK;宋体"/>
          <w:sz w:val="52"/>
          <w:szCs w:val="52"/>
        </w:rPr>
      </w:pPr>
      <w:r>
        <w:rPr>
          <w:rFonts w:ascii="宋体" w:hAnsi="宋体" w:cs="宋体"/>
          <w:sz w:val="44"/>
          <w:szCs w:val="44"/>
        </w:rPr>
        <w:t>　　</w:t>
      </w:r>
      <w:r>
        <w:rPr>
          <w:rFonts w:ascii="方正小标宋_GBK;宋体" w:hAnsi="方正小标宋_GBK;宋体" w:cs="方正小标宋_GBK;宋体" w:eastAsia="方正小标宋_GBK;宋体"/>
          <w:sz w:val="52"/>
          <w:szCs w:val="5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清远市清新区德源城泊投资有限公司</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关于调整清远市清新区综合政务服务中心立体停车场机动车停放服务收费标准的申请》收悉。根据《广东省人民政府办公厅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广东省定价目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粤府办〔</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政府制定价格行为规则》（中华人民共和国国家发展和改革委员会令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和《清远市发展和改革局 清远市交通运输局 清远市市场监督管理局 清远市城市管理和综合执法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清远市机动车停放服务收费管理实施细则</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清发改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有关规定，经听取社会意见等程序，</w:t>
      </w:r>
      <w:r>
        <w:rPr>
          <w:rFonts w:ascii="仿宋_GB2312" w:hAnsi="仿宋_GB2312" w:cs="仿宋_GB2312" w:eastAsia="仿宋_GB2312"/>
          <w:sz w:val="32"/>
          <w:szCs w:val="32"/>
        </w:rPr>
        <w:t>现就调整</w:t>
      </w:r>
      <w:r>
        <w:rPr>
          <w:rFonts w:ascii="仿宋_GB2312" w:hAnsi="仿宋_GB2312" w:cs="仿宋_GB2312" w:eastAsia="仿宋_GB2312"/>
          <w:sz w:val="32"/>
          <w:szCs w:val="32"/>
          <w:lang w:eastAsia="zh-CN"/>
        </w:rPr>
        <w:t>清远市</w:t>
      </w:r>
      <w:r>
        <w:rPr>
          <w:rFonts w:ascii="仿宋_GB2312" w:hAnsi="仿宋_GB2312" w:cs="仿宋_GB2312" w:eastAsia="仿宋_GB2312"/>
          <w:sz w:val="32"/>
          <w:szCs w:val="32"/>
          <w:lang w:val="en-US" w:eastAsia="zh-CN"/>
        </w:rPr>
        <w:t>清新区综合政务服务中心立体停车场机动车</w:t>
      </w:r>
      <w:r>
        <w:rPr>
          <w:rFonts w:ascii="仿宋_GB2312" w:hAnsi="仿宋_GB2312" w:cs="仿宋_GB2312" w:eastAsia="仿宋_GB2312"/>
          <w:sz w:val="32"/>
          <w:szCs w:val="32"/>
          <w:lang w:eastAsia="zh-CN"/>
        </w:rPr>
        <w:t>停放服务</w:t>
      </w:r>
      <w:r>
        <w:rPr>
          <w:rFonts w:ascii="仿宋_GB2312" w:hAnsi="仿宋_GB2312" w:cs="仿宋_GB2312" w:eastAsia="仿宋_GB2312"/>
          <w:sz w:val="32"/>
          <w:szCs w:val="32"/>
        </w:rPr>
        <w:t>收费</w:t>
      </w:r>
      <w:r>
        <w:rPr>
          <w:rFonts w:ascii="仿宋_GB2312" w:hAnsi="仿宋_GB2312" w:cs="仿宋_GB2312" w:eastAsia="仿宋_GB2312"/>
          <w:sz w:val="32"/>
          <w:szCs w:val="32"/>
          <w:lang w:eastAsia="zh-CN"/>
        </w:rPr>
        <w:t>标准有关事项批复</w:t>
      </w:r>
      <w:r>
        <w:rPr>
          <w:rFonts w:ascii="仿宋_GB2312" w:hAnsi="仿宋_GB2312" w:cs="仿宋_GB2312" w:eastAsia="仿宋_GB2312"/>
          <w:sz w:val="32"/>
          <w:szCs w:val="32"/>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647"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收费标准：</w:t>
      </w:r>
    </w:p>
    <w:tbl>
      <w:tblPr>
        <w:tblW w:w="8181" w:type="dxa"/>
        <w:jc w:val="center"/>
        <w:tblInd w:w="0" w:type="dxa"/>
        <w:tblLayout w:type="fixed"/>
        <w:tblCellMar>
          <w:top w:w="15" w:type="dxa"/>
          <w:left w:w="15" w:type="dxa"/>
          <w:bottom w:w="0" w:type="dxa"/>
          <w:right w:w="15" w:type="dxa"/>
        </w:tblCellMar>
      </w:tblPr>
      <w:tblGrid>
        <w:gridCol w:w="930"/>
        <w:gridCol w:w="1905"/>
        <w:gridCol w:w="3285"/>
        <w:gridCol w:w="2061"/>
      </w:tblGrid>
      <w:tr>
        <w:trPr>
          <w:trHeight w:val="46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车型</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收费时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收费标准</w:t>
            </w:r>
          </w:p>
        </w:tc>
      </w:tr>
      <w:tr>
        <w:trPr>
          <w:trHeight w:val="43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rPr>
            </w:pPr>
            <w:r>
              <w:rPr>
                <w:rFonts w:ascii="仿宋_GB2312" w:hAnsi="仿宋_GB2312" w:cs="仿宋_GB2312" w:eastAsia="仿宋_GB2312"/>
                <w:i w:val="false"/>
                <w:color w:val="000000"/>
                <w:kern w:val="0"/>
                <w:sz w:val="32"/>
                <w:szCs w:val="32"/>
                <w:u w:val="none"/>
                <w:lang w:val="en-US" w:eastAsia="zh-CN" w:bidi="ar"/>
              </w:rPr>
              <w:t>小车</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载重</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吨以下</w:t>
            </w:r>
            <w:r>
              <w:rPr>
                <w:rFonts w:ascii="仿宋_GB2312" w:hAnsi="仿宋_GB2312" w:cs="仿宋_GB2312" w:eastAsia="仿宋_GB2312"/>
                <w:i w:val="false"/>
                <w:color w:val="000000"/>
                <w:kern w:val="0"/>
                <w:sz w:val="32"/>
                <w:szCs w:val="32"/>
                <w:u w:val="none"/>
                <w:lang w:eastAsia="zh-CN" w:bidi="ar"/>
              </w:rPr>
              <w:t>（含</w:t>
            </w:r>
            <w:r>
              <w:rPr>
                <w:rFonts w:eastAsia="仿宋_GB2312" w:cs="仿宋_GB2312" w:ascii="仿宋_GB2312" w:hAnsi="仿宋_GB2312"/>
                <w:i w:val="false"/>
                <w:color w:val="000000"/>
                <w:kern w:val="0"/>
                <w:sz w:val="32"/>
                <w:szCs w:val="32"/>
                <w:u w:val="none"/>
                <w:lang w:eastAsia="zh-CN" w:bidi="ar"/>
              </w:rPr>
              <w:t>2</w:t>
            </w:r>
            <w:r>
              <w:rPr>
                <w:rFonts w:ascii="仿宋_GB2312" w:hAnsi="仿宋_GB2312" w:cs="仿宋_GB2312" w:eastAsia="仿宋_GB2312"/>
                <w:i w:val="false"/>
                <w:color w:val="000000"/>
                <w:kern w:val="0"/>
                <w:sz w:val="32"/>
                <w:szCs w:val="32"/>
                <w:u w:val="none"/>
                <w:lang w:eastAsia="zh-CN" w:bidi="ar"/>
              </w:rPr>
              <w:t>吨）</w:t>
            </w:r>
            <w:r>
              <w:rPr>
                <w:rFonts w:ascii="仿宋_GB2312" w:hAnsi="仿宋_GB2312" w:cs="仿宋_GB2312" w:eastAsia="仿宋_GB2312"/>
                <w:i w:val="false"/>
                <w:color w:val="000000"/>
                <w:kern w:val="0"/>
                <w:sz w:val="32"/>
                <w:szCs w:val="32"/>
                <w:u w:val="none"/>
                <w:lang w:val="en-US" w:eastAsia="zh-CN" w:bidi="ar"/>
              </w:rPr>
              <w:t>的各种机动车</w:t>
            </w:r>
            <w:r>
              <w:rPr>
                <w:rFonts w:eastAsia="仿宋_GB2312" w:cs="仿宋_GB2312" w:ascii="仿宋_GB2312" w:hAnsi="仿宋_GB2312"/>
                <w:i w:val="false"/>
                <w:color w:val="000000"/>
                <w:kern w:val="0"/>
                <w:sz w:val="32"/>
                <w:szCs w:val="32"/>
                <w:u w:val="none"/>
                <w:lang w:val="en-US" w:eastAsia="zh-CN" w:bidi="ar"/>
              </w:rPr>
              <w:t>}</w:t>
            </w:r>
          </w:p>
        </w:tc>
        <w:tc>
          <w:tcPr>
            <w:tcW w:w="19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白天（</w:t>
            </w:r>
            <w:r>
              <w:rPr>
                <w:rFonts w:eastAsia="仿宋_GB2312" w:cs="仿宋_GB2312" w:ascii="仿宋_GB2312" w:hAnsi="仿宋_GB2312"/>
                <w:i w:val="false"/>
                <w:color w:val="000000"/>
                <w:kern w:val="0"/>
                <w:sz w:val="32"/>
                <w:szCs w:val="32"/>
                <w:u w:val="none"/>
                <w:lang w:val="en-US" w:eastAsia="zh-CN" w:bidi="ar"/>
              </w:rPr>
              <w:t>08:00-</w:t>
            </w:r>
          </w:p>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8: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小时内（含</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小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免费</w:t>
            </w:r>
          </w:p>
        </w:tc>
      </w:tr>
      <w:tr>
        <w:trPr>
          <w:trHeight w:val="68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eastAsia="zh-CN"/>
              </w:rPr>
            </w:pPr>
            <w:r>
              <w:rPr>
                <w:rFonts w:ascii="仿宋_GB2312" w:hAnsi="仿宋_GB2312" w:cs="仿宋_GB2312" w:eastAsia="仿宋_GB2312"/>
                <w:i w:val="false"/>
                <w:color w:val="000000"/>
                <w:kern w:val="0"/>
                <w:sz w:val="32"/>
                <w:szCs w:val="32"/>
                <w:u w:val="none"/>
                <w:lang w:val="en-US" w:eastAsia="zh-CN" w:bidi="ar"/>
              </w:rPr>
              <w:t>超过</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小时后至</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小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元</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次</w:t>
            </w:r>
          </w:p>
        </w:tc>
      </w:tr>
      <w:tr>
        <w:trPr>
          <w:trHeight w:val="68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小时以上至</w:t>
            </w:r>
            <w:r>
              <w:rPr>
                <w:rFonts w:eastAsia="仿宋_GB2312" w:cs="仿宋_GB2312" w:ascii="仿宋_GB2312" w:hAnsi="仿宋_GB2312"/>
                <w:i w:val="false"/>
                <w:color w:val="000000"/>
                <w:kern w:val="0"/>
                <w:sz w:val="32"/>
                <w:szCs w:val="32"/>
                <w:u w:val="none"/>
                <w:lang w:val="en-US" w:eastAsia="zh-CN" w:bidi="ar"/>
              </w:rPr>
              <w:t>18: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元</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次</w:t>
            </w:r>
          </w:p>
        </w:tc>
      </w:tr>
      <w:tr>
        <w:trPr>
          <w:trHeight w:val="39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夜间（</w:t>
            </w:r>
            <w:r>
              <w:rPr>
                <w:rFonts w:eastAsia="仿宋_GB2312" w:cs="仿宋_GB2312" w:ascii="仿宋_GB2312" w:hAnsi="仿宋_GB2312"/>
                <w:i w:val="false"/>
                <w:color w:val="000000"/>
                <w:kern w:val="0"/>
                <w:sz w:val="32"/>
                <w:szCs w:val="32"/>
                <w:u w:val="none"/>
                <w:lang w:val="en-US" w:eastAsia="zh-CN" w:bidi="ar"/>
              </w:rPr>
              <w:t>18:00-</w:t>
            </w:r>
            <w:r>
              <w:rPr>
                <w:rFonts w:ascii="仿宋_GB2312" w:hAnsi="仿宋_GB2312" w:cs="仿宋_GB2312" w:eastAsia="仿宋_GB2312"/>
                <w:i w:val="false"/>
                <w:color w:val="000000"/>
                <w:kern w:val="0"/>
                <w:sz w:val="32"/>
                <w:szCs w:val="32"/>
                <w:u w:val="none"/>
                <w:lang w:val="en-US" w:eastAsia="zh-CN" w:bidi="ar"/>
              </w:rPr>
              <w:t>次日</w:t>
            </w:r>
            <w:r>
              <w:rPr>
                <w:rFonts w:eastAsia="仿宋_GB2312" w:cs="仿宋_GB2312" w:ascii="仿宋_GB2312" w:hAnsi="仿宋_GB2312"/>
                <w:i w:val="false"/>
                <w:color w:val="000000"/>
                <w:kern w:val="0"/>
                <w:sz w:val="32"/>
                <w:szCs w:val="32"/>
                <w:u w:val="none"/>
                <w:lang w:val="en-US" w:eastAsia="zh-CN" w:bidi="ar"/>
              </w:rPr>
              <w:t>08:00</w:t>
            </w:r>
            <w:r>
              <w:rPr>
                <w:rFonts w:ascii="仿宋_GB2312" w:hAnsi="仿宋_GB2312" w:cs="仿宋_GB2312" w:eastAsia="仿宋_GB2312"/>
                <w:i w:val="false"/>
                <w:color w:val="000000"/>
                <w:kern w:val="0"/>
                <w:sz w:val="32"/>
                <w:szCs w:val="32"/>
                <w:u w:val="none"/>
                <w:lang w:val="en-US" w:eastAsia="zh-CN" w:bidi="ar"/>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小时内（含</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小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免费</w:t>
            </w:r>
          </w:p>
        </w:tc>
      </w:tr>
      <w:tr>
        <w:trPr>
          <w:trHeight w:val="5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超过</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小时后至次日</w:t>
            </w:r>
            <w:r>
              <w:rPr>
                <w:rFonts w:eastAsia="仿宋_GB2312" w:cs="仿宋_GB2312" w:ascii="仿宋_GB2312" w:hAnsi="仿宋_GB2312"/>
                <w:i w:val="false"/>
                <w:color w:val="000000"/>
                <w:kern w:val="0"/>
                <w:sz w:val="32"/>
                <w:szCs w:val="32"/>
                <w:u w:val="none"/>
                <w:lang w:val="en-US" w:eastAsia="zh-CN" w:bidi="ar"/>
              </w:rPr>
              <w:t>08: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元</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小时（</w:t>
            </w:r>
            <w:r>
              <w:rPr>
                <w:rFonts w:ascii="仿宋_GB2312" w:hAnsi="仿宋_GB2312" w:cs="仿宋_GB2312" w:eastAsia="仿宋_GB2312"/>
                <w:i w:val="false"/>
                <w:color w:val="000000"/>
                <w:kern w:val="0"/>
                <w:sz w:val="24"/>
                <w:szCs w:val="24"/>
                <w:u w:val="none"/>
                <w:lang w:val="en-US" w:eastAsia="zh-CN" w:bidi="ar"/>
              </w:rPr>
              <w:t>该时段内连续停放最高限价</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元</w:t>
            </w:r>
            <w:r>
              <w:rPr>
                <w:rFonts w:ascii="仿宋_GB2312" w:hAnsi="仿宋_GB2312" w:cs="仿宋_GB2312" w:eastAsia="仿宋_GB2312"/>
                <w:i w:val="false"/>
                <w:color w:val="000000"/>
                <w:kern w:val="0"/>
                <w:sz w:val="32"/>
                <w:szCs w:val="32"/>
                <w:u w:val="none"/>
                <w:lang w:val="en-US" w:eastAsia="zh-CN" w:bidi="ar"/>
              </w:rPr>
              <w:t>）</w:t>
            </w:r>
          </w:p>
        </w:tc>
      </w:tr>
      <w:tr>
        <w:trPr>
          <w:trHeight w:val="4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白天月租（</w:t>
            </w:r>
            <w:r>
              <w:rPr>
                <w:rFonts w:eastAsia="仿宋_GB2312" w:cs="仿宋_GB2312" w:ascii="仿宋_GB2312" w:hAnsi="仿宋_GB2312"/>
                <w:i w:val="false"/>
                <w:color w:val="000000"/>
                <w:kern w:val="0"/>
                <w:sz w:val="32"/>
                <w:szCs w:val="32"/>
                <w:u w:val="none"/>
                <w:lang w:val="en-US" w:eastAsia="zh-CN" w:bidi="ar"/>
              </w:rPr>
              <w:t>08:00-18: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10</w:t>
            </w:r>
            <w:r>
              <w:rPr>
                <w:rFonts w:ascii="仿宋_GB2312" w:hAnsi="仿宋_GB2312" w:cs="仿宋_GB2312" w:eastAsia="仿宋_GB2312"/>
                <w:i w:val="false"/>
                <w:color w:val="000000"/>
                <w:kern w:val="0"/>
                <w:sz w:val="32"/>
                <w:szCs w:val="32"/>
                <w:u w:val="none"/>
                <w:lang w:val="en-US" w:eastAsia="zh-CN" w:bidi="ar"/>
              </w:rPr>
              <w:t>元</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辆</w:t>
            </w:r>
          </w:p>
        </w:tc>
      </w:tr>
      <w:tr>
        <w:trPr>
          <w:trHeight w:val="49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夜间月租（</w:t>
            </w:r>
            <w:r>
              <w:rPr>
                <w:rFonts w:eastAsia="仿宋_GB2312" w:cs="仿宋_GB2312" w:ascii="仿宋_GB2312" w:hAnsi="仿宋_GB2312"/>
                <w:i w:val="false"/>
                <w:color w:val="000000"/>
                <w:kern w:val="0"/>
                <w:sz w:val="32"/>
                <w:szCs w:val="32"/>
                <w:u w:val="none"/>
                <w:lang w:val="en-US" w:eastAsia="zh-CN" w:bidi="ar"/>
              </w:rPr>
              <w:t>18:00-</w:t>
            </w:r>
            <w:r>
              <w:rPr>
                <w:rFonts w:ascii="仿宋_GB2312" w:hAnsi="仿宋_GB2312" w:cs="仿宋_GB2312" w:eastAsia="仿宋_GB2312"/>
                <w:i w:val="false"/>
                <w:color w:val="000000"/>
                <w:kern w:val="0"/>
                <w:sz w:val="32"/>
                <w:szCs w:val="32"/>
                <w:u w:val="none"/>
                <w:lang w:val="en-US" w:eastAsia="zh-CN" w:bidi="ar"/>
              </w:rPr>
              <w:t>次日</w:t>
            </w:r>
            <w:r>
              <w:rPr>
                <w:rFonts w:eastAsia="仿宋_GB2312" w:cs="仿宋_GB2312" w:ascii="仿宋_GB2312" w:hAnsi="仿宋_GB2312"/>
                <w:i w:val="false"/>
                <w:color w:val="000000"/>
                <w:kern w:val="0"/>
                <w:sz w:val="32"/>
                <w:szCs w:val="32"/>
                <w:u w:val="none"/>
                <w:lang w:val="en-US" w:eastAsia="zh-CN" w:bidi="ar"/>
              </w:rPr>
              <w:t>08:00</w:t>
            </w:r>
            <w:r>
              <w:rPr>
                <w:rFonts w:ascii="仿宋_GB2312" w:hAnsi="仿宋_GB2312" w:cs="仿宋_GB2312" w:eastAsia="仿宋_GB2312"/>
                <w:i w:val="false"/>
                <w:color w:val="000000"/>
                <w:kern w:val="0"/>
                <w:sz w:val="32"/>
                <w:szCs w:val="32"/>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10</w:t>
            </w:r>
            <w:r>
              <w:rPr>
                <w:rFonts w:ascii="仿宋_GB2312" w:hAnsi="仿宋_GB2312" w:cs="仿宋_GB2312" w:eastAsia="仿宋_GB2312"/>
                <w:i w:val="false"/>
                <w:color w:val="000000"/>
                <w:kern w:val="0"/>
                <w:sz w:val="32"/>
                <w:szCs w:val="32"/>
                <w:u w:val="none"/>
                <w:lang w:val="en-US" w:eastAsia="zh-CN" w:bidi="ar"/>
              </w:rPr>
              <w:t>元</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辆</w:t>
            </w:r>
          </w:p>
        </w:tc>
      </w:tr>
      <w:tr>
        <w:trPr>
          <w:trHeight w:val="51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昼夜月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0</w:t>
            </w:r>
            <w:r>
              <w:rPr>
                <w:rFonts w:ascii="仿宋_GB2312" w:hAnsi="仿宋_GB2312" w:cs="仿宋_GB2312" w:eastAsia="仿宋_GB2312"/>
                <w:i w:val="false"/>
                <w:color w:val="000000"/>
                <w:kern w:val="0"/>
                <w:sz w:val="32"/>
                <w:szCs w:val="32"/>
                <w:u w:val="none"/>
                <w:lang w:val="en-US" w:eastAsia="zh-CN" w:bidi="ar"/>
              </w:rPr>
              <w:t>元</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车辆跨收费时段连续停放的，按不同收费标准累计收费</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进入停车场停车不超过</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小时</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含</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小时</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免收费，超过免费时段未出场的，计费时间从入场时起算，不足</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小时，按</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小时计费</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军警车辆、实施救助的医院救护车及市政工程抢修车辆免费</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法律法规规定的其他应当免收机动车停放服务费的车辆免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请在</w:t>
      </w:r>
      <w:r>
        <w:rPr>
          <w:rFonts w:ascii="仿宋_GB2312" w:hAnsi="仿宋_GB2312" w:cs="仿宋_GB2312" w:eastAsia="仿宋_GB2312"/>
          <w:sz w:val="32"/>
          <w:szCs w:val="32"/>
          <w:lang w:eastAsia="zh-CN"/>
        </w:rPr>
        <w:t>停车场</w:t>
      </w:r>
      <w:r>
        <w:rPr>
          <w:rFonts w:ascii="仿宋_GB2312" w:hAnsi="仿宋_GB2312" w:cs="仿宋_GB2312" w:eastAsia="仿宋_GB2312"/>
          <w:sz w:val="32"/>
          <w:szCs w:val="32"/>
        </w:rPr>
        <w:t>出入口及收费地点的显著位置设置收费公示牌，标明停放</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内容、收费依据、收费标准、计费方式、免费停放时限、投诉举报电话等</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接受社会监督。</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请控制月租数量，优先满足办事群众，白天月租和昼夜月租合计</w:t>
      </w:r>
      <w:r>
        <w:rPr>
          <w:rFonts w:ascii="仿宋_GB2312" w:hAnsi="仿宋_GB2312" w:cs="仿宋_GB2312" w:eastAsia="仿宋_GB2312"/>
          <w:sz w:val="32"/>
          <w:szCs w:val="32"/>
          <w:lang w:eastAsia="zh-CN"/>
        </w:rPr>
        <w:t>出租</w:t>
      </w:r>
      <w:r>
        <w:rPr>
          <w:rFonts w:ascii="仿宋_GB2312" w:hAnsi="仿宋_GB2312" w:cs="仿宋_GB2312" w:eastAsia="仿宋_GB2312"/>
          <w:sz w:val="32"/>
          <w:szCs w:val="32"/>
        </w:rPr>
        <w:t>数量原则上不超过</w:t>
      </w:r>
      <w:r>
        <w:rPr>
          <w:rFonts w:ascii="仿宋_GB2312" w:hAnsi="仿宋_GB2312" w:cs="仿宋_GB2312" w:eastAsia="仿宋_GB2312"/>
          <w:sz w:val="32"/>
          <w:szCs w:val="32"/>
          <w:lang w:eastAsia="zh-CN"/>
        </w:rPr>
        <w:t>停车场</w:t>
      </w:r>
      <w:r>
        <w:rPr>
          <w:rFonts w:ascii="仿宋_GB2312" w:hAnsi="仿宋_GB2312" w:cs="仿宋_GB2312" w:eastAsia="仿宋_GB2312"/>
          <w:sz w:val="32"/>
          <w:szCs w:val="32"/>
        </w:rPr>
        <w:t>总车位数量的</w:t>
      </w:r>
      <w:r>
        <w:rPr>
          <w:rFonts w:eastAsia="仿宋_GB2312" w:cs="仿宋_GB2312" w:ascii="仿宋_GB2312" w:hAnsi="仿宋_GB2312"/>
          <w:sz w:val="32"/>
          <w:szCs w:val="32"/>
          <w:lang w:val="en-US" w:eastAsia="zh-CN"/>
        </w:rPr>
        <w:t>65</w:t>
      </w:r>
      <w:r>
        <w:rPr>
          <w:rFonts w:eastAsia="仿宋_GB2312" w:cs="仿宋_GB2312" w:ascii="仿宋_GB2312" w:hAnsi="仿宋_GB2312"/>
          <w:sz w:val="32"/>
          <w:szCs w:val="32"/>
        </w:rPr>
        <w:t>%</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收费</w:t>
      </w:r>
      <w:r>
        <w:rPr>
          <w:rFonts w:ascii="仿宋_GB2312" w:hAnsi="仿宋_GB2312" w:cs="仿宋_GB2312" w:eastAsia="仿宋_GB2312"/>
          <w:sz w:val="32"/>
          <w:szCs w:val="32"/>
        </w:rPr>
        <w:t>标准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w:t>
      </w:r>
      <w:r>
        <w:rPr>
          <w:rFonts w:ascii="仿宋_GB2312" w:hAnsi="仿宋_GB2312" w:cs="仿宋_GB2312" w:eastAsia="仿宋_GB2312"/>
          <w:sz w:val="32"/>
          <w:szCs w:val="32"/>
          <w:lang w:eastAsia="zh-CN"/>
        </w:rPr>
        <w:t>试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关于清远市清新区综合政务服务中心立体停车场机动车停放服务收费标准的批复》（清新发改价格〔</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同时废止</w:t>
      </w:r>
      <w:r>
        <w:rPr>
          <w:rFonts w:ascii="仿宋_GB2312" w:hAnsi="仿宋_GB2312" w:cs="仿宋_GB2312" w:eastAsia="仿宋_GB2312"/>
          <w:sz w:val="32"/>
          <w:szCs w:val="32"/>
        </w:rPr>
        <w:t>。执行期间如省、市出台新的机动车停放</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收费</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则按新政策执行。请做好宣传解释工作，执行</w:t>
      </w:r>
      <w:r>
        <w:rPr>
          <w:rFonts w:ascii="仿宋_GB2312" w:hAnsi="仿宋_GB2312" w:cs="仿宋_GB2312" w:eastAsia="仿宋_GB2312"/>
          <w:sz w:val="32"/>
          <w:szCs w:val="32"/>
          <w:lang w:eastAsia="zh-CN"/>
        </w:rPr>
        <w:t>过程</w:t>
      </w:r>
      <w:r>
        <w:rPr>
          <w:rFonts w:ascii="仿宋_GB2312" w:hAnsi="仿宋_GB2312" w:cs="仿宋_GB2312" w:eastAsia="仿宋_GB2312"/>
          <w:sz w:val="32"/>
          <w:szCs w:val="32"/>
        </w:rPr>
        <w:t>中如遇到问题及时反馈到</w:t>
      </w:r>
      <w:r>
        <w:rPr>
          <w:rFonts w:ascii="仿宋_GB2312" w:hAnsi="仿宋_GB2312" w:cs="仿宋_GB2312" w:eastAsia="仿宋_GB2312"/>
          <w:sz w:val="32"/>
          <w:szCs w:val="32"/>
          <w:lang w:eastAsia="zh-CN"/>
        </w:rPr>
        <w:t>我局，并在试行期满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月向我局提出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0" distT="0" distB="0" distL="114935" distR="114935" simplePos="0" locked="0" layoutInCell="0" allowOverlap="1" relativeHeight="7">
                <wp:simplePos x="0" y="0"/>
                <wp:positionH relativeFrom="column">
                  <wp:posOffset>2390775</wp:posOffset>
                </wp:positionH>
                <wp:positionV relativeFrom="paragraph">
                  <wp:posOffset>-420370</wp:posOffset>
                </wp:positionV>
                <wp:extent cx="1511300" cy="1511300"/>
                <wp:effectExtent l="0" t="0" r="0" b="313096338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3120" y="7531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tciS1qW20euG4cR1xsCG4cCBw+iW16qO0e6N7ae9yuGVzMCDvZKL4b1ir6Vynau5sp9ysb1is7V2+r6wxsV2zaGp06x0wLW5tKRipMKQtrtipR4ja1LfJkzfJCftLR3vKiLxMi=oHEX2KiHtLB3zNCvuPWAvSlEsYS3MBiwDa1MIQC46NTEBNS=zLjPsLCMEQBzzNCTwKSgELS=sQjUFMSXxQCcFMTDweSvuQF8iRTP9CPn7QF8iSlEsYS541MOZseeU97ek0KaJzLekzLKG9Meatr+U+r6ws+6N7caPzLSAnrykyZNysaNgt+p1q6N0yZN2wae9yuGJ0aeQrdqWuKWDwep3sJNnzsF5x5NoKlQuXyvuQF8iSlEsYS3MBiwSZVctXWQ0blUNXV0kOrek0KaJzLekzLKG9Kdh0al5yaiDtN990ivuT1kmalEzcWIkSlEsYS3MBiwSZVctXWQ0blUUb1UxSlEsYS6G4cR1xsCG4cCBw+h2nsV4tr13wKiuusX7K0MoY14gcGUxYUUyYWINXV0kOfzJOEMoY14gcGUxYUUtZWQNXV0kOrq8rKKJraS5u7Z7uKmIs82SzL+dtZuKuivuT1kmalEzcWIkUV4ocD4gaVT9CPn7T1kmalEzcWIkR1U4Tz39LC=2Li=xLCDwLCTyLS=1MCX2OB8SZVctXWQ0blUKYWkSSi3MBiwSZVctXWQ0blUTZV0kOiHvLiPsLCPsLiPfLSP5MST5LST7K0MoY14gcGUxYUQoaVT9CPn7P18sbGUzYWIITC3wMyHtLi=tMh3wLiP7KzMuaWA0cFUxRU=9CPn7P18sbGUzYWIMPTMAYFQxOigCKSD1KSP0KTLwKTEEKTQEOB8Ca10vcWQkbj0APzEjYGH9CPn7TFkiQWgzOh4mZVX7K0AoXzU3cC3MBiwPZVMWZVQzZC3zKiHvLC=vLCvuTFkiU1kjcFf9CPn7TFkiRFUoY1gzOiPtLi=vLC=vOB8PZVMHYVkmZGP9CPn7T1kmalUjP18tcFU3cC37K0MoY14kYDMuamQkdGP9CPn7T1kmalEzcWIkUlErcVT9MFEhLSb4MFH1XyQlXyL3XiYkLCjvYSXzX1XxYSkgXSj7K0MoY14gcGUxYUYgaGUkOfzJOEMoY14kYDwkalczZC3vOB8SZVctYVQLYV4mcFf9CPn7T1kmalEzcWIkS2IjYWH9LSvuT1kmalEzcWIkS2IjYWH9CPn7UlUxb1kuai4VMx3xKi=tMCf7K0YkbmMoa139CPn7RV0gY1UDPy34cl8gRzUHSz4tdTcpaTIILU=8QiQCK0YSdjQxaGQRU1YYLFcnTVIkJ2D3ZyUTL2MoM0U2PSIjbFMZSGg0SToXMkAATTgBXUEYYVkuUykIaCj4NSj4NTkXVEgXcSj4RVL4NTkral8yMFogU1gIRzj0UjgIcUcNRVYQamMrbWkyL0MhU0cKM0cqVVMydGcMRWAZRmMyVEgXbEgXVGgXVEgvRkgyZ2gJVGg0RkgxZWgXbFQMU2cAcUgyZWgXbxsZVDD4NTj0NSkIYij4RSP4NTkAcikWZWX4Uxs1NUcoaykyMV74b1MgNUfqXSkXYlD4VFMKcjj0R2YIMTU1U1gEckcARGYyMTg1b1YHcmLzRGYyZT81VBsNazjqal8WPWkubxsGa0goZlEIZFogRVgBXSM0PlEyZTkgVFgPR0ciOTsyMTYKRlMFR2MnMDUILSQERTDuQWLqKzUyZWoHU1g5REcSdjgWJ2IHVCUzS0clcD8WZEcOVCTvSmMlVT4WMCANb1gnajj0Xl4yZFUtVCQkakgiNGkyJyg4b1v0QzknLzcyMVkpRSQyQ0glUVoyJzEsRSQ2ZkglYF0yMVMBRT4vaUgSVjIWJ2gBVFYMRUbwSTkITSjwRUouLWMCNSEBX0gIVEkgLUgwQUAWalDwVGQHTGMwSi0ITD38PmEETEczdS0yTV0FU0jwMDkEPjYyTSQCRTMFMEgwdh8WdkLuRWXuP2MzaEYIUEcVVGQlTzIMU0YXTVg5RUAndjkwYWoXdlU5VEj3QGMPNDQybSMxL2EwQDkPUGIWcFkrRWEAcDkCPWQITVMzVCc3TkgJNVYIP2gRVEkMU0cjXVYXLGYlU2YXU0fuR0kILDgYb1ItLEchaVcWOWjvLzoNLDkhLVgIKzkmVCfzTTjuMEEBRkAnUzQSXjkhaFUIL0jqUy0zYUbvYhsIUVgwRSAmJ0f3XmEyPi=qb0IhbWMhbSgWNCUqRSz3NGMhb1sJSFUwVFH2MUcjPUQINGb0VC0yZ0gUYEQyQET0bzwZL0chLkQWTjETRVIvUEgJSWMWUWUyRVILL2LubEQXLGUyRVIJb2MqNVkIK2UyRWcgZUgxclkWa2UyRVsHM2M2dUUyZ14UU2csc0cqZmcIYTcURkggZUgISkUIcyEARVcsc0c2OTEyYSEARVr8PWMvKyIyYzYAVFruLmMWMCIIc2ojU1sSYDk2blQXU0XxVFsDYGMvTmAyZ2QvU1UrbDk2YlMIUjQjb2bvX2MkU2AXc0EZU1snVjkkXkoyVEQ3U2b3SGMVY1MXc1sLVGL3SGM3L2gyb1sLVGcTdEcvb2gXcyM3b2MTdEc3M2UWbFk0RVT0dDk3UWUydGc0VGb2cUcyM2UWdCIMU2c2cUg2PT0IdGAMVGAjSWMkUWUydEoJU2cvSUgqLj0WVGgJVGgLRmMvVjoWc1MJRVsvSUgxc2UXdGUXRWA3Rkg3RkgybD0XU0gXVEUOVmX4Ryj4RWT4Qyj4NSj4a0b4amT4NSkmVCj4Zj4ORyAoJ1oHXV81ZigVREjwYhsPPVPvamkmalcBSlwBQzggaSgvZi=2SjESSlMSckQrYi0NXWDqZUAVORsVdVUUOWYlPWP4TDULVUApSyj8RTIORSgvakEPNVYPXlsudSb3LTcKZVMDYykoLT4HZl8ANDMBTSkiVkU0S1D4UWD2aiUDTGYnZl82ND0Rb17vaVX4bCQOOVj0PjgZdSgzaCgjbmPyTSj3LS0jQzckTSkDL0MIRSg3TCA1P0UpYDIFTxsVUxsAdTM2a2IlPVsPXicidUMrVWHvSk=vdF8vMVHuXUT8SDT4QDgSbmQoaT8kNVv0LT4hXWEZckkCdVsFY1PqQkkoZTMSZyEpaygSMR8NK2omLTzycVkxZ1ETMGIHayU5UmMANV4SSUEvamPybFEFT1g4QzssJyIUQ0YlQkkSYi0gPWMmOT8OLhsITlMgYF8XYDIKal8vY2cAXVvuPmEQcUUySkY5Uh8iXWYWXikpMC0WQl8LLmTqZWPqVT3uZD0tLSkOP0IoTC02Tjz8Ul8sdVUzR1jwQSQFXlQoVV8IUmgHaEjwcFwSR0kYLC0kRFX2cjoLQj81VSkIcyElMVwPXWA4X1YPa14NXVXvTjklMTD0aVkrTD8ociAyL1MIPy=4cmjqZljqQF4TNVL4cjfuRjcsY2oPdRsSYh8sRCb8TC0gSmAOK1fwclopZjDqaVYFaB7xcizxOVXqUl0OLTsjUFwKTFghQiEZMDcraik4Yi=qayErSGoBVFclUUMZT1EtRDgtXjX3VmTqLDI2ZVUKQiA5cWolQjINZD4paWT4TEEAQkoZZGIgcD4HTULwMGUpMUoBR0EgLWXwTlY0NWQNZiEOZTElR1b4TyD8XSQrQF34SlEYNTH3SlwjLDkCXiz4X1wrLjkMclcKbj0KciE1RWUUZlfqYmH8SCjxclErdUYzaWYELUopZi=4UEYuLFkgMFv8RloGRFYAZWEPMC0hZ18LMFEwLDr2TkYKdWoPbV4NZEkAaFD8OWYTRGQpNWY1czwpRyElYVj0a1cANV4PL2o4SykKLz4pcVf4QEggQjrwOUMgQzTuUj4xJx8JLmYoLmc1P1YjS1MGYU=4VWMpZTsKSyEOc2X8a1cuVlopYyD2aiQpMCkzRE=vM1X8T2YGdTkuchsAR1IQR1QWbijwX0=vdFEFUSE1alslZV4SP2LyazEUZULqMDIGZjkgbWkicUEEZ0LvLSk2XmcxR1EKciEOXzEiMCkVPiEnLSz2aSUKMDs4LDQWdSEKYj8HOUolTGgQVlzwaTsuNSUSMyjqSzL2OTzzXTX8XTT4SlYOMD4SNWH4UTsUNWYldEIRRTfqZWkKX1omdjIAdEf0NUcRZjUma0QAXV4AZmkvcjgPMTsNbWYmYmb4LS0WRTwPQUYNMT40cUMKZykJbCz4OVwVdUL3LWYNLzsnazEOVVUlL14FMycIXWD4QWIzaEoNYl4RZSA2XTEtVlEgcj4OdBrwQVolNWkzOSAna1grRzf4LyQvTRsAJyU3R2cgYl8LYmkvU10OPjkUMyUnOR8OPlcPZ2oFbhsgS1wHL2YraikKbi0jS0kZZDgVbl41QTUUdj4SXiD4blYmZScRXUb4ZmkpQ1QpZjEKZl0OYTXwLSchTF4KR1E1YigPMykSYFw5RzgBa2EDNVMlXSkNVCQmOWEnQFksb1j4cDgsayk2PlsmJz4pQkL4cjbvcULzaVk4R1wKTVD4NV8xMzsSLj0SVVQZLFnwdlcNNR8gZyjvSlwiZVX4ckIrNVgPQyzwXUMoYjYyUET2SlQMJzYKM0gpaSI1VEUtLV8AUVL4P0gqLVMlX2QYNV85ZmcmbkEmNWXwLiEANSMpcz4NXV8qVUH4a2YoXTMZNSkYMD4oLVvucl4uNWkkXVYuYF4xUVEvNBspZmM0RWYucWcuXSIYTCcsXlYrTycnbFgSLR81ZjIKa0UGRz7xUkMoayQuMT40Vl0NZTrzalczTEcxNUQER1glM1L8LD4SJzguaikHLybvS1UXYlX4c1oTVWYJcTsHS1wxa0kWb1kPcjowQSDvS0P8ZTsxVDIHYGEuM0kWNTgoVWUnZCUNaGY1Rz4lRjwYXSQTVmAKLW=0LV8ncDwNNTjxbSj4NWgoTD4rOSENTGj0SkA1aDIHR1EDMyACaFkZUSAKcEQSNT0DVj4ARzkYZEQKaib8Slv2TyDxZ1L0SiECZT4Kaik0NVEVY2H2clgiP0o1SlEiR2kvSiM1NTsrM2YONSc5Myj4SlkIRmYPY1EuXSPuSkUJSiD0J2Uoaz34SjcgNSktbi=vY1sXdlM1dT8HPkk1ajU1aSMHM1YKTjgPYl8uZV04clEgR1MlRx74RyQkT1XvTSL4TykBYzspYlI1ZikuRVoUXT4GJyEoLT78Smo1UTr4RzUlYlUgbWYtLFcUTz4oNWURK14oRzomNSkNZijvSi04aSkFdTsKTyEsNFoKdikmYTUKSF4ULDcgcTcCJ1f4X2UhJ2XuPzkjLTYNbi0SNVYWLGT4METwNCkIST33SzIRNVklcj0KLWEKa1vzaCEPaV8pNDgiYlEqMFwockkRLEk1X2olR2INYEkKNT42M1YlRlwNLD8NMVoKRGYYRCkDRS0lNDYxSmYHMDE0TzssbDUNVUgqYmICYzUvXh8GTykgQSMJdWE1LjgESjUkYl74Z0HwMCjwTyQ4YlkNSjswYV7ySmY1UUEuVWgXMUYKOUgTVV8CakkkZD85X1E1Qj0NRzsWNVcuREQUUlf4P0LwNWXuYCQQTzUpdSktPV42QSjwTCkYYCQTVWYiRFcPT0AwXjs5TjkULWjuUFkEPVnyRz4nUFkuNTcRSF8HNUD4YlcFKyTwa0EtNWY0MEguYiEsYhrvNV0XSljwXzEKSmX3ZjsKNTYWYjIiZWIockYXaFMoclIKSkYMNGMHVm=wbFY1SzEiMyk1NCkNbUosRDsHSicuciktLCk2XyMNZVkydlonZi0oOWk1PlP8al8yTGQUNSDySjXqYUgHR1EmL1EuYikSYkjuMyjwLWY3Zj4lTWYkazf4aScGRz8mTCbwMx7qNVQgSSkNS14WVTT4RVs1VUASMEL4aycIaFXqOVcuNTjxZSg4bUMNNWYARz34OVElLCjuRFIkNTrwLGb4MDj0bUY2TFYlR2MBTWkGLVYna0goZCcjNSkVUlEHSSELTB81dVfqUVoAPlf4R1r3RGXzNUgnRzUPZVYjcSE1Ky01bB8KJ1w2UEMsSlYlYlEYRFXwNTbvNRsYPmIKNTsYVFcgRzIxZSQSRTrqYkAoREMKMWUQSloHQl4EZF3xRCAgKyTwNSEDXSj4LVEULD8tNGHqazwNXhs1PULvMTsGQSUKciEycl34b1UYdDD4aCUSR2MuS1YROWcTazkISBsYZ0k0SlYuaVQAR1wAaz34RTYFNTfyNSEqPUMnZD4lNV7wNT33VF44bkkHYzYwczESYigVSxr4QD4TNT84LUk1NTUjSib2SjsnNVwzdB8BZloBa18TXjECciQnPTE2XzMDL1k5PVYNXVoKcV4KR2QtZSEkXiUNZjYDNT4uYEHza172SGYnbFP0ZS0QMTsHLj8tR1D0QDUEVVYPc2EPcyQgM1j4dlEpNS0RRToNOVknYCQNNCAxaGYvNTwQcD8tVV4KNVUKYibvOTItaFrvTTsgci0PYyALZj4Lclb4TVkPMTg4LUAhVWcEdTsLYjUuVj4iciEqTjsKUlgySmkqUR81c14gY18FVVoGTyk5a18pVTEhLDUpdUUPYVMBaCklPVEyLSEtK1f4NT4OY18KNT4iZVXwZEQiOSMuMCEFNVPvXSEUYlYmPz4KX1YoRjI1aD8nRCkOS2AFVT8YXVYYTFrwZlYzYGUKSjr4SUkuNVklOSADPijwYl4OcD4NOWotaz8tQycDNWEmJyERUEUKJyTzZV7zaic0M13qZD0zLkMPXyAlLTUuRzQWTj78QzUoYik1X2goclbvPloNcjHvPjkzPkADSloKLSEYQTEwSkY0cCABcVYBaTgGcCIFYjsyRRs1cmIpUEM5OVL4MCEFR1H4alIqQSU4MzQSYlooazsxVDU0Xy=4a1bqa1kGdVoKcF8sQV8OTV8wRykqP1suXlzxPVYwb14jR2Q1dED4QSEsZWYlS1wiQDkVcSkrTSD4TCjwNT4FQVY5UikHcUANNRsxNSk4aDzwUGooZTUtaCkDciP4ZzjwNTUCZFkzZ1X4LDXwTFEhcSkCND3wLDkoNTsjZF8kRSP4ZlEKNVIvZSkHZlX4TT4SNV8GcSkYUikgbFs1ZSQrZDgVclMhVV4oLWk2YkkIURsgdl4pLV4ZP0kgbz34ZF4pNTcuZCkASxr4TEUiNWoAJykqPhr4czLwQVoyT1klaFX4aUYiQVogcSkHRDDwQzYlXUj2VVkichr4ViH4NTYIXykJbWQmblf0NSQxNSjwLyT4QTMoa1gFMVEFbyEoaFcrNWAvZSkrLD41VWX0RGUgNR8lcjD4ciz0NTUUXyj2cSUoTUjwYjPvM2YHZlguP2cXVGYCXVP4ShslZjsFbikucxs1K2YoNV4tJykucmD4dGYpRzjyRSkGZmEpMDMpNTgwc2oNLib4RzgvZjkINWkNPlYKRUfxR1EmOWY1NSP4ajgjNSk2NSEEaUL4SygmYjgkRykgMFP4USLyNVEDUULwYVwuQVoFNT73a2X0cjMKcmoVK2kONDs1UjUrNTkiaCEyPSkHOUYKRzDwNT8NamX8LSz4NT0iMCEDUSj4K1L4XVEqaF4MUl05Xjb4cl4FckoRaDryNTEKQ1oUNV8lQykpZ0L4XSAsQVcoZGYuciMKajgMNTUKXSkIVVMuRR8sSmYzSyDwb2=4NC0SQTw2XT4NQlgEM18QR10pLCkSci=4a1k2MF0BcykKbyz4Q2gQLSEQZEMOZDM1MDwBNTcHLikOUjcKRR80NTgTKz45XSb4QS0jR18HSSk1NWb4QVsXNWkwcSkQa2MXcl8GRC=uM0Qlcls1LTkALSErNUI1aGkWXl81M0AgPyckcjg4TzsIbFkGamolMCktZWX0Qyk1LDIoa1EGLSkCXVYYZTT4XVcTYmYITSEIbCkoXSEINTPwSicgcCbxREAFYlnzbSk1Vkcla0cwQmQyc2X4NUHwQSkRNR7xLzE1bSAlR2YqLSkvcmY1QyAhR0LwYl4mLEMKPiMNQkXvZSj8T1X4cloZa2X4ZTPwaVk1LVklK1QuZSkzclkGUSPwayENZUYIbScgXykoa2D4MCkBSCkOcDoKRzIINSkNdSk1OS=wQSkSLV8XQykNVlHwNTUJYTsNZFYtbS0lR0INNWYOYGoRYjcPXTowLVE4RiEuZDUlNV0rNV8kaDMgRDjzcjkhYl8UZSk1MFYlNV8kNV81PykKSjkoNSQqLTUBdTD4R1vvNTMnYikKLCkWLmLzXUQwYlExUkf4NUD2LSkPSj3wNWgSNUMxcSksU1f4LmL0NTsrLT8palXwYEcQTEAELT3zUj4CdVUZXjoSZiD8LiPwdSAAalX2ZCk2U1koRDwnNWUtLSkpQGT4VUApLWY5Zij2XzrwMVwlNWQAZFDvZj34YyENax8pTDggYlX4SS=zNVonYmYxZTf8PV7zNTkEZikKUWElXV0HTEY0RmYURD4ubiL2M1EoRzU1ajrwQigrclEUJykQcSD4MGEpNWYSLSkzTFn4ZTn2YjT4VVUuVSP4PVQSNR8SYjsic1v4LCURNSHzJzfwOSP4J2EsLDcsMCksM1nwUzENNVIKPWjuTFL4TUjwNV4zTFkNVkMuQCbqRDsgJyj8UyT4MGMoNWYuTGYgPzr4aVk0LSQqL0AuNGUuVSU0M1kFLSkUQln4Xl4NNV4qZij0SCP4UlgoNVgYNSkrTGT4MGENNVj8VFj4S0A0RzEyLCk1aDbzJzgqMDgmXWYLNSAKckQDNTUrLTsOUzE1cTEFcGMHVikOVD3zZjcANSkVaGYlYWcpSzEFSl8kb0kJQUorMFosNUUHXTs4Q1D4a0HuaDrzTzsGY2I1TykWNV4OSykOTWM1dl0FNTcGVVn4SUo1aTwwcl4VQlwtVl0uaDMLcjb4LikKK0YraWP8a1IFMV84ZxsRXikhay0ucTspayAnNTgVaEAJSSj4UDD4dVwmNSkpPik4ZFP4NSkZNVEGVCkENWn4aTICNTsJdSEpdD0SXWQRMDMyQV8pTkMKdTM1NTM5RWXxXVcnNSgPXiUPLFw1XjY1Xj8BNTspTxrwR2o1cCkwNVEsalXwY2opMDgjclkgPjsNS2n4cGAOZDbxb18RNWD4QVk5NTwwTCj4RjU1aUA2QT4VYzsNTUfzPyIiNUQBciktaVb8MS0XcUA1QFr4QVwkZVUlPlX4dWD4LFkycl7uSl8pYlf2NR8BMDUKJykTNSUPXUMgYmYQdVX4TTs1NS=2LV8YQVYuU1YSNUj0NV8NQlb4LkYla0MJNVg2c0kgLj8ocj8VdTsZZVkVLVz4clInMCk5R1kQUVEoclQSLCk5RVk4VTH3ZikUM0Eva0k1JyLqdkUYNTgIRUYKVEolXT43LV8DclkGXmo2XTf3LTUEdCElM1soXVUnclD8TSD4VWAtRzwtNWYFP1YQM134XSkpYSkKX1kDYj74XV3yZ2YGdSEDYiEYZyENLSkLVkMKSm=wQV8hZV8AdDYuOTzwTTY2LF8GRjD4VjTwUEEMTEIPUCkuRCk1XUf0NFDqM1YDZF7wXSP0YF8xVWoIaETqR2IKLT41UCkGLTE1RVgnM2X8RVIKdlXwQUMIZT8rQiDwTmEHNCIiMyjuQFkEaTcXLycRKzEGQSPzNVwvaykjXiL4QS0oNRsDMycgbVYGT1DwNVwNZCEvLjHwXWYQMzk3XyknUyU1TEj4QSQYaSEBRl8YbkANdVw2TWkESCTwRib0NVcGLlXzM1YNcTXyXlkZT0MwaiDwTFj8TFEKL0=wdiL2NTQlNVkGZiEARCT4amInahsZPSklbFXwZWkKSkoWMUMLYWYwRB70LWcxPiE1aVMGZDvqaF4ZTzwoRCUVZxruKyENRyETdCj4TFL0clEMSik2Szr4RFMpREEBUB8xLFwtdkIAQEkBLSEDX172bl0NR1oYTykWTlY1SzMKNVTxZGYgUloNbVsSM1E2X14tZikFaF4oKyUuPWkNUjrwLkIockAyLTbqblnwSFMhK0MHb2YWUTr4bVInQ1otRyEEYDUoNTklNUMrJ2jqQl3uaVn4LVwHcSEoUFYpRFDvTF8gMSkES0f2MCkoJyktYSESRVgMNT4CKygjPmLwM1QTLSEJRykpYVP4Sh8yNT81aTgqXj7qLWUZSiQPYV8mcjUKdUnvR18IdlXwYmP4a1LuNTkzdikuRGf4QUHyNV4yUCksbjc2R1MXYiQRbVwlX0D4Zhr0NT8DMSkKK0ApUkgYJykgQSkja1IEbSz3S2k1cDT2NW=4NTwkUz7zcikEUlEKdTb2NTMPdDs1PlH4RFXyNWk2Vikmb0MKPmU1MUPwXVEtUjQKclgKNT85YikKSlX3UzIENTT8QykgRmYnNTUUNVEhJ1fwc2P4a2EXT2c1az81cTLwLkYuR2Y0VCkuTTvzPloxNTgqLSkNdlb4U1QmZV8PLSkOQB7wdlr3clEwPTQATlIHLkoqR2YsaSkEUFwoQ1QoNWYkaCk1c14ubTsONTH8bCkKXV0uQGYiRzjzUmX3K1b0LUfvNTUHRT00bybvUWYjcik1dCcHazMTclE1MyEhc0UUXWI2NV8SdVY1QiLwQVEyYiMwdkkSXkg1clshMTsDbFkAYmj4clwsZTUoP2Yga1Dwa2kZNV8HViE1Qj4mNSjuYlD4ZGY1bGX2clbqOVEnNSkmLSQYXTkBRFjucl0ESScSaz0IRz32QVkgK1QTclgXMTURT1k5XmU1cmYjXjT2aCEua0YoNSQ5djsIUSk1Vh8CaWoRXmYEVVY1akUER2YGRDUKLVk2LTf4aycANTYGVSEKcl0lcmb2ZWYkMFkuQVn4NVIYMzQmL1Y1T18la2IqLVEkLEkgciUocj4HZSkOYWQEbkAlPR8tUR8KVS0ub0o5ZlYPVV8PXykEUVXwchsANV73TVkuQFPwa2o3LV8paCUKdTvwSiAYLVbwRCjvR0U1NTENVjsIVVX4QljvNTL2YmYrTyEuJ0coNSAyVCUOalooLTUEcSkCcWT4XiEnNUYYdkknQVH2Y0UhM0I5UFc3K2T4MCTvckIDYFYzT1wsOVz4TDMwPSEOREM1XV8rNV4pcSEHT0IqQScwViQKJyEKYxr4aF7qLVLqJykWMFj4XlD0NWoKcVoiU1X4TCMNNSAFYikyQjP2azYhVTsPNVo5LzsVaF8TVTszUkkuYTD4QSUKS1EiNSjvU1YYaCEoNWY0X1EKMTD4MFsSNUAQRyk5TjEETCIrclECYmkCZj4CRGYScknuMTIKRyDwMVwiZmUqaz8pcSQldDUiNUE0cSjzMSI1LWPzaVYtLSD2L1f4P1YnPjMDXVY5MUL4VUIXLzMRZ1YYSCkOXl4KTDLxJykYYlDydiT0PjMDYVYCZ1oGZD74QGcFLRryLBr4MUASNUUtMCkFYTElKzknNVkPYij8SjwYXUElNUPwLjL0PSMlRFcXPVgOQiQKbF73Rz4NOSkjVFw1RFYvNTcjTCk1bzoSPmMVNV4RRykEZmP4R14CXyDyNCkjUCgOaVPxcygTaTDubVI3NCAzRzsTTFExcj8KdV0xNWYCZiktX2Y1alwpNV8OcikEYzwgRzrvXUkMMSjwRmc1PzYERz4hcGEXOSEKS0kJZjgtVCksVWAvdkAjRyk5NSkNZFj4Q2AyclsKSSkpZ174ZV7yRzHuXTj3dkc3UFMIXx8OaikOPm=zTCcWNTgOKyUKbj4uazIENT8wZykGNDf4akkxNT85c2YVNEX0LUf8aycrZCk5RyAuM2AnbSD8dCk1bGf4RWM4NV4RPSkHOWb4a1oYZDMIbikEYkf4amMtXT8IUzstTGYgLzUkVCcFbjsgYWjwTDMtdVLqdGgsNTz4cj8yNWYuLCk4YicpcjPwNUY5MCk5SDT4R2T3aCEibykHTTk0LVU5ZCf4U0j4XTQtYl8EMyE1a1EyLUAZTFEzNDc0MDcyQUDxLTEYbGYgNUMgckMDZUoQLzo1X0MoazQYNV7ycm=0LzoOUyQoM2YxPlcgPycpdDs2ViQPQyEgMVgla0E5RCk2LiE3VSUPajwNcz0KZkcEX1woX0kycl8LRl81TkIoRzk4YmYYc1oKSzcgQTsJLSczNFX4PWA1STMAVSkzVVkuVEYpR2IKZWIjNDk0MEclb2Y2VVEFSDL4VFQsZkAYTF8KYCcMZT7wSWA0VFo1Zyk1NCgFRjg0cjYRdEMKTB8lRSEINVTxVmYJUlsISWAiVGgEVGYgSjwlMzsZY18FS1YJT1g1NW=yQjr2MCEuQlnwNSUkQzsLYkf4ajQIRjQUVDsJVCkEblr4NSQzNWYLRjQKdDooajbwb14QMCEhQlkPaz0SYTssZ1kLTGb2RmUHVDolRUf4RVYRSkcYblX4QEnwSTQjPScCZFQITVEyZTU2ZjkzYj3wSSIlNUAXYUAIQFsXNGomMz72X14AciP4RFQANUkmNWX4b2X4YljwXj7zclYEZSjvM1gjaVEYZVMrOSD4R2nzaT7vTEMoT2QjOSz4aT8mTFMmdEbvUV34aV4nZTENK1UMLTbqR1QOMyQNYTUiblEKJ1IYaScrTlXqVV3wZTcKZkYwa2YKQmYtSVzqYjT4U1nvdFzyPlDqPVMVcEMyQknxLGYuTDwlaTsDTVfvTjwNMyQKYiTzdFENL2YBLVQOZD4nXVY5XmYgQykQaGYYaxsQVR8nJyDxZj0CT1oDLmQhQykLVR81MFj4RlbzZlUrTT7zZ0MMLjsuJz3qaygmOR8KR2H4NSkELiUgSCUCXkEYNEUKbmLvUSQASmgSbTEETlElcxsoa0P4JykKU2QIXjU4Zj84VDnuSS0oPykRMEcxbV8pPjETJ2XyaCcYM14KUVY0LScqRGoOc2UrSjP8Xzb8QVz8ZWEkbVwgT2AFajP4NTchQTgzcyT3Sy0kaycKPjg2dljzSjgQMFQsZik2LFM0L1QoLlMqaDX4P1jqQTMXSjYYTGEHTSUNQif4XzsRay0FdlYNXyUzckQlYjsOcUMKXjP4Pmg5Zyg1VDcpalogdWbqMSklZiASZVjwLT4PTjgEZyjwUzL8Yj4NPkAndSc1YmkHQDIEYjkyST4pUSEXbyEFShs0dicmS0kYLFcoaFfzMGYpVWn3bSkPMz33VVIYQiMiNSERZx82Y0MZdV0LYRsuahrzXUUnLCcuVWgqakoNMV0PXjsNTVYvNSgKLUYDLyA1T18jSzQnYWMQVRsgLDH4dWAOXTr8XTcESEjyRykocGojXykNLVELVlLqLCz3LzglTVEJNToIRl8KP0YAOSkHblcMLUAUMTUtRD8NZCTvSiM0RyAgRyEZVSg1MVEUckknYyzqMDIuaz4tMUMial4hOTgYTVXvSz7vbzgJb1YVdTrqdlYDPUgnTUEKQmkJNTsvSR8lXykZNUfwR0kHQVkiLzwia1EEcEMScl4PXj8wbVI1UGcKUmjvQmL4QFYSTCgIVDsQLF80UjwjK2klSSkmYlYSaGI5Ly0lXUEDdTgNa0ABNV0lajcrZFgTVVr4PTbvUizvayEgVUMtaikTLjssSjj8Y1woSjgpLVoZXyEFPWYIRVcnJzMZSigBYlEBclw4Mxr8cjIqXTUNZVURUWkHJyk1dGISSj0GTiUkRCklbzEhOTPuLTgmJ0L4ZmAiSlUFYUU3NCcHLFEpQDwZVRrxMVn2dVYuUmgAXR8uaT38ayDvSl0GSigQXWYYSjvyRFkFa1vvalMSVjghclcXM1wNNUAnTR8lci0STyPvaD8UM0UUNF0tPjkuQT3zUV8rcVY1dkD4TGn4ZCEZMVcFb1QsOUL4JzsPVS0GZV4KMGIGdhs1NWIASUIrSl0YT18tSjQlX1QEclDxOWT4SjgSNTgFVT4tMCkRJzINRz3ydWkNaEkWSDQibj4pcDkSZ0DwT2nyYEH4LUYWTEL4cijxcEj4Xzc2Zi=zOWnqVCctVSglYTwOSmEEaygxUVcPTmIKTCgPSmX4R0Etazf4TVMiLGjuUjrwTELqMzsiUlglRF4gTlHucTIYPiA4c0LySDgsREkmXjf8SlQDaDQscmI5TzQucR8hVSAgMDs0YiQ4NVEFJyD2Qzoibj4SVFEhcWUpXlwBVV8iOUL4bUn2dSUCSzQmMD8Ra0X4YiQ0LSD8dFMNaB8AbTITcmk2VTspcFMuXVLzMF4KaSkpSkkuQBsNRzc3M0f2QWU0RzsENVLvXTkUNSjvcmD0LSkUajgKMDE4J18CbmP8cijxdT4CYVQSR0MpSF78NTgncWYDLUUPZV8Pb0MxNTHyMUL0VEoTaz4YLEAuVTwLX0kYZSQnZmk1MGkKaGgJNTUtZSkYNUjvJ0AoUCIraFYUK2L4ViQBLCMWUSjqMB8vYlo1NVEpdT4WSk=0cGMHNFcuUUoHX18wRjPzOVQiQVwEUmMFZT4xdD3wb2UraVEJVCk4SiIuRkEOQSD3ZUkmcjglckgVLz3zUjsuXmcYP1Egcij0SkAPSRsZVmYGQDgnRzEjUD4sNVcoPiQQX2E1ZlD0ZjsRJ1sKdlwwY1Yub1fwa0UvZBr4P2Xya1oqVC0lQ2omVVkYbFY0ckAMVjspQTEqdVEOZFPvNWYQKz4AXUouSiEvL2Xucl0haVj4R1cQXiEpZVgNTDEBcVwrKzcOdT0YVEgALVjxOWUNKzUJYzsNQlUqZD8OMyjvNVEHNVohYUYNaTP4cyj4alMgbVIEQSEPNSkoazgzKzHyQjgwVC01aTQOZSz4TCLzVjsZLV7wRTE0RGY1LF8uY1UTZF3wdRr0aVwHaj8SdSMjYiAGYDUoVVIJZFYSQGkBSj4jLiMmcmYmQicFJ0cAT1kZczQKUjoNcmkscGIiQz33Uz3xYmo4RzQzMWcNQTkCYF74alE5ZV8xUDElLTIHMV32bz0qRz4EUj8tQygVTyD4M0U5M0AsYiz8QjTwTWYiclMuY0k3YknvcyInTykqR1X4VDTvNVb4aVfqZT0hYj3qZUkVayIBR2DvQTrqTEkEbDYpSlj4RCb4R1siZx8HUV74VRsPRGEOXjQlaFohMSMKZjQRR1XuQUk3cikFcDE5NT4GNSDzJ0IhNC0SaSE2QkQSSkkQPVHqTx82XlgOVDkmYyImc1cBPycKSEcBTC0ETDU1M0M3LFc2UCPqcz3xZD4MQ14Daz8gTyD2NVzvSlkvZ1IrQSAYM2oSVVXvNUEtTl32clkrcikqdmoiMEAGZyDzTEMlYjspXyj4NCQsXljwR1MgNVoYLUcuRzs4a1YmYTrqTyEWdjsNMEAOdSEOQGUYKyMoPUkYVTYlM1k5NF4uSmMVUykDbkIudTf8NUMTakgmZRsoTGPyMUMMZ0M1XSP8TykFTzooTzsJcij4Uj42cl70bWklLCMAdTYPZFoAZkLqQVUHPl8pM1cuLUAlZSE1SFMNTVoARyj4Pic1QVv8R0UgTCbvSWEjQiUpYjgNRCfzMFYULFDwblMoQigNZSENMSEpNV0HYCkEdVUuT1kVNTsicmE3YjUUNUgDPj4gL0klNUU5X0A1bB8pNV3zST4NQzojRFEtRDw2ZyMCNWoDZDIXVFsoTEnqclYJXkMSbiklR2QpPVv3NV4uR0jyXUk4SmX4aFIpT1MWQWj4XSkLY18YPTf2cl4VQCMgSGjwZlYpQGMHamMOUUkNVGYlZVYSMFYNbWoDNVg4ZzcgZSEyM2YtcVkNNUAAXjwCVVf8XikpZGXvYykZdFMoZWX3Sj4ANSguRCIrSGk1aj3wLFYmSBssTEQiLVolSlb3bVIyMycVNSkqT0A2SygWNT40Tj4pQj8sLFEIVEj2ck=qaCElYlEuZjsWZlIuMFLxbTsgcUYETFwXSDsYSiIuSij4U0j4R18zQikuclkNLSkmNGj4T2kGMTIKK1YPYj8wQFk3YmIjXTgqVCIERykCXl8HRVkgcmEULUMSNRsUR2TwRGkTKykNT2UDQUURTCk1UFknZV4KYWTwTjYtVTIgcWgYZB8hMFjwMVESNVoKdCAuZTjyJ2YOUUQiPTk0cSITRz41OV8KayETLWk3blsKXzUtPj70S0Eiayk4VmEoRCQ0Mz34TEc4Zlg3Zzr4XVLqMykKckL4OTYtT0MGYFbzdWkQLEIYVTkULSElQlP2XzMrblYNLUgiQyk1LVQYcjUYbRs1cl8Adik1LzIFMzITQ1ciciLqNVEjSUMiLVH4ZT4rMDQGa1onRDMwNWQ5LVkoUzo1Shr</w:t>
                              </w:r>
                            </w:p>
                            <w:p>
                              <w:pPr>
                                <w:overflowPunct w:val="false"/>
                                <w:bidi w:val="0"/>
                                <w:jc w:val="both"/>
                                <w:rPr/>
                              </w:pPr>
                              <w:r>
                                <w:rPr>
                                  <w:sz w:val="21"/>
                                  <w:kern w:val="2"/>
                                  <w:szCs w:val="24"/>
                                  <w:rFonts w:ascii="Times New Roman" w:hAnsi="Times New Roman" w:eastAsia="宋体" w:cs="Times New Roman"/>
                                  <w:color w:val="FFFFFF"/>
                                  <w:lang w:val="en-US" w:eastAsia="zh-CN" w:bidi="ar-SA"/>
                                </w:rPr>
                                <w:t>xTFHwRT8VT1rzJ0PwdCITdGo1RjEnSjr4Pxr4RDT3c0kOcGP4LVYrJ1fwYl8xRCkHcGQ1RzsKZSEzND8VdWX2SFM1ZiQCLDs1TToXVWElUCcKM2E4aBsKU1s4NTcQMSkqLTwFMy0rMz4oTEoINC0pRDUJREAVQmcYckAVaiklQlH2LVwNaSktRikoa18NPSExYjsmcVLwQUomLlwKPiAHMFEWUWYOcWQMZToHVUMNclsGRCDwaTEAXiEUXUglPTUBLTrzXScKR2MBa1EULGMvRyESQFXvSikFRmkuSzsrayk1XSgnXzc3SGcINFcPZlopUzjqazUNNSEMRD0FTyAOalgXaj8qcjUKc18gVWL8bmnvZCP8NWoEP1QNNS0KalcORzMiLV8vPRr4LU=xTikPRjEucjc3aSTya2j4R18PMSjwVikHTFfvQVECa1EnJ18OdRrvcmgIND4IPlYoURsNdVv8NToOTygvVVXvSzQHaz3uRyA1aST4Rzk3NTguQF8gMFwBdCksZSMpLzr4aUMlR0k0NGYxNSA5RSL4NWUWMT4VPlYQLyHqSSM3NTsBYF34ZFLvXTsYLCkIZS=4U0Yla1EwLF0EQSE2UkIuQWXyYjsOamk1TDP4NTf8ZEgmbF8OdT4lZlEQa0QNNCgQVGnvOVc3Yj83cygubDH0RFEMLFEtZlk3UkP4a2YXRF8tTCkuVDEmdF81TjEuXWHqbzQBJ2YPaz4mazsodUMmLWX8UWksbFnwVTPwSCEiTmI1dFYxazgWUSAHaCEKaEUSNR8mZVEvYETvXUfwSjEyYikKQFMIZDfzQyEhZUkPXVklXUkoY1DvJzsvc0UgUiQlNUP2X1YWSCjvR0gNNTwHSCc1TDEYP0TqdT4XX0kBbmYma1ISb2X3TCgBTUL4L10mTDMZcV8hbykoNWAiUDkqZUkjazXwc1r0TB8PZC=4LyEuX2LwXT8jakknTScnRx8oMzfwZiEtRF4gax8NLTQKakkFbzsgRzoqTFU1ZF8Ecj4EMUUNNTQrOTglXlMnaFYiNSAidUAjTFoYVWb4XSEiSl4RbDQYUToiLF8ZNSEVaCP2RGMoQxrySlYjPiUKK1INTGD2dicVLlnwUmkoNRsyX1HuLiEpLiQNYkInZTIYPWUUNV80YlEHZT4XcR7wRz4xZFk1Szw1VFMiLVz3bVolXyASNVLuZlX8a1EZMS0AaDn0LUkIRyQhVWUiaEf0a1oDc1D0SjENPjUIalP4cFokKzQ3LTIBXy0rM1n8OWgGNUghXWkzLmkiQzQ4YDbvZiD4TD4Wc1klUULqT0HvTV7xUSMpYjH3ZV0xZ1olZSMpZFj8Q2jqY14sZ1kNdWIqNTIgM1EZbDQubFwKNSkySFouLzz4SS=3SmkxVD4pcjsrLV4KQ0U2RSktVUYKLxsJSizqZVg4U2gpMD3uNSEXR1X4LS0NOVL2RyMmaCkzNV8pZU=qSi0WM1EZUCAiZVzuNTjxZiUUQlgNTyMLakEZLVgQZWn4MCAoSlYQaD3uLTUpZD4iSk=qSyklQTIpcFkxNWotPmT0OVP4aT3qaEUOOSkDdjInMTHvSjktbForajgNLS0BZiU1PiktPjgpLyIFSkcXOWYuTCUZZWYPXykPYR8UQR8xb14GUSjvb1n2R2kWNVc1LjsuLl0PajQkYlELTFj4RCj4R2ISM2kDcCAgbhsPZjkBYzIqbSz4QlglNWcNcloNR1YKR0kPal7uNTfwSykGbCAUczEKczgrQiArST8FdT8gazsDQFcITVD8RDkiLGf0MyD4RFP4R1gNQV0YL1YEaS0gS0Uua0EBbiAEMygPajMvYlEHZkkIczHvNV0UYmM1SyQNazcuR2YtXTIiLFYgQlUYaSE5UTgFS18lKyMnZWkWYjsZaSbwLD4lS0A2LF8kJz8pSz4lXR8FNT83ajH4aETvQV0Da2YrZygNXR74ay0LNSkEc1QtXWkuR14WY0A1bzEFaUP4R2ItLFc3dj34a14uRCzxYlEkdCMFPkgNRykuMy0hMCkOMGXvXVsWR0cJQij4Q0PvXTYQYjgub1EIMzQuNUgjOVMYXSMoYkkmLTsmQVz4QkLqVVwxYyQwXiD4QWb4Yj01SjErVSkkMzQlYlclX0kETyEYXmDqVWAwT182YC0AYi=qVW=uT2YhR0M1MF4oYkUYJ1YVdUUOVFY5NVciT2YmUkDzYlUSckE1YlY3Y1EgR0UES1kiYlYPJ1klLEclayP4J2YEcD0CP1wEVVDwLVYUaCElVVUiNVEidl8KMzMgZTINYiIGJ0kndDTzXzQNNTgnNWYFbT4lbUH2PSkDUDUFVDMmTlISXWMXVlT4VkMlYyUNcjP0LTLyYCA1LkQNclElZVYYQVYHRB7xR2cHQVUoPRslOSEiSlY5JzIHZTUsK2I2clDxLSkUaj34TzsYLkAUbTUSRGYlOV4SNWciLWXuQkMAYUYsPUYtZUkQMT4YMFXqclEQSlYUbVL4JzMzKz3uUFYmOSElPWklVTUHX2XubSkYM2QlVDMWUB7qUDn3NUIBdDLvPmgScEEoTSAPLlwhNSj4NWf7KzksXVckQDL9CPn7Ql8xaVEzYU8FaFEmOivuQl8xaVEzYU8FaFEmOfzJODEza10odlEzZV8tWzYrXVb9LSvuPWQuaVk5XWQoa14eQlwgYy3MBiwPbl8zYVMzQF8icV0kamP9LCvuTGIucFUicDQuX2UsYV4zOfzJOEMkXVwSYWIoXVv9NWYuXTsERD8NamkGZl0BRSEPOTXzPx8VT2oDblwzTkclVSAmZEEhYRswNFr0UCMyZScUczDxYGAiVjw3cT0JVCX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1280" cy="1511280"/>
                          </a:xfrm>
                          <a:prstGeom prst="rect">
                            <a:avLst/>
                          </a:prstGeom>
                          <a:ln w="0">
                            <a:noFill/>
                          </a:ln>
                        </pic:spPr>
                      </pic:pic>
                    </wpg:wgp>
                  </a:graphicData>
                </a:graphic>
              </wp:anchor>
            </w:drawing>
          </mc:Choice>
          <mc:Fallback>
            <w:pict>
              <v:group id="shape_0" style="position:absolute;margin-left:188.25pt;margin-top:-33.1pt;width:119pt;height:119pt" coordorigin="3765,-662" coordsize="2380,2380">
                <v:shapetype id="_x0000_t202" coordsize="21600,21600" o:spt="202" path="m,l,21600l21600,21600l21600,xe">
                  <v:stroke joinstyle="miter"/>
                  <v:path gradientshapeok="t" o:connecttype="rect"/>
                </v:shapetype>
                <v:shape id="shape_0" stroked="f" o:allowincell="f" style="position:absolute;left:4951;top:524;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tciS1qW20euG4cR1xsCG4cCBw+iW16qO0e6N7ae9yuGVzMCDvZKL4b1ir6Vynau5sp9ysb1is7V2+r6wxsV2zaGp06x0wLW5tKRipMKQtrtipR4ja1LfJkzfJCftLR3vKiLxMi=oHEX2KiHtLB3zNCvuPWAvSlEsYS3MBiwDa1MIQC46NTEBNS=zLjPsLCMEQBzzNCTwKSgELS=sQjUFMSXxQCcFMTDweSvuQF8iRTP9CPn7QF8iSlEsYS541MOZseeU97ek0KaJzLekzLKG9Meatr+U+r6ws+6N7caPzLSAnrykyZNysaNgt+p1q6N0yZN2wae9yuGJ0aeQrdqWuKWDwep3sJNnzsF5x5NoKlQuXyvuQF8iSlEsYS3MBiwSZVctXWQ0blUNXV0kOrek0KaJzLekzLKG9Kdh0al5yaiDtN990ivuT1kmalEzcWIkSlEsYS3MBiwSZVctXWQ0blUUb1UxSlEsYS6G4cR1xsCG4cCBw+h2nsV4tr13wKiuusX7K0MoY14gcGUxYUUyYWINXV0kOfzJOEMoY14gcGUxYUUtZWQNXV0kOrq8rKKJraS5u7Z7uKmIs82SzL+dtZuKuivuT1kmalEzcWIkUV4ocD4gaVT9CPn7T1kmalEzcWIkR1U4Tz39LC=2Li=xLCDwLCTyLS=1MCX2OB8SZVctXWQ0blUKYWkSSi3MBiwSZVctXWQ0blUTZV0kOiHvLiPsLCPsLiPfLSP5MST5LST7K0MoY14gcGUxYUQoaVT9CPn7P18sbGUzYWIITC3wMyHtLi=tMh3wLiP7KzMuaWA0cFUxRU=9CPn7P18sbGUzYWIMPTMAYFQxOigCKSD1KSP0KTLwKTEEKTQEOB8Ca10vcWQkbj0APzEjYGH9CPn7TFkiQWgzOh4mZVX7K0AoXzU3cC3MBiwPZVMWZVQzZC3zKiHvLC=vLCvuTFkiU1kjcFf9CPn7TFkiRFUoY1gzOiPtLi=vLC=vOB8PZVMHYVkmZGP9CPn7T1kmalUjP18tcFU3cC37K0MoY14kYDMuamQkdGP9CPn7T1kmalEzcWIkUlErcVT9MFEhLSb4MFH1XyQlXyL3XiYkLCjvYSXzX1XxYSkgXSj7K0MoY14gcGUxYUYgaGUkOfzJOEMoY14kYDwkalczZC3vOB8SZVctYVQLYV4mcFf9CPn7T1kmalEzcWIkS2IjYWH9LSvuT1kmalEzcWIkS2IjYWH9CPn7UlUxb1kuai4VMx3xKi=tMCf7K0YkbmMoa139CPn7RV0gY1UDPy34cl8gRzUHSz4tdTcpaTIILU=8QiQCK0YSdjQxaGQRU1YYLFcnTVIkJ2D3ZyUTL2MoM0U2PSIjbFMZSGg0SToXMkAATTgBXUEYYVkuUykIaCj4NSj4NTkXVEgXcSj4RVL4NTkral8yMFogU1gIRzj0UjgIcUcNRVYQamMrbWkyL0MhU0cKM0cqVVMydGcMRWAZRmMyVEgXbEgXVGgXVEgvRkgyZ2gJVGg0RkgxZWgXbFQMU2cAcUgyZWgXbxsZVDD4NTj0NSkIYij4RSP4NTkAcikWZWX4Uxs1NUcoaykyMV74b1MgNUfqXSkXYlD4VFMKcjj0R2YIMTU1U1gEckcARGYyMTg1b1YHcmLzRGYyZT81VBsNazjqal8WPWkubxsGa0goZlEIZFogRVgBXSM0PlEyZTkgVFgPR0ciOTsyMTYKRlMFR2MnMDUILSQERTDuQWLqKzUyZWoHU1g5REcSdjgWJ2IHVCUzS0clcD8WZEcOVCTvSmMlVT4WMCANb1gnajj0Xl4yZFUtVCQkakgiNGkyJyg4b1v0QzknLzcyMVkpRSQyQ0glUVoyJzEsRSQ2ZkglYF0yMVMBRT4vaUgSVjIWJ2gBVFYMRUbwSTkITSjwRUouLWMCNSEBX0gIVEkgLUgwQUAWalDwVGQHTGMwSi0ITD38PmEETEczdS0yTV0FU0jwMDkEPjYyTSQCRTMFMEgwdh8WdkLuRWXuP2MzaEYIUEcVVGQlTzIMU0YXTVg5RUAndjkwYWoXdlU5VEj3QGMPNDQybSMxL2EwQDkPUGIWcFkrRWEAcDkCPWQITVMzVCc3TkgJNVYIP2gRVEkMU0cjXVYXLGYlU2YXU0fuR0kILDgYb1ItLEchaVcWOWjvLzoNLDkhLVgIKzkmVCfzTTjuMEEBRkAnUzQSXjkhaFUIL0jqUy0zYUbvYhsIUVgwRSAmJ0f3XmEyPi=qb0IhbWMhbSgWNCUqRSz3NGMhb1sJSFUwVFH2MUcjPUQINGb0VC0yZ0gUYEQyQET0bzwZL0chLkQWTjETRVIvUEgJSWMWUWUyRVILL2LubEQXLGUyRVIJb2MqNVkIK2UyRWcgZUgxclkWa2UyRVsHM2M2dUUyZ14UU2csc0cqZmcIYTcURkggZUgISkUIcyEARVcsc0c2OTEyYSEARVr8PWMvKyIyYzYAVFruLmMWMCIIc2ojU1sSYDk2blQXU0XxVFsDYGMvTmAyZ2QvU1UrbDk2YlMIUjQjb2bvX2MkU2AXc0EZU1snVjkkXkoyVEQ3U2b3SGMVY1MXc1sLVGL3SGM3L2gyb1sLVGcTdEcvb2gXcyM3b2MTdEc3M2UWbFk0RVT0dDk3UWUydGc0VGb2cUcyM2UWdCIMU2c2cUg2PT0IdGAMVGAjSWMkUWUydEoJU2cvSUgqLj0WVGgJVGgLRmMvVjoWc1MJRVsvSUgxc2UXdGUXRWA3Rkg3RkgybD0XU0gXVEUOVmX4Ryj4RWT4Qyj4NSj4a0b4amT4NSkmVCj4Zj4ORyAoJ1oHXV81ZigVREjwYhsPPVPvamkmalcBSlwBQzggaSgvZi=2SjESSlMSckQrYi0NXWDqZUAVORsVdVUUOWYlPWP4TDULVUApSyj8RTIORSgvakEPNVYPXlsudSb3LTcKZVMDYykoLT4HZl8ANDMBTSkiVkU0S1D4UWD2aiUDTGYnZl82ND0Rb17vaVX4bCQOOVj0PjgZdSgzaCgjbmPyTSj3LS0jQzckTSkDL0MIRSg3TCA1P0UpYDIFTxsVUxsAdTM2a2IlPVsPXicidUMrVWHvSk=vdF8vMVHuXUT8SDT4QDgSbmQoaT8kNVv0LT4hXWEZckkCdVsFY1PqQkkoZTMSZyEpaygSMR8NK2omLTzycVkxZ1ETMGIHayU5UmMANV4SSUEvamPybFEFT1g4QzssJyIUQ0YlQkkSYi0gPWMmOT8OLhsITlMgYF8XYDIKal8vY2cAXVvuPmEQcUUySkY5Uh8iXWYWXikpMC0WQl8LLmTqZWPqVT3uZD0tLSkOP0IoTC02Tjz8Ul8sdVUzR1jwQSQFXlQoVV8IUmgHaEjwcFwSR0kYLC0kRFX2cjoLQj81VSkIcyElMVwPXWA4X1YPa14NXVXvTjklMTD0aVkrTD8ociAyL1MIPy=4cmjqZljqQF4TNVL4cjfuRjcsY2oPdRsSYh8sRCb8TC0gSmAOK1fwclopZjDqaVYFaB7xcizxOVXqUl0OLTsjUFwKTFghQiEZMDcraik4Yi=qayErSGoBVFclUUMZT1EtRDgtXjX3VmTqLDI2ZVUKQiA5cWolQjINZD4paWT4TEEAQkoZZGIgcD4HTULwMGUpMUoBR0EgLWXwTlY0NWQNZiEOZTElR1b4TyD8XSQrQF34SlEYNTH3SlwjLDkCXiz4X1wrLjkMclcKbj0KciE1RWUUZlfqYmH8SCjxclErdUYzaWYELUopZi=4UEYuLFkgMFv8RloGRFYAZWEPMC0hZ18LMFEwLDr2TkYKdWoPbV4NZEkAaFD8OWYTRGQpNWY1czwpRyElYVj0a1cANV4PL2o4SykKLz4pcVf4QEggQjrwOUMgQzTuUj4xJx8JLmYoLmc1P1YjS1MGYU=4VWMpZTsKSyEOc2X8a1cuVlopYyD2aiQpMCkzRE=vM1X8T2YGdTkuchsAR1IQR1QWbijwX0=vdFEFUSE1alslZV4SP2LyazEUZULqMDIGZjkgbWkicUEEZ0LvLSk2XmcxR1EKciEOXzEiMCkVPiEnLSz2aSUKMDs4LDQWdSEKYj8HOUolTGgQVlzwaTsuNSUSMyjqSzL2OTzzXTX8XTT4SlYOMD4SNWH4UTsUNWYldEIRRTfqZWkKX1omdjIAdEf0NUcRZjUma0QAXV4AZmkvcjgPMTsNbWYmYmb4LS0WRTwPQUYNMT40cUMKZykJbCz4OVwVdUL3LWYNLzsnazEOVVUlL14FMycIXWD4QWIzaEoNYl4RZSA2XTEtVlEgcj4OdBrwQVolNWkzOSAna1grRzf4LyQvTRsAJyU3R2cgYl8LYmkvU10OPjkUMyUnOR8OPlcPZ2oFbhsgS1wHL2YraikKbi0jS0kZZDgVbl41QTUUdj4SXiD4blYmZScRXUb4ZmkpQ1QpZjEKZl0OYTXwLSchTF4KR1E1YigPMykSYFw5RzgBa2EDNVMlXSkNVCQmOWEnQFksb1j4cDgsayk2PlsmJz4pQkL4cjbvcULzaVk4R1wKTVD4NV8xMzsSLj0SVVQZLFnwdlcNNR8gZyjvSlwiZVX4ckIrNVgPQyzwXUMoYjYyUET2SlQMJzYKM0gpaSI1VEUtLV8AUVL4P0gqLVMlX2QYNV85ZmcmbkEmNWXwLiEANSMpcz4NXV8qVUH4a2YoXTMZNSkYMD4oLVvucl4uNWkkXVYuYF4xUVEvNBspZmM0RWYucWcuXSIYTCcsXlYrTycnbFgSLR81ZjIKa0UGRz7xUkMoayQuMT40Vl0NZTrzalczTEcxNUQER1glM1L8LD4SJzguaikHLybvS1UXYlX4c1oTVWYJcTsHS1wxa0kWb1kPcjowQSDvS0P8ZTsxVDIHYGEuM0kWNTgoVWUnZCUNaGY1Rz4lRjwYXSQTVmAKLW=0LV8ncDwNNTjxbSj4NWgoTD4rOSENTGj0SkA1aDIHR1EDMyACaFkZUSAKcEQSNT0DVj4ARzkYZEQKaib8Slv2TyDxZ1L0SiECZT4Kaik0NVEVY2H2clgiP0o1SlEiR2kvSiM1NTsrM2YONSc5Myj4SlkIRmYPY1EuXSPuSkUJSiD0J2Uoaz34SjcgNSktbi=vY1sXdlM1dT8HPkk1ajU1aSMHM1YKTjgPYl8uZV04clEgR1MlRx74RyQkT1XvTSL4TykBYzspYlI1ZikuRVoUXT4GJyEoLT78Smo1UTr4RzUlYlUgbWYtLFcUTz4oNWURK14oRzomNSkNZijvSi04aSkFdTsKTyEsNFoKdikmYTUKSF4ULDcgcTcCJ1f4X2UhJ2XuPzkjLTYNbi0SNVYWLGT4METwNCkIST33SzIRNVklcj0KLWEKa1vzaCEPaV8pNDgiYlEqMFwockkRLEk1X2olR2INYEkKNT42M1YlRlwNLD8NMVoKRGYYRCkDRS0lNDYxSmYHMDE0TzssbDUNVUgqYmICYzUvXh8GTykgQSMJdWE1LjgESjUkYl74Z0HwMCjwTyQ4YlkNSjswYV7ySmY1UUEuVWgXMUYKOUgTVV8CakkkZD85X1E1Qj0NRzsWNVcuREQUUlf4P0LwNWXuYCQQTzUpdSktPV42QSjwTCkYYCQTVWYiRFcPT0AwXjs5TjkULWjuUFkEPVnyRz4nUFkuNTcRSF8HNUD4YlcFKyTwa0EtNWY0MEguYiEsYhrvNV0XSljwXzEKSmX3ZjsKNTYWYjIiZWIockYXaFMoclIKSkYMNGMHVm=wbFY1SzEiMyk1NCkNbUosRDsHSicuciktLCk2XyMNZVkydlonZi0oOWk1PlP8al8yTGQUNSDySjXqYUgHR1EmL1EuYikSYkjuMyjwLWY3Zj4lTWYkazf4aScGRz8mTCbwMx7qNVQgSSkNS14WVTT4RVs1VUASMEL4aycIaFXqOVcuNTjxZSg4bUMNNWYARz34OVElLCjuRFIkNTrwLGb4MDj0bUY2TFYlR2MBTWkGLVYna0goZCcjNSkVUlEHSSELTB81dVfqUVoAPlf4R1r3RGXzNUgnRzUPZVYjcSE1Ky01bB8KJ1w2UEMsSlYlYlEYRFXwNTbvNRsYPmIKNTsYVFcgRzIxZSQSRTrqYkAoREMKMWUQSloHQl4EZF3xRCAgKyTwNSEDXSj4LVEULD8tNGHqazwNXhs1PULvMTsGQSUKciEycl34b1UYdDD4aCUSR2MuS1YROWcTazkISBsYZ0k0SlYuaVQAR1wAaz34RTYFNTfyNSEqPUMnZD4lNV7wNT33VF44bkkHYzYwczESYigVSxr4QD4TNT84LUk1NTUjSib2SjsnNVwzdB8BZloBa18TXjECciQnPTE2XzMDL1k5PVYNXVoKcV4KR2QtZSEkXiUNZjYDNT4uYEHza172SGYnbFP0ZS0QMTsHLj8tR1D0QDUEVVYPc2EPcyQgM1j4dlEpNS0RRToNOVknYCQNNCAxaGYvNTwQcD8tVV4KNVUKYibvOTItaFrvTTsgci0PYyALZj4Lclb4TVkPMTg4LUAhVWcEdTsLYjUuVj4iciEqTjsKUlgySmkqUR81c14gY18FVVoGTyk5a18pVTEhLDUpdUUPYVMBaCklPVEyLSEtK1f4NT4OY18KNT4iZVXwZEQiOSMuMCEFNVPvXSEUYlYmPz4KX1YoRjI1aD8nRCkOS2AFVT8YXVYYTFrwZlYzYGUKSjr4SUkuNVklOSADPijwYl4OcD4NOWotaz8tQycDNWEmJyERUEUKJyTzZV7zaic0M13qZD0zLkMPXyAlLTUuRzQWTj78QzUoYik1X2goclbvPloNcjHvPjkzPkADSloKLSEYQTEwSkY0cCABcVYBaTgGcCIFYjsyRRs1cmIpUEM5OVL4MCEFR1H4alIqQSU4MzQSYlooazsxVDU0Xy=4a1bqa1kGdVoKcF8sQV8OTV8wRykqP1suXlzxPVYwb14jR2Q1dED4QSEsZWYlS1wiQDkVcSkrTSD4TCjwNT4FQVY5UikHcUANNRsxNSk4aDzwUGooZTUtaCkDciP4ZzjwNTUCZFkzZ1X4LDXwTFEhcSkCND3wLDkoNTsjZF8kRSP4ZlEKNVIvZSkHZlX4TT4SNV8GcSkYUikgbFs1ZSQrZDgVclMhVV4oLWk2YkkIURsgdl4pLV4ZP0kgbz34ZF4pNTcuZCkASxr4TEUiNWoAJykqPhr4czLwQVoyT1klaFX4aUYiQVogcSkHRDDwQzYlXUj2VVkichr4ViH4NTYIXykJbWQmblf0NSQxNSjwLyT4QTMoa1gFMVEFbyEoaFcrNWAvZSkrLD41VWX0RGUgNR8lcjD4ciz0NTUUXyj2cSUoTUjwYjPvM2YHZlguP2cXVGYCXVP4ShslZjsFbikucxs1K2YoNV4tJykucmD4dGYpRzjyRSkGZmEpMDMpNTgwc2oNLib4RzgvZjkINWkNPlYKRUfxR1EmOWY1NSP4ajgjNSk2NSEEaUL4SygmYjgkRykgMFP4USLyNVEDUULwYVwuQVoFNT73a2X0cjMKcmoVK2kONDs1UjUrNTkiaCEyPSkHOUYKRzDwNT8NamX8LSz4NT0iMCEDUSj4K1L4XVEqaF4MUl05Xjb4cl4FckoRaDryNTEKQ1oUNV8lQykpZ0L4XSAsQVcoZGYuciMKajgMNTUKXSkIVVMuRR8sSmYzSyDwb2=4NC0SQTw2XT4NQlgEM18QR10pLCkSci=4a1k2MF0BcykKbyz4Q2gQLSEQZEMOZDM1MDwBNTcHLikOUjcKRR80NTgTKz45XSb4QS0jR18HSSk1NWb4QVsXNWkwcSkQa2MXcl8GRC=uM0Qlcls1LTkALSErNUI1aGkWXl81M0AgPyckcjg4TzsIbFkGamolMCktZWX0Qyk1LDIoa1EGLSkCXVYYZTT4XVcTYmYITSEIbCkoXSEINTPwSicgcCbxREAFYlnzbSk1Vkcla0cwQmQyc2X4NUHwQSkRNR7xLzE1bSAlR2YqLSkvcmY1QyAhR0LwYl4mLEMKPiMNQkXvZSj8T1X4cloZa2X4ZTPwaVk1LVklK1QuZSkzclkGUSPwayENZUYIbScgXykoa2D4MCkBSCkOcDoKRzIINSkNdSk1OS=wQSkSLV8XQykNVlHwNTUJYTsNZFYtbS0lR0INNWYOYGoRYjcPXTowLVE4RiEuZDUlNV0rNV8kaDMgRDjzcjkhYl8UZSk1MFYlNV8kNV81PykKSjkoNSQqLTUBdTD4R1vvNTMnYikKLCkWLmLzXUQwYlExUkf4NUD2LSkPSj3wNWgSNUMxcSksU1f4LmL0NTsrLT8palXwYEcQTEAELT3zUj4CdVUZXjoSZiD8LiPwdSAAalX2ZCk2U1koRDwnNWUtLSkpQGT4VUApLWY5Zij2XzrwMVwlNWQAZFDvZj34YyENax8pTDggYlX4SS=zNVonYmYxZTf8PV7zNTkEZikKUWElXV0HTEY0RmYURD4ubiL2M1EoRzU1ajrwQigrclEUJykQcSD4MGEpNWYSLSkzTFn4ZTn2YjT4VVUuVSP4PVQSNR8SYjsic1v4LCURNSHzJzfwOSP4J2EsLDcsMCksM1nwUzENNVIKPWjuTFL4TUjwNV4zTFkNVkMuQCbqRDsgJyj8UyT4MGMoNWYuTGYgPzr4aVk0LSQqL0AuNGUuVSU0M1kFLSkUQln4Xl4NNV4qZij0SCP4UlgoNVgYNSkrTGT4MGENNVj8VFj4S0A0RzEyLCk1aDbzJzgqMDgmXWYLNSAKckQDNTUrLTsOUzE1cTEFcGMHVikOVD3zZjcANSkVaGYlYWcpSzEFSl8kb0kJQUorMFosNUUHXTs4Q1D4a0HuaDrzTzsGY2I1TykWNV4OSykOTWM1dl0FNTcGVVn4SUo1aTwwcl4VQlwtVl0uaDMLcjb4LikKK0YraWP8a1IFMV84ZxsRXikhay0ucTspayAnNTgVaEAJSSj4UDD4dVwmNSkpPik4ZFP4NSkZNVEGVCkENWn4aTICNTsJdSEpdD0SXWQRMDMyQV8pTkMKdTM1NTM5RWXxXVcnNSgPXiUPLFw1XjY1Xj8BNTspTxrwR2o1cCkwNVEsalXwY2opMDgjclkgPjsNS2n4cGAOZDbxb18RNWD4QVk5NTwwTCj4RjU1aUA2QT4VYzsNTUfzPyIiNUQBciktaVb8MS0XcUA1QFr4QVwkZVUlPlX4dWD4LFkycl7uSl8pYlf2NR8BMDUKJykTNSUPXUMgYmYQdVX4TTs1NS=2LV8YQVYuU1YSNUj0NV8NQlb4LkYla0MJNVg2c0kgLj8ocj8VdTsZZVkVLVz4clInMCk5R1kQUVEoclQSLCk5RVk4VTH3ZikUM0Eva0k1JyLqdkUYNTgIRUYKVEolXT43LV8DclkGXmo2XTf3LTUEdCElM1soXVUnclD8TSD4VWAtRzwtNWYFP1YQM134XSkpYSkKX1kDYj74XV3yZ2YGdSEDYiEYZyENLSkLVkMKSm=wQV8hZV8AdDYuOTzwTTY2LF8GRjD4VjTwUEEMTEIPUCkuRCk1XUf0NFDqM1YDZF7wXSP0YF8xVWoIaETqR2IKLT41UCkGLTE1RVgnM2X8RVIKdlXwQUMIZT8rQiDwTmEHNCIiMyjuQFkEaTcXLycRKzEGQSPzNVwvaykjXiL4QS0oNRsDMycgbVYGT1DwNVwNZCEvLjHwXWYQMzk3XyknUyU1TEj4QSQYaSEBRl8YbkANdVw2TWkESCTwRib0NVcGLlXzM1YNcTXyXlkZT0MwaiDwTFj8TFEKL0=wdiL2NTQlNVkGZiEARCT4amInahsZPSklbFXwZWkKSkoWMUMLYWYwRB70LWcxPiE1aVMGZDvqaF4ZTzwoRCUVZxruKyENRyETdCj4TFL0clEMSik2Szr4RFMpREEBUB8xLFwtdkIAQEkBLSEDX172bl0NR1oYTykWTlY1SzMKNVTxZGYgUloNbVsSM1E2X14tZikFaF4oKyUuPWkNUjrwLkIockAyLTbqblnwSFMhK0MHb2YWUTr4bVInQ1otRyEEYDUoNTklNUMrJ2jqQl3uaVn4LVwHcSEoUFYpRFDvTF8gMSkES0f2MCkoJyktYSESRVgMNT4CKygjPmLwM1QTLSEJRykpYVP4Sh8yNT81aTgqXj7qLWUZSiQPYV8mcjUKdUnvR18IdlXwYmP4a1LuNTkzdikuRGf4QUHyNV4yUCksbjc2R1MXYiQRbVwlX0D4Zhr0NT8DMSkKK0ApUkgYJykgQSkja1IEbSz3S2k1cDT2NW=4NTwkUz7zcikEUlEKdTb2NTMPdDs1PlH4RFXyNWk2Vikmb0MKPmU1MUPwXVEtUjQKclgKNT85YikKSlX3UzIENTT8QykgRmYnNTUUNVEhJ1fwc2P4a2EXT2c1az81cTLwLkYuR2Y0VCkuTTvzPloxNTgqLSkNdlb4U1QmZV8PLSkOQB7wdlr3clEwPTQATlIHLkoqR2YsaSkEUFwoQ1QoNWYkaCk1c14ubTsONTH8bCkKXV0uQGYiRzjzUmX3K1b0LUfvNTUHRT00bybvUWYjcik1dCcHazMTclE1MyEhc0UUXWI2NV8SdVY1QiLwQVEyYiMwdkkSXkg1clshMTsDbFkAYmj4clwsZTUoP2Yga1Dwa2kZNV8HViE1Qj4mNSjuYlD4ZGY1bGX2clbqOVEnNSkmLSQYXTkBRFjucl0ESScSaz0IRz32QVkgK1QTclgXMTURT1k5XmU1cmYjXjT2aCEua0YoNSQ5djsIUSk1Vh8CaWoRXmYEVVY1akUER2YGRDUKLVk2LTf4aycANTYGVSEKcl0lcmb2ZWYkMFkuQVn4NVIYMzQmL1Y1T18la2IqLVEkLEkgciUocj4HZSkOYWQEbkAlPR8tUR8KVS0ub0o5ZlYPVV8PXykEUVXwchsANV73TVkuQFPwa2o3LV8paCUKdTvwSiAYLVbwRCjvR0U1NTENVjsIVVX4QljvNTL2YmYrTyEuJ0coNSAyVCUOalooLTUEcSkCcWT4XiEnNUYYdkknQVH2Y0UhM0I5UFc3K2T4MCTvckIDYFYzT1wsOVz4TDMwPSEOREM1XV8rNV4pcSEHT0IqQScwViQKJyEKYxr4aF7qLVLqJykWMFj4XlD0NWoKcVoiU1X4TCMNNSAFYikyQjP2azYhVTsPNVo5LzsVaF8TVTszUkkuYTD4QSUKS1EiNSjvU1YYaCEoNWY0X1EKMTD4MFsSNUAQRyk5TjEETCIrclECYmkCZj4CRGYScknuMTIKRyDwMVwiZmUqaz8pcSQldDUiNUE0cSjzMSI1LWPzaVYtLSD2L1f4P1YnPjMDXVY5MUL4VUIXLzMRZ1YYSCkOXl4KTDLxJykYYlDydiT0PjMDYVYCZ1oGZD74QGcFLRryLBr4MUASNUUtMCkFYTElKzknNVkPYij8SjwYXUElNUPwLjL0PSMlRFcXPVgOQiQKbF73Rz4NOSkjVFw1RFYvNTcjTCk1bzoSPmMVNV4RRykEZmP4R14CXyDyNCkjUCgOaVPxcygTaTDubVI3NCAzRzsTTFExcj8KdV0xNWYCZiktX2Y1alwpNV8OcikEYzwgRzrvXUkMMSjwRmc1PzYERz4hcGEXOSEKS0kJZjgtVCksVWAvdkAjRyk5NSkNZFj4Q2AyclsKSSkpZ174ZV7yRzHuXTj3dkc3UFMIXx8OaikOPm=zTCcWNTgOKyUKbj4uazIENT8wZykGNDf4akkxNT85c2YVNEX0LUf8aycrZCk5RyAuM2AnbSD8dCk1bGf4RWM4NV4RPSkHOWb4a1oYZDMIbikEYkf4amMtXT8IUzstTGYgLzUkVCcFbjsgYWjwTDMtdVLqdGgsNTz4cj8yNWYuLCk4YicpcjPwNUY5MCk5SDT4R2T3aCEibykHTTk0LVU5ZCf4U0j4XTQtYl8EMyE1a1EyLUAZTFEzNDc0MDcyQUDxLTEYbGYgNUMgckMDZUoQLzo1X0MoazQYNV7ycm=0LzoOUyQoM2YxPlcgPycpdDs2ViQPQyEgMVgla0E5RCk2LiE3VSUPajwNcz0KZkcEX1woX0kycl8LRl81TkIoRzk4YmYYc1oKSzcgQTsJLSczNFX4PWA1STMAVSkzVVkuVEYpR2IKZWIjNDk0MEclb2Y2VVEFSDL4VFQsZkAYTF8KYCcMZT7wSWA0VFo1Zyk1NCgFRjg0cjYRdEMKTB8lRSEINVTxVmYJUlsISWAiVGgEVGYgSjwlMzsZY18FS1YJT1g1NW=yQjr2MCEuQlnwNSUkQzsLYkf4ajQIRjQUVDsJVCkEblr4NSQzNWYLRjQKdDooajbwb14QMCEhQlkPaz0SYTssZ1kLTGb2RmUHVDolRUf4RVYRSkcYblX4QEnwSTQjPScCZFQITVEyZTU2ZjkzYj3wSSIlNUAXYUAIQFsXNGomMz72X14AciP4RFQANUkmNWX4b2X4YljwXj7zclYEZSjvM1gjaVEYZVMrOSD4R2nzaT7vTEMoT2QjOSz4aT8mTFMmdEbvUV34aV4nZTENK1UMLTbqR1QOMyQNYTUiblEKJ1IYaScrTlXqVV3wZTcKZkYwa2YKQmYtSVzqYjT4U1nvdFzyPlDqPVMVcEMyQknxLGYuTDwlaTsDTVfvTjwNMyQKYiTzdFENL2YBLVQOZD4nXVY5XmYgQykQaGYYaxsQVR8nJyDxZj0CT1oDLmQhQykLVR81MFj4RlbzZlUrTT7zZ0MMLjsuJz3qaygmOR8KR2H4NSkELiUgSCUCXkEYNEUKbmLvUSQASmgSbTEETlElcxsoa0P4JykKU2QIXjU4Zj84VDnuSS0oPykRMEcxbV8pPjETJ2XyaCcYM14KUVY0LScqRGoOc2UrSjP8Xzb8QVz8ZWEkbVwgT2AFajP4NTchQTgzcyT3Sy0kaycKPjg2dljzSjgQMFQsZik2LFM0L1QoLlMqaDX4P1jqQTMXSjYYTGEHTSUNQif4XzsRay0FdlYNXyUzckQlYjsOcUMKXjP4Pmg5Zyg1VDcpalogdWbqMSklZiASZVjwLT4PTjgEZyjwUzL8Yj4NPkAndSc1YmkHQDIEYjkyST4pUSEXbyEFShs0dicmS0kYLFcoaFfzMGYpVWn3bSkPMz33VVIYQiMiNSERZx82Y0MZdV0LYRsuahrzXUUnLCcuVWgqakoNMV0PXjsNTVYvNSgKLUYDLyA1T18jSzQnYWMQVRsgLDH4dWAOXTr8XTcESEjyRykocGojXykNLVELVlLqLCz3LzglTVEJNToIRl8KP0YAOSkHblcMLUAUMTUtRD8NZCTvSiM0RyAgRyEZVSg1MVEUckknYyzqMDIuaz4tMUMial4hOTgYTVXvSz7vbzgJb1YVdTrqdlYDPUgnTUEKQmkJNTsvSR8lXykZNUfwR0kHQVkiLzwia1EEcEMScl4PXj8wbVI1UGcKUmjvQmL4QFYSTCgIVDsQLF80UjwjK2klSSkmYlYSaGI5Ly0lXUEDdTgNa0ABNV0lajcrZFgTVVr4PTbvUizvayEgVUMtaikTLjssSjj8Y1woSjgpLVoZXyEFPWYIRVcnJzMZSigBYlEBclw4Mxr8cjIqXTUNZVURUWkHJyk1dGISSj0GTiUkRCklbzEhOTPuLTgmJ0L4ZmAiSlUFYUU3NCcHLFEpQDwZVRrxMVn2dVYuUmgAXR8uaT38ayDvSl0GSigQXWYYSjvyRFkFa1vvalMSVjghclcXM1wNNUAnTR8lci0STyPvaD8UM0UUNF0tPjkuQT3zUV8rcVY1dkD4TGn4ZCEZMVcFb1QsOUL4JzsPVS0GZV4KMGIGdhs1NWIASUIrSl0YT18tSjQlX1QEclDxOWT4SjgSNTgFVT4tMCkRJzINRz3ydWkNaEkWSDQibj4pcDkSZ0DwT2nyYEH4LUYWTEL4cijxcEj4Xzc2Zi=zOWnqVCctVSglYTwOSmEEaygxUVcPTmIKTCgPSmX4R0Etazf4TVMiLGjuUjrwTELqMzsiUlglRF4gTlHucTIYPiA4c0LySDgsREkmXjf8SlQDaDQscmI5TzQucR8hVSAgMDs0YiQ4NVEFJyD2Qzoibj4SVFEhcWUpXlwBVV8iOUL4bUn2dSUCSzQmMD8Ra0X4YiQ0LSD8dFMNaB8AbTITcmk2VTspcFMuXVLzMF4KaSkpSkkuQBsNRzc3M0f2QWU0RzsENVLvXTkUNSjvcmD0LSkUajgKMDE4J18CbmP8cijxdT4CYVQSR0MpSF78NTgncWYDLUUPZV8Pb0MxNTHyMUL0VEoTaz4YLEAuVTwLX0kYZSQnZmk1MGkKaGgJNTUtZSkYNUjvJ0AoUCIraFYUK2L4ViQBLCMWUSjqMB8vYlo1NVEpdT4WSk=0cGMHNFcuUUoHX18wRjPzOVQiQVwEUmMFZT4xdD3wb2UraVEJVCk4SiIuRkEOQSD3ZUkmcjglckgVLz3zUjsuXmcYP1Egcij0SkAPSRsZVmYGQDgnRzEjUD4sNVcoPiQQX2E1ZlD0ZjsRJ1sKdlwwY1Yub1fwa0UvZBr4P2Xya1oqVC0lQ2omVVkYbFY0ckAMVjspQTEqdVEOZFPvNWYQKz4AXUouSiEvL2Xucl0haVj4R1cQXiEpZVgNTDEBcVwrKzcOdT0YVEgALVjxOWUNKzUJYzsNQlUqZD8OMyjvNVEHNVohYUYNaTP4cyj4alMgbVIEQSEPNSkoazgzKzHyQjgwVC01aTQOZSz4TCLzVjsZLV7wRTE0RGY1LF8uY1UTZF3wdRr0aVwHaj8SdSMjYiAGYDUoVVIJZFYSQGkBSj4jLiMmcmYmQicFJ0cAT1kZczQKUjoNcmkscGIiQz33Uz3xYmo4RzQzMWcNQTkCYF74alE5ZV8xUDElLTIHMV32bz0qRz4EUj8tQygVTyD4M0U5M0AsYiz8QjTwTWYiclMuY0k3YknvcyInTykqR1X4VDTvNVb4aVfqZT0hYj3qZUkVayIBR2DvQTrqTEkEbDYpSlj4RCb4R1siZx8HUV74VRsPRGEOXjQlaFohMSMKZjQRR1XuQUk3cikFcDE5NT4GNSDzJ0IhNC0SaSE2QkQSSkkQPVHqTx82XlgOVDkmYyImc1cBPycKSEcBTC0ETDU1M0M3LFc2UCPqcz3xZD4MQ14Daz8gTyD2NVzvSlkvZ1IrQSAYM2oSVVXvNUEtTl32clkrcikqdmoiMEAGZyDzTEMlYjspXyj4NCQsXljwR1MgNVoYLUcuRzs4a1YmYTrqTyEWdjsNMEAOdSEOQGUYKyMoPUkYVTYlM1k5NF4uSmMVUykDbkIudTf8NUMTakgmZRsoTGPyMUMMZ0M1XSP8TykFTzooTzsJcij4Uj42cl70bWklLCMAdTYPZFoAZkLqQVUHPl8pM1cuLUAlZSE1SFMNTVoARyj4Pic1QVv8R0UgTCbvSWEjQiUpYjgNRCfzMFYULFDwblMoQigNZSENMSEpNV0HYCkEdVUuT1kVNTsicmE3YjUUNUgDPj4gL0klNUU5X0A1bB8pNV3zST4NQzojRFEtRDw2ZyMCNWoDZDIXVFsoTEnqclYJXkMSbiklR2QpPVv3NV4uR0jyXUk4SmX4aFIpT1MWQWj4XSkLY18YPTf2cl4VQCMgSGjwZlYpQGMHamMOUUkNVGYlZVYSMFYNbWoDNVg4ZzcgZSEyM2YtcVkNNUAAXjwCVVf8XikpZGXvYykZdFMoZWX3Sj4ANSguRCIrSGk1aj3wLFYmSBssTEQiLVolSlb3bVIyMycVNSkqT0A2SygWNT40Tj4pQj8sLFEIVEj2ck=qaCElYlEuZjsWZlIuMFLxbTsgcUYETFwXSDsYSiIuSij4U0j4R18zQikuclkNLSkmNGj4T2kGMTIKK1YPYj8wQFk3YmIjXTgqVCIERykCXl8HRVkgcmEULUMSNRsUR2TwRGkTKykNT2UDQUURTCk1UFknZV4KYWTwTjYtVTIgcWgYZB8hMFjwMVESNVoKdCAuZTjyJ2YOUUQiPTk0cSITRz41OV8KayETLWk3blsKXzUtPj70S0Eiayk4VmEoRCQ0Mz34TEc4Zlg3Zzr4XVLqMykKckL4OTYtT0MGYFbzdWkQLEIYVTkULSElQlP2XzMrblYNLUgiQyk1LVQYcjUYbRs1cl8Adik1LzIFMzITQ1ciciLqNVEjSUMiLVH4ZT4rMDQGa1onRDMwNWQ5LVkoUzo1Shr</w:t>
                        </w:r>
                      </w:p>
                      <w:p>
                        <w:pPr>
                          <w:overflowPunct w:val="false"/>
                          <w:bidi w:val="0"/>
                          <w:jc w:val="both"/>
                          <w:rPr/>
                        </w:pPr>
                        <w:r>
                          <w:rPr>
                            <w:sz w:val="21"/>
                            <w:kern w:val="2"/>
                            <w:szCs w:val="24"/>
                            <w:rFonts w:ascii="Times New Roman" w:hAnsi="Times New Roman" w:eastAsia="宋体" w:cs="Times New Roman"/>
                            <w:color w:val="FFFFFF"/>
                            <w:lang w:val="en-US" w:eastAsia="zh-CN" w:bidi="ar-SA"/>
                          </w:rPr>
                          <w:t>xTFHwRT8VT1rzJ0PwdCITdGo1RjEnSjr4Pxr4RDT3c0kOcGP4LVYrJ1fwYl8xRCkHcGQ1RzsKZSEzND8VdWX2SFM1ZiQCLDs1TToXVWElUCcKM2E4aBsKU1s4NTcQMSkqLTwFMy0rMz4oTEoINC0pRDUJREAVQmcYckAVaiklQlH2LVwNaSktRikoa18NPSExYjsmcVLwQUomLlwKPiAHMFEWUWYOcWQMZToHVUMNclsGRCDwaTEAXiEUXUglPTUBLTrzXScKR2MBa1EULGMvRyESQFXvSikFRmkuSzsrayk1XSgnXzc3SGcINFcPZlopUzjqazUNNSEMRD0FTyAOalgXaj8qcjUKc18gVWL8bmnvZCP8NWoEP1QNNS0KalcORzMiLV8vPRr4LU=xTikPRjEucjc3aSTya2j4R18PMSjwVikHTFfvQVECa1EnJ18OdRrvcmgIND4IPlYoURsNdVv8NToOTygvVVXvSzQHaz3uRyA1aST4Rzk3NTguQF8gMFwBdCksZSMpLzr4aUMlR0k0NGYxNSA5RSL4NWUWMT4VPlYQLyHqSSM3NTsBYF34ZFLvXTsYLCkIZS=4U0Yla1EwLF0EQSE2UkIuQWXyYjsOamk1TDP4NTf8ZEgmbF8OdT4lZlEQa0QNNCgQVGnvOVc3Yj83cygubDH0RFEMLFEtZlk3UkP4a2YXRF8tTCkuVDEmdF81TjEuXWHqbzQBJ2YPaz4mazsodUMmLWX8UWksbFnwVTPwSCEiTmI1dFYxazgWUSAHaCEKaEUSNR8mZVEvYETvXUfwSjEyYikKQFMIZDfzQyEhZUkPXVklXUkoY1DvJzsvc0UgUiQlNUP2X1YWSCjvR0gNNTwHSCc1TDEYP0TqdT4XX0kBbmYma1ISb2X3TCgBTUL4L10mTDMZcV8hbykoNWAiUDkqZUkjazXwc1r0TB8PZC=4LyEuX2LwXT8jakknTScnRx8oMzfwZiEtRF4gax8NLTQKakkFbzsgRzoqTFU1ZF8Ecj4EMUUNNTQrOTglXlMnaFYiNSAidUAjTFoYVWb4XSEiSl4RbDQYUToiLF8ZNSEVaCP2RGMoQxrySlYjPiUKK1INTGD2dicVLlnwUmkoNRsyX1HuLiEpLiQNYkInZTIYPWUUNV80YlEHZT4XcR7wRz4xZFk1Szw1VFMiLVz3bVolXyASNVLuZlX8a1EZMS0AaDn0LUkIRyQhVWUiaEf0a1oDc1D0SjENPjUIalP4cFokKzQ3LTIBXy0rM1n8OWgGNUghXWkzLmkiQzQ4YDbvZiD4TD4Wc1klUULqT0HvTV7xUSMpYjH3ZV0xZ1olZSMpZFj8Q2jqY14sZ1kNdWIqNTIgM1EZbDQubFwKNSkySFouLzz4SS=3SmkxVD4pcjsrLV4KQ0U2RSktVUYKLxsJSizqZVg4U2gpMD3uNSEXR1X4LS0NOVL2RyMmaCkzNV8pZU=qSi0WM1EZUCAiZVzuNTjxZiUUQlgNTyMLakEZLVgQZWn4MCAoSlYQaD3uLTUpZD4iSk=qSyklQTIpcFkxNWotPmT0OVP4aT3qaEUOOSkDdjInMTHvSjktbForajgNLS0BZiU1PiktPjgpLyIFSkcXOWYuTCUZZWYPXykPYR8UQR8xb14GUSjvb1n2R2kWNVc1LjsuLl0PajQkYlELTFj4RCj4R2ISM2kDcCAgbhsPZjkBYzIqbSz4QlglNWcNcloNR1YKR0kPal7uNTfwSykGbCAUczEKczgrQiArST8FdT8gazsDQFcITVD8RDkiLGf0MyD4RFP4R1gNQV0YL1YEaS0gS0Uua0EBbiAEMygPajMvYlEHZkkIczHvNV0UYmM1SyQNazcuR2YtXTIiLFYgQlUYaSE5UTgFS18lKyMnZWkWYjsZaSbwLD4lS0A2LF8kJz8pSz4lXR8FNT83ajH4aETvQV0Da2YrZygNXR74ay0LNSkEc1QtXWkuR14WY0A1bzEFaUP4R2ItLFc3dj34a14uRCzxYlEkdCMFPkgNRykuMy0hMCkOMGXvXVsWR0cJQij4Q0PvXTYQYjgub1EIMzQuNUgjOVMYXSMoYkkmLTsmQVz4QkLqVVwxYyQwXiD4QWb4Yj01SjErVSkkMzQlYlclX0kETyEYXmDqVWAwT182YC0AYi=qVW=uT2YhR0M1MF4oYkUYJ1YVdUUOVFY5NVciT2YmUkDzYlUSckE1YlY3Y1EgR0UES1kiYlYPJ1klLEclayP4J2YEcD0CP1wEVVDwLVYUaCElVVUiNVEidl8KMzMgZTINYiIGJ0kndDTzXzQNNTgnNWYFbT4lbUH2PSkDUDUFVDMmTlISXWMXVlT4VkMlYyUNcjP0LTLyYCA1LkQNclElZVYYQVYHRB7xR2cHQVUoPRslOSEiSlY5JzIHZTUsK2I2clDxLSkUaj34TzsYLkAUbTUSRGYlOV4SNWciLWXuQkMAYUYsPUYtZUkQMT4YMFXqclEQSlYUbVL4JzMzKz3uUFYmOSElPWklVTUHX2XubSkYM2QlVDMWUB7qUDn3NUIBdDLvPmgScEEoTSAPLlwhNSj4NWf7KzksXVckQDL9CPn7Ql8xaVEzYU8FaFEmOivuQl8xaVEzYU8FaFEmOfzJODEza10odlEzZV8tWzYrXVb9LSvuPWQuaVk5XWQoa14eQlwgYy3MBiwPbl8zYVMzQF8icV0kamP9LCvuTGIucFUicDQuX2UsYV4zOfzJOEMkXVwSYWIoXVv9NWYuXTsERD8NamkGZl0BRSEPOTXzPx8VT2oDblwzTkclVSAmZEEhYRswNFr0UCMyZScUczDxYGAiVjw3cT0JVCX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65;top:-662;width:2379;height:2379;mso-wrap-style:none;v-text-anchor:middle" type="_x0000_t75">
                  <v:imagedata r:id="rId6" o:detectmouseclick="t"/>
                  <v:stroke color="#3465a4" joinstyle="round" endcap="flat"/>
                  <w10:wrap type="none"/>
                </v:shape>
                <v:shape id="shape_0" stroked="f" o:allowincell="f" style="position:absolute;left:3765;top:-662;width:2379;height:2379;mso-wrap-style:none;v-text-anchor:middle" type="_x0000_t75">
                  <v:imagedata r:id="rId7" o:detectmouseclick="t"/>
                  <v:stroke color="#3465a4" joinstyle="round" endcap="flat"/>
                  <w10:wrap type="none"/>
                </v:shape>
                <v:shape id="shape_0" stroked="f" o:allowincell="f" style="position:absolute;left:3765;top:-662;width:2379;height:2379;mso-wrap-style:none;v-text-anchor:middle" type="_x0000_t75">
                  <v:imagedata r:id="rId8" o:detectmouseclick="t"/>
                  <v:stroke color="#3465a4" joinstyle="round" endcap="flat"/>
                  <w10:wrap type="none"/>
                </v:shape>
                <v:shape id="shape_0" stroked="f" o:allowincell="f" style="position:absolute;left:3765;top:-662;width:2379;height:2379;mso-wrap-style:none;v-text-anchor:middle" type="_x0000_t75">
                  <v:imagedata r:id="rId9"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清远市清新区发展和改革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28"/>
          <w:lang w:val="en-US" w:eastAsia="zh-CN"/>
        </w:rPr>
      </w:pPr>
      <w:r>
        <w:rPr>
          <w:rFonts w:ascii="黑体" w:hAnsi="黑体" w:cs="黑体" w:eastAsia="黑体"/>
          <w:sz w:val="32"/>
          <w:szCs w:val="28"/>
          <w:lang w:val="en-US" w:eastAsia="zh-CN"/>
        </w:rPr>
        <w:t>公开方式：</w:t>
      </w:r>
      <w:r>
        <w:rPr>
          <w:rFonts w:ascii="仿宋_GB2312" w:hAnsi="仿宋_GB2312" w:cs="仿宋_GB2312" w:eastAsia="仿宋_GB2312"/>
          <w:sz w:val="32"/>
          <w:szCs w:val="28"/>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60"/>
        <w:ind w:left="1119" w:hanging="8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抄送：区政府办公室，区财政局、区住房城乡建设局、区交通运输局、区市场监管局、区城市管理综合执法局、区公共资产管理中心。</w:t>
      </w:r>
    </w:p>
    <w:sectPr>
      <w:footerReference w:type="default" r:id="rId10"/>
      <w:type w:val="continuous"/>
      <w:pgSz w:w="11906" w:h="16838"/>
      <w:pgMar w:left="1587" w:right="1474" w:gutter="0" w:header="0" w:top="2154" w:footer="992" w:bottom="175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仿宋" w:hAnsi="仿宋" w:eastAsia="仿宋" w:cs="仿宋"/>
      <w:color w:val="000000"/>
      <w:sz w:val="22"/>
      <w:szCs w:val="22"/>
      <w:u w:val="none"/>
    </w:rPr>
  </w:style>
  <w:style w:type="character" w:styleId="Font11">
    <w:name w:val="font1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5:35:00Z</dcterms:created>
  <dc:creator>朱学毅</dc:creator>
  <dc:description/>
  <dc:language>en-US</dc:language>
  <cp:lastModifiedBy>邓彰洪</cp:lastModifiedBy>
  <dcterms:modified xsi:type="dcterms:W3CDTF">2024-04-24T06:49:55Z</dcterms:modified>
  <cp:revision>1</cp:revision>
  <dc:subject/>
  <dc:title>清远市清新区发展和改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