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清远市清新区林业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涉农统筹整合转移支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区域绩效自评报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名称：清远市清新区林业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人：薛创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5828468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涉农资金</w:t>
      </w:r>
      <w:r>
        <w:rPr>
          <w:rFonts w:ascii="黑体" w:hAnsi="黑体" w:cs="黑体" w:eastAsia="黑体"/>
          <w:sz w:val="32"/>
          <w:szCs w:val="32"/>
          <w:lang w:eastAsia="zh-CN"/>
        </w:rPr>
        <w:t>统筹</w:t>
      </w:r>
      <w:r>
        <w:rPr>
          <w:rFonts w:ascii="黑体" w:hAnsi="黑体" w:cs="黑体" w:eastAsia="黑体"/>
          <w:sz w:val="32"/>
          <w:szCs w:val="32"/>
        </w:rPr>
        <w:t>整合组织实施整体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全区一盘棋思路，把上级下达的中央林业改革发展资金与省级涉农资金统筹安排，优先保障省市约束性任务，集中扶持符合乡村振兴战略规划的重点项目。为促进涉农资金使用由分散到集中、从低效到高效转变，大力支持我区乡村振兴战略，探索建立涉农资金统筹整合长效机制，解决涉农资金管理体制机制问题。区林业局按清新区林业保护发展需要组织职能部门对造林抚育、森林资源保护与监测、食用林产品质量安全、林业有害生物防控等项目开展实施同时聘请第三方对项目实行监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涉农资金预算及区域绩效目标分解下达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共下达我区涉农统筹整合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5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食用林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质量安全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林草生态综合监测评价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古树名木保护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清新区有害生物防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5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清新区自然保护地整合优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清新区野生动植物资源保护及疫源疫病监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考核工作任务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收到省级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5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绩效目标完成情况分析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资金投入情况分析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区共统筹整合各级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5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涉农资金项目，其中：省级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5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省级涉农资金共同投入到同一项目或政策的中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市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各级涉农资金共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执行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：省级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实际支出的原因主要有以下两方面：一是区财政资金紧张导致未能按时、足额支付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我局仍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已递交请款资料但未形成实际支出，导致预算执行率偏低。二是部分项目实施进度慢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项目实施情况。分析各类项目实施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我区共实施涉农资金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区涉农办分别组织和指导同级主管部门，对照项目年度绩效目标开展了项目绩效自评。根据项目绩效自评结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基本完成了项目年度绩效目标。各类一级项目中：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林业有害生物防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已完工，基本完成了项目年度绩效目标。总体上，取得了林业有害生物蔓延态势得到有效遏制的效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林业有害生物成灾率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各类林业有害生物防治面积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林业有害生物无公害防治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实现了松材线虫病疫点镇拔除任务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目标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食用林产品质量安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已完工，基本完成了项目年度绩效目标。总体上，取得了食用林产品质量安全检测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全部合格的结果，实现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障本地区食用林产品的质量安全的任务目标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然保护地整合优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已完工，基本完成了项目年度绩效目标。总体上，取得了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个自然保护地本底调查及范围边界的矢量化数据，实现了自然保护区管控分区划定，为日后自然保护地整合优化提供数据支撑。 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造林及抚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已完工，基本完成了项目年度绩效目标。总体上，取得了对全区古树名木进行有效管护的目的，实现了古树名木资源保护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古树名木参保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任务目标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野生动植物资源保护及疫源疫病监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已完工，基本完成了项目年度绩效目标。总体上，取得了全区野生动植物资源得到有效保护的效果，实现了为全区野生动物伤害政府救助责任保险，国家重点保护野生动植物物种得到有效保护和救助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效果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森林资源保护与监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已完工，基本完成了项目年度绩效目标。总体上，取得了对盗砍滥伐林木者的震慑的作用，实现了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森林图斑监测工作，森林图斑监测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33.45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，对全区森林资源有效监测的效果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考核工作及大事要事绩效目标完成情况分析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农产品质量安全（食用林产品质量安全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内，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批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用林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质量安全开展质量安全及产地环境风险监测，监测品种和批次达到规定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监测抽样结果不合格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针对性处置措施并督促整改到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监测品种和批次均达到规定要求，且监测结果全部合格。得益于涉农项目资金的使用，保障了我区食用林产品的质量安全，同时也保障了我区民众生命财产安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面推行林长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，完成全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6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造林工作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新造林抚育工作。通过开展植树造林和森林抚育工作，使全面推行林长制在我区落地见效，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森林资源有效提升，提升全区森林覆盖率，为全区木材使用提供坚实后盾，为绿美广东生态建设贡献清新力量，打造人在景中走、景在画中游的绿色样板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自然保护地整合优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，完成对全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自然保护地本底调查及范围边界矢量化数据的制作工作，同时对自然保护地管控分区进行划分，以及对自然保护区进行科学考察工作，工作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通过开展自然保护地整合优化工作，减少资金的重复支出，提高资金使用效率，同时方便管理部门进行分级管理，有效防控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林业有害生物防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，完成清理病枯死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,4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，打孔注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株，薇甘菊防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红火蚁防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确保林业有害生物成灾率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各类林业有害生物防治面积累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完成了松材线虫并疫情除治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6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薇甘菊防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红火蚁防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林业有害生物无公害防治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无疫情镇，松材线虫病疫点镇拔除任务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通过实施林业有害生物防控，提升林相改造林分，改善人居环境，实现“绿美清新”生态建设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偏离绩效目标的原因和下一步改进措施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涉农统筹整合资金均按照上级要求按时安置按量完成任务目标，不存在偏离绩效目标情况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绩效自评结果拟应用和公开情况</w:t>
      </w:r>
    </w:p>
    <w:p>
      <w:pPr>
        <w:pStyle w:val="NewNewNewNewNewNewNewNewNewNew"/>
        <w:ind w:firstLine="640"/>
        <w:rPr>
          <w:rFonts w:ascii="黑体" w:hAnsi="黑体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共下达各类涉农统筹整合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对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涉农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绩效评价工作是件有利于国家和人民的好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美广东生态建设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区的重点工作内容之一，对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涉农资金的</w:t>
      </w:r>
      <w:r>
        <w:rPr>
          <w:rFonts w:ascii="仿宋_GB2312" w:hAnsi="仿宋_GB2312" w:cs="仿宋_GB2312" w:eastAsia="仿宋_GB2312"/>
          <w:sz w:val="32"/>
          <w:szCs w:val="32"/>
        </w:rPr>
        <w:t>绩效评价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适当</w:t>
      </w:r>
      <w:r>
        <w:rPr>
          <w:rFonts w:ascii="仿宋_GB2312" w:hAnsi="仿宋_GB2312" w:cs="仿宋_GB2312" w:eastAsia="仿宋_GB2312"/>
          <w:sz w:val="32"/>
          <w:szCs w:val="32"/>
        </w:rPr>
        <w:t>公开、公布，其结果作为下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计划的编制依据和年度预算安排的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其他需要说明的问题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531" w:right="1417" w:gutter="0" w:header="0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34:00Z</dcterms:created>
  <dc:creator>蔡安琪</dc:creator>
  <dc:description/>
  <dc:language>en-US</dc:language>
  <cp:lastModifiedBy>Administrator</cp:lastModifiedBy>
  <cp:lastPrinted>2024-06-03T16:49:00Z</cp:lastPrinted>
  <dcterms:modified xsi:type="dcterms:W3CDTF">2024-06-03T08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1B34834E243D9884235CFD7B00B78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