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202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清远市清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新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区公开招聘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幼儿园、中小学教师考试工作防疫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广东省人力资源和社会保障厅《关于有序恢复事业单位公开招聘线下工作的通知》文件精神，按照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清远市清新区公开招聘幼儿园、中小学教师公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有关规定，公开招聘笔试工作防疫要求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按疫情防控规定，考生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微信小程序“粤省事”粤康码健康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功能中如实登记个人近期旅居史、接触史、身体健康状况、来粤方式等情况。考生必须同时凭身份证、笔试准考证，持粤康码等电子健康码绿码方可参加招聘笔试。进入招聘场所，均应主动出示粤康码等电子健康码绿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接受体温检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定为新冠肺炎密切接触者、或诊断为疑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/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诊新冠肺炎病例、或诊断为新冠病毒无症状感染者，或粤康码等电子健康码为红码、黄码或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7.3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考生，不得进入现场考试。拒绝执行疫情防控部门有关规定的，终止考试资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尚在外地的考生应了解考点所在地疫情防控相关要求，及时返粤，并按属地化要求和规定进行管理，以免耽误考试。来自中、高风险地区的考生或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内出现发热、干咳、乏力、呼吸困难、腹泻等疑似症状、有中高风险旅居史的考生，必须提供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内的“核酸检测阴性证明”。（中、高风险地区名单可在“国务院客户端小程序”查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5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考生须凭有效身份证原件、笔试准考证、考生健康申明卡及安全考试承诺书（见附件，请考生自行打印填写，并按要求做好防疫工作）参加笔试，上述材料不齐的考生不得进入考场考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考生应自备医用口罩，除核验身份时按要求及时摘戴口罩外，期间必须全程佩戴口罩。未佩戴口罩的考生不得进入考场，视为放弃考试资格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考生必须严格按照准考证上的注意事项进行笔试，并按规定的时间及地点提前到校进行体温检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要严格执行“五个一律”的要求，即无健康码（如粤康码或穗康码等，下同）或不填写《健康申明卡及安全考试承诺书》的考生一律不准到考点、校外无关人员一律不准进校门、师生进入校门一律核验身份和检测体温、身体正常与身体异常考生一律隔离考试、不服从管理者一律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1:00Z</dcterms:created>
  <dc:creator>Administrator</dc:creator>
  <dc:description/>
  <dc:language>en-US</dc:language>
  <cp:lastModifiedBy>Administrator</cp:lastModifiedBy>
  <cp:lastPrinted>2020-07-23T19:50:00Z</cp:lastPrinted>
  <dcterms:modified xsi:type="dcterms:W3CDTF">2020-07-23T11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