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新建清远市清新区太平医院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卫生健康局：</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新建清远市清新区太平医院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新建清远市清新区太平医院建设项目（以下简称“该项目”）位于清远市清新区太平镇沙塘村，医院内设呼吸内科、消化内科、神经内科、心血管内科、内分泌科、普通外科、骨科、泌尿外科、妇科、产科、儿科、中医综合、检验科、病理科、医学影像科、功能科、综合门诊急诊、口腔科等，共设置</w:t>
      </w:r>
      <w:r>
        <w:rPr>
          <w:rFonts w:eastAsia="仿宋" w:cs="仿宋" w:ascii="仿宋" w:hAnsi="仿宋"/>
          <w:color w:val="000000"/>
          <w:sz w:val="30"/>
          <w:szCs w:val="30"/>
          <w:lang w:eastAsia="zh-CN"/>
        </w:rPr>
        <w:t>217</w:t>
      </w:r>
      <w:r>
        <w:rPr>
          <w:rFonts w:ascii="仿宋" w:hAnsi="仿宋" w:cs="仿宋" w:eastAsia="仿宋"/>
          <w:color w:val="000000"/>
          <w:sz w:val="30"/>
          <w:szCs w:val="30"/>
          <w:lang w:eastAsia="zh-CN"/>
        </w:rPr>
        <w:t>张床位，</w:t>
      </w:r>
      <w:r>
        <w:rPr>
          <w:rFonts w:ascii="仿宋" w:hAnsi="仿宋" w:cs="仿宋" w:eastAsia="仿宋"/>
          <w:color w:val="000000"/>
          <w:sz w:val="30"/>
          <w:szCs w:val="30"/>
          <w:lang w:val="en-US" w:eastAsia="zh-CN"/>
        </w:rPr>
        <w:t>预计</w:t>
      </w:r>
      <w:r>
        <w:rPr>
          <w:rFonts w:ascii="仿宋" w:hAnsi="仿宋" w:cs="仿宋" w:eastAsia="仿宋"/>
          <w:color w:val="000000"/>
          <w:sz w:val="30"/>
          <w:szCs w:val="30"/>
          <w:lang w:eastAsia="zh-CN"/>
        </w:rPr>
        <w:t>门诊量</w:t>
      </w:r>
      <w:r>
        <w:rPr>
          <w:rFonts w:eastAsia="仿宋" w:cs="仿宋" w:ascii="仿宋" w:hAnsi="仿宋"/>
          <w:color w:val="000000"/>
          <w:sz w:val="30"/>
          <w:szCs w:val="30"/>
          <w:lang w:eastAsia="zh-CN"/>
        </w:rPr>
        <w:t>25</w:t>
      </w:r>
      <w:r>
        <w:rPr>
          <w:rFonts w:ascii="仿宋" w:hAnsi="仿宋" w:cs="仿宋" w:eastAsia="仿宋"/>
          <w:color w:val="000000"/>
          <w:sz w:val="30"/>
          <w:szCs w:val="30"/>
          <w:lang w:eastAsia="zh-CN"/>
        </w:rPr>
        <w:t>万人</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废水经处理达到《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预处理标准与太平镇污水处理厂进水标准的较严值后排入市政管网进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项目各工序产生的废气应进行有效收集处理。污水处理设施有组织废气中的氨、硫化氢、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备用柴油发电机废气排放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油烟参照《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的大型规模排放标准要求。非甲烷总烃排放参照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污水处理站周边硫化氢、氨、臭气浓度、甲烷、氯气排放满足《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污水处理站周边大气污染物最高允许浓度。厂界无组织排放废气氨、硫化氢、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严格落实固体废物分类处理处置要求。按照分类收集和综合利用的原则，落实固体废弃物的综合利用和处理处置设施，防止造成二次污染。危险废物交由有资质的单位处理处置；生活垃圾经定点收集后统一交环卫部门处理</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完善并严格落实环境风险防范措施和应急预案，建立健全环境事故应急体系，加强污染防治设施的管理和维护，加强与区域环境风险防范体系的联动，切实防范环境污染事故发生</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08T08: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