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52"/>
        <w:gridCol w:w="3068"/>
        <w:gridCol w:w="2166"/>
      </w:tblGrid>
      <w:tr>
        <w:trPr>
          <w:trHeight w:val="10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最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体接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殡葬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行政事业性收费管理，执行原省物价局 省财政厅《关于调整我省殡葬基本服务收费标准的复函》（粤价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规定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区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、跨市（县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具收费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以来回程距离计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体火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普通火化炉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骨灰清理、包装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灰寄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管理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寄存在殡仪馆内的骨灰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骨灰堂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存放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藏防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遗体防腐和冷冻冷藏设备应符合国家相应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告别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告别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容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含丧礼司仪、横幅、挽联、两个固定花圈以及配备符合相应的国家标准和行业标准的瞻仰棺、哀乐播放装置等专用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6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灰盅（盅，简易标准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</w:rPr>
        <w:t>清远市殡仪馆殡葬基本服务项目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  <w:lang w:eastAsia="zh-CN"/>
        </w:rPr>
        <w:t>收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</w:rPr>
        <w:t>标准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5:00Z</dcterms:created>
  <dc:creator>lenovo</dc:creator>
  <dc:description/>
  <dc:language>en-US</dc:language>
  <cp:lastModifiedBy>Administrator</cp:lastModifiedBy>
  <cp:lastPrinted>2017-03-17T09:30:00Z</cp:lastPrinted>
  <dcterms:modified xsi:type="dcterms:W3CDTF">2025-01-10T07:25:28Z</dcterms:modified>
  <cp:revision>10</cp:revision>
  <dc:subject/>
  <dc:title>清远市殡仪馆基本殡葬服务收费项目及标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