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52"/>
        <w:gridCol w:w="2325"/>
        <w:gridCol w:w="844"/>
        <w:gridCol w:w="1086"/>
        <w:gridCol w:w="7312"/>
      </w:tblGrid>
      <w:tr>
        <w:trPr>
          <w:trHeight w:val="90" w:hRule="atLeast"/>
        </w:trPr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清远市清新区民营企业招聘周现场招聘会费用项目明细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尺寸及具体要求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美林广场场地租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全天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工作桌、凳、帐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桌子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*4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折叠台加绒布套），四脚胶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张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*3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帐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标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*20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招工简章写真海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cm*12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充气拱门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包贴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会企业名录及平面指示图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动背景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*6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短信群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移动、联通、电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求职简历表格印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求职者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复试单表格印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费派发给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矿泉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ml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会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免费派发给参会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远日报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车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清远公交广告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人员、协警快餐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快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按实际人数而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会办公用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笔、胶布、剪刀、插座、参会证、文件袋等文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搬运物资、布置会场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运输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运送物资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护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为现场参会人员提供医疗服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语宣传横幅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分别在黄坑，太平周边及市区范围挂放，包安装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洗手间、签到处、简历填写处等指示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清灯布或背胶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沙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赠送，供帐篷防风之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垃圾桶、灭火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赠送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场人员跟踪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服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收费</w:t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费用（元）</w:t>
            </w:r>
          </w:p>
        </w:tc>
        <w:tc>
          <w:tcPr>
            <w:tcW w:w="1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640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金额（含税）</w:t>
            </w:r>
            <w:r>
              <w:rPr>
                <w:rFonts w:cs="宋体" w:ascii="宋体" w:hAnsi="宋体"/>
                <w:color w:val="000000"/>
                <w:sz w:val="20"/>
              </w:rPr>
              <w:t>5%</w:t>
            </w:r>
          </w:p>
        </w:tc>
        <w:tc>
          <w:tcPr>
            <w:tcW w:w="1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22</w:t>
            </w:r>
          </w:p>
        </w:tc>
      </w:tr>
    </w:tbl>
    <w:p>
      <w:pPr>
        <w:pStyle w:val="Normal"/>
        <w:ind w:right="-1161" w:hanging="0"/>
        <w:rPr/>
      </w:pPr>
      <w:r>
        <w:rPr/>
      </w:r>
    </w:p>
    <w:sectPr>
      <w:type w:val="nextPage"/>
      <w:pgSz w:orient="landscape" w:w="16838" w:h="11906"/>
      <w:pgMar w:left="600" w:right="144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4:00Z</dcterms:created>
  <dc:creator>Administrator</dc:creator>
  <dc:description/>
  <dc:language>en-US</dc:language>
  <cp:lastModifiedBy>pc</cp:lastModifiedBy>
  <dcterms:modified xsi:type="dcterms:W3CDTF">2025-01-21T08:58:50Z</dcterms:modified>
  <cp:revision>8</cp:revision>
  <dc:subject/>
  <dc:title>“清远市清城区2014年秋季人力资源招聘会”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