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distribute"/>
        <w:rPr>
          <w:rFonts w:ascii="长城大标宋体" w:hAnsi="长城大标宋体" w:eastAsia="长城大标宋体" w:cs="长城大标宋体"/>
          <w:b/>
          <w:b/>
          <w:bCs/>
          <w:color w:val="FF0000"/>
          <w:sz w:val="66"/>
          <w:u w:val="single"/>
          <w:lang w:val="en-US" w:eastAsia="zh-CN"/>
        </w:rPr>
      </w:pPr>
      <w:r>
        <w:rPr>
          <w:rFonts w:eastAsia="长城大标宋体" w:cs="长城大标宋体" w:ascii="长城大标宋体" w:hAnsi="长城大标宋体"/>
          <w:b/>
          <w:bCs/>
          <w:color w:val="FF0000"/>
          <w:sz w:val="66"/>
          <w:u w:val="single"/>
          <w:lang w:val="en-US" w:eastAsia="zh-CN"/>
        </w:rPr>
        <w:t xml:space="preserve"> </w:t>
      </w:r>
      <w:r>
        <w:rPr>
          <w:rFonts w:ascii="长城大标宋体" w:hAnsi="长城大标宋体" w:cs="长城大标宋体" w:eastAsia="长城大标宋体"/>
          <w:b/>
          <w:bCs/>
          <w:color w:val="FF0000"/>
          <w:sz w:val="66"/>
          <w:u w:val="single"/>
          <w:lang w:val="en-US" w:eastAsia="zh-CN"/>
        </w:rPr>
        <w:t xml:space="preserve">清远市清新区审计局 </w:t>
      </w:r>
    </w:p>
    <w:p>
      <w:pPr>
        <w:pStyle w:val="Normal"/>
        <w:ind w:left="0" w:right="0" w:hanging="0"/>
        <w:jc w:val="distribute"/>
        <w:rPr>
          <w:rFonts w:ascii="长城小标宋体" w:hAnsi="长城小标宋体" w:eastAsia="长城小标宋体" w:cs="长城小标宋体"/>
          <w:b w:val="false"/>
          <w:b w:val="false"/>
          <w:bCs w:val="false"/>
          <w:color w:val="FF0000"/>
          <w:sz w:val="44"/>
          <w:u w:val="none"/>
          <w:lang w:val="en-US" w:eastAsia="zh-CN"/>
        </w:rPr>
      </w:pPr>
      <w:r>
        <w:rPr>
          <w:rFonts w:eastAsia="长城小标宋体" w:cs="长城小标宋体" w:ascii="长城小标宋体" w:hAnsi="长城小标宋体"/>
          <w:b w:val="false"/>
          <w:bCs w:val="false"/>
          <w:color w:val="FF0000"/>
          <w:sz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b w:val="false"/>
          <w:b w:val="false"/>
          <w:bCs w:val="false"/>
          <w:color w:val="000000"/>
          <w:sz w:val="44"/>
          <w:u w:val="none"/>
          <w:lang w:val="en-US" w:eastAsia="zh-CN"/>
        </w:rPr>
      </w:pPr>
      <w:r>
        <w:rPr>
          <w:rFonts w:ascii="长城小标宋体" w:hAnsi="长城小标宋体" w:cs="长城小标宋体" w:eastAsia="长城小标宋体"/>
          <w:b w:val="false"/>
          <w:bCs w:val="false"/>
          <w:color w:val="000000"/>
          <w:sz w:val="44"/>
          <w:u w:val="none"/>
          <w:lang w:val="en-US" w:eastAsia="zh-CN"/>
        </w:rPr>
        <w:t>关于我局财政预决算信息公开栏目</w:t>
      </w:r>
    </w:p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b w:val="false"/>
          <w:b w:val="false"/>
          <w:bCs w:val="false"/>
          <w:color w:val="000000"/>
          <w:sz w:val="44"/>
          <w:u w:val="none"/>
          <w:lang w:val="en-US" w:eastAsia="zh-CN"/>
        </w:rPr>
      </w:pPr>
      <w:r>
        <w:rPr>
          <w:rFonts w:ascii="长城小标宋体" w:hAnsi="长城小标宋体" w:cs="长城小标宋体" w:eastAsia="长城小标宋体"/>
          <w:b w:val="false"/>
          <w:bCs w:val="false"/>
          <w:color w:val="000000"/>
          <w:sz w:val="44"/>
          <w:u w:val="none"/>
          <w:lang w:val="en-US" w:eastAsia="zh-CN"/>
        </w:rPr>
        <w:t>未及时更新的情况说明</w:t>
      </w:r>
    </w:p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b w:val="false"/>
          <w:b w:val="false"/>
          <w:bCs w:val="false"/>
          <w:color w:val="000000"/>
          <w:sz w:val="44"/>
          <w:u w:val="none"/>
          <w:lang w:val="en-US" w:eastAsia="zh-CN"/>
        </w:rPr>
      </w:pPr>
      <w:r>
        <w:rPr>
          <w:rFonts w:eastAsia="长城小标宋体" w:cs="长城小标宋体" w:ascii="长城小标宋体" w:hAnsi="长城小标宋体"/>
          <w:b w:val="false"/>
          <w:bCs w:val="false"/>
          <w:color w:val="000000"/>
          <w:sz w:val="44"/>
          <w:u w:val="none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今年我局暂未对财政预决算公开栏目进行更新，主要原因是受新冠肺炎疫情影响，我区人大会议延期召开，暂未《清新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财政预算执行情况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年财政预算（草案）的报告》（以下简称《报告》）进行审议，所以区财政局未对我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年度决算情况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年度预算进行批复。下一步，我局将严格执行《预算法》有关规定，确保财政部门批复后立即进行更新。感谢社会各界对我局财政预决算执行情况的关注和监督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-424815</wp:posOffset>
                </wp:positionV>
                <wp:extent cx="1511300" cy="1511300"/>
                <wp:effectExtent l="0" t="0" r="0" b="3542182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TsrqPw9WPvre3xeN7wq6VLR4ja1McHBf3KiDtLB3yLSj4JRAVMx3xKi=tMCf7KzEvbD4gaVT9CPn7QF8iRTP9dzUDNSb4LyUEKSD4MzDsMCgCMhz3QS=4KSXvQiH2PSUELiLvLGz7KzQuXzkDOfzJODQuXz4gaVT9w9WTsrqPw9WPvre3xeN7wq6VLR4ja1L7KzQuXz4gaVT9CPn7T1kmalEzcWIkSlEsYS6G4cR1xsCG4cCBw+iI76yFusX7K0MoY14gcGUxYT4gaVT9CPn7T1kmalEzcWIkUWMkbj4gaVT9w9WTsrqPw9WPvre3xeN7wq6VOB8SZVctXWQ0blUUb1UxSlEsYS3MBiwSZVctXWQ0blUUalkzSlEsYS6G4cCBy8iPvr6EzLWOnsaPzLP7K0MoY14gcGUxYUUtZWQNXV0kOfzJOEMoY14gcGUxYTskdUMNOi=vMyHvLi=wLS=0LyDvMiPzLCvuT1kmalEzcWIkR1U4Tz39CPn7T1kmalEzcWIkUFksYS3xLC=zKS=3KS=xHC=2NiD0NiP3OB8SZVctXWQ0blUTZV0kOfzJODMuaWA0cFUxRU=9LSjxKiD1NB30Lh3wNSf7KzMuaWA0cFUxRU=9CPn7P18sbGUzYWIMPTMAYFQxOjT3KSYAKSXzKTHvKSbvKSUFOB8Ca10vcWQkbj0APzEjYGH9CPn7TFkiQWgzOh4mZVX7K0AoXzU3cC3MBiwPZVMWZVQzZC3zKiHvLC=vLCvuTFkiU1kjcFf9CPn7TFkiRFUoY1gzOiPtLi=vLC=vOB8PZVMHYVkmZGP9CPn7T1kmalUjP18tcFU3cC4MRTkERVoCPzE2bVcAczkBPVcITDI2PTMIPlsFQlcEPTEAPUcMTjUISTDvQzMSbTcSRVHyQEEEPjIQUTEMQzk3P2oARjImSkYBPUkTPVsNSz0TZ2cNc0kDUkEQRzQDPjghQykoVUc2Y0IGaF4gVEInXjMBQFUWRlwiaj4rVSMVdVEXTiUIQTXwYDcnclMsaCAkTzIDXmjzbzkEdCAZPyQ3QzQAUzImSkYBPT0MQCAjQUDvQVcUREYoXjcrZjkESjIMUDEkQmbvdD4TPWoMUEU3SloAcz0DPlEFcyA4SUQALT05PWgNZjE2STQBXT0Gb2gDUDELPlcNUjIAVVUBPTIDPTTzdDQ5PT4BYz4VPjEmYTIrMR8TZGfyPUQETD0ALDcALUUEPmfzQ1ImU0=yQiQCSUIyczcQVTQVTUEKRFgJcTIYK1MXYzo0PkcWc0U5bFIuVWUnVDUAdDc5PUoBYz4VPjEMYTUsMDYpNWgkPVzzQkohPkQOaGUnZSYFX0EDPzItdjENPlcqbVgqZTb4cyABPUEEQjEASzIpTTE2Y0kqP1cYQTE5bS=1UmHzNVz4X1kVTF3zQWQqK1cIVWU4NUgKYD0yVFkPQD70RUQkVCQgPWHydTgUPyYzQiT2QGHycT8PUGUXJ1siZjkgdEQ1bmUjZDIVZ0Y4XVr3T0AXbkUOTj3uTjkOSD0JbFkEX2YIM1v1YWoYVic0SFowNGn2YDYzRmgHRjYNQ0gYaEnwPVT4a2buLUIMcyIUUGAEM2A1XUEBPVYsLkcRSmYrPkUMRTUCPWcEPTEgSzMAUSQ2Y1cFRz0BNDcALUUjRWcQVT0BXTEFRkYNQWf4bjkZQTohdEkSZV0WNDLwVTwEU2YISTHvQzDwUVQDY0EWPjIQdkImT2INLWQBR1UPcEk3S0cYbVQWaV4WLCQ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2SloAMTwTVWcHTUkFR1wYUjEQSTUFPWcSSTQALz0pPWkMQDU3STQUdj0TPSINQEE2STDvQzMSbTcSRVHyQEEEPjIQUTEAMDkBPUEAdmQ1b2YsbFsTLT85SFMDQmf1LT8jTGI3LUkUMknvL1IVM1cuSFsoUGD3ZFElbk=yQkkOQVEJREYlP1cPYTsqaWbqMEMiZSAQNDwQZ0j0PWg2RDYMalsmPVw1PVopYlkDNWE0MCETZSIWViUlbT8kXzkQUCcnbiU3MTcKVCjubFgvPTT1SV83dTMEXzkKUVEzLVQyb0bzY14JSzsTYTs2Q1MmTT4SR0HvR1QtU1X4aDn0a1ovSjk1ajsTcTMlajo0R0TqZzgEbjP2RCEyZif4LSAJTlksdCcPQzUXb0QkMkYgVWkPbyc4UVosbFQKcFUUViMZUUY4dVLySDYTPmUMUVoKbyXyUzz4L2INZkkYaWY2bDj3UTUgb2cTcGgFa1EsLFzvazkMZEIBbDczTCAPREADVSDvSEUjTkckR0QAakHvdD4EY1X4TjwgQzkidTMTZUPuTz37K0MoY14kYDMuamQkdGP9CPn7T1kmalEzcWIkUlErcVT9STkIQl4QVToKa0oIZGYiSjEQXzMuRTkFZloCPzIYazMATTU3P2oARjImUWIDYz0CQ1cUPT0CNDcCT2EGTzkhLzQQQTgAXTEoPjMAdkosQlkMQEYoVkcJaEkTRSMNQzzvVUQqc0kpRlkZUFs3VWoELT4TZ2cOXTMCPjMYc1cmTVkMRTkDP2EAQDEmQTMAYygHPTEIYzcQUUcATTEAPTIYdDUQY2cDTUkJR18ZRVg1Xz4ATTUFPkEAc0kpQTwMPVsGPSEUQTInSTMQLCQ3S0QALzImSkYBPV8MSTUjb1HxRlghPzIEXUcjbFQGQmMIQT30VV0VdVLxUlojVDovYDgqY0EXUiAgQyk4XUgRMTkESmYLZWcmUDgRZzwpQUkMPkkGPSEUQTE2c0ARLEIDTUMBTVQWRmMgUz0mTSAEdD0BMEgDUDTwSTQMdD4TQSIMQDE2STYuVDQTRWgMQEU5STQELj0DPWcMQl82XWoESj0AbzcALUUEPlfzQTEESTETZjUPSTDvQzDwUTUCPiQGVF34SzgHXzIMTSg2QEEYQEYQTTgHY0o0PkjuX0gmRWgGdjEZPlcNUjIAa1UEaSQFZik3YTEsMDYZXjITS1w0ZFj1QlMQQDUhSTIqQzDwUTUAdCQSXlcWTCMFMDMhY0YrbzYMMkb1QzwuUmgASTkGYj0ALDcCT2EGTzkhLzQQQTIATUUAPSQGSjEDPzIoTTsBY0EDS2ITbEc1ZiIhLWkJURslY0LxUBsAZFj2SCEibCA4dFUINDz2Z1gNMVYnazM1YjkjTTwwLEgtbz81YSPzNT70YiYRdT0nbjYOJ2T0LjUFU0IXRmETdDj4YWQQMTTyNTUmMGM2aV0ITmj3ZmUXbCcNZF40MGUObmoPcCAWLF4EX1sULEojZUYtUTH2LloDK0YEdjQZTj8qUGUsNWAAQTHqXkoZQSHqUTYQc1cQRTQATTEBayQIPkQpPzMAUV82RGcYQEYRLFoBPlc2Ql8AUVwULEQHLmMnZ0ErcjYnRzsZXmcLUlcyTlD3Y2cHTUkDUkHvSzIBVTUFQD4GPjsyL0bvQW=zJyEpQSUZZW=wXVEjXkQn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IMQFszSloAYDImUWEVZEUBPWcQUTQBRWcMQFM4STQIcz0TQWcNUD03STQYLD4DPWcDTUkJR18ZRVg1Xz4ATTUFPkEAQFcmQTIAQD7xJ2jqXV0RTET2SWQ2SUgHbkT0LBs1REYnUGAtUFQzVGUCY2USRj8xdTYvJ2LuX0YmMEIuZ1QVNDsANSQwT1IDM1gJdTwRQGczP0IpZzQHPVMUdVUSPTMWNDMOShsITCIwM1oVSzwZVl4rJ170MWcnPkA0Q2YtRFsYbFXyJ10GZzETa2kpRDkITmcmbEIwL0XxdWghZTMiZyQvSiQxPUo4PjDwRWAHTW=xYEnuLkUtaVkOZyAoJ1MvSyQJJ1MsMGATMkEiT2MPb1YWdUA5L0gQaDcKXjgyNEkRYWgNM2AVbFoIJ2o1RkMOXVvvbSD0Tl4jaEIXSDo5X2MVSTbzdEMMbWoxYEk5L1UyLj4nZVDuP1spdEERbWoBSyMEU1gwXkMhT1cmdTYEQ1sgLB8QNFL3SloXTWQRLTYZMGAMP1QHUDTvTzHuLTUza0kndjkJSzoPNTjvdFcmQVIMRTkBQmcIPjETPiEMQzk3P2oARjImSkYBPUkTPVsNSz0TZ2cNc0kDUkEQRzQDPjghQykoVUc2Y0IGaF4gVEInXjMBQFUWRlwiaj4rVSMVdVEXTiUIQTXwYDcnclMsaCAkTzIDXmjzbzkEdCAZPyQ3QzQAUzImSkYBPT0MQCAjQUDvQVcUREYoXjcrZjkESjIMTTkPPmcAPzkBZzYFYzUAPTEAUz0RQTkMPVsGPkMySzE2RVEBTTE2QEEYRjsuVjknclMNPUEEPjIQPTUmVTQATzYhQlUrJxsPYiIMLFUQUiMmLzYwbSkXaiQCYjotcTMAYWD3NFwKLCQyR1TwQSkXZiQESz4sbGH4Yl0ZLFf4LigCLWIgcTEpQkHqcGoRc1wDT14JST8wTmUDVF7qaVQLJzQTdFb0XVMoLEIXTygBakI0ZjctRiUFMSM1Sx8RXlUzMyc5c1UFLlcEQSPyZmopJzrwS0EsLUAgdDsGYzo4Umn4cGEiST8AUFb8OSvuT1kmalEzcWIkUlErcVT9CPn7T1kmalUjSFUtY2QnOiD4LiP7K0MoY14kYDwkalczZC3MBiwSZVctXWQ0blUOblQkbi3wOB8SZVctXWQ0blUOblQkbi3MBiwVYWIyZV8tOkX2KiHtLB3zNCvuUlUxb1kuai3MBiwIaVEmYTQCOj81UFTvZVMxcTIXa0owL2cgdCgrY1oNaTwtR2AqOTf0K0cGP0I4cCclSSQPb0MnQSYUJykVXiI5QjQjTTnwVTkAdEY4XyMkdUb2MkP0S2cqSz8OSz8OczkIRTkJSz82Qj8Oczo1SzUVZWYETmITc0I0UCUlVEQIMl8kc0I2LGbudCAEYlwoczn8bjUWP142U2ktQSEIK2czTTU2NDj1cycvdmcPTEE2RUUJQTj4LWb4UToEdjQYQTUIRTk5RTkITTkIRWoYRTUETUkEdlQYMU=xLSU5LiD0dkYJRSjqRiUQQUEEUj8Oc2MOS2buSz82Yz8Oc0Y1SyT1cj70RkQOQWMTSzT1YT8IK1UORTXvcmb1LGY2YiA1c1YociURX2X0Tlk1MVYicjURX2YEb2I1RUI0cjkLbmYIb2UTcyYBUCUyVEP0ZzITMR8XUDUVVkQIb0okcx8ZYWcmbVT0UiMkQVXyYTT1XSA2QifvQVsNZSUlSlkEMl0oRUILX2cyR1Mnb14icx8vXzkmbFMIYi0xMR8HbjUyQ2UEK0c0REXucWcmQ2UEYmkBMR8RPmcqcDIETlYBRTXzVDURMEgEMkMuMTwya2cRZF8EMiYZczv1VmbuJ0oERlIwc0IhbSUgLmD0TjPyMVEQLzURVWcEQEQgQVoOXWcWclEHTkk2QWjvdGc4X2f0aiA3c2YTXTUtbmgIdTH3MS0ZaCM4bmgISSMrQV42aDk4aFcIaigmQVkmZmcMSD42al0pRV4KSjU4Z1zyUV0pRVIGSCUWMV0IZiUsRS0WSCUwQzwEdVYKc2EzalgwMV0ISUAKRVnzRzfwSTr0akMvMSz1Z2b8NVsISSH8QUMDRCU3di0IOVQHQSEIMTkYSx82dEEHRVgOK2cWVSUEVVTuRWEYMTUHch70cFTuRVQiU1gSRiU2cFMWQT4iUzUzVDcnVWUWRTsZPyMzZUc2Q2cCRTsrTjkiXUI2cFo4MTcKcDUKRCcEZEIMczcGYjUGMz0IcE=zRTrzMDUGQUAIMEUyMVQhTyUnNWMIREUyMWQVbzkzLkL0J1QnMTsVT2cGdkMIVSEEMWQDZCUzVTT0dkP1QSgQZDkQX0UEM0P1QUAoUSUQVBsnVUkEQVzvUWcPPhr0P2IURUDyNTT4Vik2TF7qVTkkMjk5XUY2MyL4QSUZNWcuPhr0RVohMSj3UjT2XUY2MygVQTUmXmc5aiH0TD4hQWApXiUPaiH0Pzvxcykqdmc5RGoETC05MSUvLjk5UzX0TCU5RUAWQiUEPzYIQWkDMSj2QDkvUzX0M2kDMSkMYCUIT0D0QT0jMUAlYGb4TFQIQUAjRSkSTSU5QUEITUUJMWn1RmcEQUEITFgQQTkVLWcQNToIdhsJQSkURiUEJzoEbEMQMSkVLWcQdiEINVHwMWo5LTkQQEj0djYYczkQVTj4Qkk2QTYYc2oQVTkQLTj0bFHwMUEYRTU5LTj0RTkIJ2IDcj7vSz8OLD8uSz8OSz8TMT8BRj8OSzMISz8ZcWHvQyYlVlMkUGYZMF0iUyX1Ml3xQkQBVDMZPyM0ZyMuX1UwMGoZQ0U0RjwZQDwGZlQMNGUCQGL4aFXzYl0XMxrqdEI5MWYWLSMlaUosSzs2L2I2MGoBdUUgQl4lb1UQPkksa0I1cWQCSyYgcVMZUEXzZiM4SzYjSiM0LEICciE3TygtTiIZUCjzLTgEUDMpQiMYYx8kcTX3PjIXMC0qMCIvOVg4SyQrJ1LvbVY4aDcnSGc2MEEKP0chJzwjUEXuYlz0YkYXZikTbB8VTGgzUTYKXUICOVUFXkYQUGoycD4kNUYKOSgKXzwvZiX3PjY3LEQNVmQkYGYoP1IXTFvzUmUmcjX4aTP4RkoTMDwySmUKbEIWZVgJMmAvYUUsZyHqb14sQUX3PkcTYmoMUWQ5MVwLTkguX1cBTiX4SiQQclMRMz0qRGMTVmYgVTkEbmM4ajkFVCg4QWH2cWoWS1MvczQoRCgEY2HyX2kTLVs0b1f2RDgkNV7wJz8rZkf3TyAJPlcZcVzuOVDqaGQJbG=yL0gOXlgmSzIpaDIoNETqaGAjZlcCXWElUiAWSUb3PlcUURsTQlsNcjcOc0ALSzolNFUiQEggU0QmbjcEQy02alYyVlkUZ2cwK2X3NUUFZGgCS2YWRFYOTlsuViYjK0cTP0kjZTMtciQDRkn3VjIrTlvqNSAVOUELL17ydj04SEn1Q1UOPz4pZUURLlMBTl0SYjoOX2YrPlT4dCgrYlQvSGckZWAmYkbvUjTyblorJ10JSTI4ayM4NSkDUiYRYUcmY0UTSVYQYFEwcV0XSGU3cmkHX0MrQ0U1YVsDLCfyPkIRVmEJS1wlUkQBakX0X2kXX2kLY2YVSGMDaTYHMiYOcjo1YFkucV8lM1E0UkYHVBsCdVEkRlQqMSECQ1Dvc0PuP2I1Pi0nT0nvYkPxUTv1UzkXOVMNa2UJXVQmYlEOSCj4J2oUb1UtbVkTaSAOb2MgXSjyLkX1NWX1L0nzY1bvYCURQ2jvcTwWcT44UT4SY2EvZl8GY0omcWUBTUgKXmAPYkIWblM0VEMsSz71RiEsSlnuNEcwTET8SmU2TzXzOWT1SGA2Uh8TR2X0Mz4BZWIvTTwLTmMsSzkWUxrqSEQXVGXyP0bzSWLuLVU5U0UTSzY3bz41bSYgYFEZMloLSCXxS0YkaD8vJzsiYUgOPi00Zz8TcVEgNVr4Ky03XT8ka2X8T1cZb1ovUGQWUGMvRGAMcmUnTyP3RkoOQEQwdVwCUCIFZkPyXUgkcR71KxsyZVQhUFDuMCktX0okUDskUlEJQWExc2QkUx81Z2HvVkYgZFwgbzszSycjNSEBXTgoQVM5S0gxcV78cSAsYEYvRSAlS1MCUDMoKyYgSDT8LyAObkfuXUI0Sl0wXkPwTjr2XlMKUGU4XRsScSAzLigtZlEGLz4FK2kTbj0yLzYZY1gkViH3ZWYIaWUOPlUTaVnvYz7wX1MFQz0TUCARM2IBQEgrbV0ETiA4ZDM1LDMUSEQ0VlU0LBs3XUogTD8YRlj3UV4LdWYia1g4LUkFViz1ZzQiYVcUMj7xajIzZWUBJ0XzbT80by01UEPqLETuS0goYVP1UlEycT4oMWMTYVv3K2jyYVk1XUM4Zz0gQ1MFU1UTSyYRM2DvTVDwM1E4azwiTmUqXSUiTlssUT8sUDfzS1UFUVXuclwtY0IgX2gkLD80Yz8GbCY0amYUc1cWajszdT8OTz8oTF0kS0QmUEf1OWY1T1UgclgmbUATVmEUMljvbUbuNFUPY0oXSGX1UCAHLx7zbkIyU0YGVjYBNWUpSVEmLD0IUh8WcRsLMjYWYV71Lz8MRSMOPlvxckQ1Jyg0XUUZLUoKK0QjVCAuSzcCS2H0P1EGSzYRdD7wUSQqXWMTVGU1ZlITcmXvc2UWblsmQlXvVVI1S2Dya1Egcy0GMjI3PlE0cEkPVGUZYWgzX0ovNFUGSCIwMmg3KyAJcWT3LiMOXTYmK1MTSkcOU1IKSCATbmoXS2UBL1TvXV0yMmMOQGMLXWYoRD0DS2UyLD8OZzY1LEQKU2gRblD1Sx7uYVM0VmMpblM0Rxs1LGI5ZikTUzQTSWXwRWo0ZTQlZT80ayckS2k1UUn1XVE4VWUgX0A4LFMMSjc1SkcnXWgoPmQlcWkxbjb3NEH1UT8BUkEWZD8pKzY1VDsxcVkTRVUxcVj4JzMoUFELUVcicB8gZyf8YT8tUD0xLD0RUz8GL1sWVDItPigqLCciZUgwL1DucD8KNGU1aEYlZyUYSyAPaCQTbVcLUUc4cR80ciAmSx8WUUbuZUgmK2YGKyggMj8QUSMJcTg1cGYwbGUDUzv1MzQWXz8qLD8OPmQOS2E3cTU0cjcuK0cvXWUgJ2IBXlkBZ2EOLDglYGQVcmIHRkQTal0ZcWYzMSAOVjIxQ14uYh7uS0QKK2ggQDQTLFcVTWTvXV0tPx8XS0QXUFI2NGYLZiErX2UOcSA5cUQ1KyYZLkXvYmYULGMZZVg1MGUuVBsUUGU2LDwWdFkRb2gObUYTQD0zRTbyVFwBbh8RLzYRJ1L2ZyAZcE=vS0fyTCgMSzomZ1E1dCMlXSAVYWUOZUokQWU1Uzs3chrwb1DuK0ILLEoMNDLvVFjxYkcOLDnwSyYLaCY3ND4CQx8uSxsCYzMRSGgOMmIlcVb0OVYOclUIL1LxSWU5UUoyT2ULZmclRlkKakgGQmg2TicoRkcKMkQsRTktSz8ma2kWVF8WLzcyNWUgSFE1LFYZdGEOQyAOVmQCKyAgL1EuLEgNRlcRZFskcT8qUzcOcR8BSx78cUggS2MLXlrubikGS1gBbyf1VjckSGUpc2QOS0gwLz8qYSgRYUQuX0cLS0IBb1D1LyYTS0oBMWMkaF8qaEU0SzkFaFk3cWM0akYnLCAOMSDuS1sMaW=vYTLvUz4qYRsqXT85P0QuVhsjZT8LcVXvTiUZXVEtUVgmbkQHOWQOS0EvTmYHLUc3clE2RGUgSTUGLGP1bEcWX2YMSGgWUkjxcS0yVEQ0MGQDUG=yYGTuK1U0Yh8gdDzqViAOcj8iZT8qcmL1bjIrdj8kcFcBcl44cT8iNUUBSyAGPkUkXSYTRj8zLGUmLDLwP0gXSWYPK1kUNTI1axsmKz8qSmIxcVEHRh8kYVbuMkc4QUILUUozMDQWZlUNVF83Z0gGRSYiaGjvcyX8chsuSz8kamUTXzvuK2YVcV8NcjM0VmgXcSQ1S0EjTEIhTD8OUDYPLyMhaTMXXz8XLyMwcUTzMkcsNUcOYmg5aSA0SWgkclk1XjIUcmg0ZyYgRkYuXVw3bTUObj78MmYOQGUZdCf4XWTuS1MwL0=yclnvMkQ3S0TvSyQOSCc4a1YqcTT2XykHNDcrZkQTaykGPzkiK2XubjooYkcJNTbvSGUDVEQzQkggS2QMK0owdEQyX2EkcjMLcjb1PzckZ1c0SygMNF4XNFYrYUQOSzYWLFjuc0c1MGEMTmUibWIOVigrcmYZUDkgK1ETZFsiJ2EjS0nyaD04YTr4LhsOSFHzJyYyXykZTlMgbiAoajvwUz8Qb1XucT8ibz8vNDQHVlw3XmYXX1LuSUHvLlE0SzkOZD8pQ2c3Xz8pTWXuUGERYi05cUUSYmIPNCURY130RiYOZkoNK2T8Pxs1TlLxMWAXL1MCVmkwSVIWdBswaB8lUDcSLFoHQkUOUEQyMmfuYSX1cmgBRVMVZj4mcjMWSkYnLD8PUh8OXiIgbVYRbTkTLD8qUVwDXz3uRD81bzX3S1kxPlbvUCjuYUgoMl4OSyTvPmA1MSQmZicRUUgoKyMELEEkY2nyTlX4bz7wM2UzXVUKUUQOUjr0ckX4MVYlK0EzNUoZNUXyLCAOY1UWaB8oS2XqVFYZXSYYL2TuLCApSyATMSQgcUkgRFEtb0QnXTsURzwTVCgNNUQoRDn8UEgzaTolS0o1RmUMUiEsPkgDcTsWZ1X8dGXxalDvXVsFZVUHQzYWQ1sHZloMNScBbD8SNVb8YWIkMSAkUDgTK14raVEvJ0PyLGUOc0o0VWYTK0juYToIUSYha0f1LzjzcT4gbCglS18kaiQ3TmoMMlEpb0AgYVUIXUMUclogZVYlTzY1RkopdGUUSz78Y0QtcjIVMlj1UyYgY1s1TyAxTD8WdVM0LlQXUyElPyUjRmQSXyARSz8NMx8xRlTuXUcZcVD0cDQgTWcOSz0CTj8sbi0UYR8hcmgPSGUOalYgdWAlKyUQdEc1cEL1aTX1U1T4Vj8SdSY1dGn1cloTLWkmUDogSyUBckcGSGTvUFYgYEMoXUEEY2YTXh8ORz8qcmg4K1MmXzogK0QlcB8ZSFESYlYOXTU0ckctUj8VPlsgLTQodF0GXmYxZ0IxVkQOS1w2b2YkYEoOSEImX1ssK1ESbmk3XTP1bmoDcT8LUGUOdGAoXVkDQj8zUGMOVF31ckoLT1EnR0HuVEgyXzwkZ1ERTlc0VCYLMjgkLGf8a2Q1YVURS2D1LFEsdlI3L18Fcif8MmYTK1EOPlglS2IQYz8QVFYObzv8SzoXdFECSTkJcWICdEokbUIgUkMESz0sRiA1SUIORmgGS0g3PloDM0k1LlkhLEomaj7vOVo1dT4HcjkVRGYWS1XvcT7vcUQpYFs3LlgTLFvwSyLuYlcsdkEOS0Q1UFkVOT7va1MOUEAyS1EidWYZay0OTVYhRFk5Li=yP1oOYTHyS1kyQmYYciTvViUSS18oTUo1dFMqPj8RLGEgNGY5ckPvL1oBY1b3K0QXZVQoVmEsRGIOLiA2ST8OblgvLGYWYT8OXkbuS0kKcicOTD8kK1gTX0QoZWkOYj8iX0kZVkgmdEI5TSA1NWIObjs0LGHvTT81XmgTZVU1LGczZz8OPlgOaz8FLGETYj8OQkcOUF4kSz8mLjwgdVcOcFgFY2gDU2YUNFrvLCU3Kz71RT8oT1bvUFsjS1UpLEQuSzgOVmgoSz8PaGUONFwOVGI5K1ESUR8sZCEmcTIqUFEYMUkUS2AXXS0OTCY1Kzf1cmQmXkQhMh8iVDQ0LEgOMj80aSY1Uhs1OR73U1UKYmkOLEEOYUc4U2b4aWoGKyMWUEIBXWYoVTMuSlYgZ0cyK2XqXR8TTEMgYycxcmYvVCXuRyMOZWPvS0fwZ1EGcjvqYTQIKz8VSUc1bzk1YWIXXV8pZx81Sxr1akcnXUQWUkIOYWDuTj8NUT8LXj8BMCQOLCg1XTgwQjvuXVEUS1g1K1UsVScoTmQgUDwMaGXuS1wkYD8gVFEBKz72NB8kbjIrUFQrSyUsUygkSDIgS2Q1MiULKz81LCQ1cjIYXVTuYj4TcmMgYV03XT8GQkYOQl8OMR8GU1T0VD4oX0buOSYqU0QDQTcwLUMVclwDXWYlVV0OQyjuPlDyU1ULcD8OLFYUcmTzS1UGbTLvc1UpUGb8XS=yMCYTaiQBZWkMS1MHalE1aGj1UGH4RWTuUGk0S1syXVkvc1YgMR83NUAQLFohPlsgLzYlU0QYQB8qakoOSWgRclElYz8qM2g3UDj1S2AtcR8tTmEDUjIVXUk4LD8NUEIgPlYlS0MncUYFbFcOU0I0Tlv3Mj8BTz0UUDkJLGkBLD4OayAgUiIOci0hb2TvUEogUjIgS1v0clD1ZVc1QkDuSzcwVkcOalsOSV4lcmfqQmT1Rzogb1QzciTwbz72SWTuUGMoXVUZYj8wdDYTVkgBMmYtLD8xZWMOUmAqLEL2cGYORyYoXjIyXUQ0dVIoPkXqbGgoUjYTYj4xP1HuRGcDMifuK1T1UFYmMkQgS2cUUGgKa0IxSVQZZkgpKz83TUg3UCAlZVEkZz8gYiYOaWbuMkYZYj8kUjs1UGQgUDsRYmYOZ0nvUzIZXT38Q2YTUVEOPl0yLGAkYz81cx8OZWTudWEULFEKZFE1cCIIVUQqS0ETXTgHLGcNQj8oQTURZjn1dUDxNFsOdDQOcSInSz8LaGQ4Szs1dDc3bRs1RlMwZ2bvX17uQyguUj8LZTwRXTkrS1MBSD8uLyE0Vj4PS0QjYUIGYlk1VUATVmEtaz8TK0IOVEITUC0LLCAwclsOUBs5S14IdD8ia0YORlsOLGIsL1MgdEQObWomS2ItP0QmSyQXZ2YjX1b3aSAOMV0LXWQqXVcZaEQCYT4oUTwvS2YxZT8BPjcOS172S2UWcjwOXlkOcSgNSCAHPj8XaT8iP1MKZWgBcUQTREDvclgmcmMqRCAoSTMOX0oHS2kidmYjXWgOblb2clb3MiAxLj4mXUL8UEfzbmY5Zz0LY1z8UCY1aiA2TCXvNVLxS18KYj8GdCYOVG=zZ2YnZEP0NEDvZT03UFw4RUb0S1ITUTgFLGEGbGXxS1QObl0SXUgORT8oUmcIXUPySmoTMSYgYTsgMmYGaiYkS1Y3S0IWS1MwcmnvbVfuSh8wS0Q1ZGgORzzuTDs0NUQJVVwOR1oObkIEU2YvUx8yaEM3YVEHK1kkaj73cEQ3YUAzMFkkdT81MkIgcj0hYlv4dj8oS1cgcmUgPyA2aj8PMjUWM2MILj8gREbyLEM1S2kTYC=0dD8TTjcgZUQrMmYSXRrvci0OUFwYXVkTRD8RXjQWUCQ5Ymk4LkckQGkBdWIXXWgBQEgTdFXuUEj1aFjxTx8kbTbuSWgGU1gBMFUzMl01cmokcj7yUD7vLT0OUF8EQD8DXz8ZMmc1YWctYz8yPyYodFggckYjUWYMaTrvdDMOUFo4NGYKND8oLTTuciA3MmkQdVMTTDgQLGEEMj4VMkb2Syg3YUj4YVkxNCXvTTjucmkPJ2YXaD8nR1ruciQsTFkHaT8RZlYFYT4kclT3czk3U1UzYj8KYVYgUFEVVFD8b1ExLGglcVMZXSAhZ170Tjc1VjsqSyP8ZUb8dWUxXVTuXVkLcETyRCfqRzspdCcNMkQYbDcgOWAMdGbvdWg3czYxYkQlaFoBMlEXQxs3LyYWUlYkTj8WbkoPZWAZKyTxZEbvK1cOTyYlSz4nQiAZQj8mQEgyXV81XUckVWDucmU0VEUHS1EhMlcOazszciUSVl83c1sgNCPyVDsqZEU2aFcOVlHwTToTQl4jSWkZXz4RMiQ5Y2YzNVbvVkEuVD8XMm=1Xmfxb1UFXSEqZ178VDcJXTIJXWYnS1cMS2ATdGoqVFYDb0A5P0gZY2TuXTQgLUctbjw0dTgsclUGVEQgMEEoZUgLXTISYEUsVGUXQFQVSjsBXVEXT1cZSFMLSmgXMlEXUCMLLFn8ZT8ZVlDxSVsxZyg0SzYTb1ELX1cZclQmajcBRTkoRlzqcWEGclgXa2MOY0gkYSAoR1sSYzwTJ2YuLGXxaFcuaGkObiMNcWEEOT8uSScOUlwVS1QodkIoMzY1U0QuXzj1bTcJZmf1ZTsQXWgPViY3b0gOSzv2YmgrTkILLCgyXTcpSzgLR1UXSzPvLzbvUCX2RD7uX2cldjssS0Q3cCALSFQOcmUEMiAsMFEgNVcObjvxS1MhMykwakIObmkOSzI5bSkwTiAOPh8lS0QGUSYpMUAkbWoyNWE4LEQSLlL4bTvqS2IYa2MrQ1gycUQmX2o1dCATQ2kzYz8yLGIrY1Msck=vaz3xS0QMVVcXZmIsVlLqS2YlTj8yK2MOLD8zS1kiZ2YhXWYPbUQPLF85LlsvVTYpY1kzdiAvM2I3ZTQVSFo5S18UY2MgQjYOMmYFLEoBdj8BclPvclYkS1juYyYgLTYOZVv0LGUmRVYiZ0QibmY2RkUOaEnucWIRbEP1cz8mXUcUR1ozXT8vRVEXdUIOUlcia0QBTij4Tjb8XlkpZz7uVT8EK1g3Q1oiMiknQVs1NCgOckLwSyA2YiYTJ1QRSzUyQCA2Lh8MSzHucjYqUFIyRFsEYCMOckQNXUMJYB8OcCf1Y1MQLVIzMVUVVlPuZyAZbSMjRB81LCP8XmoPbT80LSHvMVHuTiYYQ0YHSkUoX2nubiUyMkP2JykocmgqLGYlXWY5YWg1SVw3YUIQXVk2STrvcVQgXh7ydFUOZlEVdEAwZVMnKz8tTCEVa0Q0ckcGT1IjbGEoXz4OJ2YHUUQ5NCXxXWTucj0MKykSVVsTXzwOVlnqK0QQS0QOQ0ImZSIYSxsrZEPuLCk1b1gTSzUOVj8VMiUUUDHuTyABSUMOJyk3di=8XWXwYE=xXWEgckbwTyAxSRshVDf8XmnvU0QvZWMsbykIS2HuZUIOKx8CS1kQZz8LcigPLWcOSycYZkU1c0U3dDwqPmnuYz8gQTM3UFz2bCUBcT81QGUORjwlazkhSD8iL0QgQjLuciUTMj80YSYZRlsmXUMpXWExajUqU2cyVmMFQlwwTlc1VWnuYSAKXVL4YmE1YRsySzYXK1n4ZFT8RRr4dFwibGgkXib8TlglS2fqcT8GZUoOTmf1SyISQC01UlsZaVsFYTwXQVg1Pj71REInU2bwb0QJcB8OKyQES1kVcT8OaTMWLFs2K1UEblEkUWb8RmIZRF8XTF0TbUopLScmS0=8TFwmUFEOU10EZUIxXSLyPjwgbUUOUWAETj84bD8udFwNcD01MUcoYV0ndGIkZF8VaVEXK2P1MlfuS2gzQj8pbFcOZl3yS2YWcUgSbCQGYDUOa1IWKyMmXUoCMFoVaGQCQCX1R1cHSDgCZFEiS1DvYTkhSzIzNEYOUWMLcmImS2bqLD8XMWMOMzIsUCcxLj8oRiEtSyMYLCL0UT8jLl0hUVYMY1wFMT8YSVkQMEYXS2DvMi=yREQOS1gtYSPvXmIkU1MQTmIhTVsTayA0NDs1YiEIUlM1RiAwTlY1SDzzciMOUUQISycqVGgVYTMkbUQQL1Pva183S1UZLVUyNTMFYUoBSz74NEYqSiz2Z0gGLCAZY1cgb1wQZ0c4QlEhRT7yQF4OVlz2aCUKUD7yMzgOc1UMblgIcyAoUDoOUDIoS2UyVSY3MDckLyH3dmMxMyA2alHybi0KP1z3MyAocCAqXUEmdkIhLUHyZlsqY0MVUVMTZkIObEoObUY5S2USSGYrbD8OcSACRUUWaD8iND4OYTcHUEbySyABSV45Y2YDRlwEaz8KcVgJcWUERSAWUFTqPzQObmYEUF7uMicqSzUOZVMQVmYtc0jwbUcnK2XqbTITXVMgS2gNcEEISTgOVGL1SScMYCIRYSPxQDgWSFE0XVYXPmowOVwMLiARciIrbz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VUmk1UlIjbU=1alE1MGDuMVsnS2YNXWQhSjsgSxruMmXwVFEoRlL1Li04LU=0SWgqK17uT10FbVH2Rz8oRUAZZT8tRDM4XyYOPlcOYT4IdTgXMCE0YCggZR74MkP3PzHvUUMOUFnuZD8XSl0RUj0MdVEEdEYlSFgHYycUclsOZz8wc1EPR1kuSzMUViAXRGozSCUtZWfzXVEkaEkJUyP0SDspXz8RMUfvL1PuUlkici0MVR8uY1P1dh8UUWYhQSXqUCjwciXzS0QEX0jvZzIOLVX2UWUoZmMORi0Ka2ATPyczZ1EkckcUYTwFYD8BTiUOPmIkZT8zSyEOUUckSz0yLGcsKzUpVUcLL0oqciUHQBs2cCPvUULuUFb4RWAkcGUlS0bvQWgkclDyS1TuS0gDVmYkcUIiXWQLL1sTYB7wPiI1SEIlS2Avbz8hK2P0T10qVkoqZ1cEQ0MUYTQOcj81cj8FTj4oUB7zU2UTckn3cWESS1sRKyA3dEUzTj4wbjb1bmIKa2QFY0kTUVM3Pj7uY1ICNGUoclUMUR8TXVYBZ2MLQTMUdTo4MGkUQj4tcx80SWXyNR85UlIVY2kGXVrxbD4FS2jzMWUCNUIwU2gXb0M1a0I4ZkIiR2ooUVL2bmgmYkoqdh8US1o1a0AUP2LzclruSVQTRDbuYWYHQUUPZ1byLmYkSFcTUzcUbFfxX0n3ST8TNCMOU1oUZS0xUTIFNWoKSUM5bB8udGURdGQVMlwkZSU4Yh8RLGYmY2f3azcRdFMwUFsvTUMiUD7ucmMPcjMOJ17yLj8LSy=wdFUiLlgiblbvViAkNGb4NDTvbmcIMj8LSVUgaTMobDMtYCQTLFE0cygTZWLwMl4paT80aSQ2bUnvS2k0UzL8ajkRNTbqJzkNXzYHbVL3QkEVRDQUZj73Y0YuXmA0UCcuS2kLUkghQ2EURiEgNEj2aiAQU0b1YDojKyfxP0f0cGM3PkkhVR84YUA1cVsHLFslMT8BalEKMiYyP2EydRsZLFEXXyf0SDP4XUf1YlEGP2T2NVkOcUInYlb0NTwlPkYDYFM1cmT3YyPqR0gOUD8uYkcUNGEET1YiS14mY0oZaWYzST8QQkAZZycCLGMoZlUVUFETSGYpNDbuMl8wbWXuMmUCUlYTTlEycWAGUSgtRiX3SUcicEokUiAyS2YDLB8LXUYGUFQoTkgEXWHyTkgKUUP8J2UKcmckZWcxJ2QOLjvzY0g4PlIuclcKUyQKcSYlLDYMR1YLQiApLkUTND8OYEQETmMTdVfzYmcIU2Qxdjg0LFMmKyfuK0c0SVkha1MMP2Y0YiApLyj0aCgBcTwyVGL8TD8VSyAZYGUZbC0HTDYPcVEJQVk4TFjySTsJcVcGZ0cCSxsFX2ENLDUxTkQ3XUfvLFD3al8gXV44SmYlSzMOX0czZz80YVURJ14LdVnyR2kXcEQpaVgPUFgTVDwMajcDb2oFTj0GdWIgUh8mX2kBTh81YxruQCklcUQOQlXxYi=yb18ZQlIKPiEgXT8GK1URZUQNVD3vVlU0XWAlMkoZZVc4KyAgX0jyVkoIZ14ldF4jR0I2bmg2cUf1XVcKYkDyKzIFQlcULDcBU0QhOUY0XUooQVslS2gGUykvcWolYTYyVTwqcGkGMzwMYl43MCgTQz8iOUM0b1MgYSMmK1YWakImZGEWK2kUMlc0ZCABYzLzS0kiQ18jMFj2KyIvTkIXNDr8UFEWMlDwRVwnMzjuYlUUSF8xcB82dGLvVlwpdUX4QFsYUEgzYmIPVkX3b0UNS2EObCX1UV80dj8WK2YGdGoTQ1sLSzHyUzIWcVE5dVk1ST8mR1EkXz8kbDIOLiUTcloPUFUkUx7vL2UqXUg0SVELdBs1SEPzYTc4XUY0R1n1czkta1YtclPyQlUCTEQTTkAVYj8Zb14QSEMXcjsrcR80LFMiMlEZLFopcVYLKyASLGYlKyAhZE=zcFMOK2=0Yj7uZF0kPzoLTif4LFQRLCMWVGQCSjIFbyglKzIzciglMEAOYyIEbDsgdCfxYUASTmYPNVQyblbuY0HvU1YWNDIVP1kxZUQObFryXTsibjYtYSYtUxr2Q2XyTCkoKzv3LiUrPig0UGEuQ2IgXj4Ob0c1XUYTUz80Yx80clMZX2UORGEzS2cuQFTuZT8XPh8OZDsLazkUQUnvSlX3YmUQLmf4RUEja1wTbVX2diAkchsUNFMrTiAlK2YjUDvybFIPS2Y2JzbvUDs1K1n1YTsgSFY0VGQgciHuYh8UVB81X0ULXTwWb2YlVjwWZ0gOaSAnPz8iXS=1UVEkREY0Rj8FUEouPmEGZSM1cmY0UUg0XV0OLDoLZzwUPkfvOVgrVFUzOT0OaEnzb1Yob1DvXSIBL0c1bVwtXUbuX2M0KzYEYEoZXWE5UEn3dWg1c0YTSyYJU1QHYWgrRUQOQy0va2cuLSf1MGP8YyYOTlkZcV4OayAiUCL4clMxUiP1MigWS14UcmA4Sz8RK0cOMVD3dD72XVkqUSgkXzsOVlMmREQOXSXqSyAxXzcgdFEZSFD1bSUOVlc5cycZS1MQXTcOdSYQQjkzLlsmZjg4RDYkbCYWYWU5K0cMb2PvQmYPYCMOblMSMz85TlwBdTMPKzIgamQDSx8iUWcZamYELWMqNEQhUmXuXSg0UEf0aEQ1cjH2SFETS1MZSy0sRUQoVTITQ2XvUEUkQ1oVX0Y1JzIiLyA3VjTvclUrUGQwUhr1dT8vZEo0ckgTX1ELVlc1UFQgNRskciQ0QFcZQT8qSiUXYiACaV4kKz4Jch7udGclcWAtYV3yS1cuckcOUCg3R2YRKz7uUVg5cFbuRj8YQ18ZZDcxUEEscT8ZQjgBdEQsSjvvcFMhS1UTZ0AkdWk3X2YWSCIOSCArUUoXSy01aCAiSDgFU0IOZz8BdEkTVGU3SFwOckQLXSYOclY0XTc5VGQ0cWMrbUAkYV4kUEQKTxsOVCkXTmTvS1Q0VkDyMiIOVCP1P18FPkoFYSH0Qlc0bTr4VCzqXzcGcWcKPmk1VEknSC=2Tz8OcyQjS1TqVDLuXh8TYzYjMEE5SzwGZSP3aWI1QzMoR2ElYGX1SD8FcSc4cVUIRD8vPl0NdEoydGgndCLuNWgnP18TaScOQ1oiLFYWYjr3VDwOLGETQyYKaiIOUVMFJ2oGQx8gKygyLD80UkUTcRsPU1bvSikOQDMwXT4BXmEuclL3K1klTmIpZWUkclYLXUEjaT04RzQOZ2YOX2YCMmYzYUogNCAjVEogLkMEX1UtZkARSzgmTFQpPlMlZUI1bmUTR1k0M1juYjQOaFcmcWUBa18sRzY5UUnvSDswXUc0XWE0XUbuXzoOcF8jLzHvMzoRUDvvZSAxXVMJXV4qYSILXT8LcVUKYS03U2YSdB8vQkoBYh8yLl4OTjIiMDI0UF8tMmkWcT8tJ2oQSmEBQig4X2f2YSAGL0EGMkcLbWEucmYIMUQ0MkoiS2c3ZlEZTjMRVj4TQ1P3VlktP2YOLzclUUcTQTwjZzwJPmLuZVMxL2UNYFQkcWY1YTYiXVD1SlTyZjkFdmU0RDPvYTw2YD4ZMFTyLmELXUoXM2oLPz8MUVMUXTwzMzkiSkb2XzI1bGcNQTv8SzM4Qz0VZWMUTELuKyH1LFgTSmX4bWHwUkP3dFIRNSMLXikjbVU0S0H0UiQPcmYuJ1EgciL8UV7yc2E5S2UOLCEWQ2UtYWgLUjkyQkglZWYPcz0DQzUKMVIlZD8VUmUGLWgGPlMRQTjqVmURSkI1cx8wYlUQXSABcRs1bV0rY1gLX1j1NFUWNUMkbD8BPkQkXTsIa2HzbiQEYTUzRDP1PyUGYDwMVEIjS2ctZ2AhSC=vXTYvczwLazILZmAoSCgoS2UgU1sQK2YPS1EhQB8qbWQPamjzaGUBXyASZSMQYUY3P1M1aEf4SD8DNUY0UCgqaDrxUiUrXSAFP0IYTWkvMFUKQFwnLEP8Zy0gclTuS133bTc5SGbxJ1MjZyE2Uz8IZ0ksczoDR2jzVWbwNVUUc0oFXVIDcVsOaijvc0UlLiEWXiz0SSYjUSMxcT8IOSAgS13zQ2IUdlwrP0P1Qjk1Sy02NT8oUFs2MjISXUQDSFcDU2M4aWYHRlYKUj8rblchSzISa14JcTkiS18pTVcOMj0hL2nuYGcGRGYxVEgyZzYSVmUXZjPqXVLxRlDqa0ALRyATTGclTzogXjwOSTr2UlcOSlnuLmQjZ2Y1QlQ5K2YTOWgEST72SVMxVTsFMFUVZzUwS1sKUlEXMVUYSzIMbz8FUkI2MkQgaFQxS1L0S0gndl4tXyARLx8oYWA3SUkgamMldCk1TkgOVGLqVDYwc2UrX0UyKz8zNWn2Tj7ubmIhZFDvJzgFcmMlU2gpMD4tUjMpS2UvZlwHUmE1UEcOcTY2Qj8nSEgQb1Pva1MkNUkSdT8LLh81ZEIvbkf8YSE0YTMqb0HvMVsPRWcWcjMEUGIST2fqUGI5XWf8c14zSGYtXjw1USQrZT8xSSTqRGU1TjwWdD4jYzoyNEMZLFctYVsUbUHuU0claCAWK2gqLyAsMT0NVVD8dlwTUCUnZCjuayYZS0MVb2IqYVkxYVkxL0f2TjITXR8OMDMZbUADazQ0L1cXUEQuVkIuLloOUCL8Q0j0cyQCYVsGS0Q3K1jyaB8TLUbyR174UFkHc0QIcGPubloiUFUJS1gJP2kXS0n3UCAmYjciYUATLVzycD8tUR8ociXuYWXvK2ckYhs1LycTZScucz8sbSAoXVwTUD8qMl8laFMOa1sOYSgtUFkLTDciUEDublUNQz0ZRlYOYW=ubi0QQ1MLdUQodDsTYV8KQ2YucUIwYj4zUFnqPmYiMRsUbEYTZSL8UCD4QGYTYigRcljuUEQBRkQTbVXuYWgxKyAwLEUkbS=3LCMiK1UyUETuSx8rMmj3TUX1b2f1QVImSGXqZDogYkAgKz8RQkcrYGTuMGAjcz8uLGcIJ0ATMGoPXUIoLGg1cSYONDz1S1krcWYnaFwgYCkFS1jqMkckTx7uU1o0YV7vMmfvQFsTSlsCS2gGcT8Cdjw1ZTkOckYRUiQgTzw1dUo0clUWXR8WU2UCcyg0YVcILGchQ0YONDgLK0YBcWYNRx8yZSMZT2nyS0c4Tz8WYyD1U1TxcR7qRT8OcGgZdGQrRh8CPzvuUlsOcloNQmYNT1YWNSkyUVzuRyX2YDY1LmoqdGQ5b2XqL0Y3M1TvTzwOSz8kbzD7KzksXVckQDL9CPn7Ql8xaVEzYU8FaFEmOivuQl8xaVEzYU8FaFEmOfzJODEza10odlEzZV8tWzYrXVb9LCvuPWQuaVk5XWQoa14eQlwgYy3MBiwPbl8zYVMzQF8icV0kamP9LCvuTGIucFUicDQuX2UsYV4zOfzJOEMkXVwSYWIoXVv9S2YTYSAoX2I0PkguVmDyc1E3NFwmZj4sSF4KbFr8RCTuUzcCTmkzM1YMMEAyT1gEMkTqNUYhLmoFQFQQRiEYRT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-33.45pt;width:119pt;height:119pt" coordorigin="5000,-669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3;top:51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w9WTsrqPw9WPvre3xeN7wq6VLR4ja1McHBf3KiDtLB3yLSj4JRAVMx3xKi=tMCf7KzEvbD4gaVT9CPn7QF8iRTP9dzUDNSb4LyUEKSD4MzDsMCgCMhz3QS=4KSXvQiH2PSUELiLvLGz7KzQuXzkDOfzJODQuXz4gaVT9w9WTsrqPw9WPvre3xeN7wq6VLR4ja1L7KzQuXz4gaVT9CPn7T1kmalEzcWIkSlEsYS6G4cR1xsCG4cCBw+iI76yFusX7K0MoY14gcGUxYT4gaVT9CPn7T1kmalEzcWIkUWMkbj4gaVT9w9WTsrqPw9WPvre3xeN7wq6VOB8SZVctXWQ0blUUb1UxSlEsYS3MBiwSZVctXWQ0blUUalkzSlEsYS6G4cCBy8iPvr6EzLWOnsaPzLP7K0MoY14gcGUxYUUtZWQNXV0kOfzJOEMoY14gcGUxYTskdUMNOi=vMyHvLi=wLS=0LyDvMiPzLCvuT1kmalEzcWIkR1U4Tz39CPn7T1kmalEzcWIkUFksYS3xLC=zKS=3KS=xHC=2NiD0NiP3OB8SZVctXWQ0blUTZV0kOfzJODMuaWA0cFUxRU=9LSjxKiD1NB30Lh3wNSf7KzMuaWA0cFUxRU=9CPn7P18sbGUzYWIMPTMAYFQxOjT3KSYAKSXzKTHvKSbvKSUFOB8Ca10vcWQkbj0APzEjYGH9CPn7TFkiQWgzOh4mZVX7K0AoXzU3cC3MBiwPZVMWZVQzZC3zKiHvLC=vLCvuTFkiU1kjcFf9CPn7TFkiRFUoY1gzOiPtLi=vLC=vOB8PZVMHYVkmZGP9CPn7T1kmalUjP18tcFU3cC4MRTkERVoCPzE2bVcAczkBPVcITDI2PTMIPlsFQlcEPTEAPUcMTjUISTDvQzMSbTcSRVHyQEEEPjIQUTEMQzk3P2oARjImSkYBPUkTPVsNSz0TZ2cNc0kDUkEQRzQDPjghQykoVUc2Y0IGaF4gVEInXjMBQFUWRlwiaj4rVSMVdVEXTiUIQTXwYDcnclMsaCAkTzIDXmjzbzkEdCAZPyQ3QzQAUzImSkYBPT0MQCAjQUDvQVcUREYoXjcrZjkESjIMUDEkQmbvdD4TPWoMUEU3SloAcz0DPlEFcyA4SUQALT05PWgNZjE2STQBXT0Gb2gDUDELPlcNUjIAVVUBPTIDPTTzdDQ5PT4BYz4VPjEmYTIrMR8TZGfyPUQETD0ALDcALUUEPmfzQ1ImU0=yQiQCSUIyczcQVTQVTUEKRFgJcTIYK1MXYzo0PkcWc0U5bFIuVWUnVDUAdDc5PUoBYz4VPjEMYTUsMDYpNWgkPVzzQkohPkQOaGUnZSYFX0EDPzItdjENPlcqbVgqZTb4cyABPUEEQjEASzIpTTE2Y0kqP1cYQTE5bS=1UmHzNVz4X1kVTF3zQWQqK1cIVWU4NUgKYD0yVFkPQD70RUQkVCQgPWHydTgUPyYzQiT2QGHycT8PUGUXJ1siZjkgdEQ1bmUjZDIVZ0Y4XVr3T0AXbkUOTj3uTjkOSD0JbFkEX2YIM1v1YWoYVic0SFowNGn2YDYzRmgHRjYNQ0gYaEnwPVT4a2buLUIMcyIUUGAEM2A1XUEBPVYsLkcRSmYrPkUMRTUCPWcEPTEgSzMAUSQ2Y1cFRz0BNDcALUUjRWcQVT0BXTEFRkYNQWf4bjkZQTohdEkSZV0WNDLwVTwEU2YISTHvQzDwUVQDY0EWPjIQdkImT2INLWQBR1UPcEk3S0cYbVQWaV4WLCQ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2SloAMTwTVWcHTUkFR1wYUjEQSTUFPWcSSTQALz0pPWkMQDU3STQUdj0TPSINQEE2STDvQzMSbTcSRVHyQEEEPjIQUTEAMDkBPUEAdmQ1b2YsbFsTLT85SFMDQmf1LT8jTGI3LUkUMknvL1IVM1cuSFsoUGD3ZFElbk=yQkkOQVEJREYlP1cPYTsqaWbqMEMiZSAQNDwQZ0j0PWg2RDYMalsmPVw1PVopYlkDNWE0MCETZSIWViUlbT8kXzkQUCcnbiU3MTcKVCjubFgvPTT1SV83dTMEXzkKUVEzLVQyb0bzY14JSzsTYTs2Q1MmTT4SR0HvR1QtU1X4aDn0a1ovSjk1ajsTcTMlajo0R0TqZzgEbjP2RCEyZif4LSAJTlksdCcPQzUXb0QkMkYgVWkPbyc4UVosbFQKcFUUViMZUUY4dVLySDYTPmUMUVoKbyXyUzz4L2INZkkYaWY2bDj3UTUgb2cTcGgFa1EsLFzvazkMZEIBbDczTCAPREADVSDvSEUjTkckR0QAakHvdD4EY1X4TjwgQzkidTMTZUPuTz37K0MoY14kYDMuamQkdGP9CPn7T1kmalEzcWIkUlErcVT9STkIQl4QVToKa0oIZGYiSjEQXzMuRTkFZloCPzIYazMATTU3P2oARjImUWIDYz0CQ1cUPT0CNDcCT2EGTzkhLzQQQTgAXTEoPjMAdkosQlkMQEYoVkcJaEkTRSMNQzzvVUQqc0kpRlkZUFs3VWoELT4TZ2cOXTMCPjMYc1cmTVkMRTkDP2EAQDEmQTMAYygHPTEIYzcQUUcATTEAPTIYdDUQY2cDTUkJR18ZRVg1Xz4ATTUFPkEAc0kpQTwMPVsGPSEUQTInSTMQLCQ3S0QALzImSkYBPV8MSTUjb1HxRlghPzIEXUcjbFQGQmMIQT30VV0VdVLxUlojVDovYDgqY0EXUiAgQyk4XUgRMTkESmYLZWcmUDgRZzwpQUkMPkkGPSEUQTE2c0ARLEIDTUMBTVQWRmMgUz0mTSAEdD0BMEgDUDTwSTQMdD4TQSIMQDE2STYuVDQTRWgMQEU5STQELj0DPWcMQl82XWoESj0AbzcALUUEPlfzQTEESTETZjUPSTDvQzDwUTUCPiQGVF34SzgHXzIMTSg2QEEYQEYQTTgHY0o0PkjuX0gmRWgGdjEZPlcNUjIAa1UEaSQFZik3YTEsMDYZXjITS1w0ZFj1QlMQQDUhSTIqQzDwUTUAdCQSXlcWTCMFMDMhY0YrbzYMMkb1QzwuUmgASTkGYj0ALDcCT2EGTzkhLzQQQTIATUUAPSQGSjEDPzIoTTsBY0EDS2ITbEc1ZiIhLWkJURslY0LxUBsAZFj2SCEibCA4dFUINDz2Z1gNMVYnazM1YjkjTTwwLEgtbz81YSPzNT70YiYRdT0nbjYOJ2T0LjUFU0IXRmETdDj4YWQQMTTyNTUmMGM2aV0ITmj3ZmUXbCcNZF40MGUObmoPcCAWLF4EX1sULEojZUYtUTH2LloDK0YEdjQZTj8qUGUsNWAAQTHqXkoZQSHqUTYQc1cQRTQATTEBayQIPkQpPzMAUV82RGcYQEYRLFoBPlc2Ql8AUVwULEQHLmMnZ0ErcjYnRzsZXmcLUlcyTlD3Y2cHTUkDUkHvSzIBVTUFQD4GPjsyL0bvQW=zJyEpQSUZZW=wXVEjXkQn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IMQFszSloAYDImUWEVZEUBPWcQUTQBRWcMQFM4STQIcz0TQWcNUD03STQYLD4DPWcDTUkJR18ZRVg1Xz4ATTUFPkEAQFcmQTIAQD7xJ2jqXV0RTET2SWQ2SUgHbkT0LBs1REYnUGAtUFQzVGUCY2USRj8xdTYvJ2LuX0YmMEIuZ1QVNDsANSQwT1IDM1gJdTwRQGczP0IpZzQHPVMUdVUSPTMWNDMOShsITCIwM1oVSzwZVl4rJ170MWcnPkA0Q2YtRFsYbFXyJ10GZzETa2kpRDkITmcmbEIwL0XxdWghZTMiZyQvSiQxPUo4PjDwRWAHTW=xYEnuLkUtaVkOZyAoJ1MvSyQJJ1MsMGATMkEiT2MPb1YWdUA5L0gQaDcKXjgyNEkRYWgNM2AVbFoIJ2o1RkMOXVvvbSD0Tl4jaEIXSDo5X2MVSTbzdEMMbWoxYEk5L1UyLj4nZVDuP1spdEERbWoBSyMEU1gwXkMhT1cmdTYEQ1sgLB8QNFL3SloXTWQRLTYZMGAMP1QHUDTvTzHuLTUza0kndjkJSzoPNTjvdFcmQVIMRTkBQmcIPjETPiEMQzk3P2oARjImSkYBPUkTPVsNSz0TZ2cNc0kDUkEQRzQDPjghQykoVUc2Y0IGaF4gVEInXjMBQFUWRlwiaj4rVSMVdVEXTiUIQTXwYDcnclMsaCAkTzIDXmjzbzkEdCAZPyQ3QzQAUzImSkYBPT0MQCAjQUDvQVcUREYoXjcrZjkESjIMTTkPPmcAPzkBZzYFYzUAPTEAUz0RQTkMPVsGPkMySzE2RVEBTTE2QEEYRjsuVjknclMNPUEEPjIQPTUmVTQATzYhQlUrJxsPYiIMLFUQUiMmLzYwbSkXaiQCYjotcTMAYWD3NFwKLCQyR1TwQSkXZiQESz4sbGH4Yl0ZLFf4LigCLWIgcTEpQkHqcGoRc1wDT14JST8wTmUDVF7qaVQLJzQTdFb0XVMoLEIXTygBakI0ZjctRiUFMSM1Sx8RXlUzMyc5c1UFLlcEQSPyZmopJzrwS0EsLUAgdDsGYzo4Umn4cGEiST8AUFb8OSvuT1kmalEzcWIkUlErcVT9CPn7T1kmalUjSFUtY2QnOiD4LiP7K0MoY14kYDwkalczZC3MBiwSZVctXWQ0blUOblQkbi3wOB8SZVctXWQ0blUOblQkbi3MBiwVYWIyZV8tOkX2KiHtLB3zNCvuUlUxb1kuai3MBiwIaVEmYTQCOj81UFTvZVMxcTIXa0owL2cgdCgrY1oNaTwtR2AqOTf0K0cGP0I4cCclSSQPb0MnQSYUJykVXiI5QjQjTTnwVTkAdEY4XyMkdUb2MkP0S2cqSz8OSz8OczkIRTkJSz82Qj8Oczo1SzUVZWYETmITc0I0UCUlVEQIMl8kc0I2LGbudCAEYlwoczn8bjUWP142U2ktQSEIK2czTTU2NDj1cycvdmcPTEE2RUUJQTj4LWb4UToEdjQYQTUIRTk5RTkITTkIRWoYRTUETUkEdlQYMU=xLSU5LiD0dkYJRSjqRiUQQUEEUj8Oc2MOS2buSz82Yz8Oc0Y1SyT1cj70RkQOQWMTSzT1YT8IK1UORTXvcmb1LGY2YiA1c1YociURX2X0Tlk1MVYicjURX2YEb2I1RUI0cjkLbmYIb2UTcyYBUCUyVEP0ZzITMR8XUDUVVkQIb0okcx8ZYWcmbVT0UiMkQVXyYTT1XSA2QifvQVsNZSUlSlkEMl0oRUILX2cyR1Mnb14icx8vXzkmbFMIYi0xMR8HbjUyQ2UEK0c0REXucWcmQ2UEYmkBMR8RPmcqcDIETlYBRTXzVDURMEgEMkMuMTwya2cRZF8EMiYZczv1VmbuJ0oERlIwc0IhbSUgLmD0TjPyMVEQLzURVWcEQEQgQVoOXWcWclEHTkk2QWjvdGc4X2f0aiA3c2YTXTUtbmgIdTH3MS0ZaCM4bmgISSMrQV42aDk4aFcIaigmQVkmZmcMSD42al0pRV4KSjU4Z1zyUV0pRVIGSCUWMV0IZiUsRS0WSCUwQzwEdVYKc2EzalgwMV0ISUAKRVnzRzfwSTr0akMvMSz1Z2b8NVsISSH8QUMDRCU3di0IOVQHQSEIMTkYSx82dEEHRVgOK2cWVSUEVVTuRWEYMTUHch70cFTuRVQiU1gSRiU2cFMWQT4iUzUzVDcnVWUWRTsZPyMzZUc2Q2cCRTsrTjkiXUI2cFo4MTcKcDUKRCcEZEIMczcGYjUGMz0IcE=zRTrzMDUGQUAIMEUyMVQhTyUnNWMIREUyMWQVbzkzLkL0J1QnMTsVT2cGdkMIVSEEMWQDZCUzVTT0dkP1QSgQZDkQX0UEM0P1QUAoUSUQVBsnVUkEQVzvUWcPPhr0P2IURUDyNTT4Vik2TF7qVTkkMjk5XUY2MyL4QSUZNWcuPhr0RVohMSj3UjT2XUY2MygVQTUmXmc5aiH0TD4hQWApXiUPaiH0Pzvxcykqdmc5RGoETC05MSUvLjk5UzX0TCU5RUAWQiUEPzYIQWkDMSj2QDkvUzX0M2kDMSkMYCUIT0D0QT0jMUAlYGb4TFQIQUAjRSkSTSU5QUEITUUJMWn1RmcEQUEITFgQQTkVLWcQNToIdhsJQSkURiUEJzoEbEMQMSkVLWcQdiEINVHwMWo5LTkQQEj0djYYczkQVTj4Qkk2QTYYc2oQVTkQLTj0bFHwMUEYRTU5LTj0RTkIJ2IDcj7vSz8OLD8uSz8OSz8TMT8BRj8OSzMISz8ZcWHvQyYlVlMkUGYZMF0iUyX1Ml3xQkQBVDMZPyM0ZyMuX1UwMGoZQ0U0RjwZQDwGZlQMNGUCQGL4aFXzYl0XMxrqdEI5MWYWLSMlaUosSzs2L2I2MGoBdUUgQl4lb1UQPkksa0I1cWQCSyYgcVMZUEXzZiM4SzYjSiM0LEICciE3TygtTiIZUCjzLTgEUDMpQiMYYx8kcTX3PjIXMC0qMCIvOVg4SyQrJ1LvbVY4aDcnSGc2MEEKP0chJzwjUEXuYlz0YkYXZikTbB8VTGgzUTYKXUICOVUFXkYQUGoycD4kNUYKOSgKXzwvZiX3PjY3LEQNVmQkYGYoP1IXTFvzUmUmcjX4aTP4RkoTMDwySmUKbEIWZVgJMmAvYUUsZyHqb14sQUX3PkcTYmoMUWQ5MVwLTkguX1cBTiX4SiQQclMRMz0qRGMTVmYgVTkEbmM4ajkFVCg4QWH2cWoWS1MvczQoRCgEY2HyX2kTLVs0b1f2RDgkNV7wJz8rZkf3TyAJPlcZcVzuOVDqaGQJbG=yL0gOXlgmSzIpaDIoNETqaGAjZlcCXWElUiAWSUb3PlcUURsTQlsNcjcOc0ALSzolNFUiQEggU0QmbjcEQy02alYyVlkUZ2cwK2X3NUUFZGgCS2YWRFYOTlsuViYjK0cTP0kjZTMtciQDRkn3VjIrTlvqNSAVOUELL17ydj04SEn1Q1UOPz4pZUURLlMBTl0SYjoOX2YrPlT4dCgrYlQvSGckZWAmYkbvUjTyblorJ10JSTI4ayM4NSkDUiYRYUcmY0UTSVYQYFEwcV0XSGU3cmkHX0MrQ0U1YVsDLCfyPkIRVmEJS1wlUkQBakX0X2kXX2kLY2YVSGMDaTYHMiYOcjo1YFkucV8lM1E0UkYHVBsCdVEkRlQqMSECQ1Dvc0PuP2I1Pi0nT0nvYkPxUTv1UzkXOVMNa2UJXVQmYlEOSCj4J2oUb1UtbVkTaSAOb2MgXSjyLkX1NWX1L0nzY1bvYCURQ2jvcTwWcT44UT4SY2EvZl8GY0omcWUBTUgKXmAPYkIWblM0VEMsSz71RiEsSlnuNEcwTET8SmU2TzXzOWT1SGA2Uh8TR2X0Mz4BZWIvTTwLTmMsSzkWUxrqSEQXVGXyP0bzSWLuLVU5U0UTSzY3bz41bSYgYFEZMloLSCXxS0YkaD8vJzsiYUgOPi00Zz8TcVEgNVr4Ky03XT8ka2X8T1cZb1ovUGQWUGMvRGAMcmUnTyP3RkoOQEQwdVwCUCIFZkPyXUgkcR71KxsyZVQhUFDuMCktX0okUDskUlEJQWExc2QkUx81Z2HvVkYgZFwgbzszSycjNSEBXTgoQVM5S0gxcV78cSAsYEYvRSAlS1MCUDMoKyYgSDT8LyAObkfuXUI0Sl0wXkPwTjr2XlMKUGU4XRsScSAzLigtZlEGLz4FK2kTbj0yLzYZY1gkViH3ZWYIaWUOPlUTaVnvYz7wX1MFQz0TUCARM2IBQEgrbV0ETiA4ZDM1LDMUSEQ0VlU0LBs3XUogTD8YRlj3UV4LdWYia1g4LUkFViz1ZzQiYVcUMj7xajIzZWUBJ0XzbT80by01UEPqLETuS0goYVP1UlEycT4oMWMTYVv3K2jyYVk1XUM4Zz0gQ1MFU1UTSyYRM2DvTVDwM1E4azwiTmUqXSUiTlssUT8sUDfzS1UFUVXuclwtY0IgX2gkLD80Yz8GbCY0amYUc1cWajszdT8OTz8oTF0kS0QmUEf1OWY1T1UgclgmbUATVmEUMljvbUbuNFUPY0oXSGX1UCAHLx7zbkIyU0YGVjYBNWUpSVEmLD0IUh8WcRsLMjYWYV71Lz8MRSMOPlvxckQ1Jyg0XUUZLUoKK0QjVCAuSzcCS2H0P1EGSzYRdD7wUSQqXWMTVGU1ZlITcmXvc2UWblsmQlXvVVI1S2Dya1Egcy0GMjI3PlE0cEkPVGUZYWgzX0ovNFUGSCIwMmg3KyAJcWT3LiMOXTYmK1MTSkcOU1IKSCATbmoXS2UBL1TvXV0yMmMOQGMLXWYoRD0DS2UyLD8OZzY1LEQKU2gRblD1Sx7uYVM0VmMpblM0Rxs1LGI5ZikTUzQTSWXwRWo0ZTQlZT80ayckS2k1UUn1XVE4VWUgX0A4LFMMSjc1SkcnXWgoPmQlcWkxbjb3NEH1UT8BUkEWZD8pKzY1VDsxcVkTRVUxcVj4JzMoUFELUVcicB8gZyf8YT8tUD0xLD0RUz8GL1sWVDItPigqLCciZUgwL1DucD8KNGU1aEYlZyUYSyAPaCQTbVcLUUc4cR80ciAmSx8WUUbuZUgmK2YGKyggMj8QUSMJcTg1cGYwbGUDUzv1MzQWXz8qLD8OPmQOS2E3cTU0cjcuK0cvXWUgJ2IBXlkBZ2EOLDglYGQVcmIHRkQTal0ZcWYzMSAOVjIxQ14uYh7uS0QKK2ggQDQTLFcVTWTvXV0tPx8XS0QXUFI2NGYLZiErX2UOcSA5cUQ1KyYZLkXvYmYULGMZZVg1MGUuVBsUUGU2LDwWdFkRb2gObUYTQD0zRTbyVFwBbh8RLzYRJ1L2ZyAZcE=vS0fyTCgMSzomZ1E1dCMlXSAVYWUOZUokQWU1Uzs3chrwb1DuK0ILLEoMNDLvVFjxYkcOLDnwSyYLaCY3ND4CQx8uSxsCYzMRSGgOMmIlcVb0OVYOclUIL1LxSWU5UUoyT2ULZmclRlkKakgGQmg2TicoRkcKMkQsRTktSz8ma2kWVF8WLzcyNWUgSFE1LFYZdGEOQyAOVmQCKyAgL1EuLEgNRlcRZFskcT8qUzcOcR8BSx78cUggS2MLXlrubikGS1gBbyf1VjckSGUpc2QOS0gwLz8qYSgRYUQuX0cLS0IBb1D1LyYTS0oBMWMkaF8qaEU0SzkFaFk3cWM0akYnLCAOMSDuS1sMaW=vYTLvUz4qYRsqXT85P0QuVhsjZT8LcVXvTiUZXVEtUVgmbkQHOWQOS0EvTmYHLUc3clE2RGUgSTUGLGP1bEcWX2YMSGgWUkjxcS0yVEQ0MGQDUG=yYGTuK1U0Yh8gdDzqViAOcj8iZT8qcmL1bjIrdj8kcFcBcl44cT8iNUUBSyAGPkUkXSYTRj8zLGUmLDLwP0gXSWYPK1kUNTI1axsmKz8qSmIxcVEHRh8kYVbuMkc4QUILUUozMDQWZlUNVF83Z0gGRSYiaGjvcyX8chsuSz8kamUTXzvuK2YVcV8NcjM0VmgXcSQ1S0EjTEIhTD8OUDYPLyMhaTMXXz8XLyMwcUTzMkcsNUcOYmg5aSA0SWgkclk1XjIUcmg0ZyYgRkYuXVw3bTUObj78MmYOQGUZdCf4XWTuS1MwL0=yclnvMkQ3S0TvSyQOSCc4a1YqcTT2XykHNDcrZkQTaykGPzkiK2XubjooYkcJNTbvSGUDVEQzQkggS2QMK0owdEQyX2EkcjMLcjb1PzckZ1c0SygMNF4XNFYrYUQOSzYWLFjuc0c1MGEMTmUibWIOVigrcmYZUDkgK1ETZFsiJ2EjS0nyaD04YTr4LhsOSFHzJyYyXykZTlMgbiAoajvwUz8Qb1XucT8ibz8vNDQHVlw3XmYXX1LuSUHvLlE0SzkOZD8pQ2c3Xz8pTWXuUGERYi05cUUSYmIPNCURY130RiYOZkoNK2T8Pxs1TlLxMWAXL1MCVmkwSVIWdBswaB8lUDcSLFoHQkUOUEQyMmfuYSX1cmgBRVMVZj4mcjMWSkYnLD8PUh8OXiIgbVYRbTkTLD8qUVwDXz3uRD81bzX3S1kxPlbvUCjuYUgoMl4OSyTvPmA1MSQmZicRUUgoKyMELEEkY2nyTlX4bz7wM2UzXVUKUUQOUjr0ckX4MVYlK0EzNUoZNUXyLCAOY1UWaB8oS2XqVFYZXSYYL2TuLCApSyATMSQgcUkgRFEtb0QnXTsURzwTVCgNNUQoRDn8UEgzaTolS0o1RmUMUiEsPkgDcTsWZ1X8dGXxalDvXVsFZVUHQzYWQ1sHZloMNScBbD8SNVb8YWIkMSAkUDgTK14raVEvJ0PyLGUOc0o0VWYTK0juYToIUSYha0f1LzjzcT4gbCglS18kaiQ3TmoMMlEpb0AgYVUIXUMUclogZVYlTzY1RkopdGUUSz78Y0QtcjIVMlj1UyYgY1s1TyAxTD8WdVM0LlQXUyElPyUjRmQSXyARSz8NMx8xRlTuXUcZcVD0cDQgTWcOSz0CTj8sbi0UYR8hcmgPSGUOalYgdWAlKyUQdEc1cEL1aTX1U1T4Vj8SdSY1dGn1cloTLWkmUDogSyUBckcGSGTvUFYgYEMoXUEEY2YTXh8ORz8qcmg4K1MmXzogK0QlcB8ZSFESYlYOXTU0ckctUj8VPlsgLTQodF0GXmYxZ0IxVkQOS1w2b2YkYEoOSEImX1ssK1ESbmk3XTP1bmoDcT8LUGUOdGAoXVkDQj8zUGMOVF31ckoLT1EnR0HuVEgyXzwkZ1ERTlc0VCYLMjgkLGf8a2Q1YVURS2D1LFEsdlI3L18Fcif8MmYTK1EOPlglS2IQYz8QVFYObzv8SzoXdFECSTkJcWICdEokbUIgUkMESz0sRiA1SUIORmgGS0g3PloDM0k1LlkhLEomaj7vOVo1dT4HcjkVRGYWS1XvcT7vcUQpYFs3LlgTLFvwSyLuYlcsdkEOS0Q1UFkVOT7va1MOUEAyS1EidWYZay0OTVYhRFk5Li=yP1oOYTHyS1kyQmYYciTvViUSS18oTUo1dFMqPj8RLGEgNGY5ckPvL1oBY1b3K0QXZVQoVmEsRGIOLiA2ST8OblgvLGYWYT8OXkbuS0kKcicOTD8kK1gTX0QoZWkOYj8iX0kZVkgmdEI5TSA1NWIObjs0LGHvTT81XmgTZVU1LGczZz8OPlgOaz8FLGETYj8OQkcOUF4kSz8mLjwgdVcOcFgFY2gDU2YUNFrvLCU3Kz71RT8oT1bvUFsjS1UpLEQuSzgOVmgoSz8PaGUONFwOVGI5K1ESUR8sZCEmcTIqUFEYMUkUS2AXXS0OTCY1Kzf1cmQmXkQhMh8iVDQ0LEgOMj80aSY1Uhs1OR73U1UKYmkOLEEOYUc4U2b4aWoGKyMWUEIBXWYoVTMuSlYgZ0cyK2XqXR8TTEMgYycxcmYvVCXuRyMOZWPvS0fwZ1EGcjvqYTQIKz8VSUc1bzk1YWIXXV8pZx81Sxr1akcnXUQWUkIOYWDuTj8NUT8LXj8BMCQOLCg1XTgwQjvuXVEUS1g1K1UsVScoTmQgUDwMaGXuS1wkYD8gVFEBKz72NB8kbjIrUFQrSyUsUygkSDIgS2Q1MiULKz81LCQ1cjIYXVTuYj4TcmMgYV03XT8GQkYOQl8OMR8GU1T0VD4oX0buOSYqU0QDQTcwLUMVclwDXWYlVV0OQyjuPlDyU1ULcD8OLFYUcmTzS1UGbTLvc1UpUGb8XS=yMCYTaiQBZWkMS1MHalE1aGj1UGH4RWTuUGk0S1syXVkvc1YgMR83NUAQLFohPlsgLzYlU0QYQB8qakoOSWgRclElYz8qM2g3UDj1S2AtcR8tTmEDUjIVXUk4LD8NUEIgPlYlS0MncUYFbFcOU0I0Tlv3Mj8BTz0UUDkJLGkBLD4OayAgUiIOci0hb2TvUEogUjIgS1v0clD1ZVc1QkDuSzcwVkcOalsOSV4lcmfqQmT1Rzogb1QzciTwbz72SWTuUGMoXVUZYj8wdDYTVkgBMmYtLD8xZWMOUmAqLEL2cGYORyYoXjIyXUQ0dVIoPkXqbGgoUjYTYj4xP1HuRGcDMifuK1T1UFYmMkQgS2cUUGgKa0IxSVQZZkgpKz83TUg3UCAlZVEkZz8gYiYOaWbuMkYZYj8kUjs1UGQgUDsRYmYOZ0nvUzIZXT38Q2YTUVEOPl0yLGAkYz81cx8OZWTudWEULFEKZFE1cCIIVUQqS0ETXTgHLGcNQj8oQTURZjn1dUDxNFsOdDQOcSInSz8LaGQ4Szs1dDc3bRs1RlMwZ2bvX17uQyguUj8LZTwRXTkrS1MBSD8uLyE0Vj4PS0QjYUIGYlk1VUATVmEtaz8TK0IOVEITUC0LLCAwclsOUBs5S14IdD8ia0YORlsOLGIsL1MgdEQObWomS2ItP0QmSyQXZ2YjX1b3aSAOMV0LXWQqXVcZaEQCYT4oUTwvS2YxZT8BPjcOS172S2UWcjwOXlkOcSgNSCAHPj8XaT8iP1MKZWgBcUQTREDvclgmcmMqRCAoSTMOX0oHS2kidmYjXWgOblb2clb3MiAxLj4mXUL8UEfzbmY5Zz0LY1z8UCY1aiA2TCXvNVLxS18KYj8GdCYOVG=zZ2YnZEP0NEDvZT03UFw4RUb0S1ITUTgFLGEGbGXxS1QObl0SXUgORT8oUmcIXUPySmoTMSYgYTsgMmYGaiYkS1Y3S0IWS1MwcmnvbVfuSh8wS0Q1ZGgORzzuTDs0NUQJVVwOR1oObkIEU2YvUx8yaEM3YVEHK1kkaj73cEQ3YUAzMFkkdT81MkIgcj0hYlv4dj8oS1cgcmUgPyA2aj8PMjUWM2MILj8gREbyLEM1S2kTYC=0dD8TTjcgZUQrMmYSXRrvci0OUFwYXVkTRD8RXjQWUCQ5Ymk4LkckQGkBdWIXXWgBQEgTdFXuUEj1aFjxTx8kbTbuSWgGU1gBMFUzMl01cmokcj7yUD7vLT0OUF8EQD8DXz8ZMmc1YWctYz8yPyYodFggckYjUWYMaTrvdDMOUFo4NGYKND8oLTTuciA3MmkQdVMTTDgQLGEEMj4VMkb2Syg3YUj4YVkxNCXvTTjucmkPJ2YXaD8nR1ruciQsTFkHaT8RZlYFYT4kclT3czk3U1UzYj8KYVYgUFEVVFD8b1ExLGglcVMZXSAhZ170Tjc1VjsqSyP8ZUb8dWUxXVTuXVkLcETyRCfqRzspdCcNMkQYbDcgOWAMdGbvdWg3czYxYkQlaFoBMlEXQxs3LyYWUlYkTj8WbkoPZWAZKyTxZEbvK1cOTyYlSz4nQiAZQj8mQEgyXV81XUckVWDucmU0VEUHS1EhMlcOazszciUSVl83c1sgNCPyVDsqZEU2aFcOVlHwTToTQl4jSWkZXz4RMiQ5Y2YzNVbvVkEuVD8XMm=1Xmfxb1UFXSEqZ178VDcJXTIJXWYnS1cMS2ATdGoqVFYDb0A5P0gZY2TuXTQgLUctbjw0dTgsclUGVEQgMEEoZUgLXTISYEUsVGUXQFQVSjsBXVEXT1cZSFMLSmgXMlEXUCMLLFn8ZT8ZVlDxSVsxZyg0SzYTb1ELX1cZclQmajcBRTkoRlzqcWEGclgXa2MOY0gkYSAoR1sSYzwTJ2YuLGXxaFcuaGkObiMNcWEEOT8uSScOUlwVS1QodkIoMzY1U0QuXzj1bTcJZmf1ZTsQXWgPViY3b0gOSzv2YmgrTkILLCgyXTcpSzgLR1UXSzPvLzbvUCX2RD7uX2cldjssS0Q3cCALSFQOcmUEMiAsMFEgNVcObjvxS1MhMykwakIObmkOSzI5bSkwTiAOPh8lS0QGUSYpMUAkbWoyNWE4LEQSLlL4bTvqS2IYa2MrQ1gycUQmX2o1dCATQ2kzYz8yLGIrY1Msck=vaz3xS0QMVVcXZmIsVlLqS2YlTj8yK2MOLD8zS1kiZ2YhXWYPbUQPLF85LlsvVTYpY1kzdiAvM2I3ZTQVSFo5S18UY2MgQjYOMmYFLEoBdj8BclPvclYkS1juYyYgLTYOZVv0LGUmRVYiZ0QibmY2RkUOaEnucWIRbEP1cz8mXUcUR1ozXT8vRVEXdUIOUlcia0QBTij4Tjb8XlkpZz7uVT8EK1g3Q1oiMiknQVs1NCgOckLwSyA2YiYTJ1QRSzUyQCA2Lh8MSzHucjYqUFIyRFsEYCMOckQNXUMJYB8OcCf1Y1MQLVIzMVUVVlPuZyAZbSMjRB81LCP8XmoPbT80LSHvMVHuTiYYQ0YHSkUoX2nubiUyMkP2JykocmgqLGYlXWY5YWg1SVw3YUIQXVk2STrvcVQgXh7ydFUOZlEVdEAwZVMnKz8tTCEVa0Q0ckcGT1IjbGEoXz4OJ2YHUUQ5NCXxXWTucj0MKykSVVsTXzwOVlnqK0QQS0QOQ0ImZSIYSxsrZEPuLCk1b1gTSzUOVj8VMiUUUDHuTyABSUMOJyk3di=8XWXwYE=xXWEgckbwTyAxSRshVDf8XmnvU0QvZWMsbykIS2HuZUIOKx8CS1kQZz8LcigPLWcOSycYZkU1c0U3dDwqPmnuYz8gQTM3UFz2bCUBcT81QGUORjwlazkhSD8iL0QgQjLuciUTMj80YSYZRlsmXUMpXWExajUqU2cyVmMFQlwwTlc1VWnuYSAKXVL4YmE1YRsySzYXK1n4ZFT8RRr4dFwibGgkXib8TlglS2fqcT8GZUoOTmf1SyISQC01UlsZaVsFYTwXQVg1Pj71REInU2bwb0QJcB8OKyQES1kVcT8OaTMWLFs2K1UEblEkUWb8RmIZRF8XTF0TbUopLScmS0=8TFwmUFEOU10EZUIxXSLyPjwgbUUOUWAETj84bD8udFwNcD01MUcoYV0ndGIkZF8VaVEXK2P1MlfuS2gzQj8pbFcOZl3yS2YWcUgSbCQGYDUOa1IWKyMmXUoCMFoVaGQCQCX1R1cHSDgCZFEiS1DvYTkhSzIzNEYOUWMLcmImS2bqLD8XMWMOMzIsUCcxLj8oRiEtSyMYLCL0UT8jLl0hUVYMY1wFMT8YSVkQMEYXS2DvMi=yREQOS1gtYSPvXmIkU1MQTmIhTVsTayA0NDs1YiEIUlM1RiAwTlY1SDzzciMOUUQISycqVGgVYTMkbUQQL1Pva183S1UZLVUyNTMFYUoBSz74NEYqSiz2Z0gGLCAZY1cgb1wQZ0c4QlEhRT7yQF4OVlz2aCUKUD7yMzgOc1UMblgIcyAoUDoOUDIoS2UyVSY3MDckLyH3dmMxMyA2alHybi0KP1z3MyAocCAqXUEmdkIhLUHyZlsqY0MVUVMTZkIObEoObUY5S2USSGYrbD8OcSACRUUWaD8iND4OYTcHUEbySyABSV45Y2YDRlwEaz8KcVgJcWUERSAWUFTqPzQObmYEUF7uMicqSzUOZVMQVmYtc0jwbUcnK2XqbTITXVMgS2gNcEEISTgOVGL1SScMYCIRYSPxQDgWSFE0XVYXPmowOVwMLiARciIrbz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VUmk1UlIjbU=1alE1MGDuMVsnS2YNXWQhSjsgSxruMmXwVFEoRlL1Li04LU=0SWgqK17uT10FbVH2Rz8oRUAZZT8tRDM4XyYOPlcOYT4IdTgXMCE0YCggZR74MkP3PzHvUUMOUFnuZD8XSl0RUj0MdVEEdEYlSFgHYycUclsOZz8wc1EPR1kuSzMUViAXRGozSCUtZWfzXVEkaEkJUyP0SDspXz8RMUfvL1PuUlkici0MVR8uY1P1dh8UUWYhQSXqUCjwciXzS0QEX0jvZzIOLVX2UWUoZmMORi0Ka2ATPyczZ1EkckcUYTwFYD8BTiUOPmIkZT8zSyEOUUckSz0yLGcsKzUpVUcLL0oqciUHQBs2cCPvUULuUFb4RWAkcGUlS0bvQWgkclDyS1TuS0gDVmYkcUIiXWQLL1sTYB7wPiI1SEIlS2Avbz8hK2P0T10qVkoqZ1cEQ0MUYTQOcj81cj8FTj4oUB7zU2UTckn3cWESS1sRKyA3dEUzTj4wbjb1bmIKa2QFY0kTUVM3Pj7uY1ICNGUoclUMUR8TXVYBZ2MLQTMUdTo4MGkUQj4tcx80SWXyNR85UlIVY2kGXVrxbD4FS2jzMWUCNUIwU2gXb0M1a0I4ZkIiR2ooUVL2bmgmYkoqdh8US1o1a0AUP2LzclruSVQTRDbuYWYHQUUPZ1byLmYkSFcTUzcUbFfxX0n3ST8TNCMOU1oUZS0xUTIFNWoKSUM5bB8udGURdGQVMlwkZSU4Yh8RLGYmY2f3azcRdFMwUFsvTUMiUD7ucmMPcjMOJ17yLj8LSy=wdFUiLlgiblbvViAkNGb4NDTvbmcIMj8LSVUgaTMobDMtYCQTLFE0cygTZWLwMl4paT80aSQ2bUnvS2k0UzL8ajkRNTbqJzkNXzYHbVL3QkEVRDQUZj73Y0YuXmA0UCcuS2kLUkghQ2EURiEgNEj2aiAQU0b1YDojKyfxP0f0cGM3PkkhVR84YUA1cVsHLFslMT8BalEKMiYyP2EydRsZLFEXXyf0SDP4XUf1YlEGP2T2NVkOcUInYlb0NTwlPkYDYFM1cmT3YyPqR0gOUD8uYkcUNGEET1YiS14mY0oZaWYzST8QQkAZZycCLGMoZlUVUFETSGYpNDbuMl8wbWXuMmUCUlYTTlEycWAGUSgtRiX3SUcicEokUiAyS2YDLB8LXUYGUFQoTkgEXWHyTkgKUUP8J2UKcmckZWcxJ2QOLjvzY0g4PlIuclcKUyQKcSYlLDYMR1YLQiApLkUTND8OYEQETmMTdVfzYmcIU2Qxdjg0LFMmKyfuK0c0SVkha1MMP2Y0YiApLyj0aCgBcTwyVGL8TD8VSyAZYGUZbC0HTDYPcVEJQVk4TFjySTsJcVcGZ0cCSxsFX2ENLDUxTkQ3XUfvLFD3al8gXV44SmYlSzMOX0czZz80YVURJ14LdVnyR2kXcEQpaVgPUFgTVDwMajcDb2oFTj0GdWIgUh8mX2kBTh81YxruQCklcUQOQlXxYi=yb18ZQlIKPiEgXT8GK1URZUQNVD3vVlU0XWAlMkoZZVc4KyAgX0jyVkoIZ14ldF4jR0I2bmg2cUf1XVcKYkDyKzIFQlcULDcBU0QhOUY0XUooQVslS2gGUykvcWolYTYyVTwqcGkGMzwMYl43MCgTQz8iOUM0b1MgYSMmK1YWakImZGEWK2kUMlc0ZCABYzLzS0kiQ18jMFj2KyIvTkIXNDr8UFEWMlDwRVwnMzjuYlUUSF8xcB82dGLvVlwpdUX4QFsYUEgzYmIPVkX3b0UNS2EObCX1UV80dj8WK2YGdGoTQ1sLSzHyUzIWcVE5dVk1ST8mR1EkXz8kbDIOLiUTcloPUFUkUx7vL2UqXUg0SVELdBs1SEPzYTc4XUY0R1n1czkta1YtclPyQlUCTEQTTkAVYj8Zb14QSEMXcjsrcR80LFMiMlEZLFopcVYLKyASLGYlKyAhZE=zcFMOK2=0Yj7uZF0kPzoLTif4LFQRLCMWVGQCSjIFbyglKzIzciglMEAOYyIEbDsgdCfxYUASTmYPNVQyblbuY0HvU1YWNDIVP1kxZUQObFryXTsibjYtYSYtUxr2Q2XyTCkoKzv3LiUrPig0UGEuQ2IgXj4Ob0c1XUYTUz80Yx80clMZX2UORGEzS2cuQFTuZT8XPh8OZDsLazkUQUnvSlX3YmUQLmf4RUEja1wTbVX2diAkchsUNFMrTiAlK2YjUDvybFIPS2Y2JzbvUDs1K1n1YTsgSFY0VGQgciHuYh8UVB81X0ULXTwWb2YlVjwWZ0gOaSAnPz8iXS=1UVEkREY0Rj8FUEouPmEGZSM1cmY0UUg0XV0OLDoLZzwUPkfvOVgrVFUzOT0OaEnzb1Yob1DvXSIBL0c1bVwtXUbuX2M0KzYEYEoZXWE5UEn3dWg1c0YTSyYJU1QHYWgrRUQOQy0va2cuLSf1MGP8YyYOTlkZcV4OayAiUCL4clMxUiP1MigWS14UcmA4Sz8RK0cOMVD3dD72XVkqUSgkXzsOVlMmREQOXSXqSyAxXzcgdFEZSFD1bSUOVlc5cycZS1MQXTcOdSYQQjkzLlsmZjg4RDYkbCYWYWU5K0cMb2PvQmYPYCMOblMSMz85TlwBdTMPKzIgamQDSx8iUWcZamYELWMqNEQhUmXuXSg0UEf0aEQ1cjH2SFETS1MZSy0sRUQoVTITQ2XvUEUkQ1oVX0Y1JzIiLyA3VjTvclUrUGQwUhr1dT8vZEo0ckgTX1ELVlc1UFQgNRskciQ0QFcZQT8qSiUXYiACaV4kKz4Jch7udGclcWAtYV3yS1cuckcOUCg3R2YRKz7uUVg5cFbuRj8YQ18ZZDcxUEEscT8ZQjgBdEQsSjvvcFMhS1UTZ0AkdWk3X2YWSCIOSCArUUoXSy01aCAiSDgFU0IOZz8BdEkTVGU3SFwOckQLXSYOclY0XTc5VGQ0cWMrbUAkYV4kUEQKTxsOVCkXTmTvS1Q0VkDyMiIOVCP1P18FPkoFYSH0Qlc0bTr4VCzqXzcGcWcKPmk1VEknSC=2Tz8OcyQjS1TqVDLuXh8TYzYjMEE5SzwGZSP3aWI1QzMoR2ElYGX1SD8FcSc4cVUIRD8vPl0NdEoydGgndCLuNWgnP18TaScOQ1oiLFYWYjr3VDwOLGETQyYKaiIOUVMFJ2oGQx8gKygyLD80UkUTcRsPU1bvSikOQDMwXT4BXmEuclL3K1klTmIpZWUkclYLXUEjaT04RzQOZ2YOX2YCMmYzYUogNCAjVEogLkMEX1UtZkARSzgmTFQpPlMlZUI1bmUTR1k0M1juYjQOaFcmcWUBa18sRzY5UUnvSDswXUc0XWE0XUbuXzoOcF8jLzHvMzoRUDvvZSAxXVMJXV4qYSILXT8LcVUKYS03U2YSdB8vQkoBYh8yLl4OTjIiMDI0UF8tMmkWcT8tJ2oQSmEBQig4X2f2YSAGL0EGMkcLbWEucmYIMUQ0MkoiS2c3ZlEZTjMRVj4TQ1P3VlktP2YOLzclUUcTQTwjZzwJPmLuZVMxL2UNYFQkcWY1YTYiXVD1SlTyZjkFdmU0RDPvYTw2YD4ZMFTyLmELXUoXM2oLPz8MUVMUXTwzMzkiSkb2XzI1bGcNQTv8SzM4Qz0VZWMUTELuKyH1LFgTSmX4bWHwUkP3dFIRNSMLXikjbVU0S0H0UiQPcmYuJ1EgciL8UV7yc2E5S2UOLCEWQ2UtYWgLUjkyQkglZWYPcz0DQzUKMVIlZD8VUmUGLWgGPlMRQTjqVmURSkI1cx8wYlUQXSABcRs1bV0rY1gLX1j1NFUWNUMkbD8BPkQkXTsIa2HzbiQEYTUzRDP1PyUGYDwMVEIjS2ctZ2AhSC=vXTYvczwLazILZmAoSCgoS2UgU1sQK2YPS1EhQB8qbWQPamjzaGUBXyASZSMQYUY3P1M1aEf4SD8DNUY0UCgqaDrxUiUrXSAFP0IYTWkvMFUKQFwnLEP8Zy0gclTuS133bTc5SGbxJ1MjZyE2Uz8IZ0ksczoDR2jzVWbwNVUUc0oFXVIDcVsOaijvc0UlLiEWXiz0SSYjUSMxcT8IOSAgS13zQ2IUdlwrP0P1Qjk1Sy02NT8oUFs2MjISXUQDSFcDU2M4aWYHRlYKUj8rblchSzISa14JcTkiS18pTVcOMj0hL2nuYGcGRGYxVEgyZzYSVmUXZjPqXVLxRlDqa0ALRyATTGclTzogXjwOSTr2UlcOSlnuLmQjZ2Y1QlQ5K2YTOWgEST72SVMxVTsFMFUVZzUwS1sKUlEXMVUYSzIMbz8FUkI2MkQgaFQxS1L0S0gndl4tXyARLx8oYWA3SUkgamMldCk1TkgOVGLqVDYwc2UrX0UyKz8zNWn2Tj7ubmIhZFDvJzgFcmMlU2gpMD4tUjMpS2UvZlwHUmE1UEcOcTY2Qj8nSEgQb1Pva1MkNUkSdT8LLh81ZEIvbkf8YSE0YTMqb0HvMVsPRWcWcjMEUGIST2fqUGI5XWf8c14zSGYtXjw1USQrZT8xSSTqRGU1TjwWdD4jYzoyNEMZLFctYVsUbUHuU0claCAWK2gqLyAsMT0NVVD8dlwTUCUnZCjuayYZS0MVb2IqYVkxYVkxL0f2TjITXR8OMDMZbUADazQ0L1cXUEQuVkIuLloOUCL8Q0j0cyQCYVsGS0Q3K1jyaB8TLUbyR174UFkHc0QIcGPubloiUFUJS1gJP2kXS0n3UCAmYjciYUATLVzycD8tUR8ociXuYWXvK2ckYhs1LycTZScucz8sbSAoXVwTUD8qMl8laFMOa1sOYSgtUFkLTDciUEDublUNQz0ZRlYOYW=ubi0QQ1MLdUQodDsTYV8KQ2YucUIwYj4zUFnqPmYiMRsUbEYTZSL8UCD4QGYTYigRcljuUEQBRkQTbVXuYWgxKyAwLEUkbS=3LCMiK1UyUETuSx8rMmj3TUX1b2f1QVImSGXqZDogYkAgKz8RQkcrYGTuMGAjcz8uLGcIJ0ATMGoPXUIoLGg1cSYONDz1S1krcWYnaFwgYCkFS1jqMkckTx7uU1o0YV7vMmfvQFsTSlsCS2gGcT8Cdjw1ZTkOckYRUiQgTzw1dUo0clUWXR8WU2UCcyg0YVcILGchQ0YONDgLK0YBcWYNRx8yZSMZT2nyS0c4Tz8WYyD1U1TxcR7qRT8OcGgZdGQrRh8CPzvuUlsOcloNQmYNT1YWNSkyUVzuRyX2YDY1LmoqdGQ5b2XqL0Y3M1TvTzwOSz8kbzD7KzksXVckQDL9CPn7Ql8xaVEzYU8FaFEmOivuQl8xaVEzYU8FaFEmOfzJODEza10odlEzZV8tWzYrXVb9LCvuPWQuaVk5XWQoa14eQlwgYy3MBiwPbl8zYVMzQF8icV0kamP9LCvuTGIucFUicDQuX2UsYV4zOfzJOEMkXVwSYWIoXVv9S2YTYSAoX2I0PkguVmDyc1E3NFwmZj4sSF4KbFr8RCTuUzcCTmkzM1YMMEAyT1gEMkTqNUYhLmoFQFQQRiEYRT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0;top:-669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669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-669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清远市清新区审计局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标宋体">
    <w:charset w:val="00"/>
    <w:family w:val="auto"/>
    <w:pitch w:val="default"/>
  </w:font>
  <w:font w:name="长城小标宋体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4:24Z</dcterms:created>
  <dc:creator>李荣平</dc:creator>
  <dc:description/>
  <dc:language>en-US</dc:language>
  <cp:lastModifiedBy/>
  <dcterms:modified xsi:type="dcterms:W3CDTF">2020-08-18T08:22:46Z</dcterms:modified>
  <cp:revision>0</cp:revision>
  <dc:subject/>
  <dc:title> 清远市清新区审计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