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937895</wp:posOffset>
                </wp:positionV>
                <wp:extent cx="388620" cy="2112645"/>
                <wp:effectExtent l="12065" t="690880" r="335915" b="536575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2112480"/>
                        </a:xfrm>
                        <a:prstGeom prst="wedgeRoundRectCallout">
                          <a:avLst>
                            <a:gd name="adj1" fmla="val 176634"/>
                            <a:gd name="adj2" fmla="val -6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地块面积：0.6838公顷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260.65pt;margin-top:73.85pt;width:30.55pt;height:166.3pt;mso-wrap-style:square;v-text-anchor:top;rotation:90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地块面积：0.6838公顷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6980" cy="5097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66" r="-4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805624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清远市清新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年度第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批次城镇建设用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51pt;mso-wrap-distance-left:9.05pt;mso-wrap-distance-right:9.05pt;mso-wrap-distance-top:0pt;mso-wrap-distance-bottom:0pt;margin-top:0pt;mso-position-vertical:top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清远市清新区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202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年度第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批次城镇建设用地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2:00Z</dcterms:created>
  <dc:creator>Administrator</dc:creator>
  <dc:description/>
  <dc:language>en-US</dc:language>
  <cp:lastModifiedBy>Fang.a</cp:lastModifiedBy>
  <cp:lastPrinted>2021-04-13T17:01:00Z</cp:lastPrinted>
  <dcterms:modified xsi:type="dcterms:W3CDTF">2024-03-19T02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9F9B1D4F4E009754FECF04412FB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