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5-03-27T01:59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67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