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Style w:val="InternetLink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拟承担</w:t>
      </w:r>
      <w:r>
        <w:rPr>
          <w:rStyle w:val="InternetLink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清新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龙颈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新型农业经营主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InternetLink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能力提升培育项目</w:t>
      </w:r>
      <w:r>
        <w:rPr>
          <w:rStyle w:val="InternetLink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实施主体公示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723"/>
        <w:jc w:val="center"/>
        <w:rPr>
          <w:rStyle w:val="InternetLink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公示名单（排名不分先后）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both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清远市清城区宏大种植专业合作社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both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清远市清信种养专业合作社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InternetLink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清远市清新区富饶生态种养殖农民专业合作社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InternetLink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清远市清新区石潭镇联滘水西村初心种植专业合作社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3:10Z</dcterms:created>
  <dc:creator>Administrator</dc:creator>
  <dc:description/>
  <dc:language>en-US</dc:language>
  <cp:lastModifiedBy>胡罗岚</cp:lastModifiedBy>
  <dcterms:modified xsi:type="dcterms:W3CDTF">2025-04-23T08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79FFC36604E7B86F547B8B7021C5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ZhNzI5NTk3MjJjY2Y3NTBiNzRmNWI1MzBlYTk5ZTciLCJ1c2VySWQiOiIyNDg2Njk3NjUifQ==</vt:lpwstr>
  </property>
  <property fmtid="{D5CDD505-2E9C-101B-9397-08002B2CF9AE}" pid="5" name="commondata">
    <vt:lpwstr>commondata</vt:lpwstr>
  </property>
</Properties>
</file>