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清远市清新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耕地质量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顺利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清远市清新区耕地质量监测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质量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工作实施内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清远市清新区耕地质量监测工作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完成清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耕地质量监测点工作任务，完成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工作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个耕地质量监测点所在地块开展田间管理工作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测点设施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护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技术推广宣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环保袋、宣传资料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清新区一个耕地质量监测点开展位置变更，完成耕地质量监测点变更工作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按照《土壤剖面调查技术》挖掘土壤剖面并做好土壤坡面标本制作；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土壤化验，严格按照《耕地质量监测技术规程》规定的标准方法及检测要求开展化验；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树立标志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申报对象及条件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象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社、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农业服务组织、服务型农民合作社等服务主体。服务主体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经营异常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、开户许可证等证照齐全，工商年报、税务报送等正常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一定的社会化服务经验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与其服务内容、能力相匹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人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农民群众中享有良好信誉，社会反映良好，无重大安全责任事故，无群体性上访事件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接受社会化服务行业管理部门的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申报资金标准及资金用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清远市清新区耕地质量监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主要用于田间管理费、监测点设施维护费、资料印刷与数据录入、监测点位置变更等所产生的费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eastAsia="黑体"/>
          <w:color w:val="000000"/>
          <w:kern w:val="0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自愿申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按指南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工作方案或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进度和工作方法等，以自愿申报为原则，向清远市清新区农业农村局提交相关材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对申报材料的真实性、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可行性负责，如有虚假必须承担全部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评审。清远市清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组织评审小组对申报材料进行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择优评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主体壹个，报清远市清新区农业农村局党组审议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上公示。遴选结果将在清远市清新区人民政府网站进行公示，经公示无异议后予以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服务协议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明确责任和义务，明确服务内容、作业时间、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</w:t>
      </w:r>
      <w:r>
        <w:rPr>
          <w:rFonts w:eastAsia="黑体"/>
          <w:color w:val="000000"/>
          <w:kern w:val="0"/>
          <w:sz w:val="32"/>
          <w:szCs w:val="32"/>
        </w:rPr>
        <w:t>、申报时间及需提交资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申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公告后每天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-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30-17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逾期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。申报单位将所有书面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包括但不限于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执照复印件、工作方案或计划、农业专业技术人员职称复印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件及相关材料汇编成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递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密封的遴选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水果技术推广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</w:t>
      </w:r>
      <w:r>
        <w:rPr>
          <w:rFonts w:eastAsia="黑体"/>
          <w:color w:val="000000"/>
          <w:kern w:val="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书面材料报送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太和镇朝阳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水果技术推广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李棕；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63-58221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志霖</dc:creator>
  <dc:description/>
  <dc:language>en-US</dc:language>
  <cp:lastModifiedBy>pc</cp:lastModifiedBy>
  <cp:lastPrinted>2021-03-03T10:11:00Z</cp:lastPrinted>
  <dcterms:modified xsi:type="dcterms:W3CDTF">2025-05-30T06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