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仿宋_GB2312;仿宋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bCs w:val="false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清远市清新区耕地质量监测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评审标准</w:t>
      </w:r>
    </w:p>
    <w:tbl>
      <w:tblPr>
        <w:tblW w:w="875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0"/>
        <w:gridCol w:w="5659"/>
      </w:tblGrid>
      <w:tr>
        <w:trPr>
          <w:trHeight w:val="7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因素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标准</w:t>
            </w:r>
          </w:p>
        </w:tc>
      </w:tr>
      <w:tr>
        <w:trPr>
          <w:trHeight w:val="7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值构成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商务部分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技术部分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报价部分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术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了解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根据申报主体对项目耕地质量监测内容的熟悉和服务经验进行评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对耕地质量监测内容非常熟悉，并具有丰富的耕地质量监测工作经验的，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耕地质量监测内容了解程度一般，但具有较丰富的耕地质量监测工作经验的，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耕地质量监测内容了解程度较差，但具有较丰富的耕地质量监测工作经验的，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对耕地质量监测内容完全不了解，或不具有耕地质量监测工作经验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不提供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7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lang w:val="en-US" w:eastAsia="zh-CN"/>
              </w:rPr>
              <w:t>业务对接方案或计划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根据申报主体对本项目的业务对接方案或计划进行评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对接方案或计划完整，详细合理、可行性强，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接方案或计划完整，详细合理、可行性较好的，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接方案或计划完整，合理性和可行性一般的，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对接方案或计划有欠缺，合理性和可行性有欠缺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没有提供对接方案或计划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45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lang w:val="en-US" w:eastAsia="zh-CN"/>
              </w:rPr>
              <w:t>质量和技术保障措施、后期服务方案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根据申报主体提供的质量和技术保障措施、后期服务方案进行综合评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供的质量和技术保障措施全面，科学性、可行性强，后续服务方案内容完善，措施具体、适当的，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供的质量和技术保障措施较为完善，科学性、可行性较强，后续服务方案内容较为完善，措施较为具体、适当的，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提供的质量和技术保障措施不够全面，科学性、可行性一般，后续服务方案内容不够完善，措施基本具体、适当一般的，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提供的质量和技术保障措施不够全面，科学性、可行性较差的，后续服务方案内容缺失，措施不具体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没有提供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80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lang w:val="en-US" w:eastAsia="zh-CN"/>
              </w:rPr>
              <w:t>商务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类业绩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自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起至本项目响应截止时间止（以合同签订时间为准），申报主体承接过同类业绩的，每提供一项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本项最高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【注：申报主体需提供业绩合同关键页（含签订合同单位名称、合同项目名称，签订合同双方的落款盖章、签订日期的关键页）不提供不得分。】</w:t>
            </w:r>
          </w:p>
        </w:tc>
      </w:tr>
      <w:tr>
        <w:trPr>
          <w:trHeight w:val="7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能力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根据申报主体投入的人员情况进行评审：具有农学、园艺、土壤肥料等专业或相近专业的技术人员负责技术指导，每提供一名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本小项最高得分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。【注：申报主体需提供相关人员证件复印件加申报单位公章，并提供该人员在本单位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份或之后任意一个月社保证明材料或提供聘任合同作为评审依据。】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遴选报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价得分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bidi="ar"/>
              </w:rPr>
            </w:pPr>
            <w:r>
              <w:rPr>
                <w:lang w:val="en-US" w:eastAsia="zh-CN"/>
              </w:rPr>
              <w:t>评审价格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，满足申报条件要求且最低的有效单价报价为评审基准报价，其价格为满分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。其他报价的单价价格分统一按照下列公示计算：报价得分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（评审基准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投标报价）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cp:lastPrinted>2025-05-28T17:08:00Z</cp:lastPrinted>
  <dcterms:modified xsi:type="dcterms:W3CDTF">2025-05-29T07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