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  <w:t>清远市清新区禾云镇公开选拔村级后备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  <w:t>干部的村（社区）名单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1606" w:hanging="1606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禾云片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禾云社区；云街村；峡溪村；桂岭村；井塘村；五爱村；杨桃树村；六田村；田心村。</w:t>
      </w:r>
    </w:p>
    <w:p>
      <w:pPr>
        <w:pStyle w:val="Normal"/>
        <w:ind w:left="1606" w:hanging="1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1606" w:hanging="1606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沙河片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沙河社区；东社村；南社村；西社村；北社村；樟坑村；桂湖村；建中村；元岗村；井建村；板坑村。</w:t>
      </w:r>
    </w:p>
    <w:p>
      <w:pPr>
        <w:pStyle w:val="Normal"/>
        <w:ind w:left="1606" w:hanging="1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1606" w:hanging="1606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新洲片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新洲社区；富罗村；新连村；新洲村；湴坑村；罗东村；官田村。</w:t>
      </w:r>
    </w:p>
    <w:p>
      <w:pPr>
        <w:pStyle w:val="Normal"/>
        <w:ind w:left="1606" w:hanging="1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1606" w:hanging="1606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鱼坝片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鱼坝社区；义合村；风云村；新塘村；新国村；下迳村；坝仔村；鱼咀村；新平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7:47Z</dcterms:created>
  <dc:creator>HY-user</dc:creator>
  <dc:description/>
  <dc:language>en-US</dc:language>
  <cp:lastModifiedBy>HY-user</cp:lastModifiedBy>
  <dcterms:modified xsi:type="dcterms:W3CDTF">2025-05-21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