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eastAsia="zh-CN"/>
        </w:rPr>
        <w:t>清远市清新区太平镇公开选拔村级后备干部的村（社区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太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车公洞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郭屋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秦皇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塘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北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良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心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楼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楼星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南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蒲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南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蒲兴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丰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石桐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门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塘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岳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团结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龙湾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坑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沙塘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8:00Z</dcterms:created>
  <dc:creator>qxzzb-xyy</dc:creator>
  <dc:description/>
  <dc:language>en-US</dc:language>
  <cp:lastModifiedBy>老刘哇咔咔</cp:lastModifiedBy>
  <dcterms:modified xsi:type="dcterms:W3CDTF">2025-06-01T09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88DBF3DE404A87F201B4FEE1B4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0MGE4YTk4NjEzOGI1NTA0ZTlkYmVjMTRhODc0MjciLCJ1c2VySWQiOiI0NDkwNDkyNzIifQ==</vt:lpwstr>
  </property>
</Properties>
</file>