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NewNew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  <w:lang w:eastAsia="zh-CN"/>
        </w:rPr>
        <w:t>太平镇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公开选拔村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  <w:lang w:eastAsia="zh-CN"/>
        </w:rPr>
        <w:t>级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后备干部报名表</w:t>
      </w:r>
    </w:p>
    <w:p>
      <w:pPr>
        <w:pStyle w:val="NewNewNewNewNewNewNewNewNewNew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</w:rPr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退役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村（社区）后备干部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;楷体" w:cs="楷体_GB2312;楷体" w:ascii="楷体_GB2312;楷体" w:hAnsi="楷体_GB2312;楷体"/>
        <w:sz w:val="28"/>
      </w:rPr>
      <w:t xml:space="preserve">— 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2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3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</w:rPr>
      <w:t xml:space="preserve"> —</w:t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i w:val="false"/>
      <w:color w:val="333333"/>
      <w:sz w:val="28"/>
      <w:szCs w:val="2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333333"/>
      <w:sz w:val="32"/>
      <w:szCs w:val="32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ewNewNew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老刘哇咔咔</cp:lastModifiedBy>
  <cp:lastPrinted>2022-05-12T16:50:00Z</cp:lastPrinted>
  <dcterms:modified xsi:type="dcterms:W3CDTF">2025-06-01T03:3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BC1CB691D48018FF17695BC113A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0MGE4YTk4NjEzOGI1NTA0ZTlkYmVjMTRhODc0MjciLCJ1c2VySWQiOiI0NDkwNDkyNzIifQ==</vt:lpwstr>
  </property>
</Properties>
</file>