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清远市清新区禾云镇人民政府公开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招聘工作人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71"/>
        <w:gridCol w:w="855"/>
        <w:gridCol w:w="153"/>
        <w:gridCol w:w="969"/>
        <w:gridCol w:w="1437"/>
        <w:gridCol w:w="423"/>
        <w:gridCol w:w="1014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广东省   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兵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服兵役起止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：已认真阅读本招聘公告全部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且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与提交的资料一致，符合报考条件，</w:t>
            </w:r>
            <w:r>
              <w:rPr>
                <w:rFonts w:ascii="宋体" w:hAnsi="宋体" w:cs="宋体" w:eastAsia="宋体"/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党建办</cp:lastModifiedBy>
  <cp:lastPrinted>2020-05-09T08:41:00Z</cp:lastPrinted>
  <dcterms:modified xsi:type="dcterms:W3CDTF">2025-04-02T08:25:4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16AF26854B6E80C3EDE07BE794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jI1ZjE2ZmQ5Y2UyZWEzNGFkNTIwN2U0ODVjMWQxZmUifQ==</vt:lpwstr>
  </property>
</Properties>
</file>