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百万英才汇南粤”行动计划清远市清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上半年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笔试成绩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核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名称代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对笔试成绩有疑问的情况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主观题、客观题有无漏评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数的计算、登记是否有误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对违纪、违规、异常记录有异议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5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eastAsia="宋体"/>
          <w:u w:val="dotted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查询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，收到考生      准考证号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到笔试成绩核查申请表，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向申请人作出书面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清新区教育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O-20161206AOIG</dc:creator>
  <dc:description/>
  <dc:language>en-US</dc:language>
  <cp:lastModifiedBy>Administrator</cp:lastModifiedBy>
  <dcterms:modified xsi:type="dcterms:W3CDTF">2025-06-11T05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E9F244C54D06B2B5065A71B2A56A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TYwNDcyNWYzN2UwZWQ4NzA0YjM2OWRhNWVhZTljMjEifQ==</vt:lpwstr>
  </property>
</Properties>
</file>