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我镇财政预决算信息公开栏目未及时更新的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今年，我镇暂未对财政预决算公开栏目进行更新，主要原因是受新冠肺炎疫情影响，我区人大会议延期召开，暂未对《清新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财政预算执行情况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财政预算（草案）的报告》（下文简称《报告》）进行审议。下一步，我镇将严格执行《预算法》有关规定，确保《报告》在提交人大审议批准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内对栏目进行更新。感谢社会各界对我镇财政预决算执行情况的关注与监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215</wp:posOffset>
                </wp:positionH>
                <wp:positionV relativeFrom="paragraph">
                  <wp:posOffset>24765</wp:posOffset>
                </wp:positionV>
                <wp:extent cx="1511935" cy="1511935"/>
                <wp:effectExtent l="0" t="0" r="0" b="15479534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j0oX2Iub18lcBAWa2IjHB=fLSDtLBfwLR3vKiT1LCPtLB0VMx3xKi=tMCfoOB8AbGANXV0kOfzJODQuXzkDOmsDNTL1QibvLxz2MSEBKSPvQTHsPTD4QBz3QjP0PjXwMCDyLyk8OB8Da1MIQC3MBiwDa1MNXV0kOqmXz8qNzsWxrraU+sRjuuaK38CEy5J4p69pvKiDu75zuKCJrai7zLJ0wLeou+aKsbO2JCDoKlQuXyvuQF8iSlEsYS3MBiwSZVctXWQ0blUNXV0kOrek0KaJzLekzLKG9LG5uqGU7riKv+GU+qhtOB8SZVctXWQ0blUNXV0kOfzJOEMoY14gcGUxYUUyYWINXV0kOrek0KaJzLekzLKG9LG5uqGU7riKv+GU+qhtOB8SZVctXWQ0blUUb1UxSlEsYS3MBiwSZVctXWQ0blUUalkzSlEsYS6J+aBxxqFz9q+FuKx4xaecz8CO2qlqx637K0MoY14gcGUxYUUtZWQNXV0kOfzJOEMoY14gcGUxYTskdUMNOi=vMyHvLi=wLS=0LiXvLyf2LivuT1kmalEzcWIkR1U4Tz39CPn7T1kmalEzcWIkUFksYS3xLC=zKS=3KSHxHC=wNiPwNiDwOB8SZVctXWQ0blUTZV0kOfzJODMuaWA0cFUxRU=9LSjtLSbzKiHzKiHwOB8Ca10vcWQkbjkPOfzJODMuaWA0cFUxSTECPVQjbi4FNBzvQhzzLR0ENR0DLB0CMSvuP18sbGUzYWIMPTMAYFQxOfzJOEAoXzU3cC3tY1klOB8PZVMEdGP9CPn7TFkiU1kjcFf9MB3xLC=vLC=7K0AoX0coYGQnOfzJOEAoXzgkZVcncC3zKiHvLC=vLCvuTFkiRFUoY1gzOfzJOEMoY14kYDMuamQkdGP9OB8SZVctYVQCa14zYWgzOfzJOEMoY14gcGUxYUYgaGUkOiT2NSUjYVTyX1TwL1EiMiP2XyP1MikjXVTwNVEjNVUgOB8SZVctXWQ0blUVXVw0YS3MBiwSZVctYVQLYV4mcFf9LyH7K0MoY14kYDwkalczZC3MBiwSZVctXWQ0blUOblQkbi3wOB8SZVctXWQ0blUOblQkbi3MBiwVYWIyZV8tOkX2KiHtLB3zNCvuUlUxb1kuai3MBiwIaVEmYTQCOicQTGkpaGEoT1UMQ183P2AZZ0fuUCUKRSL1c1InLiAHcmItYj4sYDH3XUILNUYAQCDqOUkWdiQmQmQOUToyQVM0Z0csbTM4aWIBLUAHM2AnMyb2Myb2bFMiX1MJMycvQib2bCgvZm=4XlkvShsuQD0QcjQOSzEiSFImbFcDRmAiU2MHVRsJQFczQTQLX1MiY1MiXzwJX2AUX1MiUToEX1cOQTgLMGMHY0cJX1IRSzgUVToDVS0JRDI1Y1MWMycvNSb2bD32M2ATMycvU0D2RCEQMzf4TScHNU=2QGY4MzQFdSciU2j2XzYpTW=wZkEvcloQbCgrTTfwbUEDNGEQQGYwTTP3ZUEiLUMPbD4STGAnT0AvUz0PQCgMTDPyQ0AiNV84bEcCdTQNP2kDZEopbD4qZjgFVFoDNB8pX0PuZlLwUFwvSkQrbCf0aDfwR1wDcjsrQCjybW=4MmEHciYwLCD1bTg1ZFkvUyAoQCfvZTQuLlkHcjgoXyExTzgNakMDSlYSX0otTzPwaVUHcl0kRCgBYVMnND0vQkIMQD4RSTQNNTcvLykGbCkDQ1M1PTcDciEuPygAQzQFVV8ickc3bEoYa1L3MGgDRjYCbCMmdFL3SzMDUEUCXz4ybDgsM0ovcEAZPSgybDgqM0ovbmkZX10rZzfqZVsDZ1wqbCYSZ1LqYUgHblUXLFErZzggax8vZzcXX2ICKzQVVkQvblsTRGgZUDMsPx8DMkQTX1D0MTfxRSUiTTr0QFEhR1L1czsDdl3yQGI1L2A3LDkDZ13yQCINMmAsPiYiMSg2bBsVXjfxSGciaDw2XyYDXlMsOVgDXVbxX1sWLm=qUSAiMVbxX2QyRDfxSyAAdlbxQDT2cmAsbzgHZzoHbF32cmAtTGYDOVkxX2cwbjQjSV4Dc2glRF4vYlMPQ14iYB8NXzEIaVMKUF0vcyMjbCPvPjQjXlQEMEQsbDrxPjgtbigHTj4gbGcsXTgjNEIvYEYLRDsRTjQAJykHajQLX0IYNVLvJykHOVcVXyAWUmAjMEYDTjYAbDUyQDfvY0YiSUj4X14OPTQjRjQvUUDwRCAyQGARXzQiVD8AQFcrJzgLdSEiYkDwREgiQFMUYS0HY0L8bFMuOVMBbRsDRVnqPyQiQDQBYS0HUTMYQDQuVWABa0kvY0oWbDI3VTgBbEkidVjqX0T0djgYK0cibF8YbDIXUzQLMWoHYyXzRDwIdlMHR2oDSCXzREknY2AmLFcDSCImRDghMFMDRFciVV4FQEkscDgLYjYiPl4FQDQjcDQmTj8DQCgObFYscDgiUkUHYzwOX0kLS1MLXT8HUTQUX0kVUTgLSD8iYzQUX0TqRjgmJzoHQCEJbDIAUTQYVToiQC0JQEkWb2AUY2MiY1cyX0jzbzQUcDUHRC0JQFMUQVMUSzUDY2QEREkFQWADQjUvY0UEXzQzQTgiQVMDUWMiREUEXzQmb1MHX1MiOVkzTScpMycvRicGMyb2MycPRCckRib2M1YiMycuT1kpaiD3a2E4TEEuTjkwciEZNEoGQkAkSVYoYkESZDMGbWk3TlcuahsSUyMocCYMYSkjZyglcCf8ZzIPNDkMPkgXTT45LBsqLlogRSkmMzMvP1kvTlckShrwcmggSEgUaF7xTFY1QmclMyEZT2EuTEcRMTMsMzYzPT72TVoXcGMuNWISQl4uTEkRbyADTGIyNEMiRVj8Qik3bVEMTiInTiQhLjEsM0HuSSc4ayg5K14AL2AvTkUHbicKTEQzdFYZNDkHNEcMMUkPXmYWSFsjJzYOLyMHLkgFUjEUYFb4PTsPU2j8MSc2bSMhMSE3ZTs1ckbuYWElcGM4Yl0MSB8BY0MlcDXqTSgYa18PTiL4R0L0cz4kYTEJLVILQ0XyZGotNSYIQEQQcCIQPigkJ1gmRB7ySj0GdUYxUjEORVE4cFfvVGkWQCHyaDH0Qm=vQmjzSVMzPz4kTFclVUkmTlg4XVQJQTE4ZCkSLSEXaGYDQCcwSSYnNGI3QVMuaz05Z0cwSmL1VicwJ2X2akAYbmMQMkE3TjwJa1gTbUQ4YFzwZzz0Ml8vRGIZZ1zwQmYCclYKaWn2Ml8rbFUGbBs1bT4SRkYHaicQTzskJ0AXbVUCTDswLiEJaTM1LTksLUY5UjMSPzklZmEpM1o4TjbwbmX3U2kra0AkbEk5R1v3ZkIQUl33clswZzMpdCYNckQzZF7wbmAoK0L0aBs1dloSaTs3SDoSR0DubV4Qbl3uXSAPRTL2P1csUlnwSkoKamcsckgoaTgGSh8QYVHwUFU1VDIMdWQsVCknbCcoSUMmMTUkVjYsVknwY2YQbSACbUABZznvMyg2MUg3MWH8Yj3yRjclKzcQckf2NSgpVEHvK1wlVEoAZ1olcmDwSjotaj4BdEUPQicqXzchbDUpVUA4YzkGK1EwTVwZaz32a0YAViT2K1vwVjctaScpVEn3PVEraCMxYTsrJ0ogdVUsZygJazX2LyQ4dEc2Vic3YU=2TEMZcl4pLWYQRCgqTBr0aS0ucFk3NUn4LifwLiMuYlMtMkPuOSk5T1kKZl0zTjD4ZiL2aUb8MiEXUVk2VlUQVToZUCfwbkIwVUcYVCcgVFUtbWfvZDsrZln3TTcPaUDuZmcvLycuTy0RS1oScjwzYj0TOUUWTEP0M2EuMloSL1gzTSQNdV4qcmYhdVwPbVkRXloWcF74UDb2MUEPTiYRbkIQT0g5QEInZjgOK0ANYh8qamIHQ1wQbjD2MyL3Y0AWPkfqLmfxZz0pTWkrMF8uUCMKR0gZaEA4RlUjUDcPM1wxLSj2ZkgxLVYYLScvZkcGP0oCZSUuTCgSaTMIXyXuOU=uPTEQYVb2LCIJNUMIa1QYX1f2Vj38Y0ArYkAGQlUvVDc4aTEZVknyRybqVUEAM2oNUlowZWQPZDggTzX0MxsqVGklbT4XdVj2TVQKLToTT2E4P0QMLTwSXl8vTyksRFj3ZiAnMTEwVlolJ18PREMwSUj2bCX4NFoIPUg4UzYySmAgSVUQT1fyaykuZGkrThsYdD4SdDQ4ZScwXyXwaEopRUctS2HwVmcRRUEqTT0WUjYAZlo1TjoHL1YqSGjwVmElZ1D1NFoSLkD8XUo1M0AuRSIXQycSQzXyZTYpLFgCMyHwdUYJTDM4dTMxZSf2VSIPNEopPWQuayART0E4SR8MTFXuM0M2TF0OTicPMRswbSb1R1Q1dTwIc0A4RCgTQhs5Zj0qb2EEciUZVUnqM1onayEmYjYET1owYmETVlH3bmH2dVQSMx82ZCbuNDIwSVwCdGosLFsVZ2IxYlo3MyczNV4gZjYib1srXT4MZh78M0g1TyIPQmkPM2gvOSc4b1oZamkkbV72TVYIM0oXbTQ4ZkAZMUEPciQZLUEuP0PwUFs3YEASMWYYM1oSQUL8LUAPT0MgdEEpYVMPcD32ZVbwNGItTSAPTWQgRlT2bUL2aFk2dVYxZjcyVigNaGD3VloBT2ESdT04M1o3UUMxM0EsNTX8YTDzTybwLGkpM0onZ2IHcjkgZ2IYPVoFNEMya0M4bBr2RVTwQmYQXh8pLVoGbCMZLkAJSlomXWL8TVsvVRrqJyQJaTYjaEcPT0YSYGkwVls1cmIQTyj2J10hU0L2VkErbUASRi04TzgYLVk4MSESVicVdjz2bR8Pa0MMSkDwTFggUCDwZzcjZEMjRWAwM1MARScwVjHqJy04QigkTVk2Zj44ckktaj41XhrwM1MTZF4wbmEpM0MCXVoZViD8M2jqbScqOR8ZazQJMycyamkSLlPyM0oUcknyPSg4TycXPyUAaEEBSWYxdknwLUEuTCMNViMjTkACSUHwLULxMEo1LWcRck=uRFs2YWknc1wpLEAMM0AkTTE1TzoMLEolcFn2aFkIL2k1TUYYLUcXQSggLVoDNScMPycTdVwQSEoZciMSSTX2SDQuZmYmbGgpMGkHbmX2bU=2LUnqT0nya2gYbVopK0EPSknyNGIQczj3VlUTYSAZM0UHMSMkRkMqTDsraFUgUzbyUCM1TGkCM1UTYkcSbGQRSl3yaEcSaigpST4qc0AqSUEiaj4tM0IAVlD8NUAWT2L3REL4clEXcj4rdib2blsoUELydmoja172YUMwVkPxZyb2Mx8SLS0OQlExTVMVa2oBNTL2dF8xUVIrdT4nRkooQmYpMycMTVoPXR7qTW=wSVEQTF0ZP2QQa2gkZi0EQkgpZlE2amIAX1MwP0nxVkAPTV8qcEoQcmD4ckgDbC=2ZmMQbz0vayDwclv2RjYqNUnzRkoZdFYMT0MwSEEtViIhZ0g1ZSMFVlM4aEQ1NUgwZEoNVCQLM2fvLR84OWc5TUoFQj0FcjwwTEApTkkZTD4NayL2L0kwTyb1ZGDvZWkqVCcpRCjyVCckL0MSYVQEa2Y3bTIlbWghVkosUSMCNVEJZ0IpZ2cyaicZTSc1cjDwaCEQcl4PZD0BMFwXZkf2PUAPYUnyLUD4ND0zM2D4ckMSbUQMTEMkahsrM2QHckgtUln2a2c4Picuay05YWkqY1c5TSEyMjYILWD3UGbwaj0TZmjqVEArZDckM2oHNUMSMzItaCc1ZjsPakMZQ2YlOTj2NED4TT8SL1IgbTsZTVzqbicMRSL0YV7yZUMQRWj2dUAxLib2P0oCM14uOWIZVjMhP2AuNEAST18vUGj3XyELciH2LyUHTCcpdR8YalwMUz72OSE3NWYWSlopL2kJdF8GZzcHSicjbT4rTVEvT1T2RkQFZj0wMyD2ZlErT0gsZDc1cig3VDMpTSQWakErMEEgYkkAZCEXTEkWaycIMl8wTV8EVCT8UTf4SVYJakcSQjgNPybyMyYtM1orSScPZyL2LVryUjoSZkAPSUMwdUIZTUElX2XqTCUELUoWVSX2dScpZUMPSTL2NF4yT1QkVkf1TUn4OUAvdTIAOVcpZkjuQictVToGT10zazMpVR8IbjQycmIXckf0RigQakEHcyH2QWYoaSbqYmcqbSb2VkfzRzoSLjYSbSb2RTo1bTMpciMxSmQTT0o5LGEuM0MUdCcSbGDqck=zMyMZTEoZckQNSl4Ra2cYVlYpTEMOOUoNP0M1TTEYT0MpMzsoTF8Pax8TNCEiRicnPzoFcjnydDUTbDMvQWMxcGIuRkMsMFQuT2kIQycwTFDyOScsT18ZciczLG=xM2ktbScvQUoQTUYZTiz2P0L2T1ruTVn2K2YvMlkULTz2akTuVib2ZEYpaycudT0rbWj1J2X2OUfwM14NNULyM1IqTGf2NWI1T2gkXiEtUyfwZ1skakApZiAQR0AwZ1omTUErPiE1bkcTTygpXWfzUDMOPVsSTWAXdlEXUkMTTFjqUF8ZRUAuM0D2ch8PTBsyVkD2aSEpTyM5TDEuaycsbk=vMyAPTBsGZkn2Z1b8TUoEXmkrZUb2aVYQYBsFaVYDcjouM2cnT0MTMVQtZj0BM1slR0H2TyD2YWY3a0MiZkApP0cxckMGYCEAciYMckM1ZUkwQickMUAIM18LLVYIUz0FTUELYC05Kzb4NB8nMScUSR8rM0ENL141TyEmTGDyP2MpbUAGPyMQLyz0LyLwNEAnMzciaWgnLjo4ZFoiVln1aicZKz4kc1j0NVY4dVw4QjM5dmQJLzwOKy0uM2P1bjwQbSExbicpZiE1bkPwM0=1RmYQQSgQVlDwMx8hSib3VUL2TWD3MzU2LyckVEn2Rzk1MygtL2D2SUMZNUksJ1sMT1kJcCkZLlMycmYhRkoPZCf2VlwFbV4qZicQQTX2UCASM0E5QibqZkL2TUI1aEQQQlwgPToPP2ISM1fxLScrc0P2Pj01TSANNCbwLkcZTCzwM1gna0AHQif2UFQuZVQzZkkpSEL2TR8SMzEVaz31cCb2ZjokLUDxTUoDcmoQQScFTR8SXRsCNTopTT0JaC=yNGYnLWf2M0cSM0YiZkDvZDYZPkApM2gtZ10BUCb2a10FM1giLScrTCD2LGQNZVg2QkosZSD2ZmISM2ctLUD0SCf2Zl43Z2k4U0AgREP2JzH3MzsYcEovc1LzTTLyNScrbSQnSWD4ZmgZVicISVr2SDMPZm=0XicsT1H2SVkPZjLuP0owbUf2ZSYgcloXJ0QMZVD2TEc5Mz0gREQSUzwuaFgKZmERTycvPzcTZygKM0MgbCc3aVwrRTQlUEoWYkEhTVP2bk=yM0=2RicPLTUuM2cXVicZTCcub1H2ZyglM1PvNCLuPTwSaSA2TFkPbVo3MjH2aGcvTycXJycIREP2SUYWM1v2bkEOTCf1ajf2UD0vdCcSMGg1MTQAcmD2NFouK1X2M1shM1TzLCcCSkY1dUkuTTL1QScwSjz0VWEtZkDyaUEVZTEpdGg1Mzk3Vic3VTUpZEEJZlQ4dicMdGf2TFklMz4oaycPMyj2TTPqMyc1VSb2YUYQYSb1M2gob1ghcjEQZCcXMzMvVSbybTH2aB72Zzn8TSUjM2H2TDYyL1rqZ0E5bVQxZWAIZkLuQDnqc0nvbkABY2YQQh81Q2YhTWkzSScraULwMzIpZycFdEDuQFQ1TWYkLScNNCMoTlr2TFvwZzswRV4QYzoZRUkPcmEqXUoPK14zM0fzbVnzbSQHYTf2ZiIlLTguVl4xciXqdU=3cicvakQpTUMZTDsQM2INdlsQNDw1TUgqLUEwbkg4Sik1TTkCaUMoYkEPL0D2dUE4cicuMGYKTEnwTFL1ckDzYGH2MlTwaiEYbmjuSicrLUQ1chs1ZzcnQFkPVlgxM2cgVjMwQyb2RU=wTVcVLUAgbyD2YTU1dWoTVGkEbVQQK0E1bkoULUEZaycxTVoKSi0Iamkgb2YPZTrwTWbvVScWQkn2XTHwZGIFckAScGQpMmDzRDMgMFnvREn2Y0EQTWjyXVoGQWYQZ0H2TDzqVib3LkoQLVUZTSYmPkEmbmkZPi=2TEPvbk=3QkoZNGMPdVYDX0QSVDgSVlISUFwRTCgZZ2MKKyfvdGI4cyErSl7vM1n1VkoNTCg1bTsnTUAOLyb2UCTwbFP4ZjU5Uyb2Zkb2bFQNMz8mMRs4Yj32a0H4Mz8Mayb2QTX2ZFIpZSXzNWYicln2MGQJM0IFRicAYyf2PVgNblruUD04K2HwJ2n2MyE3LUoxSikNMzkpVmMwM0DxTWYkL1nwVjUVT0MVPmoZYUAkcik2Lyb0bib2VCE2TUAoNCcrMFn2MT0ZVkQhUyb4dEnqTUMrLV4MT2EhTTz0dCQWM0MhU0AJaGYZU0cMVkEtNWEnSSgZXWcnNDcvZlsAdCUYPVgJM1sMayb4Q2D2YVL2bSkpRknwNEL2a1LyMychTyctLDooXWkMbkAGT0A5c0YKL18JVk=wNCcnVVTwM0cSYTo3SknvLFQkZWL4MkMPQicMXT4xdVstMzwhZicSbikkaj4iOScQZ1z2M1nya0AxL0EMM1f2bEgoM2EOQSb2NEIPYVH8NEo1TUEEXzD2K0=wZmAgTScwSUUSTTj2M0MudiMZLUIQJ0fyaC0PLVo3aFENUDIgUEoUSicpSTf2MzgEM0EAMicEVFL2M1YMM0EDU0AtczgpdVYoM1D2UCcGND01RSE1TEoIVFoQL1gQMCU3NEoWcickUFz2XmITVjzvNWIhZFkpdWH1T0osQScYLGoTVlM2M2gBcicSRWL2TDH2M2g3cicwM0oQZ0IhMzL3bVgQbEf2bUYNTWX2QicpaTMQTV0IZkMIRGX0Sz72dT0QMzcqcEovVVD2YVgSTF8xQ1oQbiT2cE=8Zjz1M1UxTUYpbDk1MzjuYUEQTVwpP0QSMzsnRVokckL2ZVwBMzLqQFn2ck=2TGEnM0MwXycGdSP2aEf8M2EqMForbz8nRVMlM1wTK0AVP1MiTWkzVWX2Ylj2TSMlVk=uUVIPMmc1TWokcib3YWH2YlQZaFn4M0AWPkI4KyD2aCPqcijwdEE4dFYpaEMRM1oGUycPXUk1TWn4LUDzUWEQQSETTFjwLScBbSE4VGoZTSErVkAqOScPcjT2TGYVT0ETdVErLls1M14pcjgKdRsMQlvwM0cxJyMjYBr2MWkZTEMKM1kINEnuZzIQTTYqR2kZaWHxSi0QMykUc1o3Q1YPRzYSTVUqcibwbEn2SiL2M2M3LWklbCEQLFItR0YHdUH0QWIGJ0IZTFj4ZybvRGYPXS=wTFkzckAMPmIPZGcZdWQTMybqNUoPLGn3ZmkXSzgPVUQpYSATaFwIVjI1aWI4UWXwTF4JUCczVSE4L2b2Ui03VkASMmX2SEoZMzM3LUErSyb2a0oZdGE4Z2kWLWP2QzQGbWQNVCbyUCEAZ0UkZlsTM0ESK1MuRyMVJ1wNdV72cjkTVhsoL0EFPkE1REIuMz8rayc3XSgZVB71LWD4aVsHMUQPNEAWMzcTNUEiMEoSL2P3MykzZknxXkQ1dWoCJ0DxLmESVjExdTI1M10USibxLF72dGcpbSYQayb4Z0P2djUpMzcDTUolYlgQSloVZUkmTFsFbEoSL2oTMyEOU1gpTCb2SUknTSbvYEEZUTYML2M1VmouZCEjT1T2Slb3VkYRU2kkZiL2Pjv8Z2AmQhsqPj4rXyM2UzY1Myb3UT4ZU1rwJ1ryVGI4QkoScF8uRVgzVkn3ckMwTlLwTTrwSlj2Xj4SMWQTVkUSPUgTUloGPzkpMV31LTo3REoQbmPyTSckU0MqZ2X1SmQTR10uZkokbyMGcm=yLTkEXVsnLh8Pc2HwTUYOSUoQT2YMLUUJc10kVkoZNSA1SFQZVjzvORspbEL2LloTM10iXyD2bkEvM1kxaSkQViATSFMDckQncEANL18NUBs2Sh8QXy0XblfqY2kGXTwPYVwnaV32bEAVZjMrPSclNDb2dSMKRVUoa1n2Qm=4UG=yTVXvaloCOWENTB8LNB8WSycPOVcHZUEPZSbubForQVEuMyMTM0=0M0A5TFUpdFYiM0MFUVgINTMQdTDzLSYAakL2MWAQbCABZEoXURsJbkP2VlMsM1wkMGcETEApP1I4MycnZCb0dSz2QygTNF03RCMKaR78S0IBdUEZQyb2XyApK1wDM18DQSckU2oNLUEgZljuNSklRzvqRjkmSkozZicPMGoSQyYJM0DyZycSYij2YUHxMzczaicvdTo4STMgZjMMRCgKbEo4SSgUNT0FX1ExZjf2P1cSMzcgXickalL2ZVf4M1wZQScQZ0cpNUn0ZEosaT4NaDwWQ1kMM0QoQycGTDIpdFkvbyD2M2EZTEcWSGEpamH2K1IZTWEqM18QdUYpXlI1VWEZVD0gL1r2XkTwTEItLU=yaScQdj8ZTWkkM1fuXUX0Vmb2TV4pM2Y1ZEEPOUYtM101ZFYTJ0D2cFsOZl8XcicTLzj2TzIZM0Huck=1TCEQNCESM0byZ1wmJyb8XSIQNCgsJx8zRxs4UUD2Z1wpbmEQVUn2K2H2Myc3YyckMGXyYWg1MyUDbicmTicpayYZMz4YbicnPVIKaTEPTTL4YWkJaGY4czrwM0P2LycIP2YQaG=8M2AoVmknPicPUF4gMyYjNVoGOTcpVlL2J2EObhsUc2opcyIVZkEvVkEJT0gQNCM1MDcoM2kCZ2YPVFHwMTTwcicgbDs4dkgZTUotTWkZQEMrTCM2M0L1clksTiERcjcxdSchVicXakokMVbwTWQ2M0ErbWY4dDo1R1XwamkXK0oQMzgiVjzyRSkZJyQTdSUKUGMzYln2LEoNdEURSCIOTTX2aGooZyUJNWgUOTcZRFQILmPxQib1UyzqTCEpZUEHRj0WTFfxYFEFbkD2Sl8WTTn2TUk1M0nxUBs4NV83bT4vZ0EUU0DuQkQxdVoSMzMHViEZUzoQaR8GVmgTNSb1QSj2aj4ZMyzycicKbBsuTlMuMzsMNTHqVDHvQzQlLEMgKzIwYSMKZycHTVk5ZFoxdFokT0EuMyDvSicjc1n2bigNM1UsQ0EQPkk2ZFwSVlwqU0EXP2YwZyj2TSIPMWH2dCg1PloFM2QjTycKYFf2YEAFM1w3LScZPTo4aVU1ZyL3aycqYkL2ZEMoLiMGUEowaCcrLzwHPSX3X2IZXib2YjUvRSQNLyc3UEn2Zm=4MyESSyEpZCQYYUI1TS=1MycMaEgRS2MsZ1sFU0DqXzc1dSLzZyc4RkoqP1LzLV8STycMaFT2TSEETCI1LScoRUL2ZmgwM0QTXlwNbB8pSSYgRVQBZUUjPzsQUlklZmgBYCcMZDY4TWcQZlnxcCcSSEL2bVstdTkRZCcQb0gkU1IZMzkhRSbuaCP2Zh8HbTQQX1oCP0c4clE3M0D8LCbwTSMFbDYPM0gsYScocij2ZyQATC0BLkT4XlspbU=3Sh8pVCcGYjrvbSIlMz0qQ2kNMzj2M2ERM2gJTScCRiAZTzg4LUoCb18TTTIQUTYSM2kqTjYZMCA4XjUvLkATYicwbiX2YVEkM18FSScvViMWVlMjM1UgQW=4PlsFRT3xdWcoLFoCclT2RzMZM1TzZCb0RWH2bVn0M0EjMScwbmcZZikQNTkGbUQZYkX2UEQ2MyQOXkUATCUrVmMQVlU3YkEYYUkWMWgCM1oIcCcoaVn2SRsRLVsLQEA3X1EUYFsBTEUoQDoQdT7yQicoMWYAM2gxTUcSVicqYWYFNDbqbVwwVibzM2YAM1rqRkP8ZzoZbSEJUBrqcCcsTUowTEb2P2bwdTz4M0=3UUoQMCb2dknuVF8jK2gpby01UFIhJzoBNEcGK1EQNWYCViclNGQpTDr0TCHzcmkSSyEPczDwdTMgM2kyciEUSjsvRlsRQEUNPTQpSWXwTEAsdFowREk4PTM1dTcRVkAhMiXzbjYqM2cSdGMjUUD2alPzZj73M0LybCcJX0g1dGYSZx7qQCEQJ0YxbycCM2MpXTgZaUUQSlwWbmkoTkYETFQzLmkDZ2=wPyD2U10ZTVoTckEUTVoPOVoZTFs2dFn1SGAERVYDQSYmSScobEcyMi0AMzkLMzwYNVr2ZzsUMx8HM0D2L0oQSkn4Zmf3Vj7qXVsEYzgvRlgpbEABXiE4L0T8aFsrM0AlYyEJYlPwXlUiX0jwLkj2M0jzQicPVS=qZTMBX0gmVVMZcCMZbV45Vj42Ric3QDoSJ2YTVjwAUS=wRz8QR1crLT8tQiclZTwqbF04JycuSibwciAPYicZL0okaEgFa1owZSYpVEIAb10TZygSZiMZQiD1aEcGVEo3dVYqcCc1dTr3SkIIZjsxLVwHT1EZNWEnZkoZVlowQWkTNULzTCb2dTYLRy=3RmcCLUgwTScmNB8YT2orZh8XS0ooTyQtJ2DxQ1EqLVwXQkAKaWEtbTM1TV0ObE=zK0orRWI1VSLzTVIqcEckTGfzdSEJdCYhdWXwY2IBM2oCQVv2aicCSSYATSMPbz0ldi0BTSMtTiAQLzsOLWnuLlYvMTwBdTI2TEIKbWksdUIHYD3zaSQRX1PuKyEOb1c1ZCEiT2crLSQgZlwgcjYSTEALTCchRz4ILUMjdVUvZF7yT0b2VDkrNSciS2jydUEjQigoKyEwLyETcjgzNCc2J0E1bxsGLUAFZDgMM2YSUUb3ZWIWbmA3VhsgSDUuVTLwaF4GZ0E1SVoSdWLuUigxVGE1ZVgxbUoST1ojdWkKQT8rdUTyUzvvU0b1aTIFTEA3Ri=uSUkmcEQQXjQxaj32ayDwUDMkYmYhNGYkUCb4SDIPdVIFViMNM0MjVR8STT0rQyM4T14oNCMtU1oXbUD2SSgzJ2YLPj4QZlYQRjYuTDYwa0ARMmQtTWgQQE=2aTPwVEM1cyDwM0g1Qy0ZTTspTFQqNEn4UyMPK2I1UUD8SGY3TFYtYlXwa0M1czzwM1UZZyMSQV74YVQxTiUSVkMtRUEwLhsXVCckZmgxamYrL0nyT0QtdVkEVCgqTSY5dkEkaCcQTzD2YkL2VFQgdUo1PkE3ZmINVWY4STTvbVkhM0MFZ0o3SVIkZj44OUoOazQyTWH8NSgZUDrxMWjyQlU2dGIXTGkSM2nwVkgNL1ooK1QFMmcrS1v2Pmj2U2cWdkAPP0P0VCXqZ1ruZ14waVvwLzL8Skn2YWf8MkczRiDxQBsSckkCOTYXczMQZV0JT2IJQWITLVYoMCgWZjMZcjkTdVsgLz4QRGglMzMPbVoAP1oyYlw4Jx81M0QgZlj3ZUEJRjL3NGIQS0=yM1YyUkAGal4PVkcRMFQ4c2kIXWYkYSkYTT32SiEVamYZLGEgdSzuTUTwaDcTdE=0NEEQOTXuPzguMyYZYScSY0ICZzE1VT4wS2YuR1r3ch8ZM2QJdUcLZifwQ0oZZGYHMy0LZmkXdFn0P0EwTiHyUz8pZmgZVjYFckEkTTYBTUEPMyQjSULxbEf1S0=2XWcrRTcoakHuY2QGa1f2dVr2YVUgMmX3Sj4oaUMrLEoSVmPydSLyTEguURsoQ1MZOVoEL2gSTDQFMUgFVGkGchslJyMkLz0pPlE1ZVwBLGEuTD0nRFYnXjnvSUUxM1kSLTkFc0EnTicEVkEnXWoTYVUwaig1QkAmS0ApYWQFcl4Sbj05T2gsci0PPyEZcjgMZDX4Z0ArdFoAJ0EuL1IMZDswbFQZSUMsYVrwXl8wYF0pbSQpa2EFMyX3QlUkLikCNFgvYGIlNFn8TGDudVUKOVEucyIVZycjbCzwayAXT1YlVELwVkPxQFs4ZlnuTikXSUMwQlcXT2P2RiMnPUA4SzYXSkQ2aEATbkgXcCAFbGQrLSg1akYFUzLvcmcNYSbqMyECRyc1QUkTSEc2aCA4PzwhQzwzT1oMb1UPbWgVUlMCQzD2L0IwUSErVjQuRl8BQ2YwdGAXckMtaUnwbj4vLFn2cFIvbVwPaTkQaGgxbkgPLCkpLVUBST0ZczcOakokK1UXXzYsVCguT1sgc132STg4cjIXTFgFZ0=za17xSVkBM1UkTEEQbR8ITkDqRFn4NFoiUkMuTmLwTVoPax8Pbjf8Z2QQdEcRa1oCbF8wdkEyckA4UmAXVkEgTD3yM1j2T0L2MjQQP0AEc0oPSGQpQicyakQTQyYpPUMvQ1clSmcLT1EqQykFRkLwM1ICa1swUmYpQEYhJ1XyMkcZJ2X1S1ogRCkxbUT2Z0E1aFooNVoPXT8nTV8IMmj2MDPxMycpc2kqNDrya0M1ciIELycQMlYPbzsjamIHcFk1OSE3NUgkMzouM0oZL0IpTUYxL0gtNGQFLVs2LiMJZFUVZib4YmjuclnuYyM1M2oFdhrxVmkRM18WL0AvdCIqMz4pSD4kcj0rRl8PQl8MSTMTZEAQTUnuXRspZTEWLyIkQ2cZcyT8Q0MkTV4XamYqXUoQUF7wLycZR2YPSTMDRkIgZ0ALLVwnZmIvZlwjdCExYGoZYSDwL2YZZzIFVEL2VD0kTEAOcEEXdTf8NCbwSjgJZkoZZmP2ZScZdWIrOR7qZ0MkZib2OWEtT18oKzgNdUoJL1sPL2gydS0vbyj2VlkNXycodUglTF8uL0n2ajwFalUZT0kST1TqTicMRzMgLSjwdSf2ckQhTk=xYVMNTFoCOUoWTyQOM0gqQz4gcCcSOVopNUQNM10HYR8QbjI2LmYqQDURa1o1Q0H3ViYxOUfuLSAzTVYuS0g1L0ECZloITSEBaEYPalEpR0IWakfuPi0paB8EYUAqdUEra1Dyc1T2TF4RLCguLzgSaCLqb2khdCH2QiUGZ1P1TSYFVGYpYlcxbScTZWH2MzY4LWEoJ2EpUCPwazsZMjcQTTcSRT8MSlwmSkLwSVrwST32RFP2dEQwVScpM2YkTUoiYDL4S0cqYlIiMzMCQkoWLDUnMy0LMF8ZM1cla18XMFMXcmQ3bmP2aGYpMykXU18jVEAAcmYpb1LwVWYONVokNCb8bVwmSzwQXiUwTBs4RlQtaFsUYEcSZCD1UmEZJykFPVwuUyMzckEjUGgMQTj2P2=2Rl4kZ1YGblnxclQzZ0MPMFopRCQtUGEPYiEQTDMHNFsxP0MFT1skQFYKY2c3MFw4TkA1M1rzUzcZM1UTTTQJNGEPTF0vZkEndh8gcGQsZigzaFEpPzojczE1ZUP4MkExalnwdWYwbUcpMzItQ2EQPzHudWjuXls1aikPTyczaFwwPzoHZj0wLiQhLSPwTUQSdSz1MEMpMzguamEXLVYuTDwGQkIYX1QnJ18xJ1n3Ylo2cmjuZh8ZdVUkUEMQQlsjT18tcF4wSiABT0EQLkXwbibyNFUSYUAFTF72NVctTEExNBsFKzIqLSEFc1LzM0EkdFENTV4gVigxYEHzaGMrQ0MpQzz2J2X2QlXwLz4sTkMXc0AQTz0vPSElR2o4dS0xU1oSViEuTj4uMjTuQ0AuTT0tM2kZZGYtTUMEdEoraFQvaB8XM2cXbGYLbjIXSlfyRlkyNCEpMS0NM2j2Ry01aGIXNFIpJyAARzz1ZmYZaF8PcFUvMjY1aGIOL0L8bD0NaFn1U1P2TGggTF4PM0MSMzoPayfwZjUgP18QXUYQTD0rZUEzS2EtTyj4LT0pVjfvUkAPYSItbmDyTDYXVj82QmcwTVE1M1rzbycSdD0zY1oYcj31Z2AqaVnubUMwZmkpTEoQM2XxM1cISjIJLxsJYD4SRFE4TCbxQjw1aiYLTCANS0Q3ZDYhc1QwPyA1KycoUDbwMyUCVjoPYTH0ZUQrYF8xL0D2L0EIK0MxJ1s5bSEGVj8udT0CZCYqTEEKR2Y1QDUCTScpbGgFVGY4YyH2Z14sLFP8TWAtaDD8NDQ1Ylo4ThspclUUL2HqZlopMyUwdUAGdWMYTUfqblT2MyIDLyf0U1UFMTT1QUI3XkElLWfwaCE1VkEHSybydmX4M0EqT0AwM1cPMxsXayQuM0IkVEjyTVgCajgoSlIQMx8ANWIoQlIEZkMQaj04alYQVkAATljwTFXxS0MkLzgYP2oUYls1Tz4UaUEtcloZLWYrXmoQZkQNaFoKXh84TDMTbWAUM18tVko3TEQOazIlXUEraEQRMzXyJz4SZVgmVFgkXT31T0klU0gtVj85MmYtViQuQ0c5QDMwdj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dSb2Qx72LjIpY2YWT1Ywa1sJUiQZZT8jSkgAblkDOUkjPTggayMTaCgxLlExdSPwchr0LSIZVkojYEMuVicKTCcGOV8vS1wGbjM1Vk=vM0L4ZUUoUCcuYScPT10LX0bxQVwOT0MpayQ5M1I4blsvVSYNbGY4K0cSSkUVa0A4P0TqTWI5LSLwTCUtVTTxSF8SRjcAPkAPM2k1VkA4ZV73MzXxMFf2R1IMR0oPShsxaz0hT2jub2cncF83akMSSmMQbCcSMz01ckEZLycvYjkoMDomZ2YwSUf3aicIQUAQdGP2TGkhM1oHVWYrUDcPaDcNPUL3QCcSPyT2QUILTFw4QkAkZWoPQGkxZmj2LkAPR0MjbULyM0giXTMFZGktbVkrcmjxMD0STU=2MyjyckEAZDEvaVL2TzIJSULxdF4QaED2TiAkalkDLTwQP0owZVUQcicSaVPqPz72bCYONFs4TF32XVP2TTQ3P2Y4bicJZVHwQUQRTEEwMmY4SmI1aFkUTlUMU14zbWYpaSkIM0ALMV8SLlgtaFMKUkAVTikoZGf2bWcyTEM4bGYQNSH2M0EUPSUiUTL2VicNUEoYPloPZVf2YTYyNDclS1EQclExPVr8ZEoiUVIgRFExckX2c0IsSSfwYSkSMyYUJ0oWMVgPaDbwdUY4XlEUVDz2dTMQTEfuVmINRznqM0=2bmIVNF41MCEvNVQXM2koQl44dSE3Uy0nViQOLScDTjY1VV4nZiQDLyEiQhr2LSgRZ1s5ZEEWYEAPVFX3TV4qK0EqTSMZVTX3bF0BSmAmZCE1X1EkM0QtZCj2ajYxQzEgTGkoURrxbkU1dTPwTCcEYjMsah8qdSclalnxclsLXlYxU2D3PiEmL2IMTUU1Zk=2Z2XzT2IrRVoqSFsOclkAdTwNZCgqRlQMcmDvZjwNZkMZYzMuSFktNDwSQUMZZF4UMz0kSFY4TmY1ZVQTSFkSVlsAYl32OS0pbFknNCcmZik1XzIOJ0kBbmIsTjoPMUgGJyAASCcvLlEPcln2clMyTiMucmQKViM4Zl7xTWYMVTwZUzgENCYTMGouYlgwTzsQbSfqdjIua1j3T0gqTUMrTycpYB8GM10mSUACQ2kSaGfyazfyNEUibVgSdEEBa1QXVEL2LUAQL0EnM1wgQFoqRzz2TEonTzb0M1oRdCASTVsnazr8SUb1ax8SdUAnSFwQNVoXPjj2bjIWM2gobmkJbzUuaUgUMyIwQkEXL2D2Mz4pMzskTV73SSz2ViUVa2XyNScXLmMpdDspMzz3Uyb2JyA4VB8lT0E2LEAmS0cSM1z2TF43UkMhJyPqZjsMM0oFUyk1ZicSVGYpZlgiVF78b1v2RSD4SmYWaiMZaz8ubDwtLUD3SScZTGEpPljwSz0VUVU3TF4SbVI2MyDxL0MqSCEpOVUtQkEpSigwZ1wSM2b3Mx7yTFnzZjL2LyQEazwXSEMpQS0SR2QiZiYITkM3bj4xY1M4TmY4NGckdCkEZlokQUAHU0X8M2gQclwLLh8QcyD2aDcyajsIc1QPUCAldFQKLVkXVUAPL2Eja2EUcmkKTGkrNEL4M1g5M1wCYV4QLkYwLlUATFoJK1wCSl0PZR70akAyTx8wX14jMzL2clwhRWX2dkP8SToGM2DuY0A4ZTElP1QUTDgTdWYibyQZYUEtM1wMUkMqTmgPOVQqNVoTMicwTGglbEUFZic2bEApQiM1TT7zbkorYSc4MUotYycJUCgIRF44ZWQxbGc3Vls4MWYQSTwtdVrzM1vyRicwLkH2ZUERNFcQTkMoTTw1bSL8alwqSWY4SV0tTWMSVFItbicPVikPNVo3R10haicrPyI4VibyUD0rdEb2ZkI1TUL3akAuYGY4Vlb2Zj0UdkgMOSQpdF4tdT0QTEAwbCb2ayIpZ0M4UDMwUV44UBr2ZUAtdkf4Uz32SmoGcib8Z0oNLlT4UCb1aUcQLVsPUVw1UzQUbmYPXmY1djbyTTDqUEQONDYlUF8xcmH2LVYlPUYlJy0QVCcWTycXRUM1Uyf2bkYNZiUPZ1X2bUnyTUQQcmXwYSc1MWghU0InVkciQhs4biL3M2k1L0ErdCgxcmcTdmArZmHzamYxMT0FTVoHM2YYLyE1TF3yMSURLiUZdCf2VRrwblo5M2H0OSExckYSUGnudDcZXkIQYyf3MVQuUmoBcGX3bUDxMTIua0=2M0T7KzksXVckQDL9CPn7Ql8xaVEzYU8FaFEmOivuQl8xaVEzYU8FaFEmOfzJODEza10odlEzZV8tWzYrXVb9LCvuPWQuaVk5XWQoa14eQlwgYy3MBiwPbl8zYVMzQF8icV0kamP9LCvuTGIucFUicDQuX2UsYV4zOfzJOEMkXVwSYWIoXVv9M0EPdVorbVkSYT0Ga2gCbEoqVB8TMTsILyY2XlfxLDg1bl4lSl0jPiggTjv4UjEDLRr8VUc5MFcFcD8URmMEX2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45pt;margin-top:1.95pt;width:119.05pt;height:119.05pt" coordorigin="3909,39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4;top:121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j0oX2Iub18lcBAWa2IjHB=fLSDtLBfwLR3vKiT1LCPtLB0VMx3xKi=tMCfoOB8AbGANXV0kOfzJODQuXzkDOmsDNTL1QibvLxz2MSEBKSPvQTHsPTD4QBz3QjP0PjXwMCDyLyk8OB8Da1MIQC3MBiwDa1MNXV0kOqmXz8qNzsWxrraU+sRjuuaK38CEy5J4p69pvKiDu75zuKCJrai7zLJ0wLeou+aKsbO2JCDoKlQuXyvuQF8iSlEsYS3MBiwSZVctXWQ0blUNXV0kOrek0KaJzLekzLKG9LG5uqGU7riKv+GU+qhtOB8SZVctXWQ0blUNXV0kOfzJOEMoY14gcGUxYUUyYWINXV0kOrek0KaJzLekzLKG9LG5uqGU7riKv+GU+qhtOB8SZVctXWQ0blUUb1UxSlEsYS3MBiwSZVctXWQ0blUUalkzSlEsYS6J+aBxxqFz9q+FuKx4xaecz8CO2qlqx637K0MoY14gcGUxYUUtZWQNXV0kOfzJOEMoY14gcGUxYTskdUMNOi=vMyHvLi=wLS=0LiXvLyf2LivuT1kmalEzcWIkR1U4Tz39CPn7T1kmalEzcWIkUFksYS3xLC=zKS=3KSHxHC=wNiPwNiDwOB8SZVctXWQ0blUTZV0kOfzJODMuaWA0cFUxRU=9LSjtLSbzKiHzKiHwOB8Ca10vcWQkbjkPOfzJODMuaWA0cFUxSTECPVQjbi4FNBzvQhzzLR0ENR0DLB0CMSvuP18sbGUzYWIMPTMAYFQxOfzJOEAoXzU3cC3tY1klOB8PZVMEdGP9CPn7TFkiU1kjcFf9MB3xLC=vLC=7K0AoX0coYGQnOfzJOEAoXzgkZVcncC3zKiHvLC=vLCvuTFkiRFUoY1gzOfzJOEMoY14kYDMuamQkdGP9OB8SZVctYVQCa14zYWgzOfzJOEMoY14gcGUxYUYgaGUkOiT2NSUjYVTyX1TwL1EiMiP2XyP1MikjXVTwNVEjNVUgOB8SZVctXWQ0blUVXVw0YS3MBiwSZVctYVQLYV4mcFf9LyH7K0MoY14kYDwkalczZC3MBiwSZVctXWQ0blUOblQkbi3wOB8SZVctXWQ0blUOblQkbi3MBiwVYWIyZV8tOkX2KiHtLB3zNCvuUlUxb1kuai3MBiwIaVEmYTQCOicQTGkpaGEoT1UMQ183P2AZZ0fuUCUKRSL1c1InLiAHcmItYj4sYDH3XUILNUYAQCDqOUkWdiQmQmQOUToyQVM0Z0csbTM4aWIBLUAHM2AnMyb2Myb2bFMiX1MJMycvQib2bCgvZm=4XlkvShsuQD0QcjQOSzEiSFImbFcDRmAiU2MHVRsJQFczQTQLX1MiY1MiXzwJX2AUX1MiUToEX1cOQTgLMGMHY0cJX1IRSzgUVToDVS0JRDI1Y1MWMycvNSb2bD32M2ATMycvU0D2RCEQMzf4TScHNU=2QGY4MzQFdSciU2j2XzYpTW=wZkEvcloQbCgrTTfwbUEDNGEQQGYwTTP3ZUEiLUMPbD4STGAnT0AvUz0PQCgMTDPyQ0AiNV84bEcCdTQNP2kDZEopbD4qZjgFVFoDNB8pX0PuZlLwUFwvSkQrbCf0aDfwR1wDcjsrQCjybW=4MmEHciYwLCD1bTg1ZFkvUyAoQCfvZTQuLlkHcjgoXyExTzgNakMDSlYSX0otTzPwaVUHcl0kRCgBYVMnND0vQkIMQD4RSTQNNTcvLykGbCkDQ1M1PTcDciEuPygAQzQFVV8ickc3bEoYa1L3MGgDRjYCbCMmdFL3SzMDUEUCXz4ybDgsM0ovcEAZPSgybDgqM0ovbmkZX10rZzfqZVsDZ1wqbCYSZ1LqYUgHblUXLFErZzggax8vZzcXX2ICKzQVVkQvblsTRGgZUDMsPx8DMkQTX1D0MTfxRSUiTTr0QFEhR1L1czsDdl3yQGI1L2A3LDkDZ13yQCINMmAsPiYiMSg2bBsVXjfxSGciaDw2XyYDXlMsOVgDXVbxX1sWLm=qUSAiMVbxX2QyRDfxSyAAdlbxQDT2cmAsbzgHZzoHbF32cmAtTGYDOVkxX2cwbjQjSV4Dc2glRF4vYlMPQ14iYB8NXzEIaVMKUF0vcyMjbCPvPjQjXlQEMEQsbDrxPjgtbigHTj4gbGcsXTgjNEIvYEYLRDsRTjQAJykHajQLX0IYNVLvJykHOVcVXyAWUmAjMEYDTjYAbDUyQDfvY0YiSUj4X14OPTQjRjQvUUDwRCAyQGARXzQiVD8AQFcrJzgLdSEiYkDwREgiQFMUYS0HY0L8bFMuOVMBbRsDRVnqPyQiQDQBYS0HUTMYQDQuVWABa0kvY0oWbDI3VTgBbEkidVjqX0T0djgYK0cibF8YbDIXUzQLMWoHYyXzRDwIdlMHR2oDSCXzREknY2AmLFcDSCImRDghMFMDRFciVV4FQEkscDgLYjYiPl4FQDQjcDQmTj8DQCgObFYscDgiUkUHYzwOX0kLS1MLXT8HUTQUX0kVUTgLSD8iYzQUX0TqRjgmJzoHQCEJbDIAUTQYVToiQC0JQEkWb2AUY2MiY1cyX0jzbzQUcDUHRC0JQFMUQVMUSzUDY2QEREkFQWADQjUvY0UEXzQzQTgiQVMDUWMiREUEXzQmb1MHX1MiOVkzTScpMycvRicGMyb2MycPRCckRib2M1YiMycuT1kpaiD3a2E4TEEuTjkwciEZNEoGQkAkSVYoYkESZDMGbWk3TlcuahsSUyMocCYMYSkjZyglcCf8ZzIPNDkMPkgXTT45LBsqLlogRSkmMzMvP1kvTlckShrwcmggSEgUaF7xTFY1QmclMyEZT2EuTEcRMTMsMzYzPT72TVoXcGMuNWISQl4uTEkRbyADTGIyNEMiRVj8Qik3bVEMTiInTiQhLjEsM0HuSSc4ayg5K14AL2AvTkUHbicKTEQzdFYZNDkHNEcMMUkPXmYWSFsjJzYOLyMHLkgFUjEUYFb4PTsPU2j8MSc2bSMhMSE3ZTs1ckbuYWElcGM4Yl0MSB8BY0MlcDXqTSgYa18PTiL4R0L0cz4kYTEJLVILQ0XyZGotNSYIQEQQcCIQPigkJ1gmRB7ySj0GdUYxUjEORVE4cFfvVGkWQCHyaDH0Qm=vQmjzSVMzPz4kTFclVUkmTlg4XVQJQTE4ZCkSLSEXaGYDQCcwSSYnNGI3QVMuaz05Z0cwSmL1VicwJ2X2akAYbmMQMkE3TjwJa1gTbUQ4YFzwZzz0Ml8vRGIZZ1zwQmYCclYKaWn2Ml8rbFUGbBs1bT4SRkYHaicQTzskJ0AXbVUCTDswLiEJaTM1LTksLUY5UjMSPzklZmEpM1o4TjbwbmX3U2kra0AkbEk5R1v3ZkIQUl33clswZzMpdCYNckQzZF7wbmAoK0L0aBs1dloSaTs3SDoSR0DubV4Qbl3uXSAPRTL2P1csUlnwSkoKamcsckgoaTgGSh8QYVHwUFU1VDIMdWQsVCknbCcoSUMmMTUkVjYsVknwY2YQbSACbUABZznvMyg2MUg3MWH8Yj3yRjclKzcQckf2NSgpVEHvK1wlVEoAZ1olcmDwSjotaj4BdEUPQicqXzchbDUpVUA4YzkGK1EwTVwZaz32a0YAViT2K1vwVjctaScpVEn3PVEraCMxYTsrJ0ogdVUsZygJazX2LyQ4dEc2Vic3YU=2TEMZcl4pLWYQRCgqTBr0aS0ucFk3NUn4LifwLiMuYlMtMkPuOSk5T1kKZl0zTjD4ZiL2aUb8MiEXUVk2VlUQVToZUCfwbkIwVUcYVCcgVFUtbWfvZDsrZln3TTcPaUDuZmcvLycuTy0RS1oScjwzYj0TOUUWTEP0M2EuMloSL1gzTSQNdV4qcmYhdVwPbVkRXloWcF74UDb2MUEPTiYRbkIQT0g5QEInZjgOK0ANYh8qamIHQ1wQbjD2MyL3Y0AWPkfqLmfxZz0pTWkrMF8uUCMKR0gZaEA4RlUjUDcPM1wxLSj2ZkgxLVYYLScvZkcGP0oCZSUuTCgSaTMIXyXuOU=uPTEQYVb2LCIJNUMIa1QYX1f2Vj38Y0ArYkAGQlUvVDc4aTEZVknyRybqVUEAM2oNUlowZWQPZDggTzX0MxsqVGklbT4XdVj2TVQKLToTT2E4P0QMLTwSXl8vTyksRFj3ZiAnMTEwVlolJ18PREMwSUj2bCX4NFoIPUg4UzYySmAgSVUQT1fyaykuZGkrThsYdD4SdDQ4ZScwXyXwaEopRUctS2HwVmcRRUEqTT0WUjYAZlo1TjoHL1YqSGjwVmElZ1D1NFoSLkD8XUo1M0AuRSIXQycSQzXyZTYpLFgCMyHwdUYJTDM4dTMxZSf2VSIPNEopPWQuayART0E4SR8MTFXuM0M2TF0OTicPMRswbSb1R1Q1dTwIc0A4RCgTQhs5Zj0qb2EEciUZVUnqM1onayEmYjYET1owYmETVlH3bmH2dVQSMx82ZCbuNDIwSVwCdGosLFsVZ2IxYlo3MyczNV4gZjYib1srXT4MZh78M0g1TyIPQmkPM2gvOSc4b1oZamkkbV72TVYIM0oXbTQ4ZkAZMUEPciQZLUEuP0PwUFs3YEASMWYYM1oSQUL8LUAPT0MgdEEpYVMPcD32ZVbwNGItTSAPTWQgRlT2bUL2aFk2dVYxZjcyVigNaGD3VloBT2ESdT04M1o3UUMxM0EsNTX8YTDzTybwLGkpM0onZ2IHcjkgZ2IYPVoFNEMya0M4bBr2RVTwQmYQXh8pLVoGbCMZLkAJSlomXWL8TVsvVRrqJyQJaTYjaEcPT0YSYGkwVls1cmIQTyj2J10hU0L2VkErbUASRi04TzgYLVk4MSESVicVdjz2bR8Pa0MMSkDwTFggUCDwZzcjZEMjRWAwM1MARScwVjHqJy04QigkTVk2Zj44ckktaj41XhrwM1MTZF4wbmEpM0MCXVoZViD8M2jqbScqOR8ZazQJMycyamkSLlPyM0oUcknyPSg4TycXPyUAaEEBSWYxdknwLUEuTCMNViMjTkACSUHwLULxMEo1LWcRck=uRFs2YWknc1wpLEAMM0AkTTE1TzoMLEolcFn2aFkIL2k1TUYYLUcXQSggLVoDNScMPycTdVwQSEoZciMSSTX2SDQuZmYmbGgpMGkHbmX2bU=2LUnqT0nya2gYbVopK0EPSknyNGIQczj3VlUTYSAZM0UHMSMkRkMqTDsraFUgUzbyUCM1TGkCM1UTYkcSbGQRSl3yaEcSaigpST4qc0AqSUEiaj4tM0IAVlD8NUAWT2L3REL4clEXcj4rdib2blsoUELydmoja172YUMwVkPxZyb2Mx8SLS0OQlExTVMVa2oBNTL2dF8xUVIrdT4nRkooQmYpMycMTVoPXR7qTW=wSVEQTF0ZP2QQa2gkZi0EQkgpZlE2amIAX1MwP0nxVkAPTV8qcEoQcmD4ckgDbC=2ZmMQbz0vayDwclv2RjYqNUnzRkoZdFYMT0MwSEEtViIhZ0g1ZSMFVlM4aEQ1NUgwZEoNVCQLM2fvLR84OWc5TUoFQj0FcjwwTEApTkkZTD4NayL2L0kwTyb1ZGDvZWkqVCcpRCjyVCckL0MSYVQEa2Y3bTIlbWghVkosUSMCNVEJZ0IpZ2cyaicZTSc1cjDwaCEQcl4PZD0BMFwXZkf2PUAPYUnyLUD4ND0zM2D4ckMSbUQMTEMkahsrM2QHckgtUln2a2c4Picuay05YWkqY1c5TSEyMjYILWD3UGbwaj0TZmjqVEArZDckM2oHNUMSMzItaCc1ZjsPakMZQ2YlOTj2NED4TT8SL1IgbTsZTVzqbicMRSL0YV7yZUMQRWj2dUAxLib2P0oCM14uOWIZVjMhP2AuNEAST18vUGj3XyELciH2LyUHTCcpdR8YalwMUz72OSE3NWYWSlopL2kJdF8GZzcHSicjbT4rTVEvT1T2RkQFZj0wMyD2ZlErT0gsZDc1cig3VDMpTSQWakErMEEgYkkAZCEXTEkWaycIMl8wTV8EVCT8UTf4SVYJakcSQjgNPybyMyYtM1orSScPZyL2LVryUjoSZkAPSUMwdUIZTUElX2XqTCUELUoWVSX2dScpZUMPSTL2NF4yT1QkVkf1TUn4OUAvdTIAOVcpZkjuQictVToGT10zazMpVR8IbjQycmIXckf0RigQakEHcyH2QWYoaSbqYmcqbSb2VkfzRzoSLjYSbSb2RTo1bTMpciMxSmQTT0o5LGEuM0MUdCcSbGDqck=zMyMZTEoZckQNSl4Ra2cYVlYpTEMOOUoNP0M1TTEYT0MpMzsoTF8Pax8TNCEiRicnPzoFcjnydDUTbDMvQWMxcGIuRkMsMFQuT2kIQycwTFDyOScsT18ZciczLG=xM2ktbScvQUoQTUYZTiz2P0L2T1ruTVn2K2YvMlkULTz2akTuVib2ZEYpaycudT0rbWj1J2X2OUfwM14NNULyM1IqTGf2NWI1T2gkXiEtUyfwZ1skakApZiAQR0AwZ1omTUErPiE1bkcTTygpXWfzUDMOPVsSTWAXdlEXUkMTTFjqUF8ZRUAuM0D2ch8PTBsyVkD2aSEpTyM5TDEuaycsbk=vMyAPTBsGZkn2Z1b8TUoEXmkrZUb2aVYQYBsFaVYDcjouM2cnT0MTMVQtZj0BM1slR0H2TyD2YWY3a0MiZkApP0cxckMGYCEAciYMckM1ZUkwQickMUAIM18LLVYIUz0FTUELYC05Kzb4NB8nMScUSR8rM0ENL141TyEmTGDyP2MpbUAGPyMQLyz0LyLwNEAnMzciaWgnLjo4ZFoiVln1aicZKz4kc1j0NVY4dVw4QjM5dmQJLzwOKy0uM2P1bjwQbSExbicpZiE1bkPwM0=1RmYQQSgQVlDwMx8hSib3VUL2TWD3MzU2LyckVEn2Rzk1MygtL2D2SUMZNUksJ1sMT1kJcCkZLlMycmYhRkoPZCf2VlwFbV4qZicQQTX2UCASM0E5QibqZkL2TUI1aEQQQlwgPToPP2ISM1fxLScrc0P2Pj01TSANNCbwLkcZTCzwM1gna0AHQif2UFQuZVQzZkkpSEL2TR8SMzEVaz31cCb2ZjokLUDxTUoDcmoQQScFTR8SXRsCNTopTT0JaC=yNGYnLWf2M0cSM0YiZkDvZDYZPkApM2gtZ10BUCb2a10FM1giLScrTCD2LGQNZVg2QkosZSD2ZmISM2ctLUD0SCf2Zl43Z2k4U0AgREP2JzH3MzsYcEovc1LzTTLyNScrbSQnSWD4ZmgZVicISVr2SDMPZm=0XicsT1H2SVkPZjLuP0owbUf2ZSYgcloXJ0QMZVD2TEc5Mz0gREQSUzwuaFgKZmERTycvPzcTZygKM0MgbCc3aVwrRTQlUEoWYkEhTVP2bk=yM0=2RicPLTUuM2cXVicZTCcub1H2ZyglM1PvNCLuPTwSaSA2TFkPbVo3MjH2aGcvTycXJycIREP2SUYWM1v2bkEOTCf1ajf2UD0vdCcSMGg1MTQAcmD2NFouK1X2M1shM1TzLCcCSkY1dUkuTTL1QScwSjz0VWEtZkDyaUEVZTEpdGg1Mzk3Vic3VTUpZEEJZlQ4dicMdGf2TFklMz4oaycPMyj2TTPqMyc1VSb2YUYQYSb1M2gob1ghcjEQZCcXMzMvVSbybTH2aB72Zzn8TSUjM2H2TDYyL1rqZ0E5bVQxZWAIZkLuQDnqc0nvbkABY2YQQh81Q2YhTWkzSScraULwMzIpZycFdEDuQFQ1TWYkLScNNCMoTlr2TFvwZzswRV4QYzoZRUkPcmEqXUoPK14zM0fzbVnzbSQHYTf2ZiIlLTguVl4xciXqdU=3cicvakQpTUMZTDsQM2INdlsQNDw1TUgqLUEwbkg4Sik1TTkCaUMoYkEPL0D2dUE4cicuMGYKTEnwTFL1ckDzYGH2MlTwaiEYbmjuSicrLUQ1chs1ZzcnQFkPVlgxM2cgVjMwQyb2RU=wTVcVLUAgbyD2YTU1dWoTVGkEbVQQK0E1bkoULUEZaycxTVoKSi0Iamkgb2YPZTrwTWbvVScWQkn2XTHwZGIFckAScGQpMmDzRDMgMFnvREn2Y0EQTWjyXVoGQWYQZ0H2TDzqVib3LkoQLVUZTSYmPkEmbmkZPi=2TEPvbk=3QkoZNGMPdVYDX0QSVDgSVlISUFwRTCgZZ2MKKyfvdGI4cyErSl7vM1n1VkoNTCg1bTsnTUAOLyb2UCTwbFP4ZjU5Uyb2Zkb2bFQNMz8mMRs4Yj32a0H4Mz8Mayb2QTX2ZFIpZSXzNWYicln2MGQJM0IFRicAYyf2PVgNblruUD04K2HwJ2n2MyE3LUoxSikNMzkpVmMwM0DxTWYkL1nwVjUVT0MVPmoZYUAkcik2Lyb0bib2VCE2TUAoNCcrMFn2MT0ZVkQhUyb4dEnqTUMrLV4MT2EhTTz0dCQWM0MhU0AJaGYZU0cMVkEtNWEnSSgZXWcnNDcvZlsAdCUYPVgJM1sMayb4Q2D2YVL2bSkpRknwNEL2a1LyMychTyctLDooXWkMbkAGT0A5c0YKL18JVk=wNCcnVVTwM0cSYTo3SknvLFQkZWL4MkMPQicMXT4xdVstMzwhZicSbikkaj4iOScQZ1z2M1nya0AxL0EMM1f2bEgoM2EOQSb2NEIPYVH8NEo1TUEEXzD2K0=wZmAgTScwSUUSTTj2M0MudiMZLUIQJ0fyaC0PLVo3aFENUDIgUEoUSicpSTf2MzgEM0EAMicEVFL2M1YMM0EDU0AtczgpdVYoM1D2UCcGND01RSE1TEoIVFoQL1gQMCU3NEoWcickUFz2XmITVjzvNWIhZFkpdWH1T0osQScYLGoTVlM2M2gBcicSRWL2TDH2M2g3cicwM0oQZ0IhMzL3bVgQbEf2bUYNTWX2QicpaTMQTV0IZkMIRGX0Sz72dT0QMzcqcEovVVD2YVgSTF8xQ1oQbiT2cE=8Zjz1M1UxTUYpbDk1MzjuYUEQTVwpP0QSMzsnRVokckL2ZVwBMzLqQFn2ck=2TGEnM0MwXycGdSP2aEf8M2EqMForbz8nRVMlM1wTK0AVP1MiTWkzVWX2Ylj2TSMlVk=uUVIPMmc1TWokcib3YWH2YlQZaFn4M0AWPkI4KyD2aCPqcijwdEE4dFYpaEMRM1oGUycPXUk1TWn4LUDzUWEQQSETTFjwLScBbSE4VGoZTSErVkAqOScPcjT2TGYVT0ETdVErLls1M14pcjgKdRsMQlvwM0cxJyMjYBr2MWkZTEMKM1kINEnuZzIQTTYqR2kZaWHxSi0QMykUc1o3Q1YPRzYSTVUqcibwbEn2SiL2M2M3LWklbCEQLFItR0YHdUH0QWIGJ0IZTFj4ZybvRGYPXS=wTFkzckAMPmIPZGcZdWQTMybqNUoPLGn3ZmkXSzgPVUQpYSATaFwIVjI1aWI4UWXwTF4JUCczVSE4L2b2Ui03VkASMmX2SEoZMzM3LUErSyb2a0oZdGE4Z2kWLWP2QzQGbWQNVCbyUCEAZ0UkZlsTM0ESK1MuRyMVJ1wNdV72cjkTVhsoL0EFPkE1REIuMz8rayc3XSgZVB71LWD4aVsHMUQPNEAWMzcTNUEiMEoSL2P3MykzZknxXkQ1dWoCJ0DxLmESVjExdTI1M10USibxLF72dGcpbSYQayb4Z0P2djUpMzcDTUolYlgQSloVZUkmTFsFbEoSL2oTMyEOU1gpTCb2SUknTSbvYEEZUTYML2M1VmouZCEjT1T2Slb3VkYRU2kkZiL2Pjv8Z2AmQhsqPj4rXyM2UzY1Myb3UT4ZU1rwJ1ryVGI4QkoScF8uRVgzVkn3ckMwTlLwTTrwSlj2Xj4SMWQTVkUSPUgTUloGPzkpMV31LTo3REoQbmPyTSckU0MqZ2X1SmQTR10uZkokbyMGcm=yLTkEXVsnLh8Pc2HwTUYOSUoQT2YMLUUJc10kVkoZNSA1SFQZVjzvORspbEL2LloTM10iXyD2bkEvM1kxaSkQViATSFMDckQncEANL18NUBs2Sh8QXy0XblfqY2kGXTwPYVwnaV32bEAVZjMrPSclNDb2dSMKRVUoa1n2Qm=4UG=yTVXvaloCOWENTB8LNB8WSycPOVcHZUEPZSbubForQVEuMyMTM0=0M0A5TFUpdFYiM0MFUVgINTMQdTDzLSYAakL2MWAQbCABZEoXURsJbkP2VlMsM1wkMGcETEApP1I4MycnZCb0dSz2QygTNF03RCMKaR78S0IBdUEZQyb2XyApK1wDM18DQSckU2oNLUEgZljuNSklRzvqRjkmSkozZicPMGoSQyYJM0DyZycSYij2YUHxMzczaicvdTo4STMgZjMMRCgKbEo4SSgUNT0FX1ExZjf2P1cSMzcgXickalL2ZVf4M1wZQScQZ0cpNUn0ZEosaT4NaDwWQ1kMM0QoQycGTDIpdFkvbyD2M2EZTEcWSGEpamH2K1IZTWEqM18QdUYpXlI1VWEZVD0gL1r2XkTwTEItLU=yaScQdj8ZTWkkM1fuXUX0Vmb2TV4pM2Y1ZEEPOUYtM101ZFYTJ0D2cFsOZl8XcicTLzj2TzIZM0Huck=1TCEQNCESM0byZ1wmJyb8XSIQNCgsJx8zRxs4UUD2Z1wpbmEQVUn2K2H2Myc3YyckMGXyYWg1MyUDbicmTicpayYZMz4YbicnPVIKaTEPTTL4YWkJaGY4czrwM0P2LycIP2YQaG=8M2AoVmknPicPUF4gMyYjNVoGOTcpVlL2J2EObhsUc2opcyIVZkEvVkEJT0gQNCM1MDcoM2kCZ2YPVFHwMTTwcicgbDs4dkgZTUotTWkZQEMrTCM2M0L1clksTiERcjcxdSchVicXakokMVbwTWQ2M0ErbWY4dDo1R1XwamkXK0oQMzgiVjzyRSkZJyQTdSUKUGMzYln2LEoNdEURSCIOTTX2aGooZyUJNWgUOTcZRFQILmPxQib1UyzqTCEpZUEHRj0WTFfxYFEFbkD2Sl8WTTn2TUk1M0nxUBs4NV83bT4vZ0EUU0DuQkQxdVoSMzMHViEZUzoQaR8GVmgTNSb1QSj2aj4ZMyzycicKbBsuTlMuMzsMNTHqVDHvQzQlLEMgKzIwYSMKZycHTVk5ZFoxdFokT0EuMyDvSicjc1n2bigNM1UsQ0EQPkk2ZFwSVlwqU0EXP2YwZyj2TSIPMWH2dCg1PloFM2QjTycKYFf2YEAFM1w3LScZPTo4aVU1ZyL3aycqYkL2ZEMoLiMGUEowaCcrLzwHPSX3X2IZXib2YjUvRSQNLyc3UEn2Zm=4MyESSyEpZCQYYUI1TS=1MycMaEgRS2MsZ1sFU0DqXzc1dSLzZyc4RkoqP1LzLV8STycMaFT2TSEETCI1LScoRUL2ZmgwM0QTXlwNbB8pSSYgRVQBZUUjPzsQUlklZmgBYCcMZDY4TWcQZlnxcCcSSEL2bVstdTkRZCcQb0gkU1IZMzkhRSbuaCP2Zh8HbTQQX1oCP0c4clE3M0D8LCbwTSMFbDYPM0gsYScocij2ZyQATC0BLkT4XlspbU=3Sh8pVCcGYjrvbSIlMz0qQ2kNMzj2M2ERM2gJTScCRiAZTzg4LUoCb18TTTIQUTYSM2kqTjYZMCA4XjUvLkATYicwbiX2YVEkM18FSScvViMWVlMjM1UgQW=4PlsFRT3xdWcoLFoCclT2RzMZM1TzZCb0RWH2bVn0M0EjMScwbmcZZikQNTkGbUQZYkX2UEQ2MyQOXkUATCUrVmMQVlU3YkEYYUkWMWgCM1oIcCcoaVn2SRsRLVsLQEA3X1EUYFsBTEUoQDoQdT7yQicoMWYAM2gxTUcSVicqYWYFNDbqbVwwVibzM2YAM1rqRkP8ZzoZbSEJUBrqcCcsTUowTEb2P2bwdTz4M0=3UUoQMCb2dknuVF8jK2gpby01UFIhJzoBNEcGK1EQNWYCViclNGQpTDr0TCHzcmkSSyEPczDwdTMgM2kyciEUSjsvRlsRQEUNPTQpSWXwTEAsdFowREk4PTM1dTcRVkAhMiXzbjYqM2cSdGMjUUD2alPzZj73M0LybCcJX0g1dGYSZx7qQCEQJ0YxbycCM2MpXTgZaUUQSlwWbmkoTkYETFQzLmkDZ2=wPyD2U10ZTVoTckEUTVoPOVoZTFs2dFn1SGAERVYDQSYmSScobEcyMi0AMzkLMzwYNVr2ZzsUMx8HM0D2L0oQSkn4Zmf3Vj7qXVsEYzgvRlgpbEABXiE4L0T8aFsrM0AlYyEJYlPwXlUiX0jwLkj2M0jzQicPVS=qZTMBX0gmVVMZcCMZbV45Vj42Ric3QDoSJ2YTVjwAUS=wRz8QR1crLT8tQiclZTwqbF04JycuSibwciAPYicZL0okaEgFa1owZSYpVEIAb10TZygSZiMZQiD1aEcGVEo3dVYqcCc1dTr3SkIIZjsxLVwHT1EZNWEnZkoZVlowQWkTNULzTCb2dTYLRy=3RmcCLUgwTScmNB8YT2orZh8XS0ooTyQtJ2DxQ1EqLVwXQkAKaWEtbTM1TV0ObE=zK0orRWI1VSLzTVIqcEckTGfzdSEJdCYhdWXwY2IBM2oCQVv2aicCSSYATSMPbz0ldi0BTSMtTiAQLzsOLWnuLlYvMTwBdTI2TEIKbWksdUIHYD3zaSQRX1PuKyEOb1c1ZCEiT2crLSQgZlwgcjYSTEALTCchRz4ILUMjdVUvZF7yT0b2VDkrNSciS2jydUEjQigoKyEwLyETcjgzNCc2J0E1bxsGLUAFZDgMM2YSUUb3ZWIWbmA3VhsgSDUuVTLwaF4GZ0E1SVoSdWLuUigxVGE1ZVgxbUoST1ojdWkKQT8rdUTyUzvvU0b1aTIFTEA3Ri=uSUkmcEQQXjQxaj32ayDwUDMkYmYhNGYkUCb4SDIPdVIFViMNM0MjVR8STT0rQyM4T14oNCMtU1oXbUD2SSgzJ2YLPj4QZlYQRjYuTDYwa0ARMmQtTWgQQE=2aTPwVEM1cyDwM0g1Qy0ZTTspTFQqNEn4UyMPK2I1UUD8SGY3TFYtYlXwa0M1czzwM1UZZyMSQV74YVQxTiUSVkMtRUEwLhsXVCckZmgxamYrL0nyT0QtdVkEVCgqTSY5dkEkaCcQTzD2YkL2VFQgdUo1PkE3ZmINVWY4STTvbVkhM0MFZ0o3SVIkZj44OUoOazQyTWH8NSgZUDrxMWjyQlU2dGIXTGkSM2nwVkgNL1ooK1QFMmcrS1v2Pmj2U2cWdkAPP0P0VCXqZ1ruZ14waVvwLzL8Skn2YWf8MkczRiDxQBsSckkCOTYXczMQZV0JT2IJQWITLVYoMCgWZjMZcjkTdVsgLz4QRGglMzMPbVoAP1oyYlw4Jx81M0QgZlj3ZUEJRjL3NGIQS0=yM1YyUkAGal4PVkcRMFQ4c2kIXWYkYSkYTT32SiEVamYZLGEgdSzuTUTwaDcTdE=0NEEQOTXuPzguMyYZYScSY0ICZzE1VT4wS2YuR1r3ch8ZM2QJdUcLZifwQ0oZZGYHMy0LZmkXdFn0P0EwTiHyUz8pZmgZVjYFckEkTTYBTUEPMyQjSULxbEf1S0=2XWcrRTcoakHuY2QGa1f2dVr2YVUgMmX3Sj4oaUMrLEoSVmPydSLyTEguURsoQ1MZOVoEL2gSTDQFMUgFVGkGchslJyMkLz0pPlE1ZVwBLGEuTD0nRFYnXjnvSUUxM1kSLTkFc0EnTicEVkEnXWoTYVUwaig1QkAmS0ApYWQFcl4Sbj05T2gsci0PPyEZcjgMZDX4Z0ArdFoAJ0EuL1IMZDswbFQZSUMsYVrwXl8wYF0pbSQpa2EFMyX3QlUkLikCNFgvYGIlNFn8TGDudVUKOVEucyIVZycjbCzwayAXT1YlVELwVkPxQFs4ZlnuTikXSUMwQlcXT2P2RiMnPUA4SzYXSkQ2aEATbkgXcCAFbGQrLSg1akYFUzLvcmcNYSbqMyECRyc1QUkTSEc2aCA4PzwhQzwzT1oMb1UPbWgVUlMCQzD2L0IwUSErVjQuRl8BQ2YwdGAXckMtaUnwbj4vLFn2cFIvbVwPaTkQaGgxbkgPLCkpLVUBST0ZczcOakokK1UXXzYsVCguT1sgc132STg4cjIXTFgFZ0=za17xSVkBM1UkTEEQbR8ITkDqRFn4NFoiUkMuTmLwTVoPax8Pbjf8Z2QQdEcRa1oCbF8wdkEyckA4UmAXVkEgTD3yM1j2T0L2MjQQP0AEc0oPSGQpQicyakQTQyYpPUMvQ1clSmcLT1EqQykFRkLwM1ICa1swUmYpQEYhJ1XyMkcZJ2X1S1ogRCkxbUT2Z0E1aFooNVoPXT8nTV8IMmj2MDPxMycpc2kqNDrya0M1ciIELycQMlYPbzsjamIHcFk1OSE3NUgkMzouM0oZL0IpTUYxL0gtNGQFLVs2LiMJZFUVZib4YmjuclnuYyM1M2oFdhrxVmkRM18WL0AvdCIqMz4pSD4kcj0rRl8PQl8MSTMTZEAQTUnuXRspZTEWLyIkQ2cZcyT8Q0MkTV4XamYqXUoQUF7wLycZR2YPSTMDRkIgZ0ALLVwnZmIvZlwjdCExYGoZYSDwL2YZZzIFVEL2VD0kTEAOcEEXdTf8NCbwSjgJZkoZZmP2ZScZdWIrOR7qZ0MkZib2OWEtT18oKzgNdUoJL1sPL2gydS0vbyj2VlkNXycodUglTF8uL0n2ajwFalUZT0kST1TqTicMRzMgLSjwdSf2ckQhTk=xYVMNTFoCOUoWTyQOM0gqQz4gcCcSOVopNUQNM10HYR8QbjI2LmYqQDURa1o1Q0H3ViYxOUfuLSAzTVYuS0g1L0ECZloITSEBaEYPalEpR0IWakfuPi0paB8EYUAqdUEra1Dyc1T2TF4RLCguLzgSaCLqb2khdCH2QiUGZ1P1TSYFVGYpYlcxbScTZWH2MzY4LWEoJ2EpUCPwazsZMjcQTTcSRT8MSlwmSkLwSVrwST32RFP2dEQwVScpM2YkTUoiYDL4S0cqYlIiMzMCQkoWLDUnMy0LMF8ZM1cla18XMFMXcmQ3bmP2aGYpMykXU18jVEAAcmYpb1LwVWYONVokNCb8bVwmSzwQXiUwTBs4RlQtaFsUYEcSZCD1UmEZJykFPVwuUyMzckEjUGgMQTj2P2=2Rl4kZ1YGblnxclQzZ0MPMFopRCQtUGEPYiEQTDMHNFsxP0MFT1skQFYKY2c3MFw4TkA1M1rzUzcZM1UTTTQJNGEPTF0vZkEndh8gcGQsZigzaFEpPzojczE1ZUP4MkExalnwdWYwbUcpMzItQ2EQPzHudWjuXls1aikPTyczaFwwPzoHZj0wLiQhLSPwTUQSdSz1MEMpMzguamEXLVYuTDwGQkIYX1QnJ18xJ1n3Ylo2cmjuZh8ZdVUkUEMQQlsjT18tcF4wSiABT0EQLkXwbibyNFUSYUAFTF72NVctTEExNBsFKzIqLSEFc1LzM0EkdFENTV4gVigxYEHzaGMrQ0MpQzz2J2X2QlXwLz4sTkMXc0AQTz0vPSElR2o4dS0xU1oSViEuTj4uMjTuQ0AuTT0tM2kZZGYtTUMEdEoraFQvaB8XM2cXbGYLbjIXSlfyRlkyNCEpMS0NM2j2Ry01aGIXNFIpJyAARzz1ZmYZaF8PcFUvMjY1aGIOL0L8bD0NaFn1U1P2TGggTF4PM0MSMzoPayfwZjUgP18QXUYQTD0rZUEzS2EtTyj4LT0pVjfvUkAPYSItbmDyTDYXVj82QmcwTVE1M1rzbycSdD0zY1oYcj31Z2AqaVnubUMwZmkpTEoQM2XxM1cISjIJLxsJYD4SRFE4TCbxQjw1aiYLTCANS0Q3ZDYhc1QwPyA1KycoUDbwMyUCVjoPYTH0ZUQrYF8xL0D2L0EIK0MxJ1s5bSEGVj8udT0CZCYqTEEKR2Y1QDUCTScpbGgFVGY4YyH2Z14sLFP8TWAtaDD8NDQ1Ylo4ThspclUUL2HqZlopMyUwdUAGdWMYTUfqblT2MyIDLyf0U1UFMTT1QUI3XkElLWfwaCE1VkEHSybydmX4M0EqT0AwM1cPMxsXayQuM0IkVEjyTVgCajgoSlIQMx8ANWIoQlIEZkMQaj04alYQVkAATljwTFXxS0MkLzgYP2oUYls1Tz4UaUEtcloZLWYrXmoQZkQNaFoKXh84TDMTbWAUM18tVko3TEQOazIlXUEraEQRMzXyJz4SZVgmVFgkXT31T0klU0gtVj85MmYtViQuQ0c5QDMwdj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dSb2Qx72LjIpY2YWT1Ywa1sJUiQZZT8jSkgAblkDOUkjPTggayMTaCgxLlExdSPwchr0LSIZVkojYEMuVicKTCcGOV8vS1wGbjM1Vk=vM0L4ZUUoUCcuYScPT10LX0bxQVwOT0MpayQ5M1I4blsvVSYNbGY4K0cSSkUVa0A4P0TqTWI5LSLwTCUtVTTxSF8SRjcAPkAPM2k1VkA4ZV73MzXxMFf2R1IMR0oPShsxaz0hT2jub2cncF83akMSSmMQbCcSMz01ckEZLycvYjkoMDomZ2YwSUf3aicIQUAQdGP2TGkhM1oHVWYrUDcPaDcNPUL3QCcSPyT2QUILTFw4QkAkZWoPQGkxZmj2LkAPR0MjbULyM0giXTMFZGktbVkrcmjxMD0STU=2MyjyckEAZDEvaVL2TzIJSULxdF4QaED2TiAkalkDLTwQP0owZVUQcicSaVPqPz72bCYONFs4TF32XVP2TTQ3P2Y4bicJZVHwQUQRTEEwMmY4SmI1aFkUTlUMU14zbWYpaSkIM0ALMV8SLlgtaFMKUkAVTikoZGf2bWcyTEM4bGYQNSH2M0EUPSUiUTL2VicNUEoYPloPZVf2YTYyNDclS1EQclExPVr8ZEoiUVIgRFExckX2c0IsSSfwYSkSMyYUJ0oWMVgPaDbwdUY4XlEUVDz2dTMQTEfuVmINRznqM0=2bmIVNF41MCEvNVQXM2koQl44dSE3Uy0nViQOLScDTjY1VV4nZiQDLyEiQhr2LSgRZ1s5ZEEWYEAPVFX3TV4qK0EqTSMZVTX3bF0BSmAmZCE1X1EkM0QtZCj2ajYxQzEgTGkoURrxbkU1dTPwTCcEYjMsah8qdSclalnxclsLXlYxU2D3PiEmL2IMTUU1Zk=2Z2XzT2IrRVoqSFsOclkAdTwNZCgqRlQMcmDvZjwNZkMZYzMuSFktNDwSQUMZZF4UMz0kSFY4TmY1ZVQTSFkSVlsAYl32OS0pbFknNCcmZik1XzIOJ0kBbmIsTjoPMUgGJyAASCcvLlEPcln2clMyTiMucmQKViM4Zl7xTWYMVTwZUzgENCYTMGouYlgwTzsQbSfqdjIua1j3T0gqTUMrTycpYB8GM10mSUACQ2kSaGfyazfyNEUibVgSdEEBa1QXVEL2LUAQL0EnM1wgQFoqRzz2TEonTzb0M1oRdCASTVsnazr8SUb1ax8SdUAnSFwQNVoXPjj2bjIWM2gobmkJbzUuaUgUMyIwQkEXL2D2Mz4pMzskTV73SSz2ViUVa2XyNScXLmMpdDspMzz3Uyb2JyA4VB8lT0E2LEAmS0cSM1z2TF43UkMhJyPqZjsMM0oFUyk1ZicSVGYpZlgiVF78b1v2RSD4SmYWaiMZaz8ubDwtLUD3SScZTGEpPljwSz0VUVU3TF4SbVI2MyDxL0MqSCEpOVUtQkEpSigwZ1wSM2b3Mx7yTFnzZjL2LyQEazwXSEMpQS0SR2QiZiYITkM3bj4xY1M4TmY4NGckdCkEZlokQUAHU0X8M2gQclwLLh8QcyD2aDcyajsIc1QPUCAldFQKLVkXVUAPL2Eja2EUcmkKTGkrNEL4M1g5M1wCYV4QLkYwLlUATFoJK1wCSl0PZR70akAyTx8wX14jMzL2clwhRWX2dkP8SToGM2DuY0A4ZTElP1QUTDgTdWYibyQZYUEtM1wMUkMqTmgPOVQqNVoTMicwTGglbEUFZic2bEApQiM1TT7zbkorYSc4MUotYycJUCgIRF44ZWQxbGc3Vls4MWYQSTwtdVrzM1vyRicwLkH2ZUERNFcQTkMoTTw1bSL8alwqSWY4SV0tTWMSVFItbicPVikPNVo3R10haicrPyI4VibyUD0rdEb2ZkI1TUL3akAuYGY4Vlb2Zj0UdkgMOSQpdF4tdT0QTEAwbCb2ayIpZ0M4UDMwUV44UBr2ZUAtdkf4Uz32SmoGcib8Z0oNLlT4UCb1aUcQLVsPUVw1UzQUbmYPXmY1djbyTTDqUEQONDYlUF8xcmH2LVYlPUYlJy0QVCcWTycXRUM1Uyf2bkYNZiUPZ1X2bUnyTUQQcmXwYSc1MWghU0InVkciQhs4biL3M2k1L0ErdCgxcmcTdmArZmHzamYxMT0FTVoHM2YYLyE1TF3yMSURLiUZdCf2VRrwblo5M2H0OSExckYSUGnudDcZXkIQYyf3MVQuUmoBcGX3bUDxMTIua0=2M0T7KzksXVckQDL9CPn7Ql8xaVEzYU8FaFEmOivuQl8xaVEzYU8FaFEmOfzJODEza10odlEzZV8tWzYrXVb9LCvuPWQuaVk5XWQoa14eQlwgYy3MBiwPbl8zYVMzQF8icV0kamP9LCvuTGIucFUicDQuX2UsYV4zOfzJOEMkXVwSYWIoXVv9M0EPdVorbVkSYT0Ga2gCbEoqVB8TMTsILyY2XlfxLDg1bl4lSl0jPiggTjv4UjEDLRr8VUc5MFcFcD8URmMEX2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9;top:39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09;top:39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09;top:39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清远市清新区龙颈镇人民政府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32:00Z</dcterms:created>
  <dc:creator>my</dc:creator>
  <dc:description/>
  <cp:keywords/>
  <dc:language>en-US</dc:language>
  <cp:lastModifiedBy>陈晨</cp:lastModifiedBy>
  <dcterms:modified xsi:type="dcterms:W3CDTF">2020-09-07T02:45:00Z</dcterms:modified>
  <cp:revision>2</cp:revision>
  <dc:subject/>
  <dc:title>关于我镇财政预决算信息公开栏目未及时更新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