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54"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r>
              <w:rPr>
                <w:rFonts w:ascii="方正小标宋简体" w:hAnsi="方正小标宋简体" w:eastAsia="方正小标宋简体"/>
                <w:b/>
                <w:color w:val="FF0000"/>
                <w:w w:val="70"/>
                <w:sz w:val="90"/>
              </w:rPr>
              <w:t>清远市旅游局</w:t>
            </w:r>
          </w:p>
        </w:tc>
      </w:tr>
    </w:tbl>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19480</wp:posOffset>
                </wp:positionV>
                <wp:extent cx="5964555" cy="27940"/>
                <wp:effectExtent l="635" t="14605" r="635" b="14605"/>
                <wp:wrapNone/>
                <wp:docPr id="1" name="直线 2"/>
                <a:graphic xmlns:a="http://schemas.openxmlformats.org/drawingml/2006/main">
                  <a:graphicData uri="http://schemas.microsoft.com/office/word/2010/wordprocessingShape">
                    <wps:wsp>
                      <wps:cNvSpPr/>
                      <wps:spPr>
                        <a:xfrm flipV="1">
                          <a:off x="0" y="0"/>
                          <a:ext cx="5964480" cy="28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72.4pt" to="459.85pt,74.55pt" ID="直线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995045</wp:posOffset>
                </wp:positionV>
                <wp:extent cx="5932805" cy="24130"/>
                <wp:effectExtent l="635" t="6350" r="635" b="6350"/>
                <wp:wrapNone/>
                <wp:docPr id="2" name="直线 3"/>
                <a:graphic xmlns:a="http://schemas.openxmlformats.org/drawingml/2006/main">
                  <a:graphicData uri="http://schemas.microsoft.com/office/word/2010/wordprocessingShape">
                    <wps:wsp>
                      <wps:cNvSpPr/>
                      <wps:spPr>
                        <a:xfrm flipV="1">
                          <a:off x="0" y="0"/>
                          <a:ext cx="5932800" cy="24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4pt,78.35pt" to="459.7pt,80.2pt" ID="直线 3" stroked="t" o:allowincell="f" style="position:absolute;flip:y">
                <v:stroke color="red"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49"/>
        <w:rPr>
          <w:rFonts w:ascii="仿宋_GB2312" w:hAnsi="仿宋_GB2312" w:eastAsia="仿宋_GB2312" w:cs="仿宋_GB2312"/>
          <w:sz w:val="32"/>
          <w:szCs w:val="32"/>
        </w:rPr>
      </w:pPr>
      <w:r>
        <w:rPr>
          <w:rFonts w:ascii="仿宋_GB2312" w:hAnsi="仿宋_GB2312" w:cs="仿宋_GB2312" w:eastAsia="仿宋_GB2312"/>
          <w:sz w:val="32"/>
        </w:rPr>
        <w:t>清旅</w:t>
      </w:r>
      <w:r>
        <w:rPr>
          <w:rFonts w:eastAsia="仿宋_GB2312" w:cs="仿宋_GB2312" w:ascii="仿宋_GB2312" w:hAnsi="仿宋_GB2312"/>
          <w:sz w:val="32"/>
        </w:rPr>
        <w:t>[2017]</w:t>
      </w:r>
      <w:r>
        <w:rPr>
          <w:rFonts w:eastAsia="仿宋_GB2312" w:cs="仿宋_GB2312" w:ascii="仿宋_GB2312" w:hAnsi="仿宋_GB2312"/>
          <w:sz w:val="32"/>
          <w:szCs w:val="32"/>
        </w:rPr>
        <w:t xml:space="preserve"> 204</w:t>
      </w:r>
      <w:r>
        <w:rPr>
          <w:rFonts w:ascii="仿宋_GB2312" w:hAnsi="仿宋_GB2312" w:cs="仿宋_GB2312" w:eastAsia="仿宋_GB2312"/>
          <w:sz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050" w:hanging="5040"/>
        <w:jc w:val="center"/>
        <w:rPr>
          <w:rFonts w:ascii="黑体" w:hAnsi="黑体" w:eastAsia="黑体"/>
          <w:b/>
          <w:b/>
          <w:bCs/>
          <w:sz w:val="44"/>
          <w:szCs w:val="44"/>
        </w:rPr>
      </w:pPr>
      <w:r>
        <w:rPr>
          <w:rFonts w:ascii="黑体" w:hAnsi="黑体" w:eastAsia="黑体"/>
          <w:b/>
          <w:bCs/>
          <w:sz w:val="44"/>
          <w:szCs w:val="44"/>
        </w:rPr>
        <w:t>关于深入开展冬春消防及元旦、春节</w:t>
      </w:r>
    </w:p>
    <w:p>
      <w:pPr>
        <w:pStyle w:val="Normal"/>
        <w:spacing w:lineRule="exact" w:line="540"/>
        <w:ind w:left="5050" w:hanging="5040"/>
        <w:jc w:val="center"/>
        <w:rPr>
          <w:rFonts w:ascii="黑体" w:hAnsi="黑体" w:eastAsia="黑体"/>
          <w:b/>
          <w:b/>
          <w:bCs/>
          <w:sz w:val="44"/>
          <w:szCs w:val="44"/>
        </w:rPr>
      </w:pPr>
      <w:r>
        <w:rPr>
          <w:rFonts w:ascii="黑体" w:hAnsi="黑体" w:eastAsia="黑体"/>
          <w:b/>
          <w:bCs/>
          <w:sz w:val="44"/>
          <w:szCs w:val="44"/>
        </w:rPr>
        <w:t>旅游安全隐患整治排查的通知</w:t>
      </w:r>
    </w:p>
    <w:p>
      <w:pPr>
        <w:pStyle w:val="Normal"/>
        <w:spacing w:lineRule="exact" w:line="300"/>
        <w:ind w:left="4192" w:hanging="18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旅游局、清城区文体旅游局：</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为切实加强</w:t>
      </w:r>
      <w:r>
        <w:rPr>
          <w:rFonts w:eastAsia="仿宋_GB2312" w:ascii="仿宋_GB2312" w:hAnsi="仿宋_GB2312"/>
          <w:sz w:val="32"/>
          <w:szCs w:val="32"/>
        </w:rPr>
        <w:t>2017</w:t>
      </w:r>
      <w:r>
        <w:rPr>
          <w:rFonts w:ascii="仿宋_GB2312" w:hAnsi="仿宋_GB2312" w:eastAsia="仿宋_GB2312"/>
          <w:sz w:val="32"/>
          <w:szCs w:val="32"/>
        </w:rPr>
        <w:t>年元旦、春节期间的旅游安全生产工作，有效防范和坚决遏制各类事故的发生，确保人民群众欢度传统佳节，根据国务院安委办、省委、省政府、市委、市政府要求落实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30</w:t>
      </w:r>
      <w:r>
        <w:rPr>
          <w:rFonts w:ascii="仿宋_GB2312" w:hAnsi="仿宋_GB2312" w:eastAsia="仿宋_GB2312"/>
          <w:sz w:val="32"/>
          <w:szCs w:val="32"/>
        </w:rPr>
        <w:t>分由省政府召开紧急消防视频会议所部署工作的精神，常务副省长林少春会上强调安全生产的责任是属地管理“一岗双责”工作落实不到位发生事故一追到底，绝不姑息。副省长兼公安厅长李春生通报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深夜发生的火灾导致</w:t>
      </w:r>
      <w:r>
        <w:rPr>
          <w:rFonts w:eastAsia="仿宋_GB2312" w:ascii="仿宋_GB2312" w:hAnsi="仿宋_GB2312"/>
          <w:sz w:val="32"/>
          <w:szCs w:val="32"/>
        </w:rPr>
        <w:t>8</w:t>
      </w:r>
      <w:r>
        <w:rPr>
          <w:rFonts w:ascii="仿宋_GB2312" w:hAnsi="仿宋_GB2312" w:eastAsia="仿宋_GB2312"/>
          <w:sz w:val="32"/>
          <w:szCs w:val="32"/>
        </w:rPr>
        <w:t>人死亡的事件教训深刻，迅速落实由省政府安委会、消安委组成七个暗访检查组赴</w:t>
      </w:r>
      <w:r>
        <w:rPr>
          <w:rFonts w:eastAsia="仿宋_GB2312" w:ascii="仿宋_GB2312" w:hAnsi="仿宋_GB2312"/>
          <w:sz w:val="32"/>
          <w:szCs w:val="32"/>
        </w:rPr>
        <w:t>21</w:t>
      </w:r>
      <w:r>
        <w:rPr>
          <w:rFonts w:ascii="仿宋_GB2312" w:hAnsi="仿宋_GB2312" w:eastAsia="仿宋_GB2312"/>
          <w:sz w:val="32"/>
          <w:szCs w:val="32"/>
        </w:rPr>
        <w:t>个地市进行检查，发现问题由省人民政府通报，约谈等方式进行做好冬、春两季的消防安全，彻实贯彻落实好党的十九大提出：以人为本，生命至上，把安全生产放在首位的精神。</w:t>
      </w:r>
    </w:p>
    <w:p>
      <w:pPr>
        <w:pStyle w:val="Normal"/>
        <w:spacing w:lineRule="exact" w:line="540"/>
        <w:rPr>
          <w:rFonts w:ascii="黑体" w:hAnsi="黑体" w:eastAsia="黑体"/>
          <w:sz w:val="32"/>
          <w:szCs w:val="32"/>
        </w:rPr>
      </w:pPr>
      <w:r>
        <w:rPr>
          <w:rFonts w:ascii="黑体" w:hAnsi="黑体" w:eastAsia="黑体"/>
          <w:sz w:val="32"/>
          <w:szCs w:val="32"/>
        </w:rPr>
        <w:t>一、加强组织领导，及早部署落实</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元旦、春节历来是人流、物流、车流及各类活动的高峰期，也是生产安全事故的高发易发期，加之</w:t>
      </w:r>
      <w:r>
        <w:rPr>
          <w:rFonts w:eastAsia="仿宋_GB2312" w:ascii="仿宋_GB2312" w:hAnsi="仿宋_GB2312"/>
          <w:sz w:val="32"/>
          <w:szCs w:val="32"/>
        </w:rPr>
        <w:t>2017</w:t>
      </w:r>
      <w:r>
        <w:rPr>
          <w:rFonts w:ascii="仿宋_GB2312" w:hAnsi="仿宋_GB2312" w:eastAsia="仿宋_GB2312"/>
          <w:sz w:val="32"/>
          <w:szCs w:val="32"/>
        </w:rPr>
        <w:t>年两节时间跨度长，有多种因素造成不稳定安全隐患导致事故发生，各单位应及早部署落实相应的事故防范工作。各单位要认真学习和贯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实施的《安全生产法》，充分认识做好“两节”期间安全生产工作的极端重要性，把今冬明春安全生产工作提到更加重要的议事日程，把安全生产责任落实到位，把安全生产工作抓细抓早、抓紧抓实。要认真落实安全生产党政同责、一岗双责，加强对重点旅游区域和重点旅游企业的安全生产检查和督促指导，确保各项工作措施落实到位。各生产经营单位要按照新修订的《安全生产法》要求，落实企业安全生产主体责任，严格执行领导带班、分管领导具体抓等安全生产规章制度，加强现场安全管理，组织开展自查自纠，及时消除事故隐患，确保生产安全。</w:t>
      </w:r>
    </w:p>
    <w:p>
      <w:pPr>
        <w:pStyle w:val="Normal"/>
        <w:spacing w:lineRule="exact" w:line="540"/>
        <w:rPr>
          <w:rFonts w:ascii="黑体" w:hAnsi="黑体" w:eastAsia="黑体"/>
          <w:sz w:val="32"/>
          <w:szCs w:val="32"/>
        </w:rPr>
      </w:pPr>
      <w:r>
        <w:rPr>
          <w:rFonts w:ascii="黑体" w:hAnsi="黑体" w:eastAsia="黑体"/>
          <w:sz w:val="32"/>
          <w:szCs w:val="32"/>
        </w:rPr>
        <w:t>二、突出防范重点，深化隐患排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各旅游企业，迅速开展节前安全生产大检查。检查时旅游局主要负责人要亲自带队，各旅游企业各司其职，组织、督促开展检查，并将市督查组排查出的重点隐患整治情况作为检查重点，各旅游局应采取不打招呼、直奔现场、突击检查、暗访暗查的形式认真开展检查工作。</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切实加强安全监管。要扎实抓好企业安全生产监管工作，特别是节日放假、维检复产安全保障准备工作的检查，对停漂企业，要指定专人值班，危险部位设置警示标志，防止无关人员误入。</w:t>
      </w:r>
    </w:p>
    <w:p>
      <w:pPr>
        <w:pStyle w:val="Normal"/>
        <w:spacing w:lineRule="exact" w:line="540"/>
        <w:rPr>
          <w:rFonts w:ascii="黑体" w:hAnsi="黑体" w:eastAsia="黑体"/>
          <w:sz w:val="32"/>
          <w:szCs w:val="32"/>
        </w:rPr>
      </w:pPr>
      <w:r>
        <w:rPr>
          <w:rFonts w:ascii="黑体" w:hAnsi="黑体" w:eastAsia="黑体"/>
          <w:sz w:val="32"/>
          <w:szCs w:val="32"/>
        </w:rPr>
        <w:t>三、落实值班值守，确保信息畅通</w:t>
      </w:r>
    </w:p>
    <w:p>
      <w:pPr>
        <w:pStyle w:val="Normal"/>
        <w:spacing w:lineRule="exact" w:line="540"/>
        <w:ind w:firstLine="568"/>
        <w:rPr>
          <w:rFonts w:ascii="仿宋_GB2312" w:hAnsi="仿宋_GB2312" w:eastAsia="仿宋_GB2312"/>
          <w:sz w:val="32"/>
          <w:szCs w:val="32"/>
        </w:rPr>
      </w:pPr>
      <w:r>
        <w:rPr>
          <w:rFonts w:ascii="仿宋_GB2312" w:hAnsi="仿宋_GB2312" w:eastAsia="仿宋_GB2312"/>
          <w:sz w:val="32"/>
          <w:szCs w:val="32"/>
        </w:rPr>
        <w:t>各单位要进一步完善“两节”期间安全生产信息报送制度和事故应急救援机制。一要加强值班工作，坚持领导带班值班制度，并做到值班人员手机</w:t>
      </w:r>
      <w:r>
        <w:rPr>
          <w:rFonts w:eastAsia="仿宋_GB2312" w:ascii="仿宋_GB2312" w:hAnsi="仿宋_GB2312"/>
          <w:sz w:val="32"/>
          <w:szCs w:val="32"/>
        </w:rPr>
        <w:t>24</w:t>
      </w:r>
      <w:r>
        <w:rPr>
          <w:rFonts w:ascii="仿宋_GB2312" w:hAnsi="仿宋_GB2312" w:eastAsia="仿宋_GB2312"/>
          <w:sz w:val="32"/>
          <w:szCs w:val="32"/>
        </w:rPr>
        <w:t>小时开机，保证节日期间通信畅通。二要做好应急准备，一旦发生安全事故或发生重大险情，要及时控制事态和处置事故。三要密切关注互联网、新闻媒体披露及群众举报的事故信息，组织人员及时核查，对情况属实的事故要按规定及时上报并妥善处置。四要建立安全生产信息报告制度。对节日期间发生的各类生产安全事故必须按规定立即报告，不得以任何理由迟报和瞒报。必须</w:t>
      </w:r>
      <w:r>
        <w:rPr>
          <w:rFonts w:eastAsia="仿宋_GB2312" w:ascii="仿宋_GB2312" w:hAnsi="仿宋_GB2312"/>
          <w:sz w:val="32"/>
          <w:szCs w:val="32"/>
        </w:rPr>
        <w:t>2</w:t>
      </w:r>
      <w:r>
        <w:rPr>
          <w:rFonts w:ascii="仿宋_GB2312" w:hAnsi="仿宋_GB2312" w:eastAsia="仿宋_GB2312"/>
          <w:sz w:val="32"/>
          <w:szCs w:val="32"/>
        </w:rPr>
        <w:t>小时内电报市旅游局分管领导和值班人员。</w:t>
      </w:r>
    </w:p>
    <w:p>
      <w:pPr>
        <w:pStyle w:val="Normal"/>
        <w:spacing w:lineRule="exact" w:line="540"/>
        <w:ind w:firstLine="568"/>
        <w:rPr>
          <w:rFonts w:ascii="仿宋_GB2312" w:hAnsi="仿宋_GB2312" w:eastAsia="仿宋_GB2312"/>
          <w:sz w:val="32"/>
          <w:szCs w:val="32"/>
        </w:rPr>
      </w:pPr>
      <w:r>
        <w:rPr>
          <w:rFonts w:ascii="仿宋_GB2312" w:hAnsi="仿宋_GB2312" w:eastAsia="仿宋_GB2312"/>
          <w:sz w:val="32"/>
          <w:szCs w:val="32"/>
        </w:rPr>
        <w:t>为了确保我市旅游安全生产进一步落实到我局，从即日起至月底前由局长和分管部局将率队到各县市区对安全隐患督导工作，具体时间届时电话通知。</w:t>
      </w:r>
    </w:p>
    <w:p>
      <w:pPr>
        <w:pStyle w:val="Normal"/>
        <w:spacing w:lineRule="exact" w:line="540"/>
        <w:ind w:firstLine="568"/>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430905</wp:posOffset>
                </wp:positionH>
                <wp:positionV relativeFrom="paragraph">
                  <wp:posOffset>262255</wp:posOffset>
                </wp:positionV>
                <wp:extent cx="1547495" cy="1547495"/>
                <wp:effectExtent l="0" t="0" r="0" b="677414190"/>
                <wp:wrapNone/>
                <wp:docPr id="3" name="组合 8"/>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BPiAFLzD3MBzzMzL1KSP0PSPsPijvMRzxMDDzNS=2LzDvQSk8OB8Da1MIQC3MBiwDa1MNXV0kOqhzuO3ftciS1rmtxNt+psV4spxztr+6s7B7rMRpsZlztq2ZvrOSyqBxxJuR+qt70euVyrWErtl0wL1n0pntYF8iOB8Da1MNXV0kOfzJOEMoY14gcGUxYT4gaVT9w9WTsrqPvrOSyq6VOB8SZVctXWQ0blUNXV0kOfzJOEMoY14gcGUxYUUyYWINXV0kOrek0KaJzLKCz7590ivuT1kmalEzcWIkUWMkbj4gaVT9CPn7T1kmalEzcWIkUV4ocD4gaVT9w9WTsrqPzLWOnqtu06BwtKCrtZuJzivuT1kmalEzcWIkUV4ocD4gaVT9CPn7T1kmalEzcWIkR1U4Tz39UUPvLiHvLCbwLiH1LC=vMSHzLyT7K0MoY14gcGUxYTskdUMNOfzJOEMoY14gcGUxYUQoaVT9Li=wMxzwLhzwLR=wMinvLynwLCvuT1kmalEzcWIkUFksYS3MBiwCa10vcWQkbjkPOiD4KiD1NB33NB3yLivuP18sbGUzYWIITC3MBiwCa10vcWQkbj0APzEjYGH9MCPsLybsQSXsMjDsQSLsLyX7KzMuaWA0cFUxSTECPVQjbi3MBiwPZVMEdGP9KlcoYivuTFkiQWgzOfzJOEAoX0coYGQnOiPtLy=vLC=vOB8PZVMWZVQzZC3MBiwPZVMHYVkmZGP9MB3yLC=vLC=7K0AoXzgkZVcncC3MBiwSZVctYVQCa14zYWgzOivuT1kmalUjP18tcFU3cC3MBiwSZVctXWQ0blUVXVw0YS3wL1D2YSIhYSb2MyUlXyQgMVP4XSfzXyf0XyDyLVIjMy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8" style="position:absolute;margin-left:270.15pt;margin-top:20.65pt;width:121.85pt;height:121.85pt" coordorigin="5403,413" coordsize="2437,2437">
                <v:shapetype id="_x0000_t202" coordsize="21600,21600" o:spt="202" path="m,l,21600l21600,21600l21600,xe">
                  <v:stroke joinstyle="miter"/>
                  <v:path gradientshapeok="t" o:connecttype="rect"/>
                </v:shapetype>
                <v:shape id="shape_0" stroked="f" o:allowincell="f" style="position:absolute;left:6607;top:161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HtLBfwLh3vKiP0LSftLS=wMB0VMx3xKi=tMCfoOB8AbGANXV0kOfzJODQuXzkDOmsBPiAFLzD3MBzzMzL1KSP0PSPsPijvMRzxMDDzNS=2LzDvQSk8OB8Da1MIQC3MBiwDa1MNXV0kOqhzuO3ftciS1rmtxNt+psV4spxztr+6s7B7rMRpsZlztq2ZvrOSyqBxxJuR+qt70euVyrWErtl0wL1n0pntYF8iOB8Da1MNXV0kOfzJOEMoY14gcGUxYT4gaVT9w9WTsrqPvrOSyq6VOB8SZVctXWQ0blUNXV0kOfzJOEMoY14gcGUxYUUyYWINXV0kOrek0KaJzLKCz7590ivuT1kmalEzcWIkUWMkbj4gaVT9CPn7T1kmalEzcWIkUV4ocD4gaVT9w9WTsrqPzLWOnqtu06BwtKCrtZuJzivuT1kmalEzcWIkUV4ocD4gaVT9CPn7T1kmalEzcWIkR1U4Tz39UUPvLiHvLCbwLiH1LC=vMSHzLyT7K0MoY14gcGUxYTskdUMNOfzJOEMoY14gcGUxYUQoaVT9Li=wMxzwLhzwLR=wMinvLynwLCvuT1kmalEzcWIkUFksYS3MBiwCa10vcWQkbjkPOiD4KiD1NB33NB3yLivuP18sbGUzYWIITC3MBiwCa10vcWQkbj0APzEjYGH9MCPsLybsQSXsMjDsQSLsLyX7KzMuaWA0cFUxSTECPVQjbi3MBiwPZVMEdGP9KlcoYivuTFkiQWgzOfzJOEAoX0coYGQnOiPtLy=vLC=vOB8PZVMWZVQzZC3MBiwPZVMHYVkmZGP9MB3yLC=vLC=7K0AoXzgkZVcncC3MBiwSZVctYVQCa14zYWgzOivuT1kmalUjP18tcFU3cC3MBiwSZVctXWQ0blUVXVw0YS3wL1D2YSIhYSb2MyUlXyQgMVP4XSfzXyf0XyDyLVIjMyvuT1kmalEzcWIkUlErcVT9CPn7T1kmalUjSFUtY2QnOiLxOB8SZVctYVQLYV4mcFf9CPn7T1kmalEzcWIkS2IjYWH9LSvuT1kmalEzcWIkS2IjYWH9CPn7UlUxb1kuai4VMx3xKi=tMCf7K0YkbmMoa139CPn7RV0gY1UDPy4IMDcXcFIWOUQxdjDxPmUJNEA3ZGLwUkklSmAtLDL2ZzzuRzQ1NUEHMV0ZMkIoa2EEaELyXTwOX2kpYGbqYUUFY0AgNUc0VCjuMTUGQDkALjkIRTkIRToFQjYFJzkIRmkIRTnuVUYJRzr0QmYtUzXvc2UFP0LvbTs5R2EQc18FRDnybWECX1swMlQFX2kURjYFQkL8ZiQIcDkIRWQIPTkIRTkIQzQIdiIIRTknQiHxK2IZc1E4YBsOczYORSUDTSgNPkQrdGIzTGcwVCPxUGQKKzETS102XyMqcVYELWkVRVYWUD8GMVw5SkjzZkDuYkkXTFQLbCI4dVIZXx8RPSYFSRrxMDU3QzsQSGcPYDwGST0ucWn4YmQjbVw2J0b3R0cic2ERaV33TDUYXSj2Yj73bSg4aToAQWAXK0YxciP3aDX4LVY5ajU0U2gzM2TzRWYOcTkpMWMjbyQsNGj0dikoLDMzaSMlQUAHNSX3cl33MyAYSj8qQz0SMWUEXWoAPTsvTVElUzcNdDwSaEHxQ2MVU0IILi0GPWUHbCk1bk=xLWkGRWDxdUQXRiA1PykSTljzaGIZYDkEQDg4SlY0TWAFOTbwPTUzQUIhaGIoZmcFK0oGckg2LGYIMCgIQWnzdjwnSTzyPjU3MTEGUDkrdWUOKyQMaiMHMDsgT2QJMyUWRl8FLx8SbEfza2QEcEUTci=0QWUyNWfvR2L8bz0vci0vTjkzQSfqK2AuUDYXZV01LjH3MEf0Pi0AT2IMLEcjZVYNTkc1XT0GQToXNVY0Pl4GaEn3b1HxX2LuNEcQb0fxZlwuK2IlaT4GL2gNUEgkc0fqMlIGZWQZYCb8T0QuZFIAb2ooUGEGPj32YmIGRDUBMUcPLVQuQWfwSzz1LmUGbF4GK141SWASM132R1E4dkcXcjkzMS0KbDLwYVgWSkgURSQnQ2MTVGALMEosMykBc2QvNB8uQyIuSVfyQmIRMl8TMUcVRWQhMEAyZl0ZKz0ydCL1XUYZLWYTSSIMZ2oGP1n3QkcCXjcLU0g5b2kyUCAILGgOYiksRVH2VTwCYlw0ZGn2TyTzbl80UDQIcWIrYjwHXUcgUFUgOUkHPWI2QVHuUTU0SlU4bBsTaEAiTGXwVDExRVwiKzokcxsWT0krUzUCblIPaiIBLlYPclwLQUgKQ2MMcWk0XkP3dicsSlEhK2bqPTb8MFIySWYTTDD3TCgyMWLzQx8EQTj0NGkxQ2QGRSQXRCUNK0E5dEUOL2j4dS0WPmICPSgTdlXxMDr8dCMERV0IMDcWUh73Z1kNJ0A1SjbzQT0yXmcpSjc5RVrxX2YKPlESU1MpUFoIUTQyPUgIRjkNPkHvRVYwcTwIU0jwQ1gCPkXzM2X3UTkWXl8KQ2jzTUgIaWMYQykSTyIyYiQzcUUNUD33cmUhQ2QhSj4lNT41LiQtaUArTyUgShsWUkQHXiA4YmUyYFs4SlXzUGXzQEcQRSfybmg1PzsASW=0YifzcFswUh8GNUH2b0oCJ2f4Yl4EdigVdR7zYkosQzEEbicZSjjwMEYXLUX1NC0QVlgMZ2j0SkI3cUT1QT8nTWQybTkZVFw5Zh84bTX3Uhrub1IELSzuaUAtMEYOVCjuXmYDRWo0TkcrSmY4L0AvMzL0Rz3zK0ogZSgvTmU1RD4rRTEZSGYDNSQKS2kOVjTxVFYSQCL1XmUMJz4VVGY5S2n3LiQsVl8jNF0KYjYYR1IPbDoMbD0xdkDqRj4QMT03PzHuLzjxX0I3TCgVP1oyNCIMMTMxMFISQ14sZWUEcSAxVUMtMGAWYWPxPkYuNFYQbjInQ1gGXlw2c1wTSzjyVkQQSGMzdmXzLWQJLjQZST0yQiYMRmf3SEULcjcMMTktbx73cCYqXzcCRTkIYF4vMWPyL14MXzIySRszVTMGUjo1TT8Rc2IEQDkRJ2H2LDoOMlILZV8YUCgSXzwOZSfxOTISbiTwb1U2R0oFYiD8MDYTPS0hQj8BbVkgVFMTTlQNazEOc1TzXzUUXV8gMGkEczX0dCk5UVMHJzkPMWMUTTPuQlvuazMYcD8nMWUTc2Q0TkUPSUAkNB8DQB8WdFkiYCIVNDQybk=yTkQKXUIFRmgGdUMNUF8ob2QucUMCK18SUVwpTCEzTT8HMT32P2Xwaj0Qaz02UTDycV7uNUIkQiklaEENSF8MczUXTEfqTC=xZFf1XToKXiYnKzYBU1ITUSQkPkUHRFD8Sz8LQjUWLDEYVjTqZET3cVYYQS0jJ18CRjkVLTInOTXzaToYZDgEMDnxaiMTLEXzYkEMQEYIcGM3VDEtLiQDRmQjTkfzczDxVTEVQWQGVD4ldToKM2jzQx7xQzMLQ0ArbjknUygsaVQ1Q0j0bDIIUyAAbT0qVDjyTjcJajEYTmc4MUHzLi=vdTs5RUf8UiYXdCUhLigMXV0Pb1YAQlgKU0ACbDUTU2fwT2YpQ2g1NEjvVWAxYWA1K0PzdF0gQF73bz4QciETXjYxLjIGXzMFJx8rUDkOZ0P2UDUQbEnzcWgRQyU5QTgIUWQ4aSkMTWIzXigUR2T3RigSNCD0KyAIMDf8RUQhK2oTOVM1SSjvRzYENFQDTlk2cDz8cSIhRFsGcGMXbDcZYEIRSiz0ZmT3dmQIPSINTFwSQDQ4Yk=wYDQ0S0QBK0gPXhsGazgzcD71UjsENSgNSRr4bUQXL0oxbCQ4P0j3RV0PMDbwbDbxNEU5RDchTTIKZF4WKzkEK0MOViT3U2cQRUAwbCI1XkXwSSYIXUkgb0jwRUnxbTXvUlETRGX8TCIyQVMBSV0KQSMzMTITcGoNPWUVXkcMVEgDcTUXQTIuNUggVj4lSmkWLiQYP1ETNUbqRkISZFUlJ1ozbE=vVCInUV4uTVEkMTz3TkcyYigkZEQhXVMGbWQpdST0Mmcicj4OQWQFP0opU0IIOUYiU2fzYWEraU=wdGYPRTsQUEkFdD3xUDkXVWkgQ2f8MTjzZkcQXzc5JzX4UzcDQ1Q1b0MgPyIhLh7xQmcERTUMU18lSTQOXR8RLSMvM1I3UUMIQ0gAUDcPZVIEdR8FLiMhcjUZSWHxUkYYTUYDckMZNFQlMyAEUWkWTlv3NDP4U2UtSzclb1D3RF80RmQxS0MZTR8yRTETTB7wMTQXb1zwMmkUajb2MBsELyQYbDEMMDQDUD4sQT8BLj0RXhsyLFrzSx8VcVsRVif3cGMPQkPzcTkWXmgMbGgMYj8gMUEUNWIsTFwTLibzRkQ0dGg1NDsPMjzuYSUTdikzPV0TRTozVi05ZGkXaTgQcE=qTV4WM2UMcWoZVizxdTUGVUM2cx8QZkMgdigBbzINSx7wVEowVCXuVFgPSSP3K1IzcVE0LyT0cDDydjQ3LSUMQVkrNCISYjgPM1ULZkUIYi01cD01OScGTDj0ZTXqK1kVciEESyzwJyEMLEolPiIzR2MGVmk1QSIIYUD1QyYjbDUXT0I5ZDcZZiAXaS0rQSDzZVMQZCTqMGgzLDfyPTcgZDDyUDQ5LT43UzsZNWMgbhsWLS0VPx78cVP3QUkPXmYnQVQhaD4NQjchVkcBc1wXR1j2dWgINCk4MF0gNEIydT0yMjUXaF4IYigNXUTxLjDqOTcTcTvyP1gwNDcrQ2I0LlX0QighVCEkLGguZmfwPWoEK1D8aj8VYkcIaDg1RWY2J0gDOUIqKzkBZ0gGVGL3TDj3REoobmoRYVj1bjUZLE=vMWYXOWMqJ14Wb2cpRTkxNUT4aV4IVh7qNVQSZjgvNSIIX2MEYCMWVEgLcC02bxsTLWMRX2IlTifyPWoTZT4SMmEDQzbqTB8MYmYvaD0qNB71dkEURjz0aFwYUGYOPjsOPykDVDDzRlYqKzEWL0T3QkUBUVgIaT8lPUgBUD4uajvxcT4RMGIiZ2XuYkQjXTEsZiIjcGkEUkonb2Q4R0EYbGIQTEkobFEXXSASSD7xdUYBLzQlVWgDVFQGMTUUdGY3ckg0VT8ETGEVNVYCPTr8TlknZ1YwUlkqaGoARVYAZ0MFVTY5aSIZdFLzLUgKMlgrXTwsRmgSdhshakkUYWAxPjb2RWnzZV3zTDrqaEEQSGQJTzw3MkIwbF3vby=yS1rxSUoGVVf8Qj05clE0TD0kZEcUNUMgMDLxPzwPbTjyLkMnXm=1MUQPP2cMZj0zcSX4Q1kgRUfyMlkPMjIKM0oFXiAiU0L8P2L1bT8GLmn1YlMzaiMLPh8gcUMiUjcTOTk2QDIwdDk4aTXvMSc4NWQxPiUGSCEYMTYlbDrxMVwqYTUJdFMucS0DVEMqSjklOVkWOUAMXh8rTDzwbjUVZlD0PlQqcFjyQlsNXiIycE=vcDIgXTcROUHzYkEXNFHxREgSQSAKKyEyPzQgQDb3Ty02QVP3MkgObEkgQUkyakUIcjwUM0kFbkDvVTryKzsyaCQBU1gqZyQMbWQLYUUodFk1MB8YNT8IcygXaTotTz78QzMWMTk2MWoncEk3PkY0PVMFQD8YVi0xZGIrbif8UDEKRkMjcyATMCcGR0QVRyYgL18wSTEVa2khQ10ZLiT2SV42YGb0X2EhQ0D3R2k0YjIyXTQDQkH3RDMpMGEIQ0H3ZzYLLmYxU0gucygXTzTwVV0VLmYDMUQMSyT3T2D4SV7xRV8nZkUybEE0STQlZx8uOUM0MCAnZGXvK2Uzb0QwaVwscTDzLEIDMUTzSVYHPTUDQzXwSjIZYlwKLkgKST0KUS0MM2o5ZiAHX2kPMTQOc0cMNDUlZUcBXjcMdEkSdRr8QiMMUCI1YSEJYTwFUSI0NCAXbCggQCIoVFM5XlgrXlkIbmQRXicIYTcjYDkPbDEBXUf2bjcDczkGbmcpbyEDcDstVUQPSUkycCcPZigYLTz3UGE1RSUyb2MnJ1YPJxsLOVPzNSgGYlUrVDTvND4sMSUxaFoyPkjqQT4sST0ENGM1Q2URaD7wSSkZS0AEXSQCVDcRUCg2YSkXQkgyKz0lb0ABRigWXkfxT1YOLkk4Rl0rP1MkcCkOXmMTSlYGTGPqbzXzdUEnSkQPcVUhOV3xJyP4LWYScmQhdFYyb0X2USkPR0IoS2MEaDkzZUAKdFgITD4Qbjb1T1oESiAMNCjvNDkgSVUnS0olVVsAJ1LwJyTzTl3xVSMsZmP1QSA1P2czTyYnb0gxcmYIcTbvRWbzLSgSbB8YYVX3SVvzTTcQUWL8ckMZUz7wPiERUFwEOVDqQRsNPz0tXSQ4QFvzTF0DXjnqPR8xXjcpUWoIVSIhQjUGLCQhdTzzQjEvUzsXXh80TVYBNTozPkgTLGMicWM1MCQlMUIyLFUPLz0WVGP2dlE1cD0TSh8pZCbzMWchLSgWXiQ1ZxrwPzIyLmX0djc5YiDwcCQPXkQJTSEtRVgCXjgzMFEALD4xdiMzXl4HMDEtS2UBOSgGRTktTDIAaWUzc1HvUFgsP2H1USI4Ul0BTF72TFQZSR7zMj8zclsAMFURSR8IT1Hvclj1K2gXYTLqSzs0bjwTLj4WSmMNZWQCQmcgR1IvNSEIcCQTVlDqUGE5dTs0SFMMLkEiSV8YdjMwTyEvNCcUUyHxdTcPczcTLVnvbGIMXVYGL1fuUl8PXjUhXUE3XlwITEcQSVYMaDb3T0oTcB8pLDoURTsncVDzND4RLl8IPWgnRmQ1ZVYXP2A0a0chNFE1Q0IrK1M0ZSQKbD32bzo3VDY0QmP0NCk4SSkhRVnxMl0IP0HvTGILM1oYMWcPZEg2SWYOOVX4Si0SNEoQR2IhQln4UygxLFEuSSkPJzjxTmAiNSkPQV3uc10IYjfuMFglaSk4cVYBRGb3bFMQaSkrdDU1TWUNMEH0SCQQdWIQMGEYNV0VRWoRVmQQQ2chdmEhQV30Rl0QcEgPbDwNaTkoNUgBdEUpNSYgUjQhZDkJUUYINTc3SmACMWgXMUkWbD33SkYzNVw1Rh8ETSUqbmY2YjgvZl8pPWMJaCkUR2k1ViMpcC0CZmIvNVoMa173XjUKbkEyPkAhdTkpNGgjTEcMZFwQSTE1K0f4RFIAYFzwUmEpRDo1S1IHMDsGLlgxclEKL0cRVloXPVv4P1vuaWYRNFwQdTYOQzI0QTg3RB7uUF4MRCb4ZDgybTUMRWozUyc3bkEwckgHQmgEXiIhSjcNVEcGM1QpYGISQkIVNUUTZBsGSB8ANWgNdjsxViQ0UF0jUjkTMEE4dGUYbEAyPhsIYlEyNDYQVigtcTT8U1oyMFH3Tz3yUz0zci0zTCE3NSgwRCkpNCcQSV7vYmQRUDcKSVMPNDQMdT3uTyUVM0kNUFUUNGQrSUQhdj8ZYl0qdTgGOSEISzsGNDQGJ2ohSRrzdF0SdF4vNGoxSRsIdD0gRVkCRR8YMEIIbjIMVjn4YjkkMEoHPj0IVTjxRSfxXSA5LUkQKzU2TD44VlQQbmIWViEISSgHamkIVi0hVkczRTkHXiDuRCDvdmo0UygPPjUMYGAoSVQHMSf2USAxYUL2LV0GYmQHTkQWJzEVVmMLLmohSTbuZFwLdFkXQVIiNSAvR0PxRTH8a0o0MDcKSSIkbDr3dB8vPmUZTSEzRWQIcTUmYyvuRV0gY1UDPy3MBiwFa2IsXWQkWzYrXVb9OB8Fa2IsXWQkWzYrXVb9CPn7PWQuaVk5XWQoa14eQlwgYy3vOB8AcF8sZWogcFkuak8FaFEmOfzJOEAxa2QkX2QDa1M0aVUtcC3vOB8Pbl8zYVMzQF8icV0kamP9CPn7T1UgaEMkblkgaC4IMDcXcFIWOUQxdjDxPmUJNEA3ZGLwUkklSmAtLDL2ZzzuRzQ1NUEHMV0ZMkIoa2EEaELyXTwOX2kpYGbqYUUF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403;top:413;width:2436;height:2436;mso-wrap-style:none;v-text-anchor:middle" type="_x0000_t75">
                  <v:imagedata r:id="rId5" o:detectmouseclick="t"/>
                  <v:stroke color="#3465a4" joinstyle="round" endcap="flat"/>
                  <w10:wrap type="none"/>
                </v:shape>
                <v:shape id="shape_0" ID="图片 6" stroked="f" o:allowincell="f" style="position:absolute;left:5403;top:413;width:2436;height:2436;mso-wrap-style:none;v-text-anchor:middle" type="_x0000_t75">
                  <v:imagedata r:id="rId6" o:detectmouseclick="t"/>
                  <v:stroke color="#3465a4" joinstyle="round" endcap="flat"/>
                  <w10:wrap type="none"/>
                </v:shape>
                <v:shape id="shape_0" ID="图片 7" stroked="f" o:allowincell="f" style="position:absolute;left:5403;top:413;width:2436;height:2436;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40"/>
        <w:ind w:first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37"/>
        <w:rPr>
          <w:rFonts w:ascii="仿宋_GB2312" w:hAnsi="仿宋_GB2312" w:eastAsia="仿宋_GB2312"/>
          <w:sz w:val="32"/>
          <w:szCs w:val="32"/>
        </w:rPr>
      </w:pPr>
      <w:r>
        <w:rPr>
          <w:rFonts w:ascii="仿宋_GB2312" w:hAnsi="仿宋_GB2312" w:eastAsia="仿宋_GB2312"/>
          <w:sz w:val="32"/>
          <w:szCs w:val="32"/>
        </w:rPr>
        <w:t>清远市旅游局</w:t>
      </w:r>
    </w:p>
    <w:p>
      <w:pPr>
        <w:pStyle w:val="Normal"/>
        <w:spacing w:lineRule="exact" w:line="540"/>
        <w:ind w:first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ewNewNew"/>
        <w:tabs>
          <w:tab w:val="clear" w:pos="420"/>
          <w:tab w:val="left" w:pos="1738"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63" w:right="1463" w:gutter="0" w:header="0" w:top="1383" w:footer="0" w:bottom="14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8:00Z</dcterms:created>
  <dc:creator>谢菲菲</dc:creator>
  <dc:description/>
  <dc:language>en-US</dc:language>
  <cp:lastModifiedBy>潘丽</cp:lastModifiedBy>
  <cp:lastPrinted>2015-09-12T09:23:00Z</cp:lastPrinted>
  <dcterms:modified xsi:type="dcterms:W3CDTF">2025-06-13T09:01:46Z</dcterms:modified>
  <cp:revision>5</cp:revision>
  <dc:subject/>
  <dc:title>附件:〔县（市、区）、部门回复意见的函件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