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0"/>
          <w:lang w:val="en-US" w:eastAsia="zh-CN"/>
        </w:rPr>
        <w:t>年上半年清远市清新区公开招聘教师</w:t>
      </w:r>
      <w:r>
        <w:rPr>
          <w:rFonts w:ascii="方正小标宋简体" w:hAnsi="方正小标宋简体" w:cs="方正小标宋简体" w:eastAsia="方正小标宋简体"/>
          <w:b/>
          <w:bCs/>
          <w:sz w:val="30"/>
        </w:rPr>
        <w:t>面试</w:t>
      </w:r>
      <w:r>
        <w:rPr>
          <w:rFonts w:ascii="方正小标宋简体" w:hAnsi="方正小标宋简体" w:cs="方正小标宋简体" w:eastAsia="方正小标宋简体"/>
          <w:b/>
          <w:bCs/>
          <w:sz w:val="30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设在清新区第四中学进行，地址：清远市清新区太和镇太和环城路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64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号。建议考生提前前往面试考场熟悉路线及周围环境，选择合适的交通工具，以免迟到，错过面试机会。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考生打印本通知参加考试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日，安排上午面试的考生应于当天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开始进校，安排下午面试的考生应于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3:1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开始进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从学校大门进入，留意校内路线指引。先到指定分组的物品存放室保管物品，然后到候考室签到后开始按抽签号顺序进行面试。上午批次考生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8:0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，下午批次考生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3:4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凭本人笔试准考证（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需资格审核时盖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）、本面试通知书和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身份证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到指定考场报到，证件不齐或未带证件者，不能参加面试。遗失身份证的请及时办理临时身份证，其他任何证件不能代替身份证参加面试。对证件携带不齐的，取消面试资格，</w:t>
      </w:r>
      <w:r>
        <w:rPr>
          <w:rFonts w:ascii="仿宋" w:hAnsi="仿宋" w:cs="仿宋_GB2312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报到后，按工作人员指引到候考室等候，工作人员按分组组织考生抽签，确定考生的面试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开始后，工作人员按抽签顺序逐一引导考生进入备课室备课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必须以普通话作答，在面试中，不得报告、透露或暗示个人姓名等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结束后，不能回候考室，不得向未面试的考生泄露试题，不得走回候考区。面试完毕到指定候分室等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5-06-18T16:00:00Z</cp:lastPrinted>
  <dcterms:modified xsi:type="dcterms:W3CDTF">2025-06-18T09:29:5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