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28"/>
        <w:gridCol w:w="679"/>
        <w:gridCol w:w="1856"/>
        <w:gridCol w:w="3731"/>
        <w:gridCol w:w="3027"/>
        <w:gridCol w:w="2367"/>
      </w:tblGrid>
      <w:tr>
        <w:trPr>
          <w:trHeight w:val="840" w:hRule="atLeast"/>
        </w:trPr>
        <w:tc>
          <w:tcPr>
            <w:tcW w:w="134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正文"/>
            <w:bookmarkEnd w:id="0"/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eastAsia="黑体"/>
                <w:lang w:val="en-US" w:eastAsia="zh-CN" w:bidi="ar"/>
              </w:rPr>
              <w:br/>
            </w:r>
            <w:r>
              <w:rPr>
                <w:rStyle w:val="Font81"/>
                <w:sz w:val="32"/>
                <w:szCs w:val="32"/>
                <w:lang w:val="en-US" w:eastAsia="zh-CN" w:bidi="ar"/>
              </w:rPr>
              <w:t>2025</w:t>
            </w:r>
            <w:r>
              <w:rPr>
                <w:rStyle w:val="Font81"/>
                <w:sz w:val="32"/>
                <w:szCs w:val="32"/>
                <w:lang w:val="en-US" w:eastAsia="zh-CN" w:bidi="ar"/>
              </w:rPr>
              <w:t>年度广东省会计人员继续教育专业科目重点学习内容</w:t>
            </w:r>
          </w:p>
        </w:tc>
      </w:tr>
      <w:tr>
        <w:trPr>
          <w:trHeight w:val="200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D9D9D9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D9D9D9" w:val="clear"/>
                <w:lang w:val="en-US" w:eastAsia="zh-CN" w:bidi="ar"/>
              </w:rPr>
              <w:t>专业科目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D9D9D9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D9D9D9" w:val="clear"/>
                <w:lang w:val="en-US" w:eastAsia="zh-CN" w:bidi="ar"/>
              </w:rPr>
              <w:t>初级学习内容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D9D9D9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D9D9D9" w:val="clear"/>
                <w:lang w:val="en-US" w:eastAsia="zh-CN" w:bidi="ar"/>
              </w:rPr>
              <w:t>中级学习内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D9D9D9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D9D9D9" w:val="clear"/>
                <w:lang w:val="en-US" w:eastAsia="zh-CN" w:bidi="ar"/>
              </w:rPr>
              <w:t>高级学习内容</w:t>
            </w:r>
          </w:p>
        </w:tc>
      </w:tr>
      <w:tr>
        <w:trPr>
          <w:trHeight w:val="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D9D9D9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D9D9D9" w:val="clear"/>
                <w:lang w:val="en-US" w:eastAsia="zh-CN" w:bidi="ar"/>
              </w:rPr>
              <w:t>类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D9D9D9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D9D9D9" w:val="clear"/>
                <w:lang w:val="en-US" w:eastAsia="zh-CN" w:bidi="ar"/>
              </w:rPr>
              <w:t>科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D9D9D9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D9D9D9" w:val="clear"/>
                <w:lang w:val="en-US" w:eastAsia="zh-CN" w:bidi="ar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D9D9D9" w:val="cle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D9D9D9" w:val="clear"/>
                <w:lang w:val="en-US" w:eastAsia="zh-CN" w:bidi="ar"/>
              </w:rPr>
              <w:t>子科目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D9D9D9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D9D9D9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D9D9D9" w:val="clear"/>
              </w:rPr>
            </w:r>
          </w:p>
        </w:tc>
      </w:tr>
      <w:tr>
        <w:trPr>
          <w:trHeight w:val="70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必修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少于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职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职业道德与诚信体系建设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伦理与会计职业道德、信用建设与会计诚信，严重会计失信行为、财务造假与会计舞弊典型案例分析等。</w:t>
            </w:r>
          </w:p>
        </w:tc>
      </w:tr>
      <w:tr>
        <w:trPr>
          <w:trHeight w:val="7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法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法律法规制度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法、注册会计师法、总会计师条例、企业财务会计报告条例等会计法律法规，有关会计基础工作、会计信息化工作规范、会计人员管理、会计服务市场监管、财会监督等部门规章、制度文件。</w:t>
            </w:r>
          </w:p>
        </w:tc>
      </w:tr>
      <w:tr>
        <w:trPr>
          <w:trHeight w:val="9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改革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发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会计改革与发展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会计改革与发展 “十四五”规划纲要及系列解读，会计信息化发展规划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2021-2025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会计行业人才发展规划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2021-2025 )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注册会计师行业发展规划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2021-2025 )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广东省会计改革与发展“十四五”规划等。</w:t>
            </w:r>
          </w:p>
        </w:tc>
      </w:tr>
      <w:tr>
        <w:trPr>
          <w:trHeight w:val="5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中国会计发展沿革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史，我国会计准则制度演进与经验启示等。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财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企业会计准则体系概况，当年新制定修订或实施的企业会计准则。</w:t>
            </w:r>
          </w:p>
        </w:tc>
      </w:tr>
      <w:tr>
        <w:trPr>
          <w:trHeight w:val="10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基本准则，企业常见业务的会计处理；企业产品成本核算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计准则具体准则、准则解释及会计处理规定的应用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企业会计政策的分析、判断及企业会计准则具体准则的综合运用。</w:t>
            </w:r>
          </w:p>
        </w:tc>
      </w:tr>
      <w:tr>
        <w:trPr>
          <w:trHeight w:val="5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企业会计准则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企业常见业务的会计处理。</w:t>
            </w:r>
          </w:p>
        </w:tc>
      </w:tr>
      <w:tr>
        <w:trPr>
          <w:trHeight w:val="5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及非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利组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会计准则制度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政府会计准则制度体系概况，当年新制定修订或实施的政府会计准则制度。</w:t>
            </w:r>
          </w:p>
        </w:tc>
      </w:tr>
      <w:tr>
        <w:trPr>
          <w:trHeight w:val="12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会计准则基本准则，行政事业单位常见业务的会计处理；事业单位成本核算基本指引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会计准则具体准则、政府会计制度、准则制度解释及会计处理规定的应用，事业单位成本核算具体指引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会计准则制度的综合运用。</w:t>
            </w:r>
          </w:p>
        </w:tc>
      </w:tr>
      <w:tr>
        <w:trPr>
          <w:trHeight w:val="6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综合财务报告编制、部门预决算编制、行政事业单位预算执行分析。</w:t>
            </w:r>
          </w:p>
        </w:tc>
      </w:tr>
      <w:tr>
        <w:trPr>
          <w:trHeight w:val="6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营利组织及基金类会计制度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民间非营利组织的会计核算、工会的会计核算、社会保险基金等基金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会计核算。</w:t>
            </w:r>
          </w:p>
        </w:tc>
      </w:tr>
      <w:tr>
        <w:trPr>
          <w:trHeight w:val="6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会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会计制度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专业合作社的会计核算、农村集体经济组织的会计核算。</w:t>
            </w:r>
          </w:p>
        </w:tc>
      </w:tr>
      <w:tr>
        <w:trPr>
          <w:trHeight w:val="6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会计理论与应用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管理会计体系概况，业财融合实践，当年新制定修订或实施的管理会计指引。</w:t>
            </w:r>
          </w:p>
        </w:tc>
      </w:tr>
      <w:tr>
        <w:trPr>
          <w:trHeight w:val="9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会计基本指引，管理会计指引体系概况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会计应用指引，管理会计典型案例分析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会计工具与方法的综合运用。</w:t>
            </w:r>
          </w:p>
        </w:tc>
      </w:tr>
      <w:tr>
        <w:trPr>
          <w:trHeight w:val="5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控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控制理论与应用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内部控制体系概况，当年新制定修订或实施的内部控制有关制度。</w:t>
            </w:r>
          </w:p>
        </w:tc>
      </w:tr>
      <w:tr>
        <w:trPr>
          <w:trHeight w:val="11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内部控制基本规范，小企业内部控制规范；行政事业单位内部控制基础知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内部控制应用指引、评价指引；行政事业单位内部控制规范与报告管理制度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、行政事业单位内部控制体系建设，内部控制应用指引、评价指引的综合应用。</w:t>
            </w:r>
          </w:p>
        </w:tc>
      </w:tr>
      <w:tr>
        <w:trPr>
          <w:trHeight w:val="1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理论与应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财务管理基础知识，行政事业单位财务制度和资产管理基础知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筹资管理、投资管理、营运资金管理、财务报表分析等实践运用；行政事业单位财务制度和资产管理制度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知识在企业、行政事业单位的综合应用。</w:t>
            </w:r>
          </w:p>
        </w:tc>
      </w:tr>
      <w:tr>
        <w:trPr>
          <w:trHeight w:val="6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实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法律法规制度与实务应用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税收法律体系概况，当年新制定修订或实施的税收法律法规制度。</w:t>
            </w:r>
          </w:p>
        </w:tc>
      </w:tr>
      <w:tr>
        <w:trPr>
          <w:trHeight w:val="14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税种基本知识，税收征收管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转税、所得税等税种重点难点问题，税务与会计相关问题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知识在企业、行政事业单位的综合运用及税收规划与管理；国际税收法律法规及征管实践；税务违法失信典型案例分析。</w:t>
            </w:r>
          </w:p>
        </w:tc>
      </w:tr>
      <w:tr>
        <w:trPr>
          <w:trHeight w:val="6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数据标准应用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数据标准介绍及在企业、行政事业单位中的应用。</w:t>
            </w:r>
          </w:p>
        </w:tc>
      </w:tr>
      <w:tr>
        <w:trPr>
          <w:trHeight w:val="7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技术在会计与财务工作中的应用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化、数字化相关制度，数字技术在会计与财务工作中的应用，预算管理一体化。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展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披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信息披露研究动态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可持续披露准则相关情况，环境、社会与公司治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ESG )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披露专题及相关热点问题。</w:t>
            </w:r>
          </w:p>
        </w:tc>
      </w:tr>
      <w:tr>
        <w:trPr>
          <w:trHeight w:val="7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基础知识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的基本理论、程序和方法等基础知识及相关热点问题。</w:t>
            </w:r>
          </w:p>
        </w:tc>
      </w:tr>
      <w:tr>
        <w:trPr>
          <w:trHeight w:val="7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基础知识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风险防范、金融科技与监管、数字金融、 国际金融等基础知识及相关热点问题。</w:t>
            </w:r>
          </w:p>
        </w:tc>
      </w:tr>
      <w:tr>
        <w:trPr>
          <w:trHeight w:val="7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相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金融法律法规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产管理、预算、证券、保险、政府采购等领域的法律制度，票据法律制度等。</w:t>
            </w:r>
          </w:p>
        </w:tc>
      </w:tr>
      <w:tr>
        <w:trPr>
          <w:trHeight w:val="8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治理法律法规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、合伙企业、个人独资、外商投资企业等不同企业类别法律制度，破产法律制度等。</w:t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法律法规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法典中与经济业务事项相关的法律知识等。</w:t>
            </w:r>
          </w:p>
        </w:tc>
      </w:tr>
      <w:tr>
        <w:trPr>
          <w:trHeight w:val="9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热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与财务前沿问题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国际治理体系、国际会计准则最新发展、商业模式创新与会计变革、智能财务与共享中心建设、“双碳”政策与会计行业发展等热点会计与财务问题。</w:t>
            </w:r>
          </w:p>
        </w:tc>
      </w:tr>
      <w:tr>
        <w:trPr>
          <w:trHeight w:val="8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体制改革热点问题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体制改革背景、历程与展望，财税体制改革相关理论，财税体制改革主要内容等。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ge">
                  <wp:posOffset>10031095</wp:posOffset>
                </wp:positionV>
                <wp:extent cx="6083935" cy="46355"/>
                <wp:effectExtent l="635" t="6350" r="635" b="1968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46440"/>
                          <a:chOff x="0" y="0"/>
                          <a:chExt cx="6084000" cy="4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840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0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400"/>
                            <a:ext cx="60840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2.05pt;margin-top:789.85pt;width:479.05pt;height:3.65pt" coordorigin="-241,15797" coordsize="9581,73">
                <v:rect id="shape_0" stroked="f" o:allowincell="f" style="position:absolute;left:-241;top:15798;width:9580;height:7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241,15797" to="9339,15797" ID="直线 5" stroked="t" o:allowincell="f" style="position:absolute;flip:y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-241,15862" to="9339,15862" ID="直线 6" stroked="t" o:allowincell="f" style="position:absolute;flip:y;mso-position-vertical-relative:pag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character" w:styleId="Font81">
    <w:name w:val="font8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59:00Z</dcterms:created>
  <dc:creator>user</dc:creator>
  <dc:description/>
  <dc:language>en-US</dc:language>
  <cp:lastModifiedBy>林挚豪</cp:lastModifiedBy>
  <cp:lastPrinted>2006-08-09T00:52:00Z</cp:lastPrinted>
  <dcterms:modified xsi:type="dcterms:W3CDTF">2025-06-04T09:23:47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  <property fmtid="{D5CDD505-2E9C-101B-9397-08002B2CF9AE}" pid="3" name="filePath">
    <vt:lpwstr>filePath</vt:lpwstr>
  </property>
</Properties>
</file>