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eastAsia="zh-CN"/>
        </w:rPr>
        <w:t>附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清远市公安局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清新分局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警务辅助人员报名登记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80"/>
        <w:gridCol w:w="334"/>
        <w:gridCol w:w="791"/>
        <w:gridCol w:w="59"/>
        <w:gridCol w:w="1205"/>
        <w:gridCol w:w="95"/>
        <w:gridCol w:w="720"/>
        <w:gridCol w:w="720"/>
        <w:gridCol w:w="72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健康状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户籍地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夜班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岗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机动车驾驶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初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无工作的写“在家待业”，前后时间要连贯）</w:t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、联系电话</w:t>
            </w:r>
          </w:p>
          <w:p>
            <w:pPr>
              <w:pStyle w:val="New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（无单位的填写住址）</w:t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仿宋_GB2312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仿宋_GB2312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仿宋_GB2312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仿宋_GB2312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i w:val="false"/>
                <w:i w:val="false"/>
                <w:color w:val="FF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FF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仿宋_GB2312" w:cs="新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新宋体" w:ascii="新宋体" w:hAnsi="新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报名人员承诺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Administrator</cp:lastModifiedBy>
  <cp:lastPrinted>2025-01-06T11:35:00Z</cp:lastPrinted>
  <dcterms:modified xsi:type="dcterms:W3CDTF">2025-06-30T02:23:49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