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eastAsia="zh-CN"/>
        </w:rPr>
        <w:t>附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清远市公安局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清新分局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警务辅助人员报名登记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表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（样表）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80"/>
        <w:gridCol w:w="334"/>
        <w:gridCol w:w="791"/>
        <w:gridCol w:w="59"/>
        <w:gridCol w:w="1205"/>
        <w:gridCol w:w="95"/>
        <w:gridCol w:w="72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995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广东连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已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健康状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良好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44188219950505</w:t>
            </w: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****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1391234****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（户口本上的地址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否</w:t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清远市清城区东城街道花园小区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号楼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1001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清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2010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 w:val="24"/>
              </w:rPr>
              <w:t>高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lang w:eastAsia="zh-CN"/>
              </w:rPr>
              <w:t>无</w:t>
            </w:r>
          </w:p>
        </w:tc>
      </w:tr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广东省清远市清城区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Times New Roman" w:eastAsia="宋体"/>
                <w:color w:val="FF0000"/>
                <w:sz w:val="24"/>
                <w:lang w:val="en-US" w:eastAsia="zh-CN"/>
              </w:rPr>
              <w:t>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C1</w:t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初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（无工作的写“在家待业”，前后时间要连贯）</w:t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—</w:t>
            </w:r>
            <w:r>
              <w:rPr>
                <w:rStyle w:val="Font31"/>
                <w:rFonts w:eastAsia="宋体"/>
                <w:lang w:val="en-US" w:eastAsia="zh-CN" w:bidi="ar"/>
              </w:rPr>
              <w:t>201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31"/>
                <w:rFonts w:eastAsia="宋体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在清城中学</w:t>
            </w:r>
            <w:r>
              <w:rPr>
                <w:rStyle w:val="Font01"/>
                <w:lang w:val="en-US" w:eastAsia="zh-CN" w:bidi="ar"/>
              </w:rPr>
              <w:t>学习</w:t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—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在清远第二中学学习</w:t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—</w:t>
            </w:r>
            <w:r>
              <w:rPr>
                <w:rStyle w:val="Font11"/>
                <w:rFonts w:eastAsia="宋体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某某手机店 销售人员</w:t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—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11"/>
                <w:rFonts w:eastAsia="宋体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在家待业</w:t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、联系电话</w:t>
            </w:r>
          </w:p>
          <w:p>
            <w:pPr>
              <w:pStyle w:val="New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（无单位的填写住址）</w:t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418****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清远市某某单位办事员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1235****</w:t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五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418****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广州市某某公司助理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12345****</w:t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妻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418****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清远市某某小学语文老师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54561****</w:t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岳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418****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清远市某某小学数学老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0612****</w:t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i w:val="false"/>
                <w:i w:val="false"/>
                <w:color w:val="FF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岳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陆小红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418****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清远市某某服饰公司员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54561****</w:t>
            </w:r>
          </w:p>
        </w:tc>
      </w:tr>
      <w:tr>
        <w:trPr>
          <w:trHeight w:val="11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报名人员承诺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Administrator</cp:lastModifiedBy>
  <cp:lastPrinted>2025-01-06T11:35:00Z</cp:lastPrinted>
  <dcterms:modified xsi:type="dcterms:W3CDTF">2025-06-30T02:26:43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