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清远市清新区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科学施肥增效“三新”集成推进县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社会化服务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顺利开展清远市清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科学施肥增效“三新”集成推进县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质量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实施内容，根据《清远市清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科学施肥增效“三新”集成推进县实施方案》的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清远市清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科学施肥增效“三新”集成推进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化服务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指南》（以下简称指南），具体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64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的水稻机械侧深施肥示范区，重点试验推广缓控释肥、机械施肥等高效施肥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主体对示范区内的建设按照示范区的要求进行种植及施肥，完成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无人机喷施叶面肥示范区，实施主体对示范区内的建设按照示范区的要求进行种植及施肥，完成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申报对象及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楷体_GB2312"/>
          <w:b/>
          <w:bCs/>
          <w:color w:val="000000"/>
          <w:kern w:val="0"/>
          <w:sz w:val="32"/>
          <w:szCs w:val="32"/>
          <w:lang w:eastAsia="zh-CN"/>
        </w:rPr>
        <w:t>申报</w:t>
      </w:r>
      <w:r>
        <w:rPr>
          <w:rFonts w:eastAsia="楷体_GB2312"/>
          <w:b/>
          <w:bCs/>
          <w:color w:val="000000"/>
          <w:kern w:val="0"/>
          <w:sz w:val="32"/>
          <w:szCs w:val="32"/>
        </w:rPr>
        <w:t>对象及条件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对象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社、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农业服务组织、服务型农民合作社等服务主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主体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法人资格，原则上工商注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，营业执照、开户许可证等证照齐全，工商年报、税务报送等正常有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一定的社会化服务经验，原则上从事社会化服务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有与其服务内容、能力相匹配的专业农业机械，各类机械经过年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机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证照齐全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上机械化种植及施肥环节年服务面积需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以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农民群众中享有良好信誉，社会反映良好，无重大安全责任事故，无群体性上访事件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接受社会化服务行业管理部门的监管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健全，各项制度完善，具有与服务相适应的固定场所及必备的办公设施，满足日常工作、经营及培训，制度上墙，有农业生产托管服务相关工作流程及服务承诺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留存服务档案、收集各类信息及管理能力，留存电子档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服务对象签订作业合同，明确责任和义务，明确服务面积、服务内容、作业时间、质量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申报资金标准及资金用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示范区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水稻机械侧深施肥机械作业费进行补助，补助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示范区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无人机喷施叶面肥示范的新型农业经营主体、社会化服务组织等开展无人机作业费进行补助，补助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eastAsia="黑体"/>
          <w:color w:val="000000"/>
          <w:kern w:val="0"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自愿申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按指南要求编写实施方案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进度和工作方法等，以自愿申报为原则，向清远市清新区农业农村局提交相关材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对申报材料的真实性、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可行性负责，如有虚假必须承担全部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评审。清远市清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组织评审小组对申报材料进行评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择优评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主体壹个，报清远市清新区农业农村局党组审议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上公示。遴选结果将在清远市清新区人民政府网站进行公示，经公示无异议后予以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服务协议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协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明确责任和义务，明确服务内容、作业时间、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</w:t>
      </w:r>
      <w:r>
        <w:rPr>
          <w:rFonts w:eastAsia="黑体"/>
          <w:color w:val="000000"/>
          <w:kern w:val="0"/>
          <w:sz w:val="32"/>
          <w:szCs w:val="32"/>
        </w:rPr>
        <w:t>、申报时间及需提交资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申报时间自公告后每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30-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30-17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（北京时间，法定节假日除外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再受理。申报单位将所有书面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包括但不限于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执照复印件、工作方案或计划、农业专业技术人员职称复印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件及相关材料汇编成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递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密封的遴选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新区水果技术推广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</w:t>
      </w:r>
      <w:r>
        <w:rPr>
          <w:rFonts w:eastAsia="黑体"/>
          <w:color w:val="000000"/>
          <w:kern w:val="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书面材料报送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新区太和镇朝阳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新区水果技术推广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李棕；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63-582212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志霖</dc:creator>
  <dc:description/>
  <dc:language>en-US</dc:language>
  <cp:lastModifiedBy>黄桥生</cp:lastModifiedBy>
  <cp:lastPrinted>2025-07-14T13:15:00Z</cp:lastPrinted>
  <dcterms:modified xsi:type="dcterms:W3CDTF">2025-07-14T08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