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210" w:hanging="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210" w:hanging="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21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清新区意向参与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清远市清新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科学施肥增效项目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晚稻计划种植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21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78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121"/>
        <w:gridCol w:w="1590"/>
        <w:gridCol w:w="1815"/>
      </w:tblGrid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镇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晚稻计划参与面积（亩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（亩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太和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塘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459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459.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太平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坑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龙颈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禾云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浸潭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0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石潭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3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59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576" w:right="157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3:00Z</dcterms:created>
  <dc:creator>Administrator.Sc-201405281101</dc:creator>
  <dc:description/>
  <dc:language>en-US</dc:language>
  <cp:lastModifiedBy>Administrator</cp:lastModifiedBy>
  <cp:lastPrinted>2025-07-23T17:17:00Z</cp:lastPrinted>
  <dcterms:modified xsi:type="dcterms:W3CDTF">2025-07-28T0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