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附件</w:t>
      </w:r>
      <w:r>
        <w:rPr>
          <w:color w:val="000000"/>
          <w:sz w:val="32"/>
          <w:szCs w:val="40"/>
          <w:lang w:val="en-US" w:eastAsia="zh-CN"/>
        </w:rPr>
        <w:t>2</w:t>
      </w:r>
      <w:r>
        <w:rPr>
          <w:color w:val="000000"/>
          <w:sz w:val="32"/>
          <w:szCs w:val="40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21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清新区意向参与清远市清新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年科学施肥增效项目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21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定点农资店推荐名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镇农办（公章）：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0"/>
        <w:gridCol w:w="5205"/>
        <w:gridCol w:w="1200"/>
        <w:gridCol w:w="1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农资店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山塘镇农业技术咨询服务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山塘镇新基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邓玉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50926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山塘镇新兴农资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山塘镇新围新东路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赖锦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80289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太平镇森记农资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太平镇围街（太平政府路口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潘德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3186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太平镇金门农资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太平镇金门村委会新丰村（金门路口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米剑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9149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太平镇马岳化肥农药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太平镇马岳村委会首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赖瑞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5092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太平镇洪盛农资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太平镇清西综合市场西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-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卫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9266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三坑镇忠诚农资经营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三坑镇府前右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黄志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82855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基层供销合作社三坑分社农具门市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三坑镇三坑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徐桂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01667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三坑镇锦章农药化肥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三坑镇敬老院旧址对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潘锦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41722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龙颈镇伟炽农资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新区龙颈镇龙新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邓伟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82855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龙颈镇永裕农资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龙颈镇南冲白石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梁裕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68003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龙颈镇石坎便民农资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龙颈镇石坎圩祥和路富丽楼首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潘金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55393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龙颈镇文通农资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龙颈镇河洞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温文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72718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禾云镇民辉农资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新区禾云镇沙河圩桥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之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韦深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08970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禾云镇志远农资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新区禾云镇禾云圩供销农资大楼自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永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72710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禾云镇聚农农资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新区禾云镇新洲旧圩沿江一路供销社综合大楼首层商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蔡文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80765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浸潭镇德强农资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浸潭镇建设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冯德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55396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新区浸潭镇创亿果蔬农资服务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浸潭镇大湾岗村委会大塘铺路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黎少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55391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浸潭镇兴富农资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浸潭镇建设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之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罗建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82032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石潭镇黎师伙种子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石潭镇新民北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首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黎师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43527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石潭镇东安街国飞农资店代销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石潭镇东安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国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92666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石潭镇建民农资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石潭镇建民村黄泥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黄继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43529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石潭镇红群农资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远市清新区石潭镇新民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1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商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丘红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53599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-SA"/>
              </w:rPr>
              <w:t xml:space="preserve">23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家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3:00Z</dcterms:created>
  <dc:creator>Administrator.Sc-201405281101</dc:creator>
  <dc:description/>
  <dc:language>en-US</dc:language>
  <cp:lastModifiedBy>黄桥生</cp:lastModifiedBy>
  <cp:lastPrinted>2025-07-23T17:17:00Z</cp:lastPrinted>
  <dcterms:modified xsi:type="dcterms:W3CDTF">2025-07-29T08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