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清远市清新区山塘镇人民政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公开招聘政府专职森林消防队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1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0-05-09T08:41:00Z</cp:lastPrinted>
  <dcterms:modified xsi:type="dcterms:W3CDTF">2025-08-11T07:35:11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01625D804A4FADECF25756BEBA81_13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