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8-13T08:54:5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906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