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  <w:t>2025</w:t>
      </w:r>
      <w:r>
        <w:rPr>
          <w:rFonts w:ascii="黑体" w:hAnsi="黑体" w:cs="黑体" w:eastAsia="黑体"/>
          <w:sz w:val="44"/>
          <w:szCs w:val="44"/>
        </w:rPr>
        <w:t>年下半年清远市清新区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教师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笔试成绩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核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查申请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岗位名称代码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7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对笔试成绩有疑问的情况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主观题、客观题有无漏评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分数的计算、登记是否有误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对违纪、违规、异常记录有异议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;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32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日期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   日</w:t>
            </w:r>
          </w:p>
        </w:tc>
      </w:tr>
      <w:tr>
        <w:trPr>
          <w:trHeight w:val="54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>
          <w:rFonts w:eastAsia="宋体"/>
          <w:u w:val="dotted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查询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，收到考生      准考证号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到笔试成绩核查申请表，将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向申请人作出书面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远市清新区教育局人事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O-20161206AOIG</dc:creator>
  <dc:description/>
  <dc:language>en-US</dc:language>
  <cp:lastModifiedBy>Administrator</cp:lastModifiedBy>
  <dcterms:modified xsi:type="dcterms:W3CDTF">2025-08-15T07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FE9F244C54D06B2B5065A71B2A56A_12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ZTYwNDcyNWYzN2UwZWQ4NzA0YjM2OWRhNWVhZTljMjEifQ==</vt:lpwstr>
  </property>
</Properties>
</file>