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98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面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  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地点设在清新区第四中学进行，地址：清远市清新区太和镇太和环城路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64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号。建议考生提前前往面试考场熟悉路线及周围环境，选择合适的交通工具，以免迟到，错过面试机会。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考生打印面试注意事项参加考试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面试时间定于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日，安排上午面试的考生应于当天上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7:30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开始进校，安排下午面试的考生应于当天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13:15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分开始进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考生从学校大门进入，留意校内路线指引。先到安排的物品存放室保管物品，然后到候考室签到后开始按抽签号顺序进行面试。截至上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8:00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前，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13:45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点前没有进入候考室的考生，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凭本人笔试准考证（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需资格审核时盖章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）、本面试通知书和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身份证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到指定考场报到，证件不齐或未带证件者，不能参加面试。遗失身份证的请及时办理临时身份证，其他任何证件不能代替身份证参加面试。对证件携带不齐的，取消面试资格，</w:t>
      </w:r>
      <w:r>
        <w:rPr>
          <w:rFonts w:ascii="仿宋" w:hAnsi="仿宋" w:cs="仿宋_GB2312" w:eastAsia="仿宋"/>
          <w:sz w:val="24"/>
          <w:szCs w:val="24"/>
        </w:rPr>
        <w:t>其他人员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关闭手机等电子通讯设备和音频视频发射、接收设备放信封内写上姓名，连同背包、手袋等其他物品上交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报到后，按工作人员指引到候考室等候，工作人员按分组组织考生抽签，确定考生的面试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开始后，工作人员按抽签顺序逐一引导考生进入备课室备课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必须以普通话作答，在面试中，不得报告、透露或暗示个人姓名等信息，其身份以抽签编码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9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结束后，不能回候考室，不得向未面试的考生泄露试题，不得走回候考区。面试完毕到指定候分室等候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0:00Z</dcterms:created>
  <dc:creator>Administrator</dc:creator>
  <dc:description/>
  <dc:language>en-US</dc:language>
  <cp:lastModifiedBy>Administrator</cp:lastModifiedBy>
  <cp:lastPrinted>2025-06-18T16:00:00Z</cp:lastPrinted>
  <dcterms:modified xsi:type="dcterms:W3CDTF">2025-08-22T07:13:45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80A5055124B8CBA99F6D4BF3CF25B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ZTYwNDcyNWYzN2UwZWQ4NzA0YjM2OWRhNWVhZTljMjEifQ==</vt:lpwstr>
  </property>
  <property fmtid="{D5CDD505-2E9C-101B-9397-08002B2CF9AE}" pid="5" name="commondata">
    <vt:lpwstr>commondata</vt:lpwstr>
  </property>
</Properties>
</file>